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говор аренды помещения № 1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Алчевск                                                                                       “ 17 ” мая  2023 год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эл адресе,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омещении как есть  свете ремонта воды и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цара Валерий Дмитриевич, именуемый в дальнейшем “Арендодатель”, с одной стороны, и ИП Лаврухин Евгений Егорович, именуемая в дальнейшем “Арендатор”, с другой стороны, заключили настоящий договор о нижеследующе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 Арендодатель предоставляет, а Арендатор принимает в аренду встроено-пристроенное помещение под магазин с отделом кафетерия, именуемое далее “Помещение”, расположенное по адресу: г.Алчевск, пр. Металлургов,48. Состояние – как есть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ощадь сдаваемых в аренду Помещений составляет 262 м. кв.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латежи и расчеты по договору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 Арендатор принимает, указанное в п.1.1 настоящего договора, Помещение в аренду на условиях оплаты Арендодателю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 Арендной платы в размере 55 000 руб. в месяц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, с учетом коммунальных платеж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 Оплата арендной платы производится ежемесячно с момента начала работы торговой точки. Предоплата  в сумме 60 000 руб. внесе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 В случае задержки оплаты арендной платы за отработанный месяц, в течение десяти дней, Арендодатель имеет право использовать товар Арендатора для покрытия долга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2.5 Арендатор самостоятельно уплачивает налоги с арендной плат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ередачи в аренду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 Стороны должны приступить к передаче арендуемого объекта не позднее пяти дней до начала аренд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 При передаче объекта может составляться акт приемки-передачи, который подписывается членами двусторонней комиссии. Арендуемый объект считается сданным в аренду с момента подписания данного договора или акта приемки-передач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 Арендодатель передает помещение, а Арендатор принимает с учетом возможности поставки Арендодателем коммунальных услуг (вода, канализация, электроснабжение, теплоснабжение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Арендатор делает ремонт внутри помещений, остекление окна и ремонт ступенек входа в помещение, в которых будет осуществлять предпринимательскую деятельность, подвод воды, канализации к посудомоечному столу, ремонт электрооборудование, установка щита учета электроэнерг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смотреть дог у АРО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3.5 Входная группа, ремонт входа – оштукатуривание, шпаклевка, покраска, при условии  действия настоящего договора не менее пяти лет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емые Евгений Егорович и Нелля Евгеньев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фото планов БТИ - помещения 45,46, ИТОГО 361+15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еречитал этот документ 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22-07_lavr_ln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22.02.2022г.. Освежился. Полезно. Забывается про туалеты. Спасибо, напоминают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Еще раз, что было сегодня для договор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     2,31 дол на полгода за метр кв из расчета 372 м.кв. зал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 Через полгода добавили 1 дол. Каждый год то же на усмотрение Арендодател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 Торговое оборудование покупаем 2 год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м фиксированную сумму в месяц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 Ремонт зала. 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юс ступеньки входа, вход, ремонт фасада, остекление  и остекление входа с входной группо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ём грузчика, который помогает на стройке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ругим арендаторам или кандидатам Вы указываете на телефон и не даете другой информац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чего можно начинать думать, что пропустил и над договор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важением Канцара В.Д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 аренды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Настоящий договор действует с “ 01” июня 2024 года, причем указанная дата является датой вступления договора в силу, по “30” мая 2025 год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 Если стороны изъявят желание продлить аренду - договор подлежит перезаключению после окончания срока действия или заключение дополнительных соглашени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 Срок аренды может быть сокраще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1 По соглашению сторо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2 По причине систематического нарушения Арендатором условий договор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3 По причине систематического нарушения Арендодателем условий договор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 Вносимые в договор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 Арендатор имеет преимущественное право на продление договора при условии надлежащего исполнения своих обязательств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 При продаже объекта Арендатор имеет первоочередное право на его приобретение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 Если ни одна из сторон не оповестит другую сторону за 2 месяца до окончания срока действия договора о его прекращении, договор считается продленным на следующий срок на тех же условиях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Арендодател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 Предоставить в пользование Арендатора указанное помещение, до начала срока аренды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 В случае аварий, происшедших не по вине Арендатора, немедленно принимать все необходимые меры к их устранению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 Оформить документы, акт передачи и перечень имущества в сроки: 5 дне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 Арендодатель имеет право осуществлять проверку порядка использования Арендатором объекта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Арендатор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 Выполнять правила эксплуатации здания и оборудования и нести материальную ответственность за принятое от Арендодателя имущество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 В случае пожара, затопления по вине Арендатора ремонт арендуемой площади осуществляется за счет Арендатора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 Своевременно производить оплату за аренду, предусмотренную настоящим договором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  Содержать арендуемое помещение в надлежащем состояни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 Пропорционально с другими арендаторами нести все расходы по эксплуатации объект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  Осуществлять текущий ремонт объекта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7 Не осуществлять без письменного согласия Арендодателя перестройку, достройку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репланировку арендуемого объекта;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 Поддерживать территорию, прилегающую к арендуемому объекту в надлежащем  состоянии – пропорционально с другими арендаторами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9 За собственный счет устранять неисправности и поломки коммуникаций объекта произошедшие по вине Арендатор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0 Допускать на объект Арендодателя для проверки его использования согласно условиям договор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1 Арендатор имеет право сдавать помещение по указанному адресу,  в субаренду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Расторжение договор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 Договоp подлежит расторжению в следующих случаях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если арендатор систематически не вносит арендную плату после отработанного месяца, более чем 10 дней подряд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если эксплуатация помещения окажется невозможной по причинам, не зависящим от Арендатор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стечения срока, на который был заключен договор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расторжения договора на основаниях, предусмотренных в пунктах а, б стороны обязуются компенсировать друг другу понесенные потери в размерах согласованных сторон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 Стороны несут имущественную ответственность в соответствии с действующим гражданским законодательство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 При выполнении обязанностей по договору Арендатор имеет преимущественное право на возобновление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 Договор может быть изменен или расторгнут в следующем порядке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интересованная сторона должна направить другой стороне предложение об этом. Сторона, получившая такое предложение, должна дать ответ не позднее 30 дней после получения предлож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возврата объекта арендодателю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 Стороны приступают к сдаче-приемке в течение пяти дней с момента истечения срока договора. В течение этого срока Арендатор должен выехать из помещения и передать его Арендодателю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 При приемке подписывается акт приемки-передач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 При расторжении договора  подписывается акт сдачи-приемк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Дополнительные услов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 Данный договор составлен в двух экземплярах, по одному для каждой из сторо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 Изменения и дополнения к настоящему договору оформляются письменно и подписываются представителями обеих сторон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 Все исправления по тексту данного договора имеют юридическую силу только по взаимному их удостоверении представителями сторон в каждом отдельном случае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4 К данному договору прилагаетс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 приема-передачи объект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/>
        <w:t>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ара Валерий Дмитриевич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ЛНР, г.Алчевск, ул.Ленина 82/5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ухин Евгений Его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94060018776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учет в налоговом органе от 17.01.20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ИП 323940100097728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ЛНР, г.Алчевск, ул. Гмыри 20а/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khide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 приема – передачи</w:t>
      </w:r>
    </w:p>
    <w:p>
      <w:pPr>
        <w:pStyle w:val="Style15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строенно-пристроенного помещения площадью 477,59 м.кв. под магазин с отделом кафетерия, находящегося по адресу: г. Алчевск, пр.Металлургов 48.</w:t>
      </w:r>
    </w:p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 06.05.2023г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ара Валерий Дмитри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 г.Алчевск ул.Ленина 82/5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 06.05.2023г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ухин Евгений Его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94060018776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становке на учет в налоговом органе от 17.01.20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ИП 32394010009772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оговору аренды помещения № 1 от 01.05.2021г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Алчевск                                                                   “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26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апреля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22 год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Канцара Валерий Дмитриевич, именуемый в дальнейшем “Арендодатель”, с одной стороны, и ФЛП Лаврухин Евгений Егорович, именуемая в дальнейшем “Арендатор”, с другой стороны, заключили данное Дополнительное соглаш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оговору аренды помещения № 1 от 01.05.2021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нижеследующем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"Стороны" пришли к соглашению изменить размер общей площади на 130 м.кв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  Договор аренды помещения № 1 от 01.05.2021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ополнениями и изменен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 последующем считается пролонгированным на тот же срок и на тех же условиях. если нет возражений одной из сторо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стальные условия договора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  Данное Дополнительное соглашение вступает в силу с момента подписания дополнительного соглашени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Данное Дополнительное соглашение составлено в двух оригинальных экземплярах  на русском языке, по одному для каждой из сторон. Оба экземпляра имеют одинаковую юридическую сил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 Данное Дополнительное соглашение является неотъемлемой частью Договора аренды помещения № 1 от 01.05.2021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Канцара Валерий Дмитри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. код 216250109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 г.Алчевск ул.Ленина 82/5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П Лаврухин Евгений Его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. код 229871549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рег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П от 05.01.2017 № 01-000270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г.Алчевск ул.Гмыри 20а/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оговору аренды помещения № 2 от 07.01.2017г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Алчевск                                                                   “ 06 ” января 2021 год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Канцара Валерий Дмитриевич, именуемый в дальнейшем “Арендодатель”, с одной стороны, и ФЛП Лаврухин Евгений Егорович, именуемая в дальнейшем “Арендатор”, с другой стороны, заключили данное Дополнительное соглаш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оговору аренды помещения № 2 от 07.01.2017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нижеследующем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"Стороны" пришли к соглашению продлить срок действия договора аренды пом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№ 2 от 07.01.2017г. по 04.01.2022г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  Договор аренды помещения № 2 от 07.01.2017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дополнениями и изменения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 последующем считается пролонгированным на тот же срок и на тех же условиях. если нет возражений одной из сторо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Остальные условия договора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 Данное Дополнительное соглашение вступает в силу с 06.01.2021г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 Данное Дополнительное соглашение составлено в двух оригинальных экземплярах  на русском языке, по одному для каждой из сторон. Оба экземпляра имеют одинаковую юридическую сил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 Данное Дополнительное соглашение является неотъемлемой частью Договора аренды помещения № 2 от 07.01.2017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Канцара Валерий Дмитри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. код 216250109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 г.Алчевск ул.Ленина 82/5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П Лаврухин Евгений Его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. код 229871549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рег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П от 05.01.2017 № 01-000270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г.Алчевск ул.Гмыри 20а/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оговору аренды помещения № 2 от 07.01.2017г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Алчевск                                                                   “ 25” апреля 2021 год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Канцара Валерий Дмитриевич, именуемый в дальнейшем “Арендодатель”, с одной стороны, и ФЛП Лаврухин Евгений Егорович, именуемая в дальнейшем “Арендатор”, с другой стороны, заключили данное Дополнительное соглаш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оговору аренды помещения № 2 от 07.01.2017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нижеследующем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"Стороны" пришли к соглашению продлить срок действия договора аренды пом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№ 2 от 07.01.2017г. по 23.04.2022г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  Договор аренды помещения № 2 от 07.01.2017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дополнениями и изменения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 последующем считается пролонгированным на тот же срок и на тех же условиях. если нет возражений одной из сторон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Остальные условия договора не затронутые, кроме п.1.1общая площадь сдаваемого в аренду помещения составляет 65 м.кв. (площадь сдаваемого помещения рассчитана без прохода, только где находится товар и оборудование)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 Данное Дополнительное соглашение вступает в силу с 25.04.2021г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 Данное Дополнительное соглашение составлено в двух оригинальных экземплярах  на русском языке, по одному для каждой из сторон. Оба экземпляра имеют одинаковую юридическую сил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 Данное Дополнительное соглашение является неотъемлемой частью Договора аренды помещения № 2 от 07.01.2017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Канцара Валерий Дмитри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. код 216250109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 г.Алчевск ул.Ленина 82/5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П Лаврухин Евгений Его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. код 229871549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рег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П от 05.01.2017 № 01-000270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г.Алчевск ул.Гмыри 20а/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оговору аренды помещения № 1 от 01.05.2021г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Алчевск                                                                   “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26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апреля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22 год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 Канцара Валерий Дмитриевич, именуемый в дальнейшем “Арендодатель”, с одной стороны, и ФЛП Лаврухин Евгений Егорович, именуемая в дальнейшем “Арендатор”, с другой стороны, заключили данное Дополнительное соглаш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оговору аренды помещения № 1 от 01.05.2021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нижеследующем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"Стороны" пришли к соглашению продлить срок действия договора аренды пом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№ 1 от 01.05.2021г. по 28.04.2023г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  Договор аренды помещения № 1 от 01.05.2021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дополнениями и изменения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 последующем считается пролонгированным на тот же срок и на тех же условиях. если нет возражений одной из сторо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Остальные условия договора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 Данное Дополнительное соглашение вступает в силу с 30.04.2022г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  Данное Дополнительное соглашение составлено в двух оригинальных экземплярах  на русском языке, по одному для каждой из сторон. Оба экземпляра имеют одинаковую юридическую сил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  Данное Дополнительное соглашение является неотъемлемой частью Договора аренды помещения № 1 от 01.05.2021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Канцара Валерий Дмитри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. код 216250109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 г.Алчевск ул.Ленина 82/5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П Лаврухин Евгений Егоро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. код 229871549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рег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П от 05.01.2017 № 01-000270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г.Алчевск ул.Гмыри 20а/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Style15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2424.com/strasb/2016/2017/22-07_lavr_ln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5:00Z</dcterms:created>
  <dc:creator>Home</dc:creator>
  <dc:description/>
  <cp:keywords/>
  <dc:language>en-US</dc:language>
  <cp:lastModifiedBy>VD</cp:lastModifiedBy>
  <dcterms:modified xsi:type="dcterms:W3CDTF">2024-10-01T23:31:00Z</dcterms:modified>
  <cp:revision>69</cp:revision>
  <dc:subject/>
  <dc:title>Договор аренды помещения № 1</dc:title>
</cp:coreProperties>
</file>