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желтое</w:t>
      </w:r>
      <w:r>
        <w:rPr>
          <w:rFonts w:cs="Times New Roman" w:ascii="Times New Roman" w:hAnsi="Times New Roman"/>
          <w:sz w:val="24"/>
          <w:szCs w:val="24"/>
        </w:rPr>
        <w:t xml:space="preserve"> – отредактировано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убрать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оговор аренды помещения № 1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Алчевск                                                                                       “01” октября  2024 год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цара Валерий Дмитриевич, именуемый в дальнейшем “Арендодатель”, с одной стороны, и ИП Лаврухин Евгений Егорович, именуемая в дальнейшем “Арендатор”, с другой стороны, заключили настоящий договор о нижеследующе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 Арендодатель предоставляет, а Арендатор принимает в аренду встроено-пристроенное помещение, именуемое далее “Помещение”, расположенное по адресу: г.Алчевск, пр. Металлургов,48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сдаваемых в аренду Помещений составляет 372 м. кв. (далее Площадь)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латежи и расчеты по договору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 Арендатор принимает, указанное в п.1.1 настоящего договора, Помещение в аренду на условиях оплаты Арендодателю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2.2 Арендной платы в размере 3 доллара США по курсу Центрального Банка Российской Федерации на день оплаты за 1 м.кв. Площади в месяц. Коммунальные платежи Арендатор уплачивает согласно показаниям приборов учета дополнительно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 Оплата арендной платы производится ежемесячно с момента начала работы торговой точки. Предоплата  в сумме 60 000 руб. внесен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 В случае задержки оплаты арендной платы за отработанный месяц, в течение десяти дней, Арендодатель имеет право использовать товар Арендатора для покрытия долга.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 Арендодатель самостоятельно уплачивает налоги с арендной платы.                      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ередачи в аренду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 Стороны должны приступить к передаче арендуемого объекта не позднее пятнадцати дней до начала аренд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 При передаче объекта может составляться акт приемки-передачи, который подписывается членами двусторонней комиссии. Арендуемый объект считается сданным в аренду с момента подписания данного договора или акта приемки-передач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 Арендодатель передает помещение, а Арендатор принимает с учетом возможности поставки Арендодателем коммунальных услуг (вода, канализация, электроснабжение, теплоснабжение)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Арендатор делает ремонт внутри помещения, остекление окна и ремонт ступенек центрального входа, в которых будет осуществлять предпринимательскую деятельность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 xml:space="preserve">3.5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Арендатор делает ремонт центрального входа – при условии действия настоящего договора не менее двух с половиной лет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val="en-US" w:eastAsia="ru-RU"/>
        </w:rPr>
        <w:t>НЕ ЗАБЫВАЕМ, ЧТО У НАС УЖЕ Е</w:t>
      </w: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eastAsia="ru-RU"/>
        </w:rPr>
        <w:t>СТЬ ДОГОВОР))))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 аренды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Настоящий договор действует с “ 01” ноября 2024 года, причем указанная дата является датой вступления договора в силу, п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“01” мая 2027 год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 Если стороны изъявят желание продлить аренду - договор подлежит перезаключению после окончания срока действия или заключение дополнительных соглашени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 Срок аренды может быть сокращен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1 По соглашению сторон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2 По причине систематического нарушения Арендатором условий договор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3 По причине систематического нарушения Арендодателем условий договора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 Вносимые в договор дополнения и изменения рассматриваются сторонами в двухмесячный срок и оформляются дополнительными соглашения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 Арендатор имеет преимущественное право на продление договора при условии надлежащего исполнения своих обязательств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 При продаже объекта Арендатор имеет первоочередное право на его приобретение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 Если ни одна из сторон не оповестит другую сторону за 2 месяца до окончания срока действия договора о его прекращении, договор считается продленным на следующий срок на тех же условиях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Арендодател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 Предоставить в пользование Арендатора указанное помещение, до начала срока аренды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 В случае аварий, происшедших не по вине Арендатора, немедленно принимать все необходимые меры к их устранению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 Оформить документы, акт передачи и перечень имущества в сроки: 15 дне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 Арендодатель имеет право осуществлять проверку порядка использования Арендатором объекта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и обязанности Арендатор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 Выполнять правила эксплуатации здания и оборудования и нести материальную ответственность за принятое от Арендодателя имущество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 В случае пожара, затопления по вине Арендатора ремонт арендуемой площади осуществляется за счет Арендатора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 Своевременно производить оплату за аренду, предусмотренную настоящим договором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  Содержать арендуемое помещение в надлежащем состоянии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 Пропорционально с другими арендаторами нести все расходы по эксплуатации объект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  Осуществлять текущий ремонт объекта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7 Не осуществлять без письменного согласия Арендодателя перестройку, достройку, перепланировку арендуемого объекта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 Поддерживать территорию, прилегающую к арендуемому объекту в надлежащем  состоянии – пропорционально с другими арендаторами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9 За собственный счет устранять неисправности и поломки коммуникаций объекта произошедшие по вине Арендатор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0 Допускать на объект Арендодателя для проверки его использования согласно условиям договор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1 Арендатор имеет право сдавать помещение по указанному адресу,  в субаренду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Расторжение договор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 Договоp подлежит расторжению в следующих случаях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если Арендатор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триж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вносит арендную плату после отработанного месяца, более чем 10 дней подряд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если эксплуатация помещения окажется невозможной по причинам, не зависящим от Арендатора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истечения срока, на который был заключен договор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расторжения договора на основаниях, предусмотренных в пунктах а, б стороны обязуются компенсировать друг другу понесенные потери в размерах согласованных сторон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 Стороны несут имущественную ответственность в соответствии с действующим гражданским законодательство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 При выполнении обязанностей по договору Арендатор имеет преимущественное право на возобновление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 Договор может быть изменен или расторгнут в следующем порядке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Заинтересованная сторона должна направить другой стороне предложение о расторжении Договора за 60 дней до расторжения Договора. Сторон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7.5 Договор может быть расторгнут немедленно, есл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t>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7.5.1 Арендатор при подписании Договора не выкупит половину торгового холодильного оборудования, которое Арендодатель передает Арендатору – за половину рыночной це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7.5.2 Арендатор не выкупит в течении одного года, платежами по 25% в квартал, оставшееся торговое оборудование, которое Арендодатель передает Арендатору – за половину рыночной цены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возврата объекта арендодателю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1 Стороны приступают к сдаче-приемке в течение пятнадцати дней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 момента даты расторжения догово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течение этого срока Арендатор должен выехать из помещения и передать его Арендодателю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8.2 В случае нарушения Арендатором п.8.1 и не освобождения Арендатором Помещения, Арендодатель самостоятельно открывает Помещение и освобождает его для другого Арендат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 При приемке подписывается акт приемки-передач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 При расторжении договора  подписывается акт сдачи-приемки.</w:t>
      </w: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eastAsia="ru-RU"/>
        </w:rPr>
        <w:t>)))))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magenta"/>
          <w:lang w:eastAsia="ru-RU"/>
        </w:rPr>
        <w:t>см.п.3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Дополнительные услови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 Данный договор составлен в двух экземплярах, по одному для каждой из сторон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 Изменения и дополнения к настоящему договору оформляются письменно и подписываются представителями обеих сторон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 Все исправления по тексту данного договора имеют юридическую силу только по взаимному их удостоверении представителями сторон в каждом отдельном случае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9.4 Стороны признают юридическую силу настоящего Договора и иных документов, связанных с ним, направленных друг другу путем электронной почты, где в разделе «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Подписи сторон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» и Теме письма отмечено «Документ подписан» – до момента обмена оригиналами документов по адресам, указанным в разделе «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Подписи сторон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»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5 К данному договору прилагаетс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 приема-передачи объект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писи сторон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анцара Валерий Дмитриевич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на жительство иностранного гражданина: 83№0902433, Номер, дата принятия решения 496/2024/61 26.04.2024, Дата выдачи документа 26.04.2024г., ГУ МВД России по Ростовской области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аспорт: ЕК №759942, выдан Алчевским ГО УМВД Украины в Луганской области 17.02.1998 года, ИНН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UA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162501092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НН РФ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94060208777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чтовый адрес:  г.Алчевск ул.Ленина 82/5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атель: Канцара Валерий Дмитриевич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 получателя: 4081781025103550117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 получателя: ПАО "Промсвязьбанк" г.Москв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: 04452555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. счет: 3010181040000000055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: 774400091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ПП: 99795000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овская карта: 2200 0305 4821 144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val="en-US" w:eastAsia="ru-RU"/>
              </w:rPr>
              <w:t>kvd777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val="en-US" w:eastAsia="ru-RU"/>
              </w:rPr>
              <w:t>777kvd@gmail.com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л. +7 (959) 193 46-8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_______________________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.Д. Канцар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ухин Евгений Его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94060018776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становке на учет в налоговом органе от 17.01.20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ИП 32394010009772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Банковские реквизиты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ЛНР, г.Алчевск, ул. Гмыри 20а/23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khide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те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Style17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27:00Z</dcterms:created>
  <dc:creator>Home</dc:creator>
  <dc:description/>
  <cp:keywords/>
  <dc:language>en-US</dc:language>
  <cp:lastModifiedBy>VD</cp:lastModifiedBy>
  <dcterms:modified xsi:type="dcterms:W3CDTF">2024-10-02T07:24:00Z</dcterms:modified>
  <cp:revision>12</cp:revision>
  <dc:subject/>
  <dc:title>Договор аренды помещения № 1</dc:title>
</cp:coreProperties>
</file>