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825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54D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825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54D"/>
          <w:sz w:val="24"/>
          <w:szCs w:val="24"/>
          <w:lang w:eastAsia="ru-RU"/>
        </w:rPr>
        <w:t>о расторжении договора аре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Алче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"_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 _02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краины Канцара Валерий Дмит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спорт :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МВД Украины в Луг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а также на основании Вида на дительство иностранного гражданина 83№09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дата принятия решения 496/2024/61 26.04.2024 дата выдачи документа 26.04.2024г ГУ МВД России по Ростов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именуемое далее "Арендодатель",  с одной стороны, и Граждан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оссийской Федерации Садыгов Матлаб Играм Оглы, действующий на основании паспорта : 63 12 754216, выданного отделом УФМС России по Саратовской области, в Ленинском районе г.Саратов, дата выдачи 20.04.2012г, код подразделения 640-00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"Арендатор", с другой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торгнуть договор аренды 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5/07/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"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октября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Договор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связи с не выполнением условий пун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6,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подписа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платеж по договору аренды возвращается Арендадателем Арендатору в сумме 1 500 000,00 (один миллион пятьсот тысяч рублей) в течении 14 (четырнадцати )дней. После возврата суммы в полном объеме 1 500 000,00 (один миллион пятьсот тысяч рублей), 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их-либо претензий по Договору или в связи с расторжением Договора Стороны друг к другу не име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язательства Сторон по Договору прекращаются с момента его расторжения и возврата арендованного имущества Арендодателю по акту приема-передач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акте приема-передачи должно быть указано состояние арендуемого имущества на момент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шение составлено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х экземплярах, имеющих одинакову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ую силу: один экземпляр передается Арендодателю, один Арендат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а и банковские реквизиты Стор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одат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нцара Валерий Дмит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: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МВД Украины в Луг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а также на основании Вида на дительство иностранного гражданина 83№09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но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дата принятия решения 496/2024/61 26.04.2024 дата выдачи документа 26.04.2024г ГУ МВД России по Рост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анцара В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адыгов Матлаб Играм Ог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аспорт : 63 12 754216, выданного отделом УФМС России по Саратовской области, в Ленинском районе г.Саратов, дата выдачи 20.04.2012г, код подразделения 640-004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Садыгов М.И.О 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расторжении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 нежилого помещ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.02. 2025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Алчевск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ежилого помещ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и соглашения о расторжении договора  аренды нежилого помещения от     « 08» февраля  2025 года, Аренд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адыгов Матлаб Играм Оглы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м лице   передает , а Арендода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нцара Валерий Дмитриевич</w:t>
      </w:r>
      <w:r>
        <w:rPr>
          <w:rFonts w:cs="Times New Roman" w:ascii="Times New Roman" w:hAnsi="Times New Roman"/>
          <w:sz w:val="24"/>
          <w:szCs w:val="24"/>
        </w:rPr>
        <w:t xml:space="preserve"> принимает, находящееся нежилое помещение по адрес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2B2B2B"/>
          <w:sz w:val="24"/>
          <w:szCs w:val="24"/>
          <w:shd w:fill="FFFFFF" w:val="clear"/>
          <w:lang w:eastAsia="zh-CN" w:bidi="ar"/>
        </w:rPr>
        <w:t>г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  <w:t>ород 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</w:rPr>
        <w:t>Алчевск, проспект Металлургов,48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  <w:t>,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</w:rPr>
        <w:t> ЛНР,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  <w:t> т/ц «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</w:rPr>
        <w:t>Лидер-Центр</w:t>
      </w:r>
      <w:r>
        <w:rPr>
          <w:rFonts w:eastAsia="SimSun;宋体"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  <w:t>»</w:t>
      </w:r>
      <w:r>
        <w:rPr>
          <w:rFonts w:eastAsia="serif;Segoe Print" w:cs="Times New Roman" w:ascii="Times New Roman" w:hAnsi="Times New Roman"/>
          <w:color w:val="333333"/>
          <w:sz w:val="24"/>
          <w:szCs w:val="24"/>
          <w:shd w:fill="F8F9FA" w:val="clear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лощад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: _________________________________ Садыгов М.И.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: _________________________________ Канцара В.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6:00Z</dcterms:created>
  <dc:creator>User</dc:creator>
  <dc:description/>
  <cp:keywords/>
  <dc:language>en-US</dc:language>
  <cp:lastModifiedBy>VD</cp:lastModifiedBy>
  <cp:lastPrinted>2020-02-14T09:59:00Z</cp:lastPrinted>
  <dcterms:modified xsi:type="dcterms:W3CDTF">2025-02-12T2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7B45B7BC4DAB9A78FC4564142099_13</vt:lpwstr>
  </property>
  <property fmtid="{D5CDD505-2E9C-101B-9397-08002B2CF9AE}" pid="3" name="KSOProductBuildVer">
    <vt:lpwstr>1049-12.2.0.19805</vt:lpwstr>
  </property>
</Properties>
</file>