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41605</wp:posOffset>
            </wp:positionV>
            <wp:extent cx="521970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670" w:firstLine="240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</w:rPr>
      </w:pPr>
      <w:r>
        <w:rPr>
          <w:rFonts w:cs="AcademyC" w:ascii="AcademyC" w:hAnsi="AcademyC"/>
          <w:color w:val="1F3864"/>
          <w:sz w:val="28"/>
        </w:rPr>
        <w:t>УКРАЇНА</w:t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  <w:szCs w:val="28"/>
          <w:lang w:val="ru-RU"/>
        </w:rPr>
      </w:pPr>
      <w:r>
        <w:rPr>
          <w:rFonts w:eastAsia="AcademyC" w:cs="AcademyC" w:ascii="AcademyC" w:hAnsi="AcademyC"/>
          <w:color w:val="1F3864"/>
          <w:sz w:val="28"/>
          <w:szCs w:val="28"/>
        </w:rPr>
        <w:t xml:space="preserve">   </w:t>
      </w:r>
      <w:r>
        <w:rPr>
          <w:rFonts w:cs="AcademyC" w:ascii="AcademyC" w:hAnsi="AcademyC"/>
          <w:color w:val="1F3864"/>
          <w:sz w:val="28"/>
          <w:szCs w:val="28"/>
        </w:rPr>
        <w:t>ВИЩА  РАДА  ПРАВОСУДДЯ</w:t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  <w:szCs w:val="28"/>
        </w:rPr>
      </w:pPr>
      <w:r>
        <w:rPr>
          <w:rFonts w:eastAsia="AcademyC" w:cs="AcademyC" w:ascii="AcademyC" w:hAnsi="AcademyC"/>
          <w:color w:val="1F3864"/>
          <w:sz w:val="28"/>
          <w:szCs w:val="28"/>
          <w:lang w:val="ru-RU"/>
        </w:rPr>
        <w:t xml:space="preserve">   </w:t>
      </w:r>
      <w:r>
        <w:rPr>
          <w:rFonts w:cs="AcademyC" w:ascii="AcademyC" w:hAnsi="AcademyC"/>
          <w:color w:val="1F3864"/>
          <w:sz w:val="28"/>
          <w:szCs w:val="28"/>
          <w:lang w:val="ru-RU"/>
        </w:rPr>
        <w:t>СЕКРЕТАРІАТ</w:t>
      </w:r>
    </w:p>
    <w:p>
      <w:pPr>
        <w:pStyle w:val="Normal"/>
        <w:ind w:hanging="142"/>
        <w:jc w:val="center"/>
        <w:rPr/>
      </w:pPr>
      <w:r>
        <w:rPr>
          <w:rFonts w:eastAsia="Book Antiqua"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вул. Студентська, 12-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А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м. Київ, 04050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тел.: (044) 489-64-60,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481-06-29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 факс: (044) 484-14-72,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en-US"/>
        </w:rPr>
        <w:t>e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-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en-US"/>
        </w:rPr>
        <w:t>m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ail: </w:t>
      </w:r>
      <w:hyperlink r:id="rId3">
        <w:r>
          <w:rPr>
            <w:rStyle w:val="InternetLink"/>
            <w:rFonts w:cs="Book Antiqua" w:ascii="Book Antiqua" w:hAnsi="Book Antiqua"/>
            <w:color w:val="002060"/>
            <w:spacing w:val="-12"/>
            <w:position w:val="-16"/>
            <w:sz w:val="20"/>
            <w:szCs w:val="20"/>
            <w:u w:val="single"/>
          </w:rPr>
          <w:t>assistant@hcj.gov.ua</w:t>
        </w:r>
      </w:hyperlink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83"/>
        <w:gridCol w:w="2683"/>
        <w:gridCol w:w="7"/>
      </w:tblGrid>
      <w:tr>
        <w:trPr>
          <w:trHeight w:val="113" w:hRule="atLeast"/>
        </w:trPr>
        <w:tc>
          <w:tcPr>
            <w:tcW w:w="9639" w:type="dxa"/>
            <w:gridSpan w:val="3"/>
            <w:tcBorders>
              <w:top w:val="single" w:sz="24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pacing w:val="-12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color w:val="002060"/>
                <w:spacing w:val="-12"/>
                <w:sz w:val="2"/>
                <w:szCs w:val="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color w:val="1F3864"/>
                <w:u w:val="single"/>
              </w:rPr>
              <w:t>7 серпня 2024 року № 24098/0/9-24</w:t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На №  ________________________</w:t>
            </w:r>
            <w:bookmarkStart w:id="0" w:name="_GoBack"/>
            <w:bookmarkEnd w:id="0"/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Style1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ію Канцарі</w:t>
      </w:r>
    </w:p>
    <w:p>
      <w:pPr>
        <w:pStyle w:val="Style1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245"/>
        <w:rPr>
          <w:sz w:val="28"/>
          <w:szCs w:val="28"/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008800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і звернення (вх. № № К-2518/16/7-24, К-2518/17/7-24, </w:t>
        <w:br/>
        <w:t>К-2518/18/7-24 від 31 липня 2024 року) повідомляємо та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виконання вимог частини третьої статті 5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</w:t>
        <w:br/>
        <w:t xml:space="preserve">«Про запобігання корупції» під час попереднього розгляду Вашого звернення (вх. № К-2518/18/7-24 від 31 липня 2024 року; надійшло на електронну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ntikor@hcj.gov.ua</w:t>
        </w:r>
      </w:hyperlink>
      <w:r>
        <w:rPr>
          <w:sz w:val="28"/>
          <w:szCs w:val="28"/>
        </w:rPr>
        <w:t>, яка створена для надсилання повідомлень про можливі факти корупційних або пов’язаних з корупцією правопорушень, інших порушень Закону України «Про запобігання корупції») відділом з питань запобігання і виявлення корупції секретаріату Вищої ради правосуддя встановлено, що зазначене звернення не відповідає вимогам Закону України «Про запобігання корупції» та його розгляд здійснюється у порядку, визначеному для розгляду звернень громадя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гляд звернень громадян у Вищій раді правосуддя забезпечує управління по роботі зі зверненнями, запитами на інформацію та забезпечення організації особистого прийому громадян секретаріату Вищої ради правосудд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вирішення питання про відвід судді Ленінського районного суду міста Полтави Тимчука Р.І. від розгляду судової справи № 646/7033/17 та притягнення посадових осіб до адміністративної та кримінальної відповідальності повідомляємо, що Вища рада правосуддя є колегіальним, незалежним конституційним органом державної влади та суддівського врядування, який діє в межах повноважень, визначених положеннями статті 131 Конституції України та статті 3 Закону України «Про Вищу раду правосуддя», не є органом судочинства та не вправі вирішувати питання про відвід суддів від розгляду судових справ, забезпечувати притягнення посадових осіб до адміністративної відповідальності, а також здійснювати кримінально-правову кваліфікацію дій, які можуть містити склад кримінального правопору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про відвід судді вирішує суд, який розглядає справу, у порядку, визначеному процесуальним законодавств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итання про притягнення посадових осіб до адміністративної відповідальності вирішується уповноваженими особами відповідно до вимог Кодексу України про адміністративні правопору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іат Вищої ради правосуддя листом від 10 травня 2024 року </w:t>
        <w:br/>
        <w:t xml:space="preserve">№ 16490/0/9-24 Вас поінформував про порядок здійснення судочинства в Україні, наявність уповноважених органів та посадових осіб, які забезпечують виявлення та розслідування кримінальних правопорушень та роз’яснив повноваження Вищої ради правосудд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обставин здійснення судочинства суддями Ленінського районного суду міста Полтави Тимчуком Р.І., Москаленко В.В. інформуємо, що надати оцінку правомірності поведінки судді (встановити наявність у діях судді складу дисциплінарного проступку) можливо лише в порядку дисциплінарного провадж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інарне провадження розпочинається після отримання скарги щодо дисциплінарного проступку судді (дисциплінарної скарги), поданої відповідно до Закону України «Про судоустрій і статус суддів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ими автоматизованої системи діловодства у Вищій раді правосуддя зареєстровані Ваша дисциплінарна скарга щодо судді Ленінського районного суду міста Полтави Тимчука Р.І. за вх. № К-2518/1/7-24 від 2 травня 2024 року та доповнення до неї за вх. № К-2518/2/7-24 від 2 травня 2024 року; </w:t>
        <w:br/>
        <w:t xml:space="preserve">№ К-2518/3/7-24 від 6 травня 2024 року; № К-2518/4/7-24 від 20 травня </w:t>
        <w:br/>
        <w:t xml:space="preserve">2024 року; № К-2518/5/7-24 від 20 травня 2024 року; № К-2518/6/7-24 </w:t>
        <w:br/>
        <w:t xml:space="preserve">від 27 травня 2024 року; № К-2518/7/7-24 від 4 червня 2024 року; </w:t>
        <w:br/>
        <w:t>№ К-2518/8/7-24 від 10 червня 2024 року;</w:t>
      </w:r>
      <w:r>
        <w:rPr/>
        <w:t xml:space="preserve"> </w:t>
      </w:r>
      <w:r>
        <w:rPr>
          <w:sz w:val="28"/>
          <w:szCs w:val="28"/>
        </w:rPr>
        <w:t xml:space="preserve">№ К-2518/9/7-24 від 24 червня </w:t>
        <w:br/>
        <w:t xml:space="preserve">2024 року; № К-2518/10/7-24 від 25 червня 2024 року; № К-2518/11/7-24 </w:t>
        <w:br/>
        <w:t xml:space="preserve">від 26 червня 2024 року; № К-2518/12/7-24 від 26 червня 2024 року; </w:t>
        <w:br/>
        <w:t xml:space="preserve">№ К-2518/13/7-24 від 5 липня 2024 року; № К-2518/14/7-24 від 11 липня </w:t>
        <w:br/>
        <w:t>2024 року; № К-2518/15/7-24 від 11 липня 2024 ро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таном на дату надання відповіді зазначена дисциплінарна скарга та доповнення до неї перебувають на попередній перевірці у члена Вищої ради правосуддя-доповідача Маселка Р.А., якому доведено до відома інформацію, викладену у Ваших зверненнях за вх. №№ К-2518/16/7-24, К-2518/17/7-24, </w:t>
        <w:br/>
        <w:t>К-2518/18/7-24 від 31 липня 2024 ро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 результати розгляду дисциплінарної скарги Вас буде поінформовано в межах процедури, визначеної законодав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адходження до Вищої ради правосуддя дисциплінарної скарги щодо судді Ленінського районного суду міста Полтави Москаленко В.В., оформленої згідно з вимогами частини другої статті 107 Закону України </w:t>
        <w:br/>
        <w:t>«Про судоустрій і статус суддів», її буде розглянуто в установленому законодавством поряд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боті зі зверненнями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ми на інформацію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організації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прийому громадян</w:t>
        <w:tab/>
        <w:tab/>
        <w:tab/>
        <w:t xml:space="preserve">    Владислав ЛИПІВСЬКИЙ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C">
    <w:charset w:val="cc"/>
    <w:family w:val="moder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ant@hcj.gov.ua" TargetMode="External"/><Relationship Id="rId4" Type="http://schemas.openxmlformats.org/officeDocument/2006/relationships/hyperlink" Target="mailto:d20088002d@gmail.com" TargetMode="External"/><Relationship Id="rId5" Type="http://schemas.openxmlformats.org/officeDocument/2006/relationships/hyperlink" Target="mailto:antikor@hcj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5:00Z</dcterms:created>
  <dc:creator>Олена Оленченко (VRU-XP-OLD31 - o.olenchenko)</dc:creator>
  <dc:description/>
  <cp:keywords/>
  <dc:language>en-US</dc:language>
  <cp:lastModifiedBy>Наталія Івженко (HCJ-IMP0462 - n.ivzhenko)</cp:lastModifiedBy>
  <cp:lastPrinted>2023-03-29T15:39:00Z</cp:lastPrinted>
  <dcterms:modified xsi:type="dcterms:W3CDTF">2024-08-07T12:45:00Z</dcterms:modified>
  <cp:revision>12</cp:revision>
  <dc:subject/>
  <dc:title>Наумов М</dc:title>
</cp:coreProperties>
</file>