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92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Додаток №</w:t>
      </w: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  <w:t>6</w:t>
      </w:r>
    </w:p>
    <w:p>
      <w:pPr>
        <w:pStyle w:val="Normal"/>
        <w:spacing w:before="0" w:after="0"/>
        <w:ind w:left="-392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до Порядку обслуговування корпоративних клієнтів </w:t>
      </w:r>
    </w:p>
    <w:p>
      <w:pPr>
        <w:pStyle w:val="Normal"/>
        <w:spacing w:before="0" w:after="0"/>
        <w:ind w:left="-392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в умовах надзвичайного режиму роботи установ АТ «Ощадбанк»</w:t>
      </w:r>
    </w:p>
    <w:p>
      <w:pPr>
        <w:pStyle w:val="Normal"/>
        <w:spacing w:before="0" w:after="0"/>
        <w:ind w:left="-392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(затвердженого постановою правління АТ «Ощадбанк» </w:t>
      </w:r>
    </w:p>
    <w:p>
      <w:pPr>
        <w:pStyle w:val="Normal"/>
        <w:spacing w:before="0" w:after="0"/>
        <w:ind w:firstLine="4820"/>
        <w:jc w:val="right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від 22.10.2014р. №820)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у начальника управління – начальнику відділу грошового обігу та касових операцій 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лії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Луганського</w:t>
      </w:r>
      <w:r>
        <w:rPr>
          <w:rFonts w:cs="Times New Roman" w:ascii="Times New Roman" w:hAnsi="Times New Roman"/>
          <w:color w:val="548DD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ного управління</w:t>
      </w:r>
    </w:p>
    <w:p>
      <w:pPr>
        <w:pStyle w:val="Normal"/>
        <w:spacing w:before="0" w:after="0"/>
        <w:ind w:firstLine="482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Т «Ощадбанк»  </w:t>
      </w:r>
      <w:r>
        <w:rPr>
          <w:rFonts w:eastAsia="Times New Roman" w:cs="Times New Roman" w:ascii="Times New Roman" w:hAnsi="Times New Roman"/>
          <w:lang w:val="uk-UA" w:eastAsia="ru-RU"/>
        </w:rPr>
        <w:t>Красноносовій В.В.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адреса: просп. Гвардійський, 40а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    Луганська обл.  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 – клопот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поративного клієн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ВАТНЕ ПІДПРИЄМСТВО ФІРМА "ТОРГІВЕЛЬНИЙ ЦЕНТР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од платника податку у ЄДПРОУ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07445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особ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иректор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НЦАРИ ЗОЇ ІВАНІВНИ п</w:t>
      </w:r>
      <w:r>
        <w:rPr>
          <w:rFonts w:cs="Times New Roman" w:ascii="Times New Roman" w:hAnsi="Times New Roman"/>
          <w:sz w:val="24"/>
          <w:szCs w:val="24"/>
          <w:lang w:val="uk-UA"/>
        </w:rPr>
        <w:t>росить в зв’язку з проведенням заходів  щодо подолання терористичної загрози, які проводяться на підставі Указу Виконуючого обов’язки Президента України  N 405/2014 від 14 квітня 2014 року «Про рішення Ради національної безпеки і оборони України від 13 квітня 2014 року «Про невідкладні заходи щодо подолання терористичної загрози і збереження територіальної цілісності України» та не можливістю обслуговування у ТВБВ №10012/087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-  Луганського обласного управління АТ «Ощадбанк», прошу здійснити переведення рахунків згідно списку наведеного нижче на обслуговування до   відділу обслуговування клієнті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– Луганського обласного управління АТ «Ощадбанк»-304665/000000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6008300567998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грн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lang w:val="uk-UA" w:eastAsia="ru-RU"/>
        </w:rPr>
        <w:t>Директор                                                ____________                             Канцюра З.І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(посада керівника або уповноваженої особи корпоративного клієнта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ідпис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різвище, ім’я та по-батькові)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П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1:00Z</dcterms:created>
  <dc:creator>Бойко Андрій Володимирович</dc:creator>
  <dc:description/>
  <cp:keywords/>
  <dc:language>en-US</dc:language>
  <cp:lastModifiedBy>Авдєєва Тетяна Олексіївна</cp:lastModifiedBy>
  <cp:lastPrinted>2015-04-22T17:07:00Z</cp:lastPrinted>
  <dcterms:modified xsi:type="dcterms:W3CDTF">2016-04-27T09:05:00Z</dcterms:modified>
  <cp:revision>4</cp:revision>
  <dc:subject/>
  <dc:title/>
</cp:coreProperties>
</file>