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widowControl w:val="false"/>
        <w:spacing w:before="60" w:after="0"/>
        <w:rPr>
          <w:sz w:val="24"/>
        </w:rPr>
      </w:pPr>
      <w:r>
        <w:rPr/>
        <w:t xml:space="preserve">                                                                              </w:t>
      </w:r>
      <w:r>
        <w:rPr>
          <w:sz w:val="24"/>
        </w:rPr>
        <w:t>АТ «Ощадбанк»</w:t>
      </w:r>
    </w:p>
    <w:p>
      <w:pPr>
        <w:pStyle w:val="3"/>
        <w:keepNext w:val="false"/>
        <w:keepLines w:val="false"/>
        <w:widowControl w:val="false"/>
        <w:spacing w:before="60" w:after="0"/>
        <w:rPr>
          <w:sz w:val="24"/>
        </w:rPr>
      </w:pPr>
      <w:r>
        <w:rPr>
          <w:sz w:val="24"/>
        </w:rPr>
      </w:r>
    </w:p>
    <w:p>
      <w:pPr>
        <w:pStyle w:val="Heading1"/>
        <w:keepNext w:val="false"/>
        <w:keepLines w:val="false"/>
        <w:widowControl w:val="false"/>
        <w:spacing w:before="60" w:after="0"/>
        <w:ind w:hanging="0"/>
        <w:rPr/>
      </w:pPr>
      <w:r>
        <w:rPr/>
        <w:t xml:space="preserve">Перелік документів для відкриття рахунків </w:t>
      </w:r>
    </w:p>
    <w:p>
      <w:pPr>
        <w:pStyle w:val="TextBodyIndent"/>
        <w:keepNext w:val="false"/>
        <w:keepLines w:val="false"/>
        <w:widowControl w:val="false"/>
        <w:spacing w:before="60" w:after="0"/>
        <w:ind w:hanging="0"/>
        <w:rPr>
          <w:b/>
          <w:b/>
          <w:sz w:val="24"/>
        </w:rPr>
      </w:pPr>
      <w:r>
        <w:rPr>
          <w:sz w:val="24"/>
        </w:rPr>
        <w:t xml:space="preserve">     </w:t>
      </w:r>
      <w:r>
        <w:rPr>
          <w:b/>
          <w:sz w:val="24"/>
        </w:rPr>
        <w:t>Для відкриття банківських рахунків підприємства надають установам банків такі документи:</w:t>
      </w:r>
    </w:p>
    <w:p>
      <w:pPr>
        <w:pStyle w:val="Normal"/>
        <w:keepNext w:val="false"/>
        <w:keepLines w:val="false"/>
        <w:widowControl w:val="false"/>
        <w:numPr>
          <w:ilvl w:val="0"/>
          <w:numId w:val="2"/>
        </w:numPr>
        <w:tabs>
          <w:tab w:val="clear" w:pos="708"/>
          <w:tab w:val="left" w:pos="180" w:leader="none"/>
        </w:tabs>
        <w:ind w:left="0" w:hanging="0"/>
        <w:rPr>
          <w:i/>
          <w:i/>
          <w:sz w:val="24"/>
        </w:rPr>
      </w:pPr>
      <w:r>
        <w:rPr>
          <w:b/>
          <w:sz w:val="24"/>
        </w:rPr>
        <w:t xml:space="preserve"> </w:t>
      </w:r>
      <w:r>
        <w:rPr>
          <w:b/>
          <w:sz w:val="24"/>
        </w:rPr>
        <w:t>Заяву на відкриття рахунку встановленого зразка</w:t>
      </w:r>
      <w:r>
        <w:rPr>
          <w:sz w:val="24"/>
        </w:rPr>
        <w:t xml:space="preserve">. </w:t>
      </w:r>
      <w:r>
        <w:rPr>
          <w:i/>
          <w:sz w:val="24"/>
        </w:rPr>
        <w:t>Підпис особи на заяві про відкриття рахунку має бути розшифрований з обов'язковим зазначенням прізвища та ініціалів та ідентифікований з підписами в картці із зразками підписів та відбитком печатки.</w:t>
      </w:r>
    </w:p>
    <w:p>
      <w:pPr>
        <w:pStyle w:val="Normal"/>
        <w:keepNext w:val="false"/>
        <w:keepLines w:val="false"/>
        <w:widowControl w:val="false"/>
        <w:numPr>
          <w:ilvl w:val="0"/>
          <w:numId w:val="2"/>
        </w:numPr>
        <w:tabs>
          <w:tab w:val="clear" w:pos="708"/>
          <w:tab w:val="left" w:pos="180" w:leader="none"/>
        </w:tabs>
        <w:ind w:left="0" w:hanging="0"/>
        <w:rPr>
          <w:sz w:val="24"/>
        </w:rPr>
      </w:pPr>
      <w:r>
        <w:rPr>
          <w:b/>
          <w:sz w:val="24"/>
        </w:rPr>
        <w:t xml:space="preserve"> </w:t>
      </w:r>
      <w:r>
        <w:rPr>
          <w:b/>
          <w:sz w:val="24"/>
        </w:rPr>
        <w:t>Копію належним чином зареєстрованого статуту</w:t>
      </w:r>
      <w:r>
        <w:rPr>
          <w:b/>
          <w:sz w:val="24"/>
          <w:lang w:val="ru-RU"/>
        </w:rPr>
        <w:t>.</w:t>
      </w:r>
      <w:r>
        <w:rPr>
          <w:sz w:val="24"/>
        </w:rPr>
        <w:t xml:space="preserve"> </w:t>
      </w:r>
    </w:p>
    <w:p>
      <w:pPr>
        <w:pStyle w:val="Normal"/>
        <w:keepNext w:val="false"/>
        <w:keepLines w:val="false"/>
        <w:widowControl w:val="false"/>
        <w:numPr>
          <w:ilvl w:val="0"/>
          <w:numId w:val="2"/>
        </w:numPr>
        <w:tabs>
          <w:tab w:val="clear" w:pos="708"/>
          <w:tab w:val="left" w:pos="180" w:leader="none"/>
        </w:tabs>
        <w:ind w:left="0" w:hanging="0"/>
        <w:rPr/>
      </w:pPr>
      <w:r>
        <w:rPr>
          <w:b/>
          <w:sz w:val="24"/>
        </w:rPr>
        <w:t xml:space="preserve"> </w:t>
      </w:r>
      <w:r>
        <w:rPr>
          <w:b/>
          <w:sz w:val="24"/>
        </w:rPr>
        <w:t>Виписку з єдиного державного реєстру юридичних осіб та фізичних осіб – підприємців</w:t>
      </w:r>
      <w:r>
        <w:rPr>
          <w:sz w:val="24"/>
        </w:rPr>
        <w:t xml:space="preserve"> </w:t>
      </w:r>
      <w:r>
        <w:rPr>
          <w:b/>
          <w:sz w:val="24"/>
        </w:rPr>
        <w:t>з повною інформацією визначеною Закону України № 4839-VI</w:t>
      </w:r>
      <w:r>
        <w:rPr>
          <w:sz w:val="24"/>
        </w:rPr>
        <w:t xml:space="preserve">.  </w:t>
      </w:r>
    </w:p>
    <w:p>
      <w:pPr>
        <w:pStyle w:val="TextBodyIndent"/>
        <w:keepNext w:val="false"/>
        <w:keepLines w:val="false"/>
        <w:widowControl w:val="false"/>
        <w:spacing w:before="60" w:after="0"/>
        <w:ind w:hanging="0"/>
        <w:rPr/>
      </w:pPr>
      <w:r>
        <w:rPr>
          <w:b/>
          <w:sz w:val="24"/>
          <w:lang w:val="ru-RU"/>
        </w:rPr>
        <w:t>4</w:t>
      </w:r>
      <w:r>
        <w:rPr>
          <w:b/>
          <w:sz w:val="24"/>
        </w:rPr>
        <w:t>.</w:t>
      </w:r>
      <w:r>
        <w:rPr>
          <w:sz w:val="24"/>
        </w:rPr>
        <w:t xml:space="preserve"> </w:t>
      </w:r>
      <w:r>
        <w:rPr>
          <w:b/>
          <w:sz w:val="24"/>
        </w:rPr>
        <w:t xml:space="preserve">Копію витягу з реєстру платників </w:t>
      </w:r>
      <w:r>
        <w:rPr>
          <w:b/>
          <w:sz w:val="24"/>
          <w:u w:val="single"/>
        </w:rPr>
        <w:t xml:space="preserve">податку на додану вартість </w:t>
      </w:r>
      <w:r>
        <w:rPr>
          <w:sz w:val="24"/>
        </w:rPr>
        <w:t>(Додаток 12до Положення про реєстрацію платників ПДВ).</w:t>
      </w:r>
    </w:p>
    <w:p>
      <w:pPr>
        <w:pStyle w:val="Normal"/>
        <w:keepNext w:val="false"/>
        <w:keepLines w:val="false"/>
        <w:widowControl w:val="false"/>
        <w:ind w:hanging="0"/>
        <w:rPr>
          <w:sz w:val="24"/>
        </w:rPr>
      </w:pPr>
      <w:r>
        <w:rPr>
          <w:b/>
          <w:sz w:val="24"/>
        </w:rPr>
        <w:t>5. Картку із зразками підписів осіб</w:t>
      </w:r>
      <w:r>
        <w:rPr>
          <w:sz w:val="24"/>
        </w:rPr>
        <w:t>, яким відповідно до чинного законодавства чи установчих документів підприємства надано право розпорядження рахунком та підписання розрахункових документів, завірену нотаріально або вищестоящою організацією в установленому порядку. У картку включається (за наявності) зразок відбитка печатки підприємства.</w:t>
      </w:r>
    </w:p>
    <w:p>
      <w:pPr>
        <w:pStyle w:val="Normal"/>
        <w:keepNext w:val="false"/>
        <w:keepLines w:val="false"/>
        <w:widowControl w:val="false"/>
        <w:ind w:hanging="0"/>
        <w:rPr/>
      </w:pPr>
      <w:r>
        <w:rPr>
          <w:b/>
          <w:sz w:val="24"/>
          <w:lang w:val="ru-RU"/>
        </w:rPr>
        <w:t>6</w:t>
      </w:r>
      <w:r>
        <w:rPr>
          <w:b/>
          <w:sz w:val="24"/>
        </w:rPr>
        <w:t>. Документи, що підтверджують повноваження осіб, вказаних в картці.</w:t>
      </w:r>
    </w:p>
    <w:p>
      <w:pPr>
        <w:pStyle w:val="Normal"/>
        <w:keepNext w:val="false"/>
        <w:keepLines w:val="false"/>
        <w:widowControl w:val="false"/>
        <w:ind w:hanging="0"/>
        <w:rPr/>
      </w:pPr>
      <w:r>
        <w:rPr>
          <w:b/>
          <w:sz w:val="24"/>
          <w:lang w:val="ru-RU"/>
        </w:rPr>
        <w:t>7</w:t>
      </w:r>
      <w:r>
        <w:rPr>
          <w:b/>
          <w:sz w:val="24"/>
        </w:rPr>
        <w:t>. Ксерокопії сторінок паспортів осіб, вказаних в картці та ідентифікаційного коду</w:t>
      </w:r>
      <w:r>
        <w:rPr>
          <w:sz w:val="24"/>
        </w:rPr>
        <w:t>(знімаються в присутності осіб).</w:t>
      </w:r>
    </w:p>
    <w:p>
      <w:pPr>
        <w:pStyle w:val="Normal"/>
        <w:keepNext w:val="false"/>
        <w:keepLines w:val="false"/>
        <w:widowControl w:val="false"/>
        <w:ind w:hanging="0"/>
        <w:rPr/>
      </w:pPr>
      <w:r>
        <w:rPr>
          <w:b/>
          <w:sz w:val="24"/>
          <w:lang w:val="en-US"/>
        </w:rPr>
        <w:t>8</w:t>
      </w:r>
      <w:r>
        <w:rPr>
          <w:b/>
          <w:sz w:val="24"/>
        </w:rPr>
        <w:t xml:space="preserve">.  Договір банківського рахунку. </w:t>
      </w:r>
    </w:p>
    <w:p>
      <w:pPr>
        <w:pStyle w:val="Normal"/>
        <w:keepNext w:val="false"/>
        <w:keepLines w:val="false"/>
        <w:widowControl w:val="false"/>
        <w:ind w:hanging="0"/>
        <w:rPr/>
      </w:pPr>
      <w:r>
        <w:rPr>
          <w:b/>
          <w:sz w:val="24"/>
          <w:lang w:val="ru-RU"/>
        </w:rPr>
        <w:t>9</w:t>
      </w:r>
      <w:r>
        <w:rPr>
          <w:b/>
          <w:sz w:val="24"/>
        </w:rPr>
        <w:t>. Опитувальник.</w:t>
      </w:r>
    </w:p>
    <w:p>
      <w:pPr>
        <w:pStyle w:val="Normal"/>
        <w:keepNext w:val="false"/>
        <w:keepLines w:val="false"/>
        <w:widowControl w:val="false"/>
        <w:ind w:hanging="0"/>
        <w:rPr>
          <w:sz w:val="24"/>
          <w:lang w:val="ru-RU"/>
        </w:rPr>
      </w:pPr>
      <w:r>
        <w:rPr>
          <w:b/>
          <w:sz w:val="24"/>
        </w:rPr>
        <w:t>1</w:t>
      </w:r>
      <w:r>
        <w:rPr>
          <w:b/>
          <w:sz w:val="24"/>
          <w:lang w:val="ru-RU"/>
        </w:rPr>
        <w:t>0</w:t>
      </w:r>
      <w:r>
        <w:rPr>
          <w:b/>
          <w:sz w:val="24"/>
        </w:rPr>
        <w:t>. Копії ліцензій</w:t>
      </w:r>
      <w:r>
        <w:rPr>
          <w:sz w:val="24"/>
        </w:rPr>
        <w:t xml:space="preserve"> (за наявності).</w:t>
      </w:r>
    </w:p>
    <w:p>
      <w:pPr>
        <w:pStyle w:val="Normal"/>
        <w:keepNext w:val="false"/>
        <w:keepLines w:val="false"/>
        <w:widowControl w:val="false"/>
        <w:ind w:hanging="0"/>
        <w:rPr>
          <w:sz w:val="24"/>
          <w:lang w:val="ru-RU"/>
        </w:rPr>
      </w:pPr>
      <w:r>
        <w:rPr>
          <w:b/>
          <w:sz w:val="24"/>
          <w:lang w:val="ru-RU"/>
        </w:rPr>
        <w:t>11. Засвідчені копії Балансу та Звіту про фінансові результати</w:t>
      </w:r>
      <w:r>
        <w:rPr>
          <w:sz w:val="24"/>
          <w:lang w:val="ru-RU"/>
        </w:rPr>
        <w:t xml:space="preserve">. </w:t>
      </w:r>
    </w:p>
    <w:p>
      <w:pPr>
        <w:pStyle w:val="Normal"/>
        <w:keepNext w:val="false"/>
        <w:keepLines w:val="false"/>
        <w:widowControl w:val="false"/>
        <w:ind w:hanging="0"/>
        <w:rPr>
          <w:b/>
          <w:b/>
          <w:sz w:val="24"/>
        </w:rPr>
      </w:pPr>
      <w:r>
        <w:rPr>
          <w:b/>
          <w:sz w:val="24"/>
          <w:lang w:val="ru-RU"/>
        </w:rPr>
        <w:t>12</w:t>
      </w:r>
      <w:r>
        <w:rPr>
          <w:b/>
          <w:sz w:val="24"/>
        </w:rPr>
        <w:t xml:space="preserve">. </w:t>
      </w:r>
      <w:r>
        <w:rPr>
          <w:b/>
          <w:sz w:val="24"/>
          <w:highlight w:val="green"/>
        </w:rPr>
        <w:t>Схематичне зображення структури власності клієнта – юридичної особи.</w:t>
      </w:r>
    </w:p>
    <w:p>
      <w:pPr>
        <w:pStyle w:val="Normal"/>
        <w:keepNext w:val="false"/>
        <w:keepLines w:val="false"/>
        <w:widowControl w:val="false"/>
        <w:ind w:hanging="0"/>
        <w:rPr>
          <w:sz w:val="20"/>
          <w:lang w:val="ru-RU"/>
        </w:rPr>
      </w:pPr>
      <w:r>
        <w:rPr>
          <w:b/>
          <w:color w:val="FF00FF"/>
          <w:szCs w:val="28"/>
        </w:rPr>
        <w:t>!</w:t>
      </w:r>
      <w:r>
        <w:rPr>
          <w:b/>
          <w:color w:val="FF00FF"/>
          <w:sz w:val="20"/>
        </w:rPr>
        <w:t xml:space="preserve"> нотаріальне засвідчення документів має бути не раніше тримісячного терміну.</w:t>
      </w:r>
    </w:p>
    <w:p>
      <w:pPr>
        <w:pStyle w:val="Normal"/>
        <w:keepNext w:val="false"/>
        <w:keepLines w:val="false"/>
        <w:widowControl w:val="false"/>
        <w:ind w:hanging="0"/>
        <w:rPr/>
      </w:pPr>
      <w:r>
        <w:rPr>
          <w:sz w:val="20"/>
        </w:rPr>
        <w:t xml:space="preserve">        </w:t>
      </w:r>
      <w:r>
        <w:rPr>
          <w:sz w:val="20"/>
        </w:rPr>
        <w:t xml:space="preserve">Представники юридичних осіб (крім заявлених в картці осіб), при наданні пакету документів на відкриття поточного рахунку, пред'являють документи, що підтверджують їх повноваження (доручення та паспорт). </w:t>
      </w:r>
    </w:p>
    <w:p>
      <w:pPr>
        <w:pStyle w:val="Normal"/>
        <w:ind w:right="-19" w:firstLine="540"/>
        <w:rPr>
          <w:rFonts w:ascii="Arial" w:hAnsi="Arial" w:cs="Arial"/>
          <w:bCs/>
          <w:sz w:val="22"/>
        </w:rPr>
      </w:pPr>
      <w:r>
        <w:rPr>
          <w:color w:val="FF0000"/>
          <w:sz w:val="20"/>
          <w:u w:val="single"/>
          <w:effect w:val="blinkBackground"/>
        </w:rPr>
        <w:t xml:space="preserve"> </w:t>
      </w:r>
      <w:r>
        <w:rPr>
          <w:b/>
          <w:color w:val="FF0000"/>
          <w:sz w:val="20"/>
          <w:u w:val="single"/>
          <w:effect w:val="blinkBackground"/>
        </w:rPr>
        <w:t>Додатково (на виконання ЗУ №78-</w:t>
      </w:r>
      <w:r>
        <w:rPr>
          <w:b/>
          <w:color w:val="FF0000"/>
          <w:sz w:val="20"/>
          <w:u w:val="single"/>
          <w:effect w:val="blinkBackground"/>
          <w:lang w:val="en-US"/>
        </w:rPr>
        <w:t>VIII</w:t>
      </w:r>
      <w:r>
        <w:rPr>
          <w:b/>
          <w:color w:val="FF0000"/>
          <w:sz w:val="20"/>
          <w:u w:val="single"/>
          <w:effect w:val="blinkBackground"/>
        </w:rPr>
        <w:t xml:space="preserve"> зі змінами) потрібно надати:</w:t>
      </w:r>
      <w:r>
        <w:rPr>
          <w:rFonts w:cs="Arial" w:ascii="Arial" w:hAnsi="Arial"/>
          <w:bCs/>
          <w:sz w:val="22"/>
        </w:rPr>
        <w:t xml:space="preserve"> </w:t>
      </w:r>
    </w:p>
    <w:p>
      <w:pPr>
        <w:pStyle w:val="Normal"/>
        <w:keepNext w:val="false"/>
        <w:keepLines w:val="false"/>
        <w:widowControl w:val="false"/>
        <w:tabs>
          <w:tab w:val="clear" w:pos="708"/>
          <w:tab w:val="left" w:pos="450" w:leader="none"/>
        </w:tabs>
        <w:ind w:left="142" w:firstLine="425"/>
        <w:rPr/>
      </w:pPr>
      <w:r>
        <w:rPr>
          <w:sz w:val="20"/>
        </w:rPr>
        <w:t>- інформацію та/або документи, що містять відомості про структуру власності клієнта, на підставі якої банк має встановити  всіх наявних кінцевих бенефіціарних власників (контролерів) * або факт  їх відсутності (у тому числі схематичне зображення структури власності)</w:t>
      </w:r>
    </w:p>
    <w:p>
      <w:pPr>
        <w:pStyle w:val="Normal"/>
        <w:keepNext w:val="false"/>
        <w:keepLines w:val="false"/>
        <w:widowControl w:val="false"/>
        <w:tabs>
          <w:tab w:val="clear" w:pos="708"/>
          <w:tab w:val="left" w:pos="450" w:leader="none"/>
        </w:tabs>
        <w:ind w:left="142" w:firstLine="425"/>
        <w:rPr/>
      </w:pPr>
      <w:r>
        <w:rPr>
          <w:sz w:val="32"/>
          <w:szCs w:val="32"/>
        </w:rPr>
        <w:t>*</w:t>
      </w:r>
      <w:r>
        <w:rPr>
          <w:b/>
          <w:sz w:val="22"/>
          <w:szCs w:val="22"/>
        </w:rPr>
        <w:t>Кінцевий бенефіціарний власник</w:t>
      </w:r>
      <w:r>
        <w:rPr>
          <w:sz w:val="20"/>
          <w:szCs w:val="20"/>
        </w:rPr>
        <w:t xml:space="preserve">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sectPr>
      <w:headerReference w:type="default" r:id="rId2"/>
      <w:footerReference w:type="default" r:id="rId3"/>
      <w:type w:val="nextPage"/>
      <w:pgSz w:w="11906" w:h="16838"/>
      <w:pgMar w:left="567" w:right="282" w:gutter="0" w:header="180" w:top="236" w:footer="10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9.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s">
          <w:drawing>
            <wp:anchor behindDoc="1" distT="0" distB="0" distL="114935" distR="114935" simplePos="0" locked="0" layoutInCell="0" allowOverlap="1" relativeHeight="3">
              <wp:simplePos x="0" y="0"/>
              <wp:positionH relativeFrom="column">
                <wp:posOffset>6629400</wp:posOffset>
              </wp:positionH>
              <wp:positionV relativeFrom="paragraph">
                <wp:posOffset>-45720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custGeom>
                        <a:avLst/>
                        <a:gdLst/>
                        <a:ahLst/>
                        <a:rect l="l" t="t" r="r" b="b"/>
                        <a:pathLst>
                          <a:path w="3098" h="2747">
                            <a:moveTo>
                              <a:pt x="2667" y="1085"/>
                            </a:moveTo>
                            <a:lnTo>
                              <a:pt x="2748" y="1083"/>
                            </a:lnTo>
                            <a:lnTo>
                              <a:pt x="2834" y="1074"/>
                            </a:lnTo>
                            <a:lnTo>
                              <a:pt x="2870" y="1066"/>
                            </a:lnTo>
                            <a:lnTo>
                              <a:pt x="2900" y="1052"/>
                            </a:lnTo>
                            <a:lnTo>
                              <a:pt x="2923" y="1033"/>
                            </a:lnTo>
                            <a:lnTo>
                              <a:pt x="2932" y="1020"/>
                            </a:lnTo>
                            <a:lnTo>
                              <a:pt x="2938" y="1007"/>
                            </a:lnTo>
                            <a:lnTo>
                              <a:pt x="2940" y="991"/>
                            </a:lnTo>
                            <a:lnTo>
                              <a:pt x="2940" y="977"/>
                            </a:lnTo>
                            <a:lnTo>
                              <a:pt x="2930" y="951"/>
                            </a:lnTo>
                            <a:lnTo>
                              <a:pt x="2915" y="925"/>
                            </a:lnTo>
                            <a:lnTo>
                              <a:pt x="2938" y="910"/>
                            </a:lnTo>
                            <a:lnTo>
                              <a:pt x="2963" y="886"/>
                            </a:lnTo>
                            <a:lnTo>
                              <a:pt x="2989" y="858"/>
                            </a:lnTo>
                            <a:lnTo>
                              <a:pt x="3012" y="827"/>
                            </a:lnTo>
                            <a:lnTo>
                              <a:pt x="3028" y="791"/>
                            </a:lnTo>
                            <a:lnTo>
                              <a:pt x="3041" y="758"/>
                            </a:lnTo>
                            <a:lnTo>
                              <a:pt x="3041" y="724"/>
                            </a:lnTo>
                            <a:lnTo>
                              <a:pt x="3035" y="706"/>
                            </a:lnTo>
                            <a:lnTo>
                              <a:pt x="3028" y="690"/>
                            </a:lnTo>
                            <a:lnTo>
                              <a:pt x="3020" y="680"/>
                            </a:lnTo>
                            <a:lnTo>
                              <a:pt x="3009" y="676"/>
                            </a:lnTo>
                            <a:lnTo>
                              <a:pt x="2984" y="676"/>
                            </a:lnTo>
                            <a:lnTo>
                              <a:pt x="2950" y="682"/>
                            </a:lnTo>
                            <a:lnTo>
                              <a:pt x="2915" y="695"/>
                            </a:lnTo>
                            <a:lnTo>
                              <a:pt x="2849" y="728"/>
                            </a:lnTo>
                            <a:lnTo>
                              <a:pt x="2823" y="738"/>
                            </a:lnTo>
                            <a:lnTo>
                              <a:pt x="2808" y="743"/>
                            </a:lnTo>
                            <a:lnTo>
                              <a:pt x="2792" y="719"/>
                            </a:lnTo>
                            <a:lnTo>
                              <a:pt x="2777" y="702"/>
                            </a:lnTo>
                            <a:lnTo>
                              <a:pt x="2756" y="687"/>
                            </a:lnTo>
                            <a:lnTo>
                              <a:pt x="2744" y="685"/>
                            </a:lnTo>
                            <a:lnTo>
                              <a:pt x="2730" y="682"/>
                            </a:lnTo>
                            <a:lnTo>
                              <a:pt x="2696" y="690"/>
                            </a:lnTo>
                            <a:lnTo>
                              <a:pt x="2663" y="702"/>
                            </a:lnTo>
                            <a:lnTo>
                              <a:pt x="2627" y="719"/>
                            </a:lnTo>
                            <a:lnTo>
                              <a:pt x="2561" y="752"/>
                            </a:lnTo>
                            <a:lnTo>
                              <a:pt x="2538" y="765"/>
                            </a:lnTo>
                            <a:lnTo>
                              <a:pt x="2523" y="769"/>
                            </a:lnTo>
                            <a:lnTo>
                              <a:pt x="2528" y="762"/>
                            </a:lnTo>
                            <a:lnTo>
                              <a:pt x="2530" y="743"/>
                            </a:lnTo>
                            <a:lnTo>
                              <a:pt x="2530" y="730"/>
                            </a:lnTo>
                            <a:lnTo>
                              <a:pt x="2528" y="719"/>
                            </a:lnTo>
                            <a:lnTo>
                              <a:pt x="2520" y="704"/>
                            </a:lnTo>
                            <a:lnTo>
                              <a:pt x="2505" y="693"/>
                            </a:lnTo>
                            <a:lnTo>
                              <a:pt x="2490" y="687"/>
                            </a:lnTo>
                            <a:lnTo>
                              <a:pt x="2471" y="682"/>
                            </a:lnTo>
                            <a:lnTo>
                              <a:pt x="2423" y="685"/>
                            </a:lnTo>
                            <a:lnTo>
                              <a:pt x="2367" y="700"/>
                            </a:lnTo>
                            <a:lnTo>
                              <a:pt x="2304" y="726"/>
                            </a:lnTo>
                            <a:lnTo>
                              <a:pt x="2242" y="762"/>
                            </a:lnTo>
                            <a:lnTo>
                              <a:pt x="2183" y="808"/>
                            </a:lnTo>
                            <a:lnTo>
                              <a:pt x="2156" y="834"/>
                            </a:lnTo>
                            <a:lnTo>
                              <a:pt x="2133" y="864"/>
                            </a:lnTo>
                            <a:lnTo>
                              <a:pt x="2109" y="892"/>
                            </a:lnTo>
                            <a:lnTo>
                              <a:pt x="2092" y="925"/>
                            </a:lnTo>
                            <a:lnTo>
                              <a:pt x="2173" y="925"/>
                            </a:lnTo>
                            <a:lnTo>
                              <a:pt x="2250" y="929"/>
                            </a:lnTo>
                            <a:lnTo>
                              <a:pt x="2365" y="944"/>
                            </a:lnTo>
                            <a:lnTo>
                              <a:pt x="2433" y="947"/>
                            </a:lnTo>
                            <a:lnTo>
                              <a:pt x="2490" y="947"/>
                            </a:lnTo>
                            <a:lnTo>
                              <a:pt x="2553" y="941"/>
                            </a:lnTo>
                            <a:lnTo>
                              <a:pt x="2621" y="931"/>
                            </a:lnTo>
                            <a:lnTo>
                              <a:pt x="2696" y="912"/>
                            </a:lnTo>
                            <a:lnTo>
                              <a:pt x="2767" y="882"/>
                            </a:lnTo>
                            <a:lnTo>
                              <a:pt x="2800" y="866"/>
                            </a:lnTo>
                            <a:lnTo>
                              <a:pt x="2831" y="844"/>
                            </a:lnTo>
                            <a:lnTo>
                              <a:pt x="2846" y="834"/>
                            </a:lnTo>
                            <a:lnTo>
                              <a:pt x="2859" y="830"/>
                            </a:lnTo>
                            <a:lnTo>
                              <a:pt x="2870" y="830"/>
                            </a:lnTo>
                            <a:lnTo>
                              <a:pt x="2874" y="833"/>
                            </a:lnTo>
                            <a:lnTo>
                              <a:pt x="2878" y="839"/>
                            </a:lnTo>
                            <a:lnTo>
                              <a:pt x="2878" y="847"/>
                            </a:lnTo>
                            <a:lnTo>
                              <a:pt x="2872" y="858"/>
                            </a:lnTo>
                            <a:lnTo>
                              <a:pt x="2861" y="871"/>
                            </a:lnTo>
                            <a:lnTo>
                              <a:pt x="2834" y="892"/>
                            </a:lnTo>
                            <a:lnTo>
                              <a:pt x="2782" y="922"/>
                            </a:lnTo>
                            <a:lnTo>
                              <a:pt x="2711" y="955"/>
                            </a:lnTo>
                            <a:lnTo>
                              <a:pt x="2667" y="972"/>
                            </a:lnTo>
                            <a:lnTo>
                              <a:pt x="2619" y="985"/>
                            </a:lnTo>
                            <a:lnTo>
                              <a:pt x="2561" y="991"/>
                            </a:lnTo>
                            <a:lnTo>
                              <a:pt x="2500" y="996"/>
                            </a:lnTo>
                            <a:lnTo>
                              <a:pt x="2431" y="996"/>
                            </a:lnTo>
                            <a:lnTo>
                              <a:pt x="2359" y="991"/>
                            </a:lnTo>
                            <a:lnTo>
                              <a:pt x="2253" y="985"/>
                            </a:lnTo>
                            <a:lnTo>
                              <a:pt x="2158" y="981"/>
                            </a:lnTo>
                            <a:lnTo>
                              <a:pt x="2075" y="985"/>
                            </a:lnTo>
                            <a:lnTo>
                              <a:pt x="2000" y="991"/>
                            </a:lnTo>
                            <a:lnTo>
                              <a:pt x="1934" y="1003"/>
                            </a:lnTo>
                            <a:lnTo>
                              <a:pt x="1873" y="1020"/>
                            </a:lnTo>
                            <a:lnTo>
                              <a:pt x="1822" y="1037"/>
                            </a:lnTo>
                            <a:lnTo>
                              <a:pt x="1773" y="1056"/>
                            </a:lnTo>
                            <a:lnTo>
                              <a:pt x="1837" y="975"/>
                            </a:lnTo>
                            <a:lnTo>
                              <a:pt x="1898" y="878"/>
                            </a:lnTo>
                            <a:lnTo>
                              <a:pt x="1956" y="774"/>
                            </a:lnTo>
                            <a:lnTo>
                              <a:pt x="2012" y="669"/>
                            </a:lnTo>
                            <a:lnTo>
                              <a:pt x="2062" y="565"/>
                            </a:lnTo>
                            <a:lnTo>
                              <a:pt x="2103" y="468"/>
                            </a:lnTo>
                            <a:lnTo>
                              <a:pt x="2133" y="381"/>
                            </a:lnTo>
                            <a:lnTo>
                              <a:pt x="2153" y="312"/>
                            </a:lnTo>
                            <a:lnTo>
                              <a:pt x="1300" y="312"/>
                            </a:lnTo>
                            <a:lnTo>
                              <a:pt x="1363" y="366"/>
                            </a:lnTo>
                            <a:lnTo>
                              <a:pt x="1414" y="427"/>
                            </a:lnTo>
                            <a:lnTo>
                              <a:pt x="1452" y="487"/>
                            </a:lnTo>
                            <a:lnTo>
                              <a:pt x="1480" y="547"/>
                            </a:lnTo>
                            <a:lnTo>
                              <a:pt x="1495" y="611"/>
                            </a:lnTo>
                            <a:lnTo>
                              <a:pt x="1505" y="673"/>
                            </a:lnTo>
                            <a:lnTo>
                              <a:pt x="1505" y="734"/>
                            </a:lnTo>
                            <a:lnTo>
                              <a:pt x="1497" y="793"/>
                            </a:lnTo>
                            <a:lnTo>
                              <a:pt x="1488" y="849"/>
                            </a:lnTo>
                            <a:lnTo>
                              <a:pt x="1471" y="904"/>
                            </a:lnTo>
                            <a:lnTo>
                              <a:pt x="1450" y="955"/>
                            </a:lnTo>
                            <a:lnTo>
                              <a:pt x="1427" y="1003"/>
                            </a:lnTo>
                            <a:lnTo>
                              <a:pt x="1381" y="1085"/>
                            </a:lnTo>
                            <a:lnTo>
                              <a:pt x="1334" y="1143"/>
                            </a:lnTo>
                            <a:lnTo>
                              <a:pt x="1305" y="1177"/>
                            </a:lnTo>
                            <a:lnTo>
                              <a:pt x="1272" y="1206"/>
                            </a:lnTo>
                            <a:lnTo>
                              <a:pt x="1233" y="1232"/>
                            </a:lnTo>
                            <a:lnTo>
                              <a:pt x="1195" y="1259"/>
                            </a:lnTo>
                            <a:lnTo>
                              <a:pt x="1152" y="1280"/>
                            </a:lnTo>
                            <a:lnTo>
                              <a:pt x="1109" y="1300"/>
                            </a:lnTo>
                            <a:lnTo>
                              <a:pt x="1063" y="1315"/>
                            </a:lnTo>
                            <a:lnTo>
                              <a:pt x="1013" y="1326"/>
                            </a:lnTo>
                            <a:lnTo>
                              <a:pt x="968" y="1334"/>
                            </a:lnTo>
                            <a:lnTo>
                              <a:pt x="920" y="1339"/>
                            </a:lnTo>
                            <a:lnTo>
                              <a:pt x="873" y="1339"/>
                            </a:lnTo>
                            <a:lnTo>
                              <a:pt x="828" y="1332"/>
                            </a:lnTo>
                            <a:lnTo>
                              <a:pt x="782" y="1321"/>
                            </a:lnTo>
                            <a:lnTo>
                              <a:pt x="738" y="1307"/>
                            </a:lnTo>
                            <a:lnTo>
                              <a:pt x="698" y="1285"/>
                            </a:lnTo>
                            <a:lnTo>
                              <a:pt x="660" y="1256"/>
                            </a:lnTo>
                            <a:lnTo>
                              <a:pt x="632" y="1232"/>
                            </a:lnTo>
                            <a:lnTo>
                              <a:pt x="609" y="1202"/>
                            </a:lnTo>
                            <a:lnTo>
                              <a:pt x="588" y="1167"/>
                            </a:lnTo>
                            <a:lnTo>
                              <a:pt x="573" y="1129"/>
                            </a:lnTo>
                            <a:lnTo>
                              <a:pt x="560" y="1085"/>
                            </a:lnTo>
                            <a:lnTo>
                              <a:pt x="550" y="1040"/>
                            </a:lnTo>
                            <a:lnTo>
                              <a:pt x="544" y="991"/>
                            </a:lnTo>
                            <a:lnTo>
                              <a:pt x="544" y="941"/>
                            </a:lnTo>
                            <a:lnTo>
                              <a:pt x="550" y="888"/>
                            </a:lnTo>
                            <a:lnTo>
                              <a:pt x="560" y="833"/>
                            </a:lnTo>
                            <a:lnTo>
                              <a:pt x="573" y="777"/>
                            </a:lnTo>
                            <a:lnTo>
                              <a:pt x="594" y="719"/>
                            </a:lnTo>
                            <a:lnTo>
                              <a:pt x="619" y="661"/>
                            </a:lnTo>
                            <a:lnTo>
                              <a:pt x="650" y="604"/>
                            </a:lnTo>
                            <a:lnTo>
                              <a:pt x="685" y="544"/>
                            </a:lnTo>
                            <a:lnTo>
                              <a:pt x="726" y="490"/>
                            </a:lnTo>
                            <a:lnTo>
                              <a:pt x="757" y="455"/>
                            </a:lnTo>
                            <a:lnTo>
                              <a:pt x="790" y="427"/>
                            </a:lnTo>
                            <a:lnTo>
                              <a:pt x="828" y="401"/>
                            </a:lnTo>
                            <a:lnTo>
                              <a:pt x="863" y="377"/>
                            </a:lnTo>
                            <a:lnTo>
                              <a:pt x="935" y="338"/>
                            </a:lnTo>
                            <a:lnTo>
                              <a:pt x="991" y="312"/>
                            </a:lnTo>
                            <a:lnTo>
                              <a:pt x="935" y="312"/>
                            </a:lnTo>
                            <a:lnTo>
                              <a:pt x="886" y="328"/>
                            </a:lnTo>
                            <a:lnTo>
                              <a:pt x="841" y="349"/>
                            </a:lnTo>
                            <a:lnTo>
                              <a:pt x="797" y="377"/>
                            </a:lnTo>
                            <a:lnTo>
                              <a:pt x="754" y="403"/>
                            </a:lnTo>
                            <a:lnTo>
                              <a:pt x="713" y="434"/>
                            </a:lnTo>
                            <a:lnTo>
                              <a:pt x="674" y="468"/>
                            </a:lnTo>
                            <a:lnTo>
                              <a:pt x="590" y="547"/>
                            </a:lnTo>
                            <a:lnTo>
                              <a:pt x="540" y="606"/>
                            </a:lnTo>
                            <a:lnTo>
                              <a:pt x="495" y="665"/>
                            </a:lnTo>
                            <a:lnTo>
                              <a:pt x="456" y="726"/>
                            </a:lnTo>
                            <a:lnTo>
                              <a:pt x="421" y="789"/>
                            </a:lnTo>
                            <a:lnTo>
                              <a:pt x="389" y="855"/>
                            </a:lnTo>
                            <a:lnTo>
                              <a:pt x="367" y="916"/>
                            </a:lnTo>
                            <a:lnTo>
                              <a:pt x="347" y="981"/>
                            </a:lnTo>
                            <a:lnTo>
                              <a:pt x="334" y="1044"/>
                            </a:lnTo>
                            <a:lnTo>
                              <a:pt x="326" y="1107"/>
                            </a:lnTo>
                            <a:lnTo>
                              <a:pt x="326" y="1167"/>
                            </a:lnTo>
                            <a:lnTo>
                              <a:pt x="329" y="1226"/>
                            </a:lnTo>
                            <a:lnTo>
                              <a:pt x="340" y="1280"/>
                            </a:lnTo>
                            <a:lnTo>
                              <a:pt x="355" y="1334"/>
                            </a:lnTo>
                            <a:lnTo>
                              <a:pt x="377" y="1384"/>
                            </a:lnTo>
                            <a:lnTo>
                              <a:pt x="404" y="1431"/>
                            </a:lnTo>
                            <a:lnTo>
                              <a:pt x="438" y="1474"/>
                            </a:lnTo>
                            <a:lnTo>
                              <a:pt x="480" y="1510"/>
                            </a:lnTo>
                            <a:lnTo>
                              <a:pt x="522" y="1539"/>
                            </a:lnTo>
                            <a:lnTo>
                              <a:pt x="567" y="1563"/>
                            </a:lnTo>
                            <a:lnTo>
                              <a:pt x="619" y="1579"/>
                            </a:lnTo>
                            <a:lnTo>
                              <a:pt x="674" y="1589"/>
                            </a:lnTo>
                            <a:lnTo>
                              <a:pt x="728" y="1594"/>
                            </a:lnTo>
                            <a:lnTo>
                              <a:pt x="784" y="1592"/>
                            </a:lnTo>
                            <a:lnTo>
                              <a:pt x="842" y="1585"/>
                            </a:lnTo>
                            <a:lnTo>
                              <a:pt x="902" y="1570"/>
                            </a:lnTo>
                            <a:lnTo>
                              <a:pt x="964" y="1551"/>
                            </a:lnTo>
                            <a:lnTo>
                              <a:pt x="1024" y="1523"/>
                            </a:lnTo>
                            <a:lnTo>
                              <a:pt x="1083" y="1493"/>
                            </a:lnTo>
                            <a:lnTo>
                              <a:pt x="1141" y="1455"/>
                            </a:lnTo>
                            <a:lnTo>
                              <a:pt x="1200" y="1413"/>
                            </a:lnTo>
                            <a:lnTo>
                              <a:pt x="1256" y="1366"/>
                            </a:lnTo>
                            <a:lnTo>
                              <a:pt x="1312" y="1312"/>
                            </a:lnTo>
                            <a:lnTo>
                              <a:pt x="1345" y="1274"/>
                            </a:lnTo>
                            <a:lnTo>
                              <a:pt x="1378" y="1230"/>
                            </a:lnTo>
                            <a:lnTo>
                              <a:pt x="1412" y="1180"/>
                            </a:lnTo>
                            <a:lnTo>
                              <a:pt x="1445" y="1124"/>
                            </a:lnTo>
                            <a:lnTo>
                              <a:pt x="1472" y="1066"/>
                            </a:lnTo>
                            <a:lnTo>
                              <a:pt x="1501" y="1003"/>
                            </a:lnTo>
                            <a:lnTo>
                              <a:pt x="1526" y="938"/>
                            </a:lnTo>
                            <a:lnTo>
                              <a:pt x="1543" y="871"/>
                            </a:lnTo>
                            <a:lnTo>
                              <a:pt x="1560" y="803"/>
                            </a:lnTo>
                            <a:lnTo>
                              <a:pt x="1567" y="736"/>
                            </a:lnTo>
                            <a:lnTo>
                              <a:pt x="1567" y="669"/>
                            </a:lnTo>
                            <a:lnTo>
                              <a:pt x="1560" y="600"/>
                            </a:lnTo>
                            <a:lnTo>
                              <a:pt x="1541" y="539"/>
                            </a:lnTo>
                            <a:lnTo>
                              <a:pt x="1516" y="476"/>
                            </a:lnTo>
                            <a:lnTo>
                              <a:pt x="1478" y="417"/>
                            </a:lnTo>
                            <a:lnTo>
                              <a:pt x="1429" y="365"/>
                            </a:lnTo>
                            <a:lnTo>
                              <a:pt x="1587" y="365"/>
                            </a:lnTo>
                            <a:lnTo>
                              <a:pt x="1630" y="444"/>
                            </a:lnTo>
                            <a:lnTo>
                              <a:pt x="1658" y="522"/>
                            </a:lnTo>
                            <a:lnTo>
                              <a:pt x="1679" y="598"/>
                            </a:lnTo>
                            <a:lnTo>
                              <a:pt x="1687" y="673"/>
                            </a:lnTo>
                            <a:lnTo>
                              <a:pt x="1687" y="747"/>
                            </a:lnTo>
                            <a:lnTo>
                              <a:pt x="1676" y="823"/>
                            </a:lnTo>
                            <a:lnTo>
                              <a:pt x="1658" y="892"/>
                            </a:lnTo>
                            <a:lnTo>
                              <a:pt x="1638" y="963"/>
                            </a:lnTo>
                            <a:lnTo>
                              <a:pt x="1610" y="1030"/>
                            </a:lnTo>
                            <a:lnTo>
                              <a:pt x="1577" y="1093"/>
                            </a:lnTo>
                            <a:lnTo>
                              <a:pt x="1541" y="1153"/>
                            </a:lnTo>
                            <a:lnTo>
                              <a:pt x="1503" y="1211"/>
                            </a:lnTo>
                            <a:lnTo>
                              <a:pt x="1427" y="1312"/>
                            </a:lnTo>
                            <a:lnTo>
                              <a:pt x="1351" y="1397"/>
                            </a:lnTo>
                            <a:lnTo>
                              <a:pt x="1272" y="1477"/>
                            </a:lnTo>
                            <a:lnTo>
                              <a:pt x="1195" y="1558"/>
                            </a:lnTo>
                            <a:lnTo>
                              <a:pt x="1118" y="1650"/>
                            </a:lnTo>
                            <a:lnTo>
                              <a:pt x="1036" y="1756"/>
                            </a:lnTo>
                            <a:lnTo>
                              <a:pt x="955" y="1875"/>
                            </a:lnTo>
                            <a:lnTo>
                              <a:pt x="879" y="2002"/>
                            </a:lnTo>
                            <a:lnTo>
                              <a:pt x="805" y="2143"/>
                            </a:lnTo>
                            <a:lnTo>
                              <a:pt x="772" y="2218"/>
                            </a:lnTo>
                            <a:lnTo>
                              <a:pt x="738" y="2296"/>
                            </a:lnTo>
                            <a:lnTo>
                              <a:pt x="708" y="2376"/>
                            </a:lnTo>
                            <a:lnTo>
                              <a:pt x="683" y="2457"/>
                            </a:lnTo>
                            <a:lnTo>
                              <a:pt x="1526" y="2457"/>
                            </a:lnTo>
                            <a:lnTo>
                              <a:pt x="1468" y="2404"/>
                            </a:lnTo>
                            <a:lnTo>
                              <a:pt x="1420" y="2349"/>
                            </a:lnTo>
                            <a:lnTo>
                              <a:pt x="1383" y="2291"/>
                            </a:lnTo>
                            <a:lnTo>
                              <a:pt x="1357" y="2231"/>
                            </a:lnTo>
                            <a:lnTo>
                              <a:pt x="1340" y="2171"/>
                            </a:lnTo>
                            <a:lnTo>
                              <a:pt x="1334" y="2108"/>
                            </a:lnTo>
                            <a:lnTo>
                              <a:pt x="1334" y="2045"/>
                            </a:lnTo>
                            <a:lnTo>
                              <a:pt x="1342" y="1986"/>
                            </a:lnTo>
                            <a:lnTo>
                              <a:pt x="1353" y="1926"/>
                            </a:lnTo>
                            <a:lnTo>
                              <a:pt x="1370" y="1869"/>
                            </a:lnTo>
                            <a:lnTo>
                              <a:pt x="1391" y="1816"/>
                            </a:lnTo>
                            <a:lnTo>
                              <a:pt x="1414" y="1768"/>
                            </a:lnTo>
                            <a:lnTo>
                              <a:pt x="1460" y="1683"/>
                            </a:lnTo>
                            <a:lnTo>
                              <a:pt x="1505" y="1623"/>
                            </a:lnTo>
                            <a:lnTo>
                              <a:pt x="1536" y="1592"/>
                            </a:lnTo>
                            <a:lnTo>
                              <a:pt x="1570" y="1561"/>
                            </a:lnTo>
                            <a:lnTo>
                              <a:pt x="1608" y="1534"/>
                            </a:lnTo>
                            <a:lnTo>
                              <a:pt x="1645" y="1510"/>
                            </a:lnTo>
                            <a:lnTo>
                              <a:pt x="1689" y="1486"/>
                            </a:lnTo>
                            <a:lnTo>
                              <a:pt x="1733" y="1469"/>
                            </a:lnTo>
                            <a:lnTo>
                              <a:pt x="1779" y="1453"/>
                            </a:lnTo>
                            <a:lnTo>
                              <a:pt x="1826" y="1440"/>
                            </a:lnTo>
                            <a:lnTo>
                              <a:pt x="1873" y="1432"/>
                            </a:lnTo>
                            <a:lnTo>
                              <a:pt x="1921" y="1428"/>
                            </a:lnTo>
                            <a:lnTo>
                              <a:pt x="1966" y="1431"/>
                            </a:lnTo>
                            <a:lnTo>
                              <a:pt x="2012" y="1434"/>
                            </a:lnTo>
                            <a:lnTo>
                              <a:pt x="2059" y="1445"/>
                            </a:lnTo>
                            <a:lnTo>
                              <a:pt x="2103" y="1462"/>
                            </a:lnTo>
                            <a:lnTo>
                              <a:pt x="2143" y="1484"/>
                            </a:lnTo>
                            <a:lnTo>
                              <a:pt x="2181" y="1510"/>
                            </a:lnTo>
                            <a:lnTo>
                              <a:pt x="2209" y="1534"/>
                            </a:lnTo>
                            <a:lnTo>
                              <a:pt x="2232" y="1566"/>
                            </a:lnTo>
                            <a:lnTo>
                              <a:pt x="2253" y="1601"/>
                            </a:lnTo>
                            <a:lnTo>
                              <a:pt x="2268" y="1640"/>
                            </a:lnTo>
                            <a:lnTo>
                              <a:pt x="2280" y="1681"/>
                            </a:lnTo>
                            <a:lnTo>
                              <a:pt x="2291" y="1727"/>
                            </a:lnTo>
                            <a:lnTo>
                              <a:pt x="2295" y="1775"/>
                            </a:lnTo>
                            <a:lnTo>
                              <a:pt x="2295" y="1826"/>
                            </a:lnTo>
                            <a:lnTo>
                              <a:pt x="2291" y="1878"/>
                            </a:lnTo>
                            <a:lnTo>
                              <a:pt x="2280" y="1934"/>
                            </a:lnTo>
                            <a:lnTo>
                              <a:pt x="2268" y="1989"/>
                            </a:lnTo>
                            <a:lnTo>
                              <a:pt x="2248" y="2048"/>
                            </a:lnTo>
                            <a:lnTo>
                              <a:pt x="2223" y="2105"/>
                            </a:lnTo>
                            <a:lnTo>
                              <a:pt x="2191" y="2164"/>
                            </a:lnTo>
                            <a:lnTo>
                              <a:pt x="2156" y="2222"/>
                            </a:lnTo>
                            <a:lnTo>
                              <a:pt x="2112" y="2277"/>
                            </a:lnTo>
                            <a:lnTo>
                              <a:pt x="2088" y="2305"/>
                            </a:lnTo>
                            <a:lnTo>
                              <a:pt x="2059" y="2333"/>
                            </a:lnTo>
                            <a:lnTo>
                              <a:pt x="1989" y="2383"/>
                            </a:lnTo>
                            <a:lnTo>
                              <a:pt x="1921" y="2424"/>
                            </a:lnTo>
                            <a:lnTo>
                              <a:pt x="1855" y="2457"/>
                            </a:lnTo>
                            <a:lnTo>
                              <a:pt x="1921" y="2457"/>
                            </a:lnTo>
                            <a:lnTo>
                              <a:pt x="1966" y="2439"/>
                            </a:lnTo>
                            <a:lnTo>
                              <a:pt x="2010" y="2417"/>
                            </a:lnTo>
                            <a:lnTo>
                              <a:pt x="2052" y="2392"/>
                            </a:lnTo>
                            <a:lnTo>
                              <a:pt x="2092" y="2365"/>
                            </a:lnTo>
                            <a:lnTo>
                              <a:pt x="2171" y="2298"/>
                            </a:lnTo>
                            <a:lnTo>
                              <a:pt x="2250" y="2218"/>
                            </a:lnTo>
                            <a:lnTo>
                              <a:pt x="2300" y="2161"/>
                            </a:lnTo>
                            <a:lnTo>
                              <a:pt x="2344" y="2103"/>
                            </a:lnTo>
                            <a:lnTo>
                              <a:pt x="2386" y="2040"/>
                            </a:lnTo>
                            <a:lnTo>
                              <a:pt x="2420" y="1978"/>
                            </a:lnTo>
                            <a:lnTo>
                              <a:pt x="2450" y="1915"/>
                            </a:lnTo>
                            <a:lnTo>
                              <a:pt x="2473" y="1850"/>
                            </a:lnTo>
                            <a:lnTo>
                              <a:pt x="2492" y="1788"/>
                            </a:lnTo>
                            <a:lnTo>
                              <a:pt x="2507" y="1724"/>
                            </a:lnTo>
                            <a:lnTo>
                              <a:pt x="2515" y="1662"/>
                            </a:lnTo>
                            <a:lnTo>
                              <a:pt x="2515" y="1601"/>
                            </a:lnTo>
                            <a:lnTo>
                              <a:pt x="2513" y="1542"/>
                            </a:lnTo>
                            <a:lnTo>
                              <a:pt x="2502" y="1486"/>
                            </a:lnTo>
                            <a:lnTo>
                              <a:pt x="2487" y="1432"/>
                            </a:lnTo>
                            <a:lnTo>
                              <a:pt x="2464" y="1382"/>
                            </a:lnTo>
                            <a:lnTo>
                              <a:pt x="2435" y="1336"/>
                            </a:lnTo>
                            <a:lnTo>
                              <a:pt x="2403" y="1295"/>
                            </a:lnTo>
                            <a:lnTo>
                              <a:pt x="2362" y="1259"/>
                            </a:lnTo>
                            <a:lnTo>
                              <a:pt x="2319" y="1228"/>
                            </a:lnTo>
                            <a:lnTo>
                              <a:pt x="2270" y="1206"/>
                            </a:lnTo>
                            <a:lnTo>
                              <a:pt x="2219" y="1187"/>
                            </a:lnTo>
                            <a:lnTo>
                              <a:pt x="2168" y="1177"/>
                            </a:lnTo>
                            <a:lnTo>
                              <a:pt x="2112" y="1172"/>
                            </a:lnTo>
                            <a:lnTo>
                              <a:pt x="2054" y="1174"/>
                            </a:lnTo>
                            <a:lnTo>
                              <a:pt x="1995" y="1182"/>
                            </a:lnTo>
                            <a:lnTo>
                              <a:pt x="1934" y="1196"/>
                            </a:lnTo>
                            <a:lnTo>
                              <a:pt x="1875" y="1215"/>
                            </a:lnTo>
                            <a:lnTo>
                              <a:pt x="1814" y="1239"/>
                            </a:lnTo>
                            <a:lnTo>
                              <a:pt x="1756" y="1274"/>
                            </a:lnTo>
                            <a:lnTo>
                              <a:pt x="1697" y="1310"/>
                            </a:lnTo>
                            <a:lnTo>
                              <a:pt x="1638" y="1353"/>
                            </a:lnTo>
                            <a:lnTo>
                              <a:pt x="1583" y="1401"/>
                            </a:lnTo>
                            <a:lnTo>
                              <a:pt x="1528" y="1456"/>
                            </a:lnTo>
                            <a:lnTo>
                              <a:pt x="1466" y="1536"/>
                            </a:lnTo>
                            <a:lnTo>
                              <a:pt x="1433" y="1585"/>
                            </a:lnTo>
                            <a:lnTo>
                              <a:pt x="1401" y="1638"/>
                            </a:lnTo>
                            <a:lnTo>
                              <a:pt x="1370" y="1696"/>
                            </a:lnTo>
                            <a:lnTo>
                              <a:pt x="1342" y="1756"/>
                            </a:lnTo>
                            <a:lnTo>
                              <a:pt x="1317" y="1818"/>
                            </a:lnTo>
                            <a:lnTo>
                              <a:pt x="1300" y="1883"/>
                            </a:lnTo>
                            <a:lnTo>
                              <a:pt x="1285" y="1951"/>
                            </a:lnTo>
                            <a:lnTo>
                              <a:pt x="1274" y="2016"/>
                            </a:lnTo>
                            <a:lnTo>
                              <a:pt x="1274" y="2084"/>
                            </a:lnTo>
                            <a:lnTo>
                              <a:pt x="1279" y="2149"/>
                            </a:lnTo>
                            <a:lnTo>
                              <a:pt x="1295" y="2212"/>
                            </a:lnTo>
                            <a:lnTo>
                              <a:pt x="1317" y="2272"/>
                            </a:lnTo>
                            <a:lnTo>
                              <a:pt x="1353" y="2333"/>
                            </a:lnTo>
                            <a:lnTo>
                              <a:pt x="1399" y="2386"/>
                            </a:lnTo>
                            <a:lnTo>
                              <a:pt x="1210" y="2386"/>
                            </a:lnTo>
                            <a:lnTo>
                              <a:pt x="1174" y="2311"/>
                            </a:lnTo>
                            <a:lnTo>
                              <a:pt x="1152" y="2238"/>
                            </a:lnTo>
                            <a:lnTo>
                              <a:pt x="1137" y="2166"/>
                            </a:lnTo>
                            <a:lnTo>
                              <a:pt x="1134" y="2094"/>
                            </a:lnTo>
                            <a:lnTo>
                              <a:pt x="1137" y="2021"/>
                            </a:lnTo>
                            <a:lnTo>
                              <a:pt x="1147" y="1951"/>
                            </a:lnTo>
                            <a:lnTo>
                              <a:pt x="1163" y="1883"/>
                            </a:lnTo>
                            <a:lnTo>
                              <a:pt x="1190" y="1818"/>
                            </a:lnTo>
                            <a:lnTo>
                              <a:pt x="1218" y="1753"/>
                            </a:lnTo>
                            <a:lnTo>
                              <a:pt x="1249" y="1694"/>
                            </a:lnTo>
                            <a:lnTo>
                              <a:pt x="1285" y="1635"/>
                            </a:lnTo>
                            <a:lnTo>
                              <a:pt x="1319" y="1579"/>
                            </a:lnTo>
                            <a:lnTo>
                              <a:pt x="1397" y="1480"/>
                            </a:lnTo>
                            <a:lnTo>
                              <a:pt x="1471" y="1399"/>
                            </a:lnTo>
                            <a:lnTo>
                              <a:pt x="1516" y="1348"/>
                            </a:lnTo>
                            <a:lnTo>
                              <a:pt x="1547" y="1317"/>
                            </a:lnTo>
                            <a:lnTo>
                              <a:pt x="1580" y="1288"/>
                            </a:lnTo>
                            <a:lnTo>
                              <a:pt x="1632" y="1250"/>
                            </a:lnTo>
                            <a:lnTo>
                              <a:pt x="1681" y="1215"/>
                            </a:lnTo>
                            <a:lnTo>
                              <a:pt x="1777" y="1165"/>
                            </a:lnTo>
                            <a:lnTo>
                              <a:pt x="1858" y="1129"/>
                            </a:lnTo>
                            <a:lnTo>
                              <a:pt x="1932" y="1107"/>
                            </a:lnTo>
                            <a:lnTo>
                              <a:pt x="1997" y="1096"/>
                            </a:lnTo>
                            <a:lnTo>
                              <a:pt x="2048" y="1090"/>
                            </a:lnTo>
                            <a:lnTo>
                              <a:pt x="2122" y="1088"/>
                            </a:lnTo>
                            <a:lnTo>
                              <a:pt x="2163" y="1090"/>
                            </a:lnTo>
                            <a:lnTo>
                              <a:pt x="2202" y="1098"/>
                            </a:lnTo>
                            <a:lnTo>
                              <a:pt x="2235" y="1105"/>
                            </a:lnTo>
                            <a:lnTo>
                              <a:pt x="2264" y="1117"/>
                            </a:lnTo>
                            <a:lnTo>
                              <a:pt x="2321" y="1143"/>
                            </a:lnTo>
                            <a:lnTo>
                              <a:pt x="2373" y="1174"/>
                            </a:lnTo>
                            <a:lnTo>
                              <a:pt x="2425" y="1198"/>
                            </a:lnTo>
                            <a:lnTo>
                              <a:pt x="2450" y="1211"/>
                            </a:lnTo>
                            <a:lnTo>
                              <a:pt x="2481" y="1218"/>
                            </a:lnTo>
                            <a:lnTo>
                              <a:pt x="2513" y="1223"/>
                            </a:lnTo>
                            <a:lnTo>
                              <a:pt x="2546" y="1223"/>
                            </a:lnTo>
                            <a:lnTo>
                              <a:pt x="2581" y="1218"/>
                            </a:lnTo>
                            <a:lnTo>
                              <a:pt x="2621" y="1209"/>
                            </a:lnTo>
                            <a:lnTo>
                              <a:pt x="2648" y="1194"/>
                            </a:lnTo>
                            <a:lnTo>
                              <a:pt x="2663" y="1177"/>
                            </a:lnTo>
                            <a:lnTo>
                              <a:pt x="2671" y="1158"/>
                            </a:lnTo>
                            <a:lnTo>
                              <a:pt x="2676" y="1139"/>
                            </a:lnTo>
                            <a:lnTo>
                              <a:pt x="2673" y="1102"/>
                            </a:lnTo>
                            <a:lnTo>
                              <a:pt x="2667" y="1085"/>
                            </a:lnTo>
                            <a:close/>
                            <a:moveTo>
                              <a:pt x="379" y="0"/>
                            </a:moveTo>
                            <a:lnTo>
                              <a:pt x="2520" y="0"/>
                            </a:lnTo>
                            <a:lnTo>
                              <a:pt x="2559" y="2"/>
                            </a:lnTo>
                            <a:lnTo>
                              <a:pt x="2596" y="8"/>
                            </a:lnTo>
                            <a:lnTo>
                              <a:pt x="2632" y="17"/>
                            </a:lnTo>
                            <a:lnTo>
                              <a:pt x="2667" y="30"/>
                            </a:lnTo>
                            <a:lnTo>
                              <a:pt x="2701" y="43"/>
                            </a:lnTo>
                            <a:lnTo>
                              <a:pt x="2733" y="60"/>
                            </a:lnTo>
                            <a:lnTo>
                              <a:pt x="2762" y="82"/>
                            </a:lnTo>
                            <a:lnTo>
                              <a:pt x="2790" y="106"/>
                            </a:lnTo>
                            <a:lnTo>
                              <a:pt x="2813" y="130"/>
                            </a:lnTo>
                            <a:lnTo>
                              <a:pt x="2836" y="160"/>
                            </a:lnTo>
                            <a:lnTo>
                              <a:pt x="2855" y="188"/>
                            </a:lnTo>
                            <a:lnTo>
                              <a:pt x="2872" y="219"/>
                            </a:lnTo>
                            <a:lnTo>
                              <a:pt x="2885" y="253"/>
                            </a:lnTo>
                            <a:lnTo>
                              <a:pt x="2892" y="286"/>
                            </a:lnTo>
                            <a:lnTo>
                              <a:pt x="2900" y="323"/>
                            </a:lnTo>
                            <a:lnTo>
                              <a:pt x="2900" y="359"/>
                            </a:lnTo>
                            <a:lnTo>
                              <a:pt x="2900" y="644"/>
                            </a:lnTo>
                            <a:lnTo>
                              <a:pt x="2950" y="628"/>
                            </a:lnTo>
                            <a:lnTo>
                              <a:pt x="2976" y="622"/>
                            </a:lnTo>
                            <a:lnTo>
                              <a:pt x="3001" y="620"/>
                            </a:lnTo>
                            <a:lnTo>
                              <a:pt x="3024" y="622"/>
                            </a:lnTo>
                            <a:lnTo>
                              <a:pt x="3045" y="628"/>
                            </a:lnTo>
                            <a:lnTo>
                              <a:pt x="3063" y="639"/>
                            </a:lnTo>
                            <a:lnTo>
                              <a:pt x="3078" y="658"/>
                            </a:lnTo>
                            <a:lnTo>
                              <a:pt x="3093" y="697"/>
                            </a:lnTo>
                            <a:lnTo>
                              <a:pt x="3098" y="738"/>
                            </a:lnTo>
                            <a:lnTo>
                              <a:pt x="3093" y="777"/>
                            </a:lnTo>
                            <a:lnTo>
                              <a:pt x="3080" y="815"/>
                            </a:lnTo>
                            <a:lnTo>
                              <a:pt x="3063" y="849"/>
                            </a:lnTo>
                            <a:lnTo>
                              <a:pt x="3041" y="882"/>
                            </a:lnTo>
                            <a:lnTo>
                              <a:pt x="3012" y="912"/>
                            </a:lnTo>
                            <a:lnTo>
                              <a:pt x="2982" y="936"/>
                            </a:lnTo>
                            <a:lnTo>
                              <a:pt x="2997" y="965"/>
                            </a:lnTo>
                            <a:lnTo>
                              <a:pt x="3005" y="991"/>
                            </a:lnTo>
                            <a:lnTo>
                              <a:pt x="3001" y="1018"/>
                            </a:lnTo>
                            <a:lnTo>
                              <a:pt x="2992" y="1040"/>
                            </a:lnTo>
                            <a:lnTo>
                              <a:pt x="2976" y="1061"/>
                            </a:lnTo>
                            <a:lnTo>
                              <a:pt x="2955" y="1081"/>
                            </a:lnTo>
                            <a:lnTo>
                              <a:pt x="2930" y="1098"/>
                            </a:lnTo>
                            <a:lnTo>
                              <a:pt x="2900" y="1109"/>
                            </a:lnTo>
                            <a:lnTo>
                              <a:pt x="2900" y="2387"/>
                            </a:lnTo>
                            <a:lnTo>
                              <a:pt x="2900" y="2424"/>
                            </a:lnTo>
                            <a:lnTo>
                              <a:pt x="2892" y="2460"/>
                            </a:lnTo>
                            <a:lnTo>
                              <a:pt x="2885" y="2495"/>
                            </a:lnTo>
                            <a:lnTo>
                              <a:pt x="2872" y="2528"/>
                            </a:lnTo>
                            <a:lnTo>
                              <a:pt x="2855" y="2560"/>
                            </a:lnTo>
                            <a:lnTo>
                              <a:pt x="2836" y="2587"/>
                            </a:lnTo>
                            <a:lnTo>
                              <a:pt x="2813" y="2617"/>
                            </a:lnTo>
                            <a:lnTo>
                              <a:pt x="2790" y="2641"/>
                            </a:lnTo>
                            <a:lnTo>
                              <a:pt x="2762" y="2665"/>
                            </a:lnTo>
                            <a:lnTo>
                              <a:pt x="2733" y="2684"/>
                            </a:lnTo>
                            <a:lnTo>
                              <a:pt x="2701" y="2703"/>
                            </a:lnTo>
                            <a:lnTo>
                              <a:pt x="2667" y="2718"/>
                            </a:lnTo>
                            <a:lnTo>
                              <a:pt x="2632" y="2730"/>
                            </a:lnTo>
                            <a:lnTo>
                              <a:pt x="2596" y="2740"/>
                            </a:lnTo>
                            <a:lnTo>
                              <a:pt x="2559" y="2745"/>
                            </a:lnTo>
                            <a:lnTo>
                              <a:pt x="2520" y="2747"/>
                            </a:lnTo>
                            <a:lnTo>
                              <a:pt x="379" y="2747"/>
                            </a:lnTo>
                            <a:lnTo>
                              <a:pt x="342" y="2745"/>
                            </a:lnTo>
                            <a:lnTo>
                              <a:pt x="303" y="2740"/>
                            </a:lnTo>
                            <a:lnTo>
                              <a:pt x="265" y="2730"/>
                            </a:lnTo>
                            <a:lnTo>
                              <a:pt x="231" y="2718"/>
                            </a:lnTo>
                            <a:lnTo>
                              <a:pt x="199" y="2703"/>
                            </a:lnTo>
                            <a:lnTo>
                              <a:pt x="165" y="2684"/>
                            </a:lnTo>
                            <a:lnTo>
                              <a:pt x="138" y="2665"/>
                            </a:lnTo>
                            <a:lnTo>
                              <a:pt x="110" y="2641"/>
                            </a:lnTo>
                            <a:lnTo>
                              <a:pt x="87" y="2617"/>
                            </a:lnTo>
                            <a:lnTo>
                              <a:pt x="64" y="2587"/>
                            </a:lnTo>
                            <a:lnTo>
                              <a:pt x="46" y="2560"/>
                            </a:lnTo>
                            <a:lnTo>
                              <a:pt x="28" y="2528"/>
                            </a:lnTo>
                            <a:lnTo>
                              <a:pt x="15" y="2495"/>
                            </a:lnTo>
                            <a:lnTo>
                              <a:pt x="8" y="2460"/>
                            </a:lnTo>
                            <a:lnTo>
                              <a:pt x="0" y="2424"/>
                            </a:lnTo>
                            <a:lnTo>
                              <a:pt x="0" y="2387"/>
                            </a:lnTo>
                            <a:lnTo>
                              <a:pt x="0" y="359"/>
                            </a:lnTo>
                            <a:lnTo>
                              <a:pt x="0" y="323"/>
                            </a:lnTo>
                            <a:lnTo>
                              <a:pt x="8" y="286"/>
                            </a:lnTo>
                            <a:lnTo>
                              <a:pt x="15" y="253"/>
                            </a:lnTo>
                            <a:lnTo>
                              <a:pt x="28" y="219"/>
                            </a:lnTo>
                            <a:lnTo>
                              <a:pt x="46" y="188"/>
                            </a:lnTo>
                            <a:lnTo>
                              <a:pt x="64" y="160"/>
                            </a:lnTo>
                            <a:lnTo>
                              <a:pt x="87" y="130"/>
                            </a:lnTo>
                            <a:lnTo>
                              <a:pt x="110" y="106"/>
                            </a:lnTo>
                            <a:lnTo>
                              <a:pt x="138" y="82"/>
                            </a:lnTo>
                            <a:lnTo>
                              <a:pt x="165" y="60"/>
                            </a:lnTo>
                            <a:lnTo>
                              <a:pt x="199" y="43"/>
                            </a:lnTo>
                            <a:lnTo>
                              <a:pt x="231" y="30"/>
                            </a:lnTo>
                            <a:lnTo>
                              <a:pt x="265" y="17"/>
                            </a:lnTo>
                            <a:lnTo>
                              <a:pt x="303" y="8"/>
                            </a:lnTo>
                            <a:lnTo>
                              <a:pt x="342" y="2"/>
                            </a:lnTo>
                            <a:lnTo>
                              <a:pt x="379" y="0"/>
                            </a:lnTo>
                            <a:close/>
                            <a:moveTo>
                              <a:pt x="397" y="97"/>
                            </a:moveTo>
                            <a:lnTo>
                              <a:pt x="340" y="100"/>
                            </a:lnTo>
                            <a:lnTo>
                              <a:pt x="283" y="119"/>
                            </a:lnTo>
                            <a:lnTo>
                              <a:pt x="231" y="145"/>
                            </a:lnTo>
                            <a:lnTo>
                              <a:pt x="188" y="178"/>
                            </a:lnTo>
                            <a:lnTo>
                              <a:pt x="150" y="219"/>
                            </a:lnTo>
                            <a:lnTo>
                              <a:pt x="125" y="268"/>
                            </a:lnTo>
                            <a:lnTo>
                              <a:pt x="106" y="322"/>
                            </a:lnTo>
                            <a:lnTo>
                              <a:pt x="102" y="349"/>
                            </a:lnTo>
                            <a:lnTo>
                              <a:pt x="99" y="379"/>
                            </a:lnTo>
                            <a:lnTo>
                              <a:pt x="99" y="2368"/>
                            </a:lnTo>
                            <a:lnTo>
                              <a:pt x="106" y="2426"/>
                            </a:lnTo>
                            <a:lnTo>
                              <a:pt x="125" y="2479"/>
                            </a:lnTo>
                            <a:lnTo>
                              <a:pt x="150" y="2525"/>
                            </a:lnTo>
                            <a:lnTo>
                              <a:pt x="188" y="2569"/>
                            </a:lnTo>
                            <a:lnTo>
                              <a:pt x="231" y="2603"/>
                            </a:lnTo>
                            <a:lnTo>
                              <a:pt x="283" y="2629"/>
                            </a:lnTo>
                            <a:lnTo>
                              <a:pt x="340" y="2646"/>
                            </a:lnTo>
                            <a:lnTo>
                              <a:pt x="367" y="2649"/>
                            </a:lnTo>
                            <a:lnTo>
                              <a:pt x="397" y="2651"/>
                            </a:lnTo>
                            <a:lnTo>
                              <a:pt x="2502" y="2651"/>
                            </a:lnTo>
                            <a:lnTo>
                              <a:pt x="2561" y="2646"/>
                            </a:lnTo>
                            <a:lnTo>
                              <a:pt x="2617" y="2629"/>
                            </a:lnTo>
                            <a:lnTo>
                              <a:pt x="2667" y="2603"/>
                            </a:lnTo>
                            <a:lnTo>
                              <a:pt x="2711" y="2569"/>
                            </a:lnTo>
                            <a:lnTo>
                              <a:pt x="2746" y="2525"/>
                            </a:lnTo>
                            <a:lnTo>
                              <a:pt x="2775" y="2479"/>
                            </a:lnTo>
                            <a:lnTo>
                              <a:pt x="2792" y="2426"/>
                            </a:lnTo>
                            <a:lnTo>
                              <a:pt x="2798" y="2398"/>
                            </a:lnTo>
                            <a:lnTo>
                              <a:pt x="2798" y="2368"/>
                            </a:lnTo>
                            <a:lnTo>
                              <a:pt x="2798" y="1133"/>
                            </a:lnTo>
                            <a:lnTo>
                              <a:pt x="2739" y="1137"/>
                            </a:lnTo>
                            <a:lnTo>
                              <a:pt x="2739" y="2365"/>
                            </a:lnTo>
                            <a:lnTo>
                              <a:pt x="2736" y="2411"/>
                            </a:lnTo>
                            <a:lnTo>
                              <a:pt x="2722" y="2455"/>
                            </a:lnTo>
                            <a:lnTo>
                              <a:pt x="2699" y="2495"/>
                            </a:lnTo>
                            <a:lnTo>
                              <a:pt x="2671" y="2528"/>
                            </a:lnTo>
                            <a:lnTo>
                              <a:pt x="2632" y="2556"/>
                            </a:lnTo>
                            <a:lnTo>
                              <a:pt x="2591" y="2576"/>
                            </a:lnTo>
                            <a:lnTo>
                              <a:pt x="2546" y="2590"/>
                            </a:lnTo>
                            <a:lnTo>
                              <a:pt x="2496" y="2595"/>
                            </a:lnTo>
                            <a:lnTo>
                              <a:pt x="402" y="2595"/>
                            </a:lnTo>
                            <a:lnTo>
                              <a:pt x="355" y="2590"/>
                            </a:lnTo>
                            <a:lnTo>
                              <a:pt x="309" y="2576"/>
                            </a:lnTo>
                            <a:lnTo>
                              <a:pt x="267" y="2556"/>
                            </a:lnTo>
                            <a:lnTo>
                              <a:pt x="229" y="2528"/>
                            </a:lnTo>
                            <a:lnTo>
                              <a:pt x="202" y="2495"/>
                            </a:lnTo>
                            <a:lnTo>
                              <a:pt x="179" y="2455"/>
                            </a:lnTo>
                            <a:lnTo>
                              <a:pt x="163" y="2411"/>
                            </a:lnTo>
                            <a:lnTo>
                              <a:pt x="161" y="2365"/>
                            </a:lnTo>
                            <a:lnTo>
                              <a:pt x="161" y="381"/>
                            </a:lnTo>
                            <a:lnTo>
                              <a:pt x="163" y="336"/>
                            </a:lnTo>
                            <a:lnTo>
                              <a:pt x="179" y="292"/>
                            </a:lnTo>
                            <a:lnTo>
                              <a:pt x="202" y="253"/>
                            </a:lnTo>
                            <a:lnTo>
                              <a:pt x="229" y="219"/>
                            </a:lnTo>
                            <a:lnTo>
                              <a:pt x="267" y="191"/>
                            </a:lnTo>
                            <a:lnTo>
                              <a:pt x="309" y="169"/>
                            </a:lnTo>
                            <a:lnTo>
                              <a:pt x="355" y="156"/>
                            </a:lnTo>
                            <a:lnTo>
                              <a:pt x="402" y="152"/>
                            </a:lnTo>
                            <a:lnTo>
                              <a:pt x="2496" y="152"/>
                            </a:lnTo>
                            <a:lnTo>
                              <a:pt x="2546" y="156"/>
                            </a:lnTo>
                            <a:lnTo>
                              <a:pt x="2591" y="169"/>
                            </a:lnTo>
                            <a:lnTo>
                              <a:pt x="2632" y="191"/>
                            </a:lnTo>
                            <a:lnTo>
                              <a:pt x="2671" y="219"/>
                            </a:lnTo>
                            <a:lnTo>
                              <a:pt x="2699" y="253"/>
                            </a:lnTo>
                            <a:lnTo>
                              <a:pt x="2722" y="292"/>
                            </a:lnTo>
                            <a:lnTo>
                              <a:pt x="2736" y="336"/>
                            </a:lnTo>
                            <a:lnTo>
                              <a:pt x="2739" y="381"/>
                            </a:lnTo>
                            <a:lnTo>
                              <a:pt x="2739" y="628"/>
                            </a:lnTo>
                            <a:lnTo>
                              <a:pt x="2771" y="632"/>
                            </a:lnTo>
                            <a:lnTo>
                              <a:pt x="2794" y="639"/>
                            </a:lnTo>
                            <a:lnTo>
                              <a:pt x="2798" y="652"/>
                            </a:lnTo>
                            <a:lnTo>
                              <a:pt x="2798" y="639"/>
                            </a:lnTo>
                            <a:lnTo>
                              <a:pt x="2798" y="379"/>
                            </a:lnTo>
                            <a:lnTo>
                              <a:pt x="2792" y="322"/>
                            </a:lnTo>
                            <a:lnTo>
                              <a:pt x="2775" y="268"/>
                            </a:lnTo>
                            <a:lnTo>
                              <a:pt x="2746" y="219"/>
                            </a:lnTo>
                            <a:lnTo>
                              <a:pt x="2711" y="178"/>
                            </a:lnTo>
                            <a:lnTo>
                              <a:pt x="2667" y="145"/>
                            </a:lnTo>
                            <a:lnTo>
                              <a:pt x="2617" y="119"/>
                            </a:lnTo>
                            <a:lnTo>
                              <a:pt x="2561" y="100"/>
                            </a:lnTo>
                            <a:lnTo>
                              <a:pt x="2533" y="97"/>
                            </a:lnTo>
                            <a:lnTo>
                              <a:pt x="2502" y="97"/>
                            </a:lnTo>
                            <a:lnTo>
                              <a:pt x="397" y="97"/>
                            </a:lnTo>
                            <a:close/>
                          </a:path>
                        </a:pathLst>
                      </a:custGeom>
                      <a:solidFill>
                        <a:srgbClr val="003300"/>
                      </a:solidFill>
                      <a:ln w="0">
                        <a:noFill/>
                      </a:ln>
                    </wps:spPr>
                    <wps:style>
                      <a:lnRef idx="0"/>
                      <a:fillRef idx="0"/>
                      <a:effectRef idx="0"/>
                      <a:fontRef idx="minor"/>
                    </wps:style>
                    <wps:bodyPr/>
                  </wps:wsp>
                </a:graphicData>
              </a:graphic>
            </wp:anchor>
          </w:drawing>
        </mc:Choice>
        <mc:Fallback>
          <w:pict>
            <v:shape id="shape_0" coordsize="3098,2747" path="m2667,1085l2748,1083l2834,1074l2870,1066l2900,1052l2923,1033l2932,1020l2938,1007l2940,991l2940,977l2930,951l2915,925l2938,910l2963,886l2989,858l3012,827l3028,791l3041,758l3041,724l3035,706l3028,690l3020,680l3009,676l2984,676l2950,682l2915,695l2849,728l2823,738l2808,743l2792,719l2777,702l2756,687l2744,685l2730,682l2696,690l2663,702l2627,719l2561,752l2538,765l2523,769l2528,762l2530,743l2530,730l2528,719l2520,704l2505,693l2490,687l2471,682l2423,685l2367,700l2304,726l2242,762l2183,808l2156,834l2133,864l2109,892l2092,925l2173,925l2250,929l2365,944l2433,947l2490,947l2553,941l2621,931l2696,912l2767,882l2800,866l2831,844l2846,834l2859,830l2870,830l2874,833l2878,839l2878,847l2872,858l2861,871l2834,892l2782,922l2711,955l2667,972l2619,985l2561,991l2500,996l2431,996l2359,991l2253,985l2158,981l2075,985l2000,991l1934,1003l1873,1020l1822,1037l1773,1056l1837,975l1898,878l1956,774l2012,669l2062,565l2103,468l2133,381l2153,312l1300,312l1363,366l1414,427l1452,487l1480,547l1495,611l1505,673l1505,734l1497,793l1488,849l1471,904l1450,955l1427,1003l1381,1085l1334,1143l1305,1177l1272,1206l1233,1232l1195,1259l1152,1280l1109,1300l1063,1315l1013,1326l968,1334l920,1339l873,1339l828,1332l782,1321l738,1307l698,1285l660,1256l632,1232l609,1202l588,1167l573,1129l560,1085l550,1040l544,991l544,941l550,888l560,833l573,777l594,719l619,661l650,604l685,544l726,490l757,455l790,427l828,401l863,377l935,338l991,312l935,312l886,328l841,349l797,377l754,403l713,434l674,468l590,547l540,606l495,665l456,726l421,789l389,855l367,916l347,981l334,1044l326,1107l326,1167l329,1226l340,1280l355,1334l377,1384l404,1431l438,1474l480,1510l522,1539l567,1563l619,1579l674,1589l728,1594l784,1592l842,1585l902,1570l964,1551l1024,1523l1083,1493l1141,1455l1200,1413l1256,1366l1312,1312l1345,1274l1378,1230l1412,1180l1445,1124l1472,1066l1501,1003l1526,938l1543,871l1560,803l1567,736l1567,669l1560,600l1541,539l1516,476l1478,417l1429,365l1587,365l1630,444l1658,522l1679,598l1687,673l1687,747l1676,823l1658,892l1638,963l1610,1030l1577,1093l1541,1153l1503,1211l1427,1312l1351,1397l1272,1477l1195,1558l1118,1650l1036,1756l955,1875l879,2002l805,2143l772,2218l738,2296l708,2376l683,2457l1526,2457l1468,2404l1420,2349l1383,2291l1357,2231l1340,2171l1334,2108l1334,2045l1342,1986l1353,1926l1370,1869l1391,1816l1414,1768l1460,1683l1505,1623l1536,1592l1570,1561l1608,1534l1645,1510l1689,1486l1733,1469l1779,1453l1826,1440l1873,1432l1921,1428l1966,1431l2012,1434l2059,1445l2103,1462l2143,1484l2181,1510l2209,1534l2232,1566l2253,1601l2268,1640l2280,1681l2291,1727l2295,1775l2295,1826l2291,1878l2280,1934l2268,1989l2248,2048l2223,2105l2191,2164l2156,2222l2112,2277l2088,2305l2059,2333l1989,2383l1921,2424l1855,2457l1921,2457l1966,2439l2010,2417l2052,2392l2092,2365l2171,2298l2250,2218l2300,2161l2344,2103l2386,2040l2420,1978l2450,1915l2473,1850l2492,1788l2507,1724l2515,1662l2515,1601l2513,1542l2502,1486l2487,1432l2464,1382l2435,1336l2403,1295l2362,1259l2319,1228l2270,1206l2219,1187l2168,1177l2112,1172l2054,1174l1995,1182l1934,1196l1875,1215l1814,1239l1756,1274l1697,1310l1638,1353l1583,1401l1528,1456l1466,1536l1433,1585l1401,1638l1370,1696l1342,1756l1317,1818l1300,1883l1285,1951l1274,2016l1274,2084l1279,2149l1295,2212l1317,2272l1353,2333l1399,2386l1210,2386l1174,2311l1152,2238l1137,2166l1134,2094l1137,2021l1147,1951l1163,1883l1190,1818l1218,1753l1249,1694l1285,1635l1319,1579l1397,1480l1471,1399l1516,1348l1547,1317l1580,1288l1632,1250l1681,1215l1777,1165l1858,1129l1932,1107l1997,1096l2048,1090l2122,1088l2163,1090l2202,1098l2235,1105l2264,1117l2321,1143l2373,1174l2425,1198l2450,1211l2481,1218l2513,1223l2546,1223l2581,1218l2621,1209l2648,1194l2663,1177l2671,1158l2676,1139l2673,1102l2667,1085xm379,0l2520,0l2559,2l2596,8l2632,17l2667,30l2701,43l2733,60l2762,82l2790,106l2813,130l2836,160l2855,188l2872,219l2885,253l2892,286l2900,323l2900,359l2900,644l2950,628l2976,622l3001,620l3024,622l3045,628l3063,639l3078,658l3093,697l3098,738l3093,777l3080,815l3063,849l3041,882l3012,912l2982,936l2997,965l3005,991l3001,1018l2992,1040l2976,1061l2955,1081l2930,1098l2900,1109l2900,2387l2900,2424l2892,2460l2885,2495l2872,2528l2855,2560l2836,2587l2813,2617l2790,2641l2762,2665l2733,2684l2701,2703l2667,2718l2632,2730l2596,2740l2559,2745l2520,2747l379,2747l342,2745l303,2740l265,2730l231,2718l199,2703l165,2684l138,2665l110,2641l87,2617l64,2587l46,2560l28,2528l15,2495l8,2460l0,2424l0,2387l0,359l0,323l8,286l15,253l28,219l46,188l64,160l87,130l110,106l138,82l165,60l199,43l231,30l265,17l303,8l342,2l379,0xm397,97l340,100l283,119l231,145l188,178l150,219l125,268l106,322l102,349l99,379l99,2368l106,2426l125,2479l150,2525l188,2569l231,2603l283,2629l340,2646l367,2649l397,2651l2502,2651l2561,2646l2617,2629l2667,2603l2711,2569l2746,2525l2775,2479l2792,2426l2798,2398l2798,2368l2798,1133l2739,1137l2739,2365l2736,2411l2722,2455l2699,2495l2671,2528l2632,2556l2591,2576l2546,2590l2496,2595l402,2595l355,2590l309,2576l267,2556l229,2528l202,2495l179,2455l163,2411l161,2365l161,381l163,336l179,292l202,253l229,219l267,191l309,169l355,156l402,152l2496,152l2546,156l2591,169l2632,191l2671,219l2699,253l2722,292l2736,336l2739,381l2739,628l2771,632l2794,639l2798,652l2798,639l2798,379l2792,322l2775,268l2746,219l2711,178l2667,145l2617,119l2561,100l2533,97l2502,97l397,97xe" fillcolor="#003300" stroked="f" o:allowincell="f" style="position:absolute;margin-left:522pt;margin-top:-36pt;width:17.95pt;height:17.95pt;mso-wrap-style:none;v-text-anchor:middle">
              <v:fill o:detectmouseclick="t" type="solid" color2="#ffccff"/>
              <v:stroke color="#3465a4" joinstyle="round" endcap="flat"/>
              <w10:wrap type="none"/>
            </v:shape>
          </w:pict>
        </mc:Fallback>
      </mc:AlternateContent>
    </w:r>
    <w:r>
      <w:rPr>
        <w:i/>
        <w:sz w:val="20"/>
      </w:rPr>
      <w:fldChar w:fldCharType="begin"/>
    </w:r>
    <w:r>
      <w:rPr>
        <w:sz w:val="20"/>
        <w:i/>
      </w:rPr>
      <w:instrText xml:space="preserve"> DATE \@"dd.MM.yyyy" </w:instrText>
    </w:r>
    <w:r>
      <w:rPr>
        <w:sz w:val="20"/>
        <w:i/>
      </w:rPr>
      <w:fldChar w:fldCharType="separate"/>
    </w:r>
    <w:r>
      <w:rPr>
        <w:sz w:val="20"/>
        <w:i/>
      </w:rPr>
      <w:t>30.07.2026</w:t>
    </w:r>
    <w:r>
      <w:rPr>
        <w:sz w:val="20"/>
        <w:i/>
      </w:rPr>
      <w:fldChar w:fldCharType="end"/>
    </w:r>
    <w:r>
      <w:rPr>
        <w:i/>
        <w:sz w:val="20"/>
      </w:rPr>
      <w:t xml:space="preserve">  </w:t>
    </w:r>
    <w:r>
      <w:rPr>
        <w:i/>
        <w:sz w:val="20"/>
      </w:rPr>
      <w:fldChar w:fldCharType="begin"/>
    </w:r>
    <w:r>
      <w:rPr>
        <w:sz w:val="20"/>
        <w:i/>
      </w:rPr>
      <w:instrText xml:space="preserve"> TIME \@"HH:mm" </w:instrText>
    </w:r>
    <w:r>
      <w:rPr>
        <w:sz w:val="20"/>
        <w:i/>
      </w:rPr>
      <w:fldChar w:fldCharType="separate"/>
    </w:r>
    <w:r>
      <w:rPr>
        <w:sz w:val="20"/>
        <w:i/>
      </w:rPr>
      <w:t>10:55</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60" w:after="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numPr>
        <w:ilvl w:val="0"/>
        <w:numId w:val="1"/>
      </w:numPr>
      <w:spacing w:before="120" w:after="0"/>
      <w:jc w:val="center"/>
      <w:outlineLvl w:val="0"/>
    </w:pPr>
    <w:rPr>
      <w:b/>
      <w:bCs/>
      <w:sz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pPr>
    <w:rPr>
      <w:sz w:val="24"/>
    </w:rPr>
  </w:style>
  <w:style w:type="paragraph" w:styleId="3">
    <w:name w:val="Основной текст 3"/>
    <w:basedOn w:val="Normal"/>
    <w:qFormat/>
    <w:pPr>
      <w:spacing w:before="120" w:after="0"/>
      <w:ind w:hanging="0"/>
    </w:pPr>
    <w:rPr>
      <w:b/>
      <w:bCs/>
      <w:sz w:val="20"/>
    </w:rPr>
  </w:style>
  <w:style w:type="paragraph" w:styleId="TextBodyIndent">
    <w:name w:val="Body Text Indent"/>
    <w:basedOn w:val="Normal"/>
    <w:pPr>
      <w:spacing w:before="12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120" w:after="0"/>
    </w:pPr>
    <w:rPr>
      <w:sz w:val="22"/>
    </w:rPr>
  </w:style>
  <w:style w:type="paragraph" w:styleId="31">
    <w:name w:val="Основной текст с отступом 3"/>
    <w:basedOn w:val="Normal"/>
    <w:qFormat/>
    <w:pPr>
      <w:keepNext w:val="false"/>
      <w:keepLines w:val="false"/>
      <w:widowControl w:val="false"/>
      <w:ind w:firstLine="630"/>
    </w:pPr>
    <w:rPr>
      <w:b/>
      <w:sz w:val="20"/>
    </w:rPr>
  </w:style>
  <w:style w:type="paragraph" w:styleId="Style14">
    <w:name w:val="Обычный (веб)"/>
    <w:basedOn w:val="Normal"/>
    <w:qFormat/>
    <w:pPr>
      <w:keepNext w:val="false"/>
      <w:keepLines w:val="false"/>
      <w:spacing w:before="100" w:after="100"/>
      <w:ind w:hanging="0"/>
      <w:jc w:val="left"/>
    </w:pPr>
    <w:rPr>
      <w:sz w:val="24"/>
      <w:lang w:val="ru-RU"/>
    </w:rPr>
  </w:style>
  <w:style w:type="paragraph" w:styleId="Style15">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4:00Z</dcterms:created>
  <dc:creator>Притуп Юрій Миколайович</dc:creator>
  <dc:description/>
  <cp:keywords/>
  <dc:language>en-US</dc:language>
  <cp:lastModifiedBy>Герасименко Ніна Дмитрівна</cp:lastModifiedBy>
  <cp:lastPrinted>2014-12-16T11:53:00Z</cp:lastPrinted>
  <dcterms:modified xsi:type="dcterms:W3CDTF">2016-04-27T07:57:00Z</dcterms:modified>
  <cp:revision>6</cp:revision>
  <dc:subject/>
  <dc:title>2</dc:title>
</cp:coreProperties>
</file>