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954" w:right="0" w:hanging="0"/>
        <w:rPr/>
      </w:pPr>
      <w:r>
        <w:rPr>
          <w:rFonts w:ascii="Times New Roman" w:hAnsi="Times New Roman"/>
          <w:sz w:val="28"/>
          <w:szCs w:val="28"/>
        </w:rPr>
        <w:t>В.Д. Канцара</w:t>
      </w:r>
    </w:p>
    <w:p>
      <w:pPr>
        <w:pStyle w:val="Normal"/>
        <w:bidi w:val="0"/>
        <w:spacing w:before="0" w:after="0"/>
        <w:ind w:left="609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5954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20088002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g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от  04.06.2015  № 01-10/1561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рассмотрении обращ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важаемый господин Канцара!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железнодорожному транспорту (далее – Управление) рассмотрело в пределах компетенции Ваше обращение, касающееся «реформирования и адаптации  экономики государства Украины», и разъясняет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просы, поставленные в Вашем обращении, не регулируются санитарным законодательством и законодательством в сфере защиты прав потребителей Российской Федерации и не относятся к компетенции Управл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формируем Вас, что в соответствии с частью 4 статьи 5 Федерального закона от 02 мая 2006 г. № 59-ФЗ «О порядке рассмотрения обращений граждан Российской Федерации» Вы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руководителя                п/п верно                                   П.В. Крет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Сохие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(495) 633-28-14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58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58:00Z</dcterms:created>
  <dc:creator>Кретов</dc:creator>
  <dc:description/>
  <dc:language>en-US</dc:language>
  <cp:lastModifiedBy/>
  <cp:lastPrinted>2015-05-22T12:57:00Z</cp:lastPrinted>
  <dcterms:modified xsi:type="dcterms:W3CDTF">2015-06-05T16:58:00Z</dcterms:modified>
  <cp:revision>2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dsadmin</vt:lpwstr>
  </property>
</Properties>
</file>