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40" w:firstLine="180"/>
        <w:jc w:val="left"/>
        <w:rPr/>
      </w:pPr>
      <w:r>
        <w:rPr>
          <w:rFonts w:cs="Times New Roman" w:ascii="Times New Roman" w:hAnsi="Times New Roman"/>
          <w:bCs/>
          <w:sz w:val="24"/>
        </w:rPr>
        <w:t>Пре</w:t>
      </w:r>
      <w:r>
        <w:rPr>
          <w:rFonts w:cs="Times New Roman" w:ascii="Times New Roman" w:hAnsi="Times New Roman"/>
          <w:sz w:val="24"/>
        </w:rPr>
        <w:t>зиденту Украины</w:t>
      </w:r>
    </w:p>
    <w:p>
      <w:pPr>
        <w:pStyle w:val="TextBodyIndent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Ющенко В.А.</w:t>
      </w:r>
    </w:p>
    <w:p>
      <w:pPr>
        <w:pStyle w:val="Heading7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мьер министру Украины </w:t>
      </w:r>
    </w:p>
    <w:p>
      <w:pPr>
        <w:pStyle w:val="Heading8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имошенко Ю.В.</w:t>
      </w:r>
    </w:p>
    <w:p>
      <w:pPr>
        <w:pStyle w:val="TextBodyIndent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ому прокурору Украины</w:t>
      </w:r>
    </w:p>
    <w:p>
      <w:pPr>
        <w:pStyle w:val="TextBodyIndent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дько А.И.</w:t>
      </w:r>
    </w:p>
    <w:p>
      <w:pPr>
        <w:pStyle w:val="Heading1"/>
        <w:ind w:left="4820" w:hanging="0"/>
        <w:rPr/>
      </w:pPr>
      <w:r>
        <w:rPr>
          <w:b w:val="false"/>
          <w:szCs w:val="24"/>
        </w:rPr>
        <w:t>Министру внутренних дел Украины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Ю. Луценко </w:t>
      </w:r>
    </w:p>
    <w:p>
      <w:pPr>
        <w:pStyle w:val="TextBodyIndent"/>
        <w:ind w:left="4112" w:firstLine="708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вому вице-премьер министру Украины,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Председателю межведомственной комиссии по вопросам противодействия незаконному поглощению и захвату предприятий А.Турчинову.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Народному депутату Украины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Каплиенко В.В.</w:t>
      </w:r>
    </w:p>
    <w:p>
      <w:pPr>
        <w:pStyle w:val="Heading9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одному депутату Украины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Волынцу М.Я.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Народному депутату Украины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Москалю Г.Г.</w:t>
      </w:r>
    </w:p>
    <w:p>
      <w:pPr>
        <w:pStyle w:val="TextBodyIndent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у УБОП в Луганской области</w:t>
      </w:r>
    </w:p>
    <w:p>
      <w:pPr>
        <w:pStyle w:val="TextBodyIndent"/>
        <w:ind w:left="411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ваненко Г.П. </w:t>
      </w:r>
    </w:p>
    <w:p>
      <w:pPr>
        <w:pStyle w:val="TextBodyIndent"/>
        <w:ind w:left="411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У УМВД СУ в Луганской области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вому заместителю начальника Алчевской ОГНИ Куделину А.И. </w:t>
      </w:r>
    </w:p>
    <w:p>
      <w:pPr>
        <w:pStyle w:val="Normal"/>
        <w:ind w:left="4820" w:hanging="0"/>
        <w:rPr>
          <w:bCs/>
          <w:u w:val="single"/>
        </w:rPr>
      </w:pPr>
      <w:r>
        <w:rPr>
          <w:bCs/>
          <w:u w:val="single"/>
        </w:rPr>
        <w:t>Ленинский районный суд г. Луганска</w:t>
      </w:r>
    </w:p>
    <w:p>
      <w:pPr>
        <w:pStyle w:val="Normal"/>
        <w:ind w:left="4820" w:hanging="0"/>
        <w:rPr/>
      </w:pPr>
      <w:r>
        <w:rPr/>
        <w:t>(к уголовному делу №1-1027/07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(ранее №10/04/8017)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bCs/>
        </w:rPr>
      </w:pPr>
      <w:r>
        <w:rPr>
          <w:bCs/>
        </w:rPr>
        <w:t>Канцара В.Д.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Адрес для корреспонденции: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пр. Металлургов, 48 г. Алчевск, 94206</w:t>
      </w:r>
    </w:p>
    <w:p>
      <w:pPr>
        <w:pStyle w:val="Normal"/>
        <w:ind w:left="4920" w:hanging="0"/>
        <w:rPr/>
      </w:pPr>
      <w:r>
        <w:rPr/>
        <w:t>тел. 06442/ 4-25-66, 5-37-87.</w:t>
      </w:r>
    </w:p>
    <w:p>
      <w:pPr>
        <w:pStyle w:val="Normal"/>
        <w:rPr/>
      </w:pPr>
      <w:r>
        <w:rPr/>
      </w:r>
    </w:p>
    <w:p>
      <w:pPr>
        <w:pStyle w:val="Normal"/>
        <w:ind w:left="5049" w:hanging="4482"/>
        <w:rPr/>
      </w:pPr>
      <w:r>
        <w:rPr/>
        <w:t>Исх. №155 от 18.02.2009г.</w:t>
      </w:r>
    </w:p>
    <w:p>
      <w:pPr>
        <w:pStyle w:val="Normal"/>
        <w:ind w:right="4495" w:hanging="0"/>
        <w:rPr/>
      </w:pPr>
      <w:r>
        <w:rPr/>
        <w:t xml:space="preserve">(Настоящее письмо со всеми </w:t>
      </w:r>
    </w:p>
    <w:p>
      <w:pPr>
        <w:pStyle w:val="Normal"/>
        <w:ind w:right="4495" w:hanging="0"/>
        <w:rPr/>
      </w:pPr>
      <w:r>
        <w:rPr/>
        <w:t xml:space="preserve">приложениями расположено </w:t>
      </w:r>
    </w:p>
    <w:p>
      <w:pPr>
        <w:pStyle w:val="Normal"/>
        <w:ind w:right="4495" w:hanging="0"/>
        <w:rPr/>
      </w:pPr>
      <w:r>
        <w:rPr/>
        <w:t xml:space="preserve">по адресу </w:t>
      </w:r>
      <w:hyperlink r:id="rId2">
        <w:r>
          <w:rPr>
            <w:rStyle w:val="InternetLink"/>
          </w:rPr>
          <w:t>http://ua2424.com/strasb/ua2424/155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ополнение № 10 к заявлению от 12.07.2007г. </w:t>
      </w:r>
      <w:r>
        <w:rPr>
          <w:rFonts w:cs="Times New Roman" w:ascii="Times New Roman" w:hAnsi="Times New Roman"/>
          <w:b/>
          <w:bCs/>
          <w:sz w:val="24"/>
        </w:rPr>
        <w:t xml:space="preserve">о возбуждении уголовного дел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факту – подлога, фальсификации, рэкета и рейдерства работников правоохранительных органов в Луга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5.01.2009г. мною, в Ваш адрес было направлено дополнение № 8 к заявлению от 12.07.2007г. </w:t>
      </w:r>
      <w:r>
        <w:rPr>
          <w:rFonts w:cs="Times New Roman" w:ascii="Times New Roman" w:hAnsi="Times New Roman"/>
          <w:bCs/>
          <w:sz w:val="24"/>
        </w:rPr>
        <w:t xml:space="preserve">о возбуждении уголовного дела </w:t>
      </w:r>
      <w:r>
        <w:rPr>
          <w:rFonts w:cs="Times New Roman" w:ascii="Times New Roman" w:hAnsi="Times New Roman"/>
          <w:sz w:val="24"/>
        </w:rPr>
        <w:t xml:space="preserve">по факту – подлога, фальсификации, рэкета и рейдерства работников правоохранительных органов в Луганской области (далее дополнение №8). </w:t>
      </w:r>
    </w:p>
    <w:p>
      <w:pPr>
        <w:pStyle w:val="Normal"/>
        <w:ind w:firstLine="708"/>
        <w:jc w:val="both"/>
        <w:rPr/>
      </w:pPr>
      <w:r>
        <w:rPr/>
        <w:t>В дополнение №8 я просил оказать помощь, в возврате отчетной документации ЧПФ «Каллиста», ЧПФ «Промснаб», ЧПФ «Промресурсы», ЧПФ «Торговый центр», ЧПФ «Дилайн», ЧПФ «Оптима плюс», ЧПФ «Прогресс 2000», или предоставлении справки с данными финансовой отчетности</w:t>
      </w:r>
      <w:r>
        <w:rPr>
          <w:lang w:val="uk-UA"/>
        </w:rPr>
        <w:t xml:space="preserve"> за 2002-2006 </w:t>
      </w:r>
      <w:r>
        <w:rPr/>
        <w:t xml:space="preserve">года, и иных документов, которые были незаконно изъяты следователем налоговой милиции при проведении 06.05.2006г., в помещении принадлежащем мне, на праве частной собственности, незаконного обыска. А также </w:t>
      </w:r>
      <w:r>
        <w:rPr>
          <w:szCs w:val="28"/>
        </w:rPr>
        <w:t xml:space="preserve">привлечь к уголовной ответственности лиц виновных в фальсификации материалов уголовного дела </w:t>
      </w:r>
      <w:r>
        <w:rPr>
          <w:szCs w:val="18"/>
        </w:rPr>
        <w:t>№</w:t>
      </w:r>
      <w:r>
        <w:rPr/>
        <w:t>1-1027/07 (ранее №10/04/8017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В ответ на дополнение №8 мною был получен ответ заместителя начальника следственного управления МВС Украины в Луганской области С.Н. Дикого (исх. </w:t>
      </w:r>
      <w:r>
        <w:rPr>
          <w:b/>
        </w:rPr>
        <w:t>№4/К-53</w:t>
      </w:r>
      <w:r>
        <w:rPr/>
        <w:t xml:space="preserve"> от 04.02.2009г.), в котором меня уведомляют о том, что «Для получения документов, которые были изъяты у Вас в ходе расследования данного дела </w:t>
      </w:r>
      <w:r>
        <w:rPr>
          <w:b/>
        </w:rPr>
        <w:t>Вам необходимо обратиться в СО Алчевского ГО УМВД с копией документа, подтверждающего факт изъятия таких документо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ab/>
        <w:t xml:space="preserve">На ответ </w:t>
      </w:r>
      <w:r>
        <w:rPr>
          <w:b/>
        </w:rPr>
        <w:t>исх. №4/К-53</w:t>
      </w:r>
      <w:r>
        <w:rPr/>
        <w:t xml:space="preserve"> от 04.02.2009г. (</w:t>
      </w:r>
      <w:hyperlink r:id="rId3">
        <w:r>
          <w:rPr>
            <w:rStyle w:val="InternetLink"/>
          </w:rPr>
          <w:t>http://ua2424.com/strasb/ua2424/5/8911.JPG</w:t>
        </w:r>
      </w:hyperlink>
      <w:r>
        <w:rPr/>
        <w:t>) сообщаем следующе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 проведении 06.05.2006г. незаконного обыска в помещении, принадлежащем мне на праве частной собственности, работниками налоговой милиции г. Алчевска </w:t>
      </w:r>
      <w:r>
        <w:rPr>
          <w:rFonts w:cs="Times New Roman" w:ascii="Times New Roman" w:hAnsi="Times New Roman"/>
          <w:sz w:val="24"/>
        </w:rPr>
        <w:t>были нарушены нормы уголовно-процессуального кодекса Украины (далее УПК Украины)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рушена ст. 177 УПК</w:t>
      </w:r>
      <w:r>
        <w:rPr>
          <w:rFonts w:cs="Times New Roman" w:ascii="Times New Roman" w:hAnsi="Times New Roman"/>
          <w:sz w:val="24"/>
        </w:rPr>
        <w:t xml:space="preserve"> – обыск «жилья и иного владения лица», должен проводиться по мотивированному постановлению судьи по месту производства следствия, а не по постановлению </w:t>
      </w:r>
      <w:r>
        <w:rPr>
          <w:rFonts w:cs="Times New Roman" w:ascii="Times New Roman" w:hAnsi="Times New Roman"/>
          <w:b/>
          <w:bCs/>
          <w:sz w:val="24"/>
        </w:rPr>
        <w:t>областного</w:t>
      </w:r>
      <w:r>
        <w:rPr>
          <w:rFonts w:cs="Times New Roman" w:ascii="Times New Roman" w:hAnsi="Times New Roman"/>
          <w:sz w:val="24"/>
        </w:rPr>
        <w:t xml:space="preserve"> прокурора или даже постановлению следователя с санкцией прокурора, на основании которого 06.05.2006г. был проведен незаконный обыск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>нарушена ст. 183 УПК</w:t>
      </w:r>
      <w:r>
        <w:rPr>
          <w:rFonts w:cs="Times New Roman" w:ascii="Times New Roman" w:hAnsi="Times New Roman"/>
          <w:sz w:val="24"/>
        </w:rPr>
        <w:t xml:space="preserve"> – «перед обыском или выемкой следователь предъявляет постановление лицам, … где производится обыск или выемка...». Постановление мне изначально не было зачитано, и ознакомился я с ним только после многократных требований. Старший следователь отделения РУД СО НМ ГНА в Луганской области Лещенко О.А., в производстве которого находилось так называемое уголовное дело №1-1027/07 (ранее №10/04/8017) в начале незаконного обыска вообще отсутствовал на месте и появился только через час.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рушен п.4 ст. 227, ст.112 УПК</w:t>
      </w:r>
      <w:r>
        <w:rPr>
          <w:rFonts w:cs="Times New Roman" w:ascii="Times New Roman" w:hAnsi="Times New Roman"/>
          <w:sz w:val="24"/>
        </w:rPr>
        <w:t xml:space="preserve"> – обыск проводился по постановлению зам. прокурора Луганской области Горпенюка, который имеет право выдавать поручение на обыск органу дознания только по делам находящимся в производстве у него или следователей прокуратуры. Согласно ст. 112 УПК – ст. 205, 212 УК расследуются исключительно следователями налоговой милиции и не являются «должностными» преступлениями – раздел XV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Преступления в сфере служебной деятельности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рушена ст. 181 УПК</w:t>
      </w:r>
      <w:r>
        <w:rPr>
          <w:rFonts w:cs="Times New Roman" w:ascii="Times New Roman" w:hAnsi="Times New Roman"/>
          <w:sz w:val="24"/>
        </w:rPr>
        <w:t xml:space="preserve"> – понятые – две девушки - практически весь обыск просидели в автомашине «Жигули» 301-18 АХ (свидетели Скорлупина Н.В., Канцара З.И., адвокат Ткач В.В.), при выемке документов не присутствовали. Работники налоговой милиции упаковывали документы без понятых, о чем было подано заявление бывшему следователю Лещенко О.А. Сотрудники налоговой милиции привезли их с собой. После проведения обыска «понятые» демонстрировали более чем приятельские отношения с некоторыми милиционерам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- протокол обыска подписали шесть человек, которые не присутствовали при проведении обыска – Швец А.Д., Сипун И.В., Перетятко О.В., Королев Е.И., Пономарёв Р.А., Роминский А.Л. На вопрос, где они находились во время обыска последовал ответ – «на крыше, на входе, на шухере»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нарушена ст. 59 Конституции, ст. 44, 47 УПК</w:t>
      </w:r>
      <w:r>
        <w:rPr>
          <w:rFonts w:cs="Times New Roman" w:ascii="Times New Roman" w:hAnsi="Times New Roman"/>
          <w:sz w:val="24"/>
        </w:rPr>
        <w:t xml:space="preserve"> – мое право на правовую помощь и вступление защитника на любой стадии уголовного процесса, которым является досудебное следствие, в том числе обыск. Так в 17:00, под предлогом окончания обыска, который был фактически закончен в 20час.40мин. бывшим следователем Лещенко О.А. не был допущен адвокат, которая предъявила следователю соглашение, заключенное с моей женой. О допуске адвоката мною следователю Лещенко О.А. было подано заявление, которое им без указания оснований, оставлено без удовлетворения;</w:t>
      </w:r>
    </w:p>
    <w:p>
      <w:pPr>
        <w:pStyle w:val="TextBody"/>
        <w:spacing w:before="0" w:after="0"/>
        <w:ind w:firstLine="708"/>
        <w:jc w:val="both"/>
        <w:rPr>
          <w:bCs/>
          <w:iCs/>
        </w:rPr>
      </w:pPr>
      <w:r>
        <w:rPr/>
        <w:t xml:space="preserve">- при проведении обыска от 06.05.06 были </w:t>
      </w:r>
      <w:r>
        <w:rPr>
          <w:b/>
          <w:bCs/>
        </w:rPr>
        <w:t xml:space="preserve">незаконно изъяты принадлежащие мне </w:t>
      </w:r>
      <w:r>
        <w:rPr/>
        <w:t>денежные средства, флэш-память, «порт блютуз», папки по коммунальным платежам, оригиналы документов, подтверждающие мое право собственности на встроенно-пристроенное помещение по пр. Металлургов 48 г. Алчевск, материалы хозяйственных дел, которые находятся на рассмотрении в хозяйственных судах Украины, материалы уголовных дел, и материалы, направленные в Европейский суд по правам человека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сновная часть изъятых 06.05.2006г. документов не была зафиксирована в протоколе выемки, составленном сотрудниками налоговой милицией.</w:t>
      </w:r>
      <w:r>
        <w:rPr/>
        <w:t xml:space="preserve"> Во время незаконной выемки, документы </w:t>
      </w:r>
      <w:r>
        <w:rPr>
          <w:b/>
        </w:rPr>
        <w:t>без какой-либо описи и понятых</w:t>
      </w:r>
      <w:r>
        <w:rPr/>
        <w:t xml:space="preserve"> слаживались в полиэтиленовые пакеты и выносились из здания. Проведение обыска фиксировалось работниками налоговой милиции на видеокамер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настоящее время в производстве Ленинского районного суда г. Луганска находится уголовное дело </w:t>
      </w:r>
      <w:r>
        <w:rPr>
          <w:szCs w:val="18"/>
        </w:rPr>
        <w:t>№</w:t>
      </w:r>
      <w:r>
        <w:rPr/>
        <w:t>1-1027/07 (ранее №10/04/8017)</w:t>
      </w:r>
      <w:r>
        <w:rPr>
          <w:szCs w:val="28"/>
        </w:rPr>
        <w:t xml:space="preserve"> по обвинению меня и Марийчук Н.В., по мнению должностных лиц налоговой милиции г. Алчевска, в неуплате налогов. Одним из вещественных доказательств в котором, является </w:t>
      </w:r>
      <w:r>
        <w:rPr/>
        <w:t xml:space="preserve">видеозапись к протоколу обыска от 06.05.2006г. (кассета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DVM</w:t>
      </w:r>
      <w:r>
        <w:rPr/>
        <w:t xml:space="preserve"> 60 и </w:t>
      </w:r>
      <w:r>
        <w:rPr>
          <w:lang w:val="en-US"/>
        </w:rPr>
        <w:t>TDK</w:t>
      </w:r>
      <w:r>
        <w:rPr/>
        <w:t xml:space="preserve"> </w:t>
      </w:r>
      <w:r>
        <w:rPr>
          <w:lang w:val="en-US"/>
        </w:rPr>
        <w:t>DVM</w:t>
      </w:r>
      <w:r>
        <w:rPr/>
        <w:t xml:space="preserve"> 60), которую до настоящего времени не могут найти в материалах дела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ствие многочисленных фактов фальсификации материалов уголовного дела, следователь Лещенко О.А., в настоящее время уволен из налоговой милиции г. Алчевска в связи с коррупционными действиями в качестве  «третейского судьи», что . видимо хотел использовать для рэкета и рейдерства в отношении моего имущества.</w:t>
      </w:r>
    </w:p>
    <w:p>
      <w:pPr>
        <w:pStyle w:val="Normal"/>
        <w:ind w:firstLine="708"/>
        <w:jc w:val="both"/>
        <w:rPr/>
      </w:pPr>
      <w:r>
        <w:rPr/>
        <w:t>Считаю, что действия работников налоговой милиции г. Алчевска, прокуратуры, правоохранительных органов направлены на рейдерский захват моей собственности, путем незаконного изъятия документов, печатей предприятий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>На основании вышеизложенного и руководствуясь действующим законодательством Украины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шу Вас оказать помощь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в возврате отчетной документации ЧПФ «Каллиста», ЧПФ «Промснаб», ЧПФ «Промресурсы», ЧПФ «Торговый центр», ЧПФ «Дилайн», ЧПФ «Оптима плюс», ЧПФ «Прогресс 2000», или предоставлении справки с данными финансовой отчетности</w:t>
      </w:r>
      <w:r>
        <w:rPr>
          <w:rFonts w:cs="Times New Roman" w:ascii="Times New Roman" w:hAnsi="Times New Roman"/>
          <w:sz w:val="24"/>
          <w:lang w:val="uk-UA"/>
        </w:rPr>
        <w:t xml:space="preserve"> за 2002-2006 </w:t>
      </w:r>
      <w:r>
        <w:rPr>
          <w:rFonts w:cs="Times New Roman" w:ascii="Times New Roman" w:hAnsi="Times New Roman"/>
          <w:sz w:val="24"/>
        </w:rPr>
        <w:t xml:space="preserve">года. Указанные предприятия огульно проходят в так называемом уголовном деле, по логике бывшего следователя СО НМ г. Луганска Лещенко О.А., – как «преступные и транзитные»; </w:t>
      </w:r>
    </w:p>
    <w:p>
      <w:pPr>
        <w:pStyle w:val="Normal"/>
        <w:jc w:val="both"/>
        <w:rPr/>
      </w:pPr>
      <w:r>
        <w:rPr/>
        <w:t xml:space="preserve">- в возврате документов по расследованию уголовного дела 0449/99 (в отношении Луценко А.А.), в том </w:t>
      </w:r>
      <w:r>
        <w:rPr>
          <w:b/>
        </w:rPr>
        <w:t>числе частного постановления</w:t>
      </w:r>
      <w:r>
        <w:rPr/>
        <w:t xml:space="preserve"> Ленинского районного суда г. Луганска о ненадлежащем расследовании уголовного дела 0449/99 следователем Сафоновым, который активно участвует в уголовном деле в отношении меня.</w:t>
      </w:r>
    </w:p>
    <w:p>
      <w:pPr>
        <w:pStyle w:val="Normal"/>
        <w:ind w:firstLine="24"/>
        <w:jc w:val="both"/>
        <w:rPr/>
      </w:pPr>
      <w:r>
        <w:rPr/>
        <w:t xml:space="preserve">– </w:t>
      </w:r>
      <w:r>
        <w:rPr/>
        <w:t>привлечь к уголовной ответственности лиц виновных в фальсификации материалов уголовного дела №1-1027/07 (ранее №10/04/8017).</w:t>
      </w:r>
    </w:p>
    <w:p>
      <w:pPr>
        <w:pStyle w:val="Normal"/>
        <w:ind w:firstLine="48"/>
        <w:jc w:val="both"/>
        <w:rPr/>
      </w:pPr>
      <w:r>
        <w:rPr/>
        <w:t xml:space="preserve">– </w:t>
      </w:r>
      <w:r>
        <w:rPr/>
        <w:t xml:space="preserve">на основании Закона Украины «О прокуратуре», и учитывая факты одностороннего и предвзятого рассмотрения моих заявлений в Луганской областной прокуратуре, а </w:t>
      </w:r>
      <w:r>
        <w:rPr>
          <w:b/>
          <w:bCs/>
        </w:rPr>
        <w:t xml:space="preserve">также мои заявления на действия работников областной прокуратуры согласно </w:t>
      </w:r>
      <w:r>
        <w:rPr/>
        <w:t>ст.234 УПК Украины</w:t>
      </w:r>
      <w:r>
        <w:rPr>
          <w:b/>
          <w:bCs/>
        </w:rPr>
        <w:t xml:space="preserve">,  </w:t>
      </w:r>
      <w:r>
        <w:rPr/>
        <w:t>оказать помощь в передаче материалов заявления</w:t>
      </w:r>
      <w:r>
        <w:rPr>
          <w:b/>
          <w:bCs/>
        </w:rPr>
        <w:t xml:space="preserve"> для рассмотрения следователем Генеральной прокуратуры Украины</w:t>
      </w:r>
      <w:r>
        <w:rPr/>
        <w:t>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Незаконно изъятые документы и бумаги, прошу направить по адресу: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пр. Металлургов, 48, г. Алчевск, Луганской обл., 94206.</w:t>
      </w:r>
    </w:p>
    <w:p>
      <w:pPr>
        <w:pStyle w:val="Normal"/>
        <w:ind w:firstLine="708"/>
        <w:jc w:val="both"/>
        <w:rPr/>
      </w:pPr>
      <w:r>
        <w:rPr/>
        <w:t xml:space="preserve">Дополнительная информация, фото и видео --  </w:t>
      </w:r>
    </w:p>
    <w:p>
      <w:pPr>
        <w:pStyle w:val="Normal"/>
        <w:ind w:firstLine="708"/>
        <w:jc w:val="both"/>
        <w:rPr>
          <w:b/>
          <w:b/>
        </w:rPr>
      </w:pPr>
      <w:hyperlink r:id="rId4">
        <w:r>
          <w:rPr>
            <w:rStyle w:val="InternetLink"/>
          </w:rPr>
          <w:t>http://ua2424.com/strasb/ua2424/otvech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Д. Канцара</w:t>
      </w:r>
    </w:p>
    <w:sectPr>
      <w:headerReference w:type="default" r:id="rId5"/>
      <w:footerReference w:type="defaul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b/>
      <w:bCs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Cs/>
      <w:sz w:val="20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155.html" TargetMode="External"/><Relationship Id="rId3" Type="http://schemas.openxmlformats.org/officeDocument/2006/relationships/hyperlink" Target="http://ua2424.com/strasb/ua2424/5/8911.JPG" TargetMode="External"/><Relationship Id="rId4" Type="http://schemas.openxmlformats.org/officeDocument/2006/relationships/hyperlink" Target="http://ua2424.com/strasb/ua2424/otvech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Оператор</dc:creator>
  <dc:description/>
  <cp:keywords/>
  <dc:language>en-US</dc:language>
  <cp:lastModifiedBy>В</cp:lastModifiedBy>
  <cp:lastPrinted>2009-02-20T11:37:00Z</cp:lastPrinted>
  <dcterms:modified xsi:type="dcterms:W3CDTF">2013-11-11T11:56:00Z</dcterms:modified>
  <cp:revision>3</cp:revision>
  <dc:subject/>
  <dc:title>Президенту Украины</dc:title>
</cp:coreProperties>
</file>