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Генеральная прокуратур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Совет судей Укра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2124"/>
        <w:rPr/>
      </w:pPr>
      <w:r>
        <w:rPr/>
        <w:t xml:space="preserve">   </w:t>
      </w:r>
      <w:r>
        <w:rPr/>
        <w:tab/>
        <w:tab/>
        <w:tab/>
      </w:r>
      <w:r>
        <w:rPr>
          <w:b/>
          <w:bCs/>
          <w:lang w:val="uk-UA"/>
        </w:rPr>
        <w:t>Канцара Валерий Дмитриевич</w:t>
      </w:r>
      <w:r>
        <w:rPr>
          <w:lang w:val="uk-UA"/>
        </w:rPr>
        <w:t xml:space="preserve"> </w:t>
        <w:tab/>
      </w:r>
    </w:p>
    <w:p>
      <w:pPr>
        <w:pStyle w:val="Normal"/>
        <w:ind w:left="5664" w:hanging="0"/>
        <w:rPr/>
      </w:pPr>
      <w:r>
        <w:rPr>
          <w:u w:val="single"/>
        </w:rPr>
        <w:t>Адрес</w:t>
      </w:r>
      <w:r>
        <w:rPr/>
        <w:t>: пр. Металлургов, 48,</w:t>
      </w:r>
    </w:p>
    <w:p>
      <w:pPr>
        <w:pStyle w:val="Normal"/>
        <w:ind w:left="5664" w:hanging="0"/>
        <w:rPr/>
      </w:pPr>
      <w:r>
        <w:rPr/>
        <w:t xml:space="preserve">г. Алчевск, Луганской обл. 94206 </w:t>
      </w:r>
    </w:p>
    <w:p>
      <w:pPr>
        <w:pStyle w:val="Normal"/>
        <w:ind w:left="5664" w:hanging="0"/>
        <w:rPr/>
      </w:pPr>
      <w:r>
        <w:rPr/>
        <w:t>Тел.06442/ 5-37-87</w:t>
      </w:r>
    </w:p>
    <w:p>
      <w:pPr>
        <w:pStyle w:val="Normal"/>
        <w:ind w:left="5664" w:hanging="0"/>
        <w:rPr/>
      </w:pPr>
      <w:r>
        <w:rPr/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Cs w:val="20"/>
        </w:rPr>
        <w:t>Исх №</w:t>
      </w:r>
      <w:r>
        <w:rPr/>
        <w:t>159/738 от 12.07.07г.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Заявление о возбуждении уголовного дела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о факту – подлога, фальсификации, рэкета и рейдерства работников правоохранительных органов в Луганской области.</w:t>
      </w:r>
    </w:p>
    <w:p>
      <w:pPr>
        <w:pStyle w:val="TextBodyIndent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В производстве ст. следователя отделения РУД СО НМ ГНА в Луганской области Лещенко О.А. находилось уголовное дело №10/04/8017 возбужденное </w:t>
      </w:r>
      <w:r>
        <w:rPr>
          <w:iCs/>
        </w:rPr>
        <w:t>в отношении должностных лиц ЧПФ «Аверс» по факту уклонения от уплаты налогов в особо крупных размерах.</w:t>
      </w:r>
    </w:p>
    <w:p>
      <w:pPr>
        <w:pStyle w:val="TextBodyIndent"/>
        <w:ind w:left="0" w:firstLine="567"/>
        <w:jc w:val="both"/>
        <w:rPr/>
      </w:pPr>
      <w:r>
        <w:rPr>
          <w:iCs/>
        </w:rPr>
        <w:t xml:space="preserve">Данное уголовное дело передано для рассмотрения в Алчевский городской суд, судья Гук В.С., где Марийчук Н.В. и Канцара В.Д. привлечены в качестве обвиняемых и им предъявлено обвинение в совершении преступления, предусмотренного ст. 212 ч.3 УК Украины, </w:t>
      </w:r>
      <w:r>
        <w:rPr/>
        <w:t>лишение свободы от 5 до 10 лет с конфискацией имущества</w:t>
      </w:r>
      <w:r>
        <w:rPr>
          <w:iCs/>
        </w:rPr>
        <w:t xml:space="preserve">. 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>В настоящее время судьей объявлен перерыв на два месяца, в связи с тем, что судья ушел в отпуск, и следующее заседание назначено на 06 августа.</w:t>
      </w:r>
    </w:p>
    <w:p>
      <w:pPr>
        <w:pStyle w:val="TextBodyIndent"/>
        <w:ind w:left="0" w:firstLine="540"/>
        <w:jc w:val="both"/>
        <w:rPr>
          <w:iCs/>
        </w:rPr>
      </w:pPr>
      <w:r>
        <w:rPr>
          <w:iCs/>
        </w:rPr>
        <w:t xml:space="preserve">Марийчук Н.В. с 29.08 по 7.09.06 находилась под стражей в ИВС г.Алчевска. Санкция на содержание под стражу в нарушение подсудности утверждалась Алчевским городским судом. В настоящее время мера пресечения изменена, Марийчук Н.В., мать двоих малолетних детей 4 и 9 лет), освобождена под подписку о невыезде. </w:t>
      </w:r>
    </w:p>
    <w:p>
      <w:pPr>
        <w:pStyle w:val="TextBodyIndent"/>
        <w:ind w:left="0" w:firstLine="540"/>
        <w:jc w:val="both"/>
        <w:rPr>
          <w:iCs/>
        </w:rPr>
      </w:pPr>
      <w:r>
        <w:rPr>
          <w:iCs/>
        </w:rPr>
        <w:t xml:space="preserve">С 05.09 по 19.10.06 Канцара В.Д находился под стражей в СИЗО г. Старобельска. Санкция на содержание под стражу в нарушение подсудности утверждалась Алчевским городским судом председателем суда Залмановым. В настоящее время мера пресечения изменена, и по состоянию здоровья освобожден под залог. </w:t>
      </w:r>
    </w:p>
    <w:p>
      <w:pPr>
        <w:pStyle w:val="Normal"/>
        <w:ind w:firstLine="708"/>
        <w:jc w:val="both"/>
        <w:rPr/>
      </w:pPr>
      <w:r>
        <w:rPr>
          <w:b/>
        </w:rPr>
        <w:t>Основанием для возбуждения уголовного дела</w:t>
      </w:r>
      <w:r>
        <w:rPr/>
        <w:t xml:space="preserve"> и основным доказательством по данному делу выступает </w:t>
      </w:r>
      <w:r>
        <w:rPr>
          <w:b/>
        </w:rPr>
        <w:t>решение Алчевского городского суда от 05.08.03г. судья Карпенко</w:t>
      </w:r>
      <w:r>
        <w:rPr/>
        <w:t xml:space="preserve">, (Приложение №3)которым отменены учредительские документы ЧПФ «Вектор» </w:t>
      </w:r>
      <w:r>
        <w:rPr>
          <w:b/>
        </w:rPr>
        <w:t xml:space="preserve">на момент перерегистрации </w:t>
      </w:r>
      <w:r>
        <w:rPr/>
        <w:t xml:space="preserve">с 30.09.02г., таким образом, поставки, производимые в этот период на ЧПФ «Аверс» недействительны. В связи с чем,  на ЧПФ «Аверс» возникла недоимка в бюджет на сумму 306 443грн. Указанная сумма ставится в вину Канцара В.Д. и Марийчук Н.В. </w:t>
      </w:r>
    </w:p>
    <w:p>
      <w:pPr>
        <w:pStyle w:val="Normal"/>
        <w:ind w:firstLine="708"/>
        <w:jc w:val="both"/>
        <w:rPr/>
      </w:pPr>
      <w:r>
        <w:rPr/>
        <w:t xml:space="preserve">Алчевский городской суд 05.08.03 </w:t>
      </w:r>
      <w:r>
        <w:rPr>
          <w:b/>
        </w:rPr>
        <w:t>принял заведомо незаконное решение</w:t>
      </w:r>
      <w:r>
        <w:rPr/>
        <w:t xml:space="preserve"> об отмене учредительских документов ЧПФ «Вектор» на момент перерегистрации.</w:t>
      </w:r>
      <w:r>
        <w:rPr>
          <w:bCs/>
        </w:rPr>
        <w:t xml:space="preserve"> На сегодняшний день мы не имеем возможности отменить данное решение в законодательном порядке, так как пропущены сроки, а суд считает, что Марийчук Н.В. и Канцара В.Д. не имеют никакого отношения к данному предприятию.(Приложение №4)</w:t>
      </w:r>
    </w:p>
    <w:p>
      <w:pPr>
        <w:pStyle w:val="Normal"/>
        <w:ind w:firstLine="708"/>
        <w:jc w:val="both"/>
        <w:rPr/>
      </w:pPr>
      <w:r>
        <w:rPr>
          <w:b/>
        </w:rPr>
        <w:t>Одно из главных обстоятельств, которые умышленно не изучил Алчевский городской суд, это то, ЧПФ «Вектор» не перерегистрировался</w:t>
      </w:r>
      <w:r>
        <w:rPr/>
        <w:t>, о чем свидетельствует письмо от 06.06.07 №1012  из отдела регистрации Исполкома г. Брянка (приложение №1), где зарегистрировано предприятие ЧПФ «Вектор». В данном письме отдел регистрации указывает, что перерегистрация 30.09.02г не производилась, учредителем предприятия ранее являлся и является в настоящее время Бельмасов М.И., что также подтверждается письмом из отдела статистики № 13-48/3054 от 27.06.07г . (Приложение №2)</w:t>
      </w:r>
    </w:p>
    <w:p>
      <w:pPr>
        <w:pStyle w:val="TextBodyIndent"/>
        <w:ind w:left="0" w:firstLine="567"/>
        <w:jc w:val="both"/>
        <w:rPr/>
      </w:pPr>
      <w:r>
        <w:rPr>
          <w:iCs/>
        </w:rPr>
        <w:t xml:space="preserve">Решение Алчевского городского суда от 05.08.03 </w:t>
      </w:r>
      <w:r>
        <w:rPr>
          <w:b/>
          <w:iCs/>
        </w:rPr>
        <w:t>сфальсифицировано</w:t>
      </w:r>
      <w:r>
        <w:rPr>
          <w:iCs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iCs/>
        </w:rPr>
        <w:t>Данный факт известен как налоговым органам г. Алчевска, так и прокуратурам г. Алчевска и Луганска – в материалах уголовного дела том №1 стр. 56 находится запрос исполкома г. Брянки отдела регистрации №1434 от 5.11.02г на имя директора предприятия ЧПФ «Вектор», в котором сказано, что перерегистрация на нового учредителя не произошла.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>Также фальсификацию решения Алчевского городского суда и уголовного дела подтверждает следующее:</w:t>
      </w:r>
    </w:p>
    <w:p>
      <w:pPr>
        <w:pStyle w:val="TextBodyIndent"/>
        <w:ind w:left="0" w:firstLine="567"/>
        <w:jc w:val="both"/>
        <w:rPr/>
      </w:pPr>
      <w:r>
        <w:rPr/>
        <w:t>1)при вынесении решения Алчевским городским судом превышены свои полномочия, а именно городской суд переложил на себя функции и обязательства хозяйственного суда,  своим решением Алчевский городской суд признает, в нарушение судебной практики, (Приложение №5) недействительной всю первичную документацию, накладные, налоговые накладные с даты перерегистрации учредительских документов ЧПФ «Вектор» - с 30.09.02г.;</w:t>
      </w:r>
    </w:p>
    <w:p>
      <w:pPr>
        <w:pStyle w:val="Normal"/>
        <w:ind w:firstLine="708"/>
        <w:jc w:val="both"/>
        <w:rPr/>
      </w:pPr>
      <w:r>
        <w:rPr/>
        <w:t xml:space="preserve">2)нарушены гл.8, ст. 99 ГПК УССР </w:t>
      </w:r>
      <w:r>
        <w:rPr>
          <w:lang w:val="uk-UA"/>
        </w:rPr>
        <w:t xml:space="preserve">-  Ответчик </w:t>
      </w:r>
      <w:r>
        <w:rPr/>
        <w:t>не был должным образом уведомлен о наличии искового заявления и об открытии Алчевским судом производства по данному делу.</w:t>
      </w:r>
    </w:p>
    <w:p>
      <w:pPr>
        <w:pStyle w:val="Normal"/>
        <w:ind w:firstLine="708"/>
        <w:jc w:val="both"/>
        <w:rPr/>
      </w:pPr>
      <w:r>
        <w:rPr/>
        <w:t>3)сторона - Ответчик не имела возможности воспользоваться своими правами согласно ст. 99, 103 ГПК УССР;</w:t>
      </w:r>
    </w:p>
    <w:p>
      <w:pPr>
        <w:pStyle w:val="Normal"/>
        <w:ind w:firstLine="708"/>
        <w:jc w:val="both"/>
        <w:rPr/>
      </w:pPr>
      <w:r>
        <w:rPr/>
        <w:t>4)незаконные действия следователя Лещенко О.А. в момент проведения обыска в здании, принадлежащем Канцара В.Д. на праве собственности, о чем наше заявление второй год не рассматривается в Ленинском районном суде (приложение №6);</w:t>
      </w:r>
    </w:p>
    <w:p>
      <w:pPr>
        <w:pStyle w:val="Normal"/>
        <w:ind w:firstLine="708"/>
        <w:jc w:val="both"/>
        <w:rPr/>
      </w:pPr>
      <w:r>
        <w:rPr/>
        <w:t>5)незаконное применение мер пресечения и утверждение их в нарушение УПК Украины Алчевским городским судом;</w:t>
      </w:r>
    </w:p>
    <w:p>
      <w:pPr>
        <w:pStyle w:val="Normal"/>
        <w:ind w:firstLine="708"/>
        <w:jc w:val="both"/>
        <w:rPr/>
      </w:pPr>
      <w:r>
        <w:rPr/>
        <w:t>6)многочисленные нарушения в оформлении материалов уголовного дела и т.д. (приложение №7, 8).</w:t>
      </w:r>
    </w:p>
    <w:p>
      <w:pPr>
        <w:pStyle w:val="Normal"/>
        <w:ind w:firstLine="708"/>
        <w:jc w:val="both"/>
        <w:rPr/>
      </w:pPr>
      <w:r>
        <w:rPr/>
        <w:t xml:space="preserve">Расширенное толкование своих полномочий, нарушение процессуального закона и принятие Алчевским городским судом незаконного решения от 05.08.03г. (судья Карпенко), дало возможность отделению РУД СО НМ ГНА в Луганской области неправомерно насчитать ущерб государству и незаконно привлечь к ответственности гр-н Канцара В.Д. и Марийчук Н.В. </w:t>
      </w:r>
    </w:p>
    <w:p>
      <w:pPr>
        <w:pStyle w:val="Normal"/>
        <w:ind w:firstLine="708"/>
        <w:jc w:val="both"/>
        <w:rPr/>
      </w:pPr>
      <w:r>
        <w:rPr/>
        <w:t>Показания Громовой и Рудой сфальсифицированы с целью рассмотрения дела, в неприязненно к нам расположенном, Алчевском суде, где сфальсифицировано решение о перерегистрации. Затем его, конечно, не исполнили, а теперь пытаются вменить – как набравшее силу (из ответа зам. прокурора области Горпенюка)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ую ярко выраженную фальсификацию с целью политического реванша, рэкета и рейдерства, так как Канцара В.Д. и Марийчук Н.В. выражают взгляды, не поддерживаемые большинством в Луганской области, участвовали в «оранжевой революции», являлись председателем и зам председателем Комитета национального спасения г. Алчевска во время выборов Президента Украины, а также   ст. 357, 364, 365, 366, 371, 372, 375 УК Украины –  </w:t>
      </w:r>
    </w:p>
    <w:p>
      <w:pPr>
        <w:pStyle w:val="Heading3"/>
        <w:jc w:val="center"/>
        <w:rPr/>
      </w:pPr>
      <w:r>
        <w:rPr/>
        <w:t>ПРОШУ:</w:t>
      </w:r>
    </w:p>
    <w:p>
      <w:pPr>
        <w:pStyle w:val="Normal"/>
        <w:ind w:firstLine="708"/>
        <w:jc w:val="both"/>
        <w:rPr/>
      </w:pPr>
      <w:r>
        <w:rPr/>
        <w:t>- прекратить преследования властями Луганской области Канцара В.Д. и Марийчук Н.В.;</w:t>
      </w:r>
    </w:p>
    <w:p>
      <w:pPr>
        <w:pStyle w:val="Normal"/>
        <w:ind w:firstLine="708"/>
        <w:jc w:val="both"/>
        <w:rPr/>
      </w:pPr>
      <w:r>
        <w:rPr/>
        <w:t>-привлечь следователя Лещенко О.А., его руководство, работников прокуратуры и судов Луганской области к уголовной ответственности по факту фальсификации уголовного дела и вынесения заведомо неправосудного судьей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полнительная информация, фото и видео –  </w:t>
      </w:r>
      <w:hyperlink r:id="rId2">
        <w:r>
          <w:rPr>
            <w:rStyle w:val="InternetLink"/>
          </w:rPr>
          <w:t>http://ua2424.com/strasb/ua2424/aphecirk2.htm</w:t>
        </w:r>
      </w:hyperlink>
    </w:p>
    <w:p>
      <w:pPr>
        <w:pStyle w:val="Normal"/>
        <w:ind w:firstLine="708"/>
        <w:jc w:val="both"/>
        <w:rPr/>
      </w:pPr>
      <w:r>
        <w:rPr/>
        <w:t xml:space="preserve">Все приложения и страшилка-обвинение с моими заметками и Акт без РЕШЕНИЯ –     </w:t>
      </w:r>
      <w:hyperlink r:id="rId3">
        <w:r>
          <w:rPr>
            <w:rStyle w:val="InternetLink"/>
          </w:rPr>
          <w:t>http://biznesvukraine.narod.ru/otvech.html</w:t>
        </w:r>
      </w:hyperlink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7.07 г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 </w:t>
        <w:tab/>
        <w:tab/>
        <w:tab/>
        <w:tab/>
        <w:tab/>
        <w:tab/>
        <w:tab/>
        <w:t xml:space="preserve"> Канцара В.Д.</w:t>
      </w:r>
    </w:p>
    <w:p>
      <w:pPr>
        <w:pStyle w:val="TextBody"/>
        <w:spacing w:before="0" w:after="0"/>
        <w:ind w:firstLine="567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TextBody"/>
        <w:spacing w:before="0" w:after="0"/>
        <w:ind w:firstLine="567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TextBody"/>
        <w:spacing w:before="0" w:after="0"/>
        <w:ind w:firstLine="567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54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2424.com/strasb/ua2424/aphecirk2.htm" TargetMode="External"/><Relationship Id="rId3" Type="http://schemas.openxmlformats.org/officeDocument/2006/relationships/hyperlink" Target="http://ua2424.com/strasb/ua2424/otvech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5:00Z</dcterms:created>
  <dc:creator>NF</dc:creator>
  <dc:description/>
  <cp:keywords/>
  <dc:language>en-US</dc:language>
  <cp:lastModifiedBy>В</cp:lastModifiedBy>
  <dcterms:modified xsi:type="dcterms:W3CDTF">2013-11-14T19:14:00Z</dcterms:modified>
  <cp:revision>4</cp:revision>
  <dc:subject/>
  <dc:title/>
</cp:coreProperties>
</file>