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248" w:firstLine="708"/>
        <w:jc w:val="both"/>
        <w:rPr>
          <w:b/>
          <w:b/>
        </w:rPr>
      </w:pPr>
      <w:bookmarkStart w:id="0" w:name="BITSoft"/>
      <w:bookmarkEnd w:id="0"/>
      <w:r>
        <w:rPr>
          <w:b/>
        </w:rPr>
        <w:t xml:space="preserve">Общество с ограниченной ответственностью </w:t>
      </w:r>
    </w:p>
    <w:p>
      <w:pPr>
        <w:pStyle w:val="Normal"/>
        <w:ind w:left="4956" w:firstLine="12"/>
        <w:jc w:val="both"/>
        <w:rPr>
          <w:b/>
          <w:b/>
        </w:rPr>
      </w:pPr>
      <w:r>
        <w:rPr>
          <w:b/>
        </w:rPr>
        <w:t>«Луганское энергетическое объединение»</w:t>
      </w:r>
    </w:p>
    <w:p>
      <w:pPr>
        <w:pStyle w:val="2"/>
        <w:spacing w:before="0" w:after="0"/>
        <w:ind w:left="4992" w:firstLine="12"/>
        <w:jc w:val="both"/>
        <w:rPr/>
      </w:pPr>
      <w:r>
        <w:rPr>
          <w:sz w:val="24"/>
          <w:szCs w:val="24"/>
          <w:lang w:val="ru-RU"/>
        </w:rPr>
        <w:t>91021, г. Луганск, кв. Гаевого, 35А</w:t>
      </w:r>
    </w:p>
    <w:p>
      <w:pPr>
        <w:pStyle w:val="Heading2"/>
        <w:ind w:left="4956" w:firstLine="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lang w:val="ru-RU"/>
        </w:rPr>
      </w:r>
    </w:p>
    <w:p>
      <w:pPr>
        <w:pStyle w:val="Heading2"/>
        <w:ind w:left="4956" w:firstLine="60"/>
        <w:rPr>
          <w:rFonts w:ascii="Times New Roman" w:hAnsi="Times New Roman" w:cs="Times New Roman"/>
          <w:lang w:val="ru-RU"/>
        </w:rPr>
      </w:pPr>
      <w:r>
        <w:rPr>
          <w:rFonts w:cs="Times New Roman" w:ascii="Times New Roman" w:hAnsi="Times New Roman"/>
          <w:lang w:val="ru-RU"/>
        </w:rPr>
        <w:t>Частное предприятие фирма «Каллиста»</w:t>
      </w:r>
    </w:p>
    <w:p>
      <w:pPr>
        <w:pStyle w:val="Normal"/>
        <w:ind w:left="4992" w:firstLine="24"/>
        <w:jc w:val="both"/>
        <w:rPr/>
      </w:pPr>
      <w:r>
        <w:rPr/>
        <w:t xml:space="preserve">Адрес для корреспонденции: </w:t>
      </w:r>
    </w:p>
    <w:p>
      <w:pPr>
        <w:pStyle w:val="Normal"/>
        <w:ind w:left="4992" w:firstLine="24"/>
        <w:jc w:val="both"/>
        <w:rPr/>
      </w:pPr>
      <w:r>
        <w:rPr/>
        <w:t>пр. Металлургов, 48, г. Алчевск, 94206</w:t>
      </w:r>
    </w:p>
    <w:p>
      <w:pPr>
        <w:pStyle w:val="Normal"/>
        <w:ind w:firstLine="567"/>
        <w:jc w:val="both"/>
        <w:rPr/>
      </w:pPr>
      <w:r>
        <w:rPr/>
      </w:r>
    </w:p>
    <w:p>
      <w:pPr>
        <w:pStyle w:val="Normal"/>
        <w:ind w:firstLine="567"/>
        <w:jc w:val="both"/>
        <w:rPr/>
      </w:pPr>
      <w:r>
        <w:rPr/>
        <w:t>Исх. № 231 от 26.06.2009г.</w:t>
      </w:r>
    </w:p>
    <w:p>
      <w:pPr>
        <w:pStyle w:val="Normal"/>
        <w:ind w:firstLine="567"/>
        <w:jc w:val="both"/>
        <w:rPr/>
      </w:pPr>
      <w:r>
        <w:rPr/>
      </w:r>
    </w:p>
    <w:p>
      <w:pPr>
        <w:pStyle w:val="Normal"/>
        <w:ind w:firstLine="567"/>
        <w:jc w:val="both"/>
        <w:rPr/>
      </w:pPr>
      <w:r>
        <w:rPr/>
      </w:r>
    </w:p>
    <w:p>
      <w:pPr>
        <w:pStyle w:val="Normal"/>
        <w:ind w:firstLine="567"/>
        <w:jc w:val="both"/>
        <w:rPr/>
      </w:pPr>
      <w:r>
        <w:rPr/>
        <w:t>22.03.2006г. ООО «Луганское энергетическое объединение» была незаконно прекращена подача электрической энергии на здание, принадлежащее на праве частной собственности Канцара В.Д. по адресу: г. Алчевск, пр. Металлургов, 48. На неоднократные обращения о подключении электроэнергии по аварийной схеме или по существующим электрокабелям и существующему Щиту учета, ответа со стороны ООО «ЛЭО» не последовало.</w:t>
      </w:r>
    </w:p>
    <w:p>
      <w:pPr>
        <w:pStyle w:val="Normal"/>
        <w:ind w:firstLine="567"/>
        <w:jc w:val="both"/>
        <w:rPr/>
      </w:pPr>
      <w:r>
        <w:rPr/>
        <w:t>Учитывая незаконные действия ООО «ЛЭО» по отключению здания от электроэнергии, которая поставлялась по договорам на поставку электрической энергии между ООО «ЛЭО» и ЧПФ «Полюс Стар», между ООО «ЛЭО» и Канцара В.Д. направляем вам договор на поставку электрической энергии:</w:t>
      </w:r>
    </w:p>
    <w:p>
      <w:pPr>
        <w:pStyle w:val="Normal"/>
        <w:ind w:firstLine="567"/>
        <w:jc w:val="both"/>
        <w:rPr/>
      </w:pPr>
      <w:r>
        <w:rPr/>
        <w:t xml:space="preserve">– </w:t>
      </w:r>
      <w:r>
        <w:rPr/>
        <w:t xml:space="preserve">по техническим условиям, выданным на здание по адресу: г. Алчевск, пр. Металлургов, 48 Канцара В.Д. </w:t>
      </w:r>
    </w:p>
    <w:p>
      <w:pPr>
        <w:pStyle w:val="Normal"/>
        <w:ind w:firstLine="567"/>
        <w:jc w:val="both"/>
        <w:rPr/>
      </w:pPr>
      <w:r>
        <w:rPr/>
        <w:t>Для поставки электрической энергии на здание по адресу: г. Алчевск, пр. Металлургов, 48</w:t>
      </w:r>
    </w:p>
    <w:p>
      <w:pPr>
        <w:pStyle w:val="Normal"/>
        <w:ind w:firstLine="567"/>
        <w:jc w:val="both"/>
        <w:rPr/>
      </w:pPr>
      <w:r>
        <w:rPr/>
        <w:t>Поставщик должен:</w:t>
      </w:r>
    </w:p>
    <w:p>
      <w:pPr>
        <w:pStyle w:val="Normal"/>
        <w:ind w:firstLine="567"/>
        <w:jc w:val="both"/>
        <w:rPr/>
      </w:pPr>
      <w:r>
        <w:rPr/>
        <w:t xml:space="preserve">– </w:t>
      </w:r>
      <w:r>
        <w:rPr/>
        <w:t>поставку электрической энергии осуществлять по электрокабелю АВВГ 3*35+1*16,</w:t>
      </w:r>
    </w:p>
    <w:p>
      <w:pPr>
        <w:pStyle w:val="Normal"/>
        <w:ind w:firstLine="567"/>
        <w:jc w:val="both"/>
        <w:rPr/>
      </w:pPr>
      <w:r>
        <w:rPr/>
        <w:t xml:space="preserve">– </w:t>
      </w:r>
      <w:r>
        <w:rPr/>
        <w:t>учитывая то, что электроэнергия по состоянию на 22.03.2006г. поставлялась на здание по адресу: г. Алчевск, пр. Металлургов, 48 без замечаний к Потребителю, использовать существующий щит учета,</w:t>
      </w:r>
    </w:p>
    <w:p>
      <w:pPr>
        <w:pStyle w:val="Normal"/>
        <w:ind w:firstLine="567"/>
        <w:jc w:val="both"/>
        <w:rPr/>
      </w:pPr>
      <w:r>
        <w:rPr/>
        <w:t xml:space="preserve">– </w:t>
      </w:r>
      <w:r>
        <w:rPr/>
        <w:t>принять на баланс ООО «ЛЭО» электрические кабеля АВВГ 3*35+1*16 и АВВГ 3*120+1*70, а так же рубильники,</w:t>
      </w:r>
    </w:p>
    <w:p>
      <w:pPr>
        <w:pStyle w:val="Normal"/>
        <w:jc w:val="both"/>
        <w:rPr/>
      </w:pPr>
      <w:r>
        <w:rPr/>
        <w:tab/>
        <w:t xml:space="preserve">– осуществить ремонт или замену рубильников, которые находятся в ТП-848, в святи с потребляемой мощностью. При необходимости осуществить ремонт электрических кабелей, </w:t>
      </w:r>
    </w:p>
    <w:p>
      <w:pPr>
        <w:pStyle w:val="Normal"/>
        <w:ind w:firstLine="360"/>
        <w:jc w:val="both"/>
        <w:rPr/>
      </w:pPr>
      <w:r>
        <w:rPr/>
        <w:t xml:space="preserve">– </w:t>
      </w:r>
      <w:r>
        <w:rPr/>
        <w:t>направить своих полномочных представителей для осуществления приема-передачи указанных электрических кабелей и двух рубильников РПС 250А на баланс ООО «ЛЭО».</w:t>
      </w:r>
    </w:p>
    <w:p>
      <w:pPr>
        <w:pStyle w:val="Normal"/>
        <w:ind w:firstLine="600"/>
        <w:jc w:val="both"/>
        <w:rPr/>
      </w:pPr>
      <w:r>
        <w:rPr/>
        <w:t>Размер и порядок возмещения будет определен после разработки и утверждения Кабинетом Министров Украины соответствующих документов или дополнительным соглашением между Канцара В.Д. и ЧПФ «Каллиста».</w:t>
      </w:r>
    </w:p>
    <w:p>
      <w:pPr>
        <w:pStyle w:val="Normal"/>
        <w:ind w:left="360" w:hanging="0"/>
        <w:jc w:val="both"/>
        <w:rPr/>
      </w:pPr>
      <w:r>
        <w:rPr/>
      </w:r>
    </w:p>
    <w:p>
      <w:pPr>
        <w:pStyle w:val="Normal"/>
        <w:ind w:firstLine="567"/>
        <w:jc w:val="both"/>
        <w:rPr>
          <w:lang w:val="uk-UA"/>
        </w:rPr>
      </w:pPr>
      <w:r>
        <w:rPr>
          <w:lang w:val="uk-UA"/>
        </w:rPr>
      </w:r>
    </w:p>
    <w:p>
      <w:pPr>
        <w:pStyle w:val="Normal"/>
        <w:ind w:firstLine="567"/>
        <w:jc w:val="both"/>
        <w:rPr/>
      </w:pPr>
      <w:r>
        <w:rPr/>
        <w:t>С уважением,</w:t>
      </w:r>
    </w:p>
    <w:p>
      <w:pPr>
        <w:pStyle w:val="Normal"/>
        <w:ind w:firstLine="567"/>
        <w:jc w:val="both"/>
        <w:rPr/>
      </w:pPr>
      <w:r>
        <w:rPr/>
      </w:r>
    </w:p>
    <w:p>
      <w:pPr>
        <w:pStyle w:val="Normal"/>
        <w:ind w:firstLine="567"/>
        <w:jc w:val="both"/>
        <w:rPr/>
      </w:pPr>
      <w:r>
        <w:rPr/>
        <w:t xml:space="preserve">Представитель ЧПФ «Каллиста» </w:t>
        <w:tab/>
        <w:tab/>
      </w:r>
      <w:r>
        <w:rPr>
          <w:lang w:val="uk-UA"/>
        </w:rPr>
        <w:tab/>
        <w:tab/>
        <w:tab/>
        <w:t>В.Д. Канцара</w:t>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ГОВІР   N 1</w:t>
      </w:r>
    </w:p>
    <w:p>
      <w:pPr>
        <w:pStyle w:val="HTML"/>
        <w:ind w:left="113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 постачання електричної енергії</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 Алчевськ         </w:t>
        <w:tab/>
        <w:tab/>
        <w:tab/>
        <w:tab/>
        <w:t xml:space="preserve">     26.06.2009р.</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______________,</w:t>
      </w:r>
    </w:p>
    <w:p>
      <w:pPr>
        <w:pStyle w:val="HTML"/>
        <w:ind w:left="1134" w:hanging="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айменування суб'єкта господарської діяльності)</w:t>
      </w:r>
    </w:p>
    <w:p>
      <w:pPr>
        <w:pStyle w:val="HTML"/>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що здійснює діяльність на підставі ліцензії</w:t>
      </w:r>
      <w:r>
        <w:rPr>
          <w:rFonts w:cs="Times New Roman" w:ascii="Times New Roman" w:hAnsi="Times New Roman"/>
          <w:sz w:val="24"/>
          <w:szCs w:val="24"/>
          <w:lang w:val="uk-UA"/>
        </w:rPr>
        <w:t xml:space="preserve"> ____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лі - Постачальник),</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особі _____________________________________________________________________,</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сада, прізвище, ім'я та по батькові)</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 діє на підставі ___________________________________________________________,</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віреність або установчі документи Постачальника)</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 Приватне підприємство фірма «Каллиста», що здійснює діяльність на підставі статут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лі - Споживач), в особі директора Гребенщикової Н.О., що діє на підставі статуту</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лі -  Сторони),  уклали  цей договір про постачання електрично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енергії (далі - Договір).</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 Предмет Договору</w:t>
      </w:r>
    </w:p>
    <w:p>
      <w:pPr>
        <w:pStyle w:val="Justify"/>
        <w:spacing w:before="0" w:after="0"/>
        <w:rPr/>
      </w:pPr>
      <w:r>
        <w:rPr>
          <w:rFonts w:cs="Times New Roman" w:ascii="Times New Roman" w:hAnsi="Times New Roman"/>
          <w:sz w:val="24"/>
          <w:szCs w:val="24"/>
          <w:lang w:val="uk-UA"/>
        </w:rPr>
        <w:t xml:space="preserve">Постачальник продає електричну енергію Споживачу для забезпечення потреб електроустановок Споживача з приєднаною потужністю 45 кВт, а Споживач оплачує Постачальнику вартість використаної (купленої) електричної енергії та здійснює інші платежі згідно з умовами цього Договору.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очка продажу електричної енергії: </w:t>
      </w:r>
      <w:r>
        <w:rPr>
          <w:rFonts w:cs="Times New Roman" w:ascii="Times New Roman" w:hAnsi="Times New Roman"/>
          <w:b/>
          <w:sz w:val="24"/>
          <w:szCs w:val="24"/>
          <w:lang w:val="uk-UA"/>
        </w:rPr>
        <w:t>на наконечниках 2КЛ- 0,4 кВ, які відходять від ТП-848 в щитовій Споживача по пр. Металургів. 48 м. Алчевськ.</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 Зобов'язання Сторін</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1. Під час виконання умов цього Договору, а також вирішення всіх питань, що не обумовлені цим Договором, Сторони зобов'язуються керуватися чинним законодавством України та Правилами користування електричною енергією (далі - ПКЕЕ).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Постачальник зобов'язується:</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1. Виконувати умови цього Договору.</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2. Постачати Споживачу електроенергію як різновид товару:</w:t>
      </w:r>
    </w:p>
    <w:p>
      <w:pPr>
        <w:pStyle w:val="Justify"/>
        <w:spacing w:before="0" w:after="0"/>
        <w:rPr/>
      </w:pPr>
      <w:r>
        <w:rPr>
          <w:rFonts w:cs="Times New Roman" w:ascii="Times New Roman" w:hAnsi="Times New Roman"/>
          <w:sz w:val="24"/>
          <w:szCs w:val="24"/>
          <w:lang w:val="uk-UA"/>
        </w:rPr>
        <w:t xml:space="preserve">в обсягах 45 кВт. визначених відповідно до розділу 5, та з урахуванням умов розділу 6 цього Договору (додаток №1"Обсяги постачання електричної енергії споживачу та субспоживачу"); </w:t>
      </w:r>
    </w:p>
    <w:p>
      <w:pPr>
        <w:pStyle w:val="Justify"/>
        <w:spacing w:before="0" w:after="0"/>
        <w:rPr/>
      </w:pPr>
      <w:r>
        <w:rPr>
          <w:rFonts w:cs="Times New Roman" w:ascii="Times New Roman" w:hAnsi="Times New Roman"/>
          <w:sz w:val="24"/>
          <w:szCs w:val="24"/>
          <w:lang w:val="uk-UA"/>
        </w:rPr>
        <w:t xml:space="preserve">згідно з категорією струмоприймачів Споживача відповідно до ПУЕ та гарантованого рівня надійності електропостачання схем електропостачання, визначених додатком №2 "Акт розмежування балансової належності електромереж та експлуатаційної відповідальності сторін";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дотриманням граничних показників якості електричної енергії, визначених державними стандартами;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ити отримання Споживачем електричної енергії на рівні</w:t>
      </w:r>
    </w:p>
    <w:p>
      <w:pPr>
        <w:pStyle w:val="HTML"/>
        <w:ind w:left="1134" w:hanging="0"/>
        <w:rPr/>
      </w:pPr>
      <w:r>
        <w:rPr>
          <w:rFonts w:cs="Times New Roman" w:ascii="Times New Roman" w:hAnsi="Times New Roman"/>
          <w:sz w:val="24"/>
          <w:szCs w:val="24"/>
          <w:lang w:val="uk-UA"/>
        </w:rPr>
        <w:t>дозволеної потужності 45 кВт.</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2.3. Повідомляти Споживача про всі зміни тарифів на електричну енергію письмово або через засоби масової інформації за п'ять днів до введення їх у дію.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3. Споживач зобов'язується:</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1. Виконувати умови цього Договору.</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2. Дотримуватися режиму споживання електричної енергії згідно з умовами розділу 5 цього Договору та режиму роботи електроустановки: ___________________________________________________________________________ ___________________________________________________________________________ __________________________________________________________________________. </w:t>
      </w:r>
    </w:p>
    <w:p>
      <w:pPr>
        <w:pStyle w:val="Justify"/>
        <w:spacing w:before="0" w:after="0"/>
        <w:rPr/>
      </w:pPr>
      <w:r>
        <w:rPr>
          <w:rFonts w:cs="Times New Roman" w:ascii="Times New Roman" w:hAnsi="Times New Roman"/>
          <w:sz w:val="24"/>
          <w:szCs w:val="24"/>
          <w:lang w:val="uk-UA"/>
        </w:rPr>
        <w:t xml:space="preserve">2.3.3. Оплачувати Постачальнику вартість електричної енергії згідно з умовами додатка №3 "Порядок розрахунків" та додатка №4 "Графік зняття показів засобів обліку електричної енергії". </w:t>
      </w:r>
    </w:p>
    <w:p>
      <w:pPr>
        <w:pStyle w:val="Justify"/>
        <w:spacing w:before="0" w:after="0"/>
        <w:rPr/>
      </w:pPr>
      <w:r>
        <w:rPr>
          <w:rFonts w:cs="Times New Roman" w:ascii="Times New Roman" w:hAnsi="Times New Roman"/>
          <w:sz w:val="24"/>
          <w:szCs w:val="24"/>
          <w:lang w:val="uk-UA"/>
        </w:rPr>
        <w:t xml:space="preserve">2.3.4. Здійснювати оплату за послуги з компенсації перетікання реактивної електричної енергії між електромережею Постачальника та електроустановками Споживача згідно з додатком  "Порядок розрахунків за перетікання реактивної електроенерг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5. Забезпечувати безперешкодний доступ уповноважених представників Постачальника за пред'явленням службового посвідчення до засобів (систем) обліку електроенергії, вимірювання потужності та контролю показників якості електроенерг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3.6. Уживати комплекс заходів, спрямованих на запобігання виникненню загрози життю або травматизму, пошкодженню обладнання та продукції, негативним екологічним наслідкам тощо у разі отримання повідомлення про припинення (обмеження) електропостачання згідно з умовами розділу 6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4. Сторони зобов'язуються укласти додатково договори, передбачені чинним законодавством та Правилами користування електричною енергією, у разі обґрунтованої присутності у процесі забезпечення Споживача електричною енергією третьої сторони (основного споживача, електропередавальної організац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5. У разі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Споживач зобов'язаний повідомити Постачальника за 20 діб до дня зміни власника приміщення і в цей самий термін здійснити сплату усіх видів платежів, передбачених цим Договором, до дня зміни власника приміщення включно, а Постачальник зобов'язаний припинити постачання електричної енергії з дня звільнення Споживачем приміщення.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 Права Сторін</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Постачальник має право:</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1. Отримувати від Споживача плату за поставлену електричну енергію за роздрібними тарифами, розрахованими згідно з Умовами та правилами здійснення підприємницької діяльності з постачання електричної енергії за регульованим тарифом, та інші платежі, обумовлені цим Договором.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2. Обмежувати або припиняти постачання електричної енергії Споживачу згідно з умовами розділу 6 цього Договору відповідно до порядку, передбаченого ПКЕЕ.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3. Визначати у порядку, передбаченому розділом 5 цього Договору, величини споживання електричної енергії та потужності.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4. Вимагати відшкодування збитків, завданих Постачальнику внаслідок порушення Споживачем умов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1.5. Доступу до належних Споживачу засобів (систем) обліку електричної енергії, вимірювання потужності, контролю показників якості електричної енергії для контролю дотримання встановлених режимів споживання енергії.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Споживач має право:</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2.1. На зміну (коригування) договірних величин споживання електричної енергії у порядку, визначеному умовами розділу 5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2.2. Вимагати відшкодування збитків, завданих Споживачу внаслідок порушення Постачальником умов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2.3. Вимагати поновлення постачання електричної енергії в установленому порядку після усунення порушень, якщо припинення електропостачання відбулося без розірвання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2.4. Одержувати від Постачальника плату за використання мереж Споживача.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 Відповідальність Сторін</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Відповідальність Постачальника.</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1. Постачальник несе відповідальність за постачання електричної енергії Споживач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обсягах та із забезпеченням договірної величини потужності, визначеними згідно з вимогами розділу 5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дотриманням вимог щодо фактичної категорії струмоприймачів Споживача та гарантованим рівнем надійності електропостачання;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дотриманням граничних показників якості електричної енергії на межі балансової належності електромереж в точці продаж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2. У разі перерви в постачанні електричної енергії Споживачу з вини Постачальника понад встановлені для струмоприймачів відповідної категорії строки, Постачальник несе відповідальність перед Споживачем у розмірі двократної вартості недовідпущеної електричної енерг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3. У разі відпуску електричної енергії, параметри якості якої перебувають поза межами показників, визначених державними стандартами, Постачальник несе відповідальність перед Споживачем у розмірі двадцяти п'яти відсотків вартості такої електроенерг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1.4. Постачальник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КЕЕ порядк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 не несе відповідальності перед Споживачем за порушення вимог пункту 4.1.1 цього Договору, якщо доведе, що порушення виникли з вини Споживача або внаслідок дії обставин непереборної сили.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Відповідальність Споживача</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2.1. За внесення платежів, передбачених пунктами 2.2.3-2.2.4 цього Договору, з порушенням термінів, визначених відповідним додатком, Споживач сплачує Постачальнику пеню у розмірі ____________% за кожний день прострочення платежу, враховуючи день фактичної оплати. Сума пені зазначається у розрахунковому документі окремим рядком.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2.2. За перевищення договірних величин споживання електричної енергії та потужності, визначених згідно із вимогами розділу 5 цього Договору, Споживач сплачує Постачальнику двократну вартість різниці фактично спожитої та договірної величин. При цьому плата за перевищення договірної величини потужності стягується із споживачів з приєднаною потужністю 150 кВт і більше та середньомісячним споживанням 50 000 кВт.год і більше.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2.3. Споживач сплачує Постачальнику вартість недоврахованої електроенергії, розраховану виходячи із приєднаної потужності струмоприймачів та кількості годин їх використання відповідно до Методики обчислення обсягу електричної енергії, недоврахованої унаслідок порушення споживачем - юридичною особою Правил користування електричною енергією, затвердженої постановою НКРЕ від 5 грудня 2001 року N 1197, за тарифами, що діяли протягом споживання електричної енергії з порушенням (далі - Методика), у разі таких дій Споживача: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вільного внесення змін у схеми обліку електроенергії;</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шкодження засобів обліку електроенергії, втручання в їх роботу, зняття пломб з засобів обліку;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оживання електроенергії поза засобами обліку;</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их умов, визначених Методикою.</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2.4. Споживач не несе відповідальності перед Постачальником відповідно до вимог пунктів 4.2.1-4.2.3 цього Договору, якщо доведе, що порушення виникли з вини Постачальника або внаслідок дії обставин непереборної сили.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Форс-мажорні обставини</w:t>
      </w:r>
    </w:p>
    <w:p>
      <w:pPr>
        <w:pStyle w:val="Justify"/>
        <w:spacing w:before="0" w:after="0"/>
        <w:rPr/>
      </w:pPr>
      <w:r>
        <w:rPr>
          <w:rFonts w:cs="Times New Roman" w:ascii="Times New Roman" w:hAnsi="Times New Roman"/>
          <w:sz w:val="24"/>
          <w:szCs w:val="24"/>
          <w:lang w:val="uk-UA"/>
        </w:rPr>
        <w:t xml:space="preserve">4.3.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 ______________________________________ __________________________________________________________________________________ що перешкоджають виконанню договірних зобов'язань у цілому або частково.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виконання зобов'язань за цим Договором у такому разі відкладається на строк дії обставин непереборної сили.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3.2. Сторона, для якої виконання зобов'язань стало неможливим унаслідок дії обставин непереборної сили, має не пізніше ніж через п'ять календарних днів письмово повідомити іншу сторону про початок, тривалість та вірогідну дату припинення дії обставин непереборної сили.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4.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Договору в двох примірниках. Сторона, дії або бездіяльність якої стала причиною складання акта, має право внести до акта свої зауваження.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а, яка виявила порушення своїх прав, зобов'язана попередити іншу сторону про необхідність складання акта. Інша сторона не може без поважних причин відмовитись від складання та підписання акта.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мови відповідальної сторони від підписання акта в акті робиться запис про відмову. У цьому разі акт вважається дійсним, якщо його на місці складання підписали не менше двох уповноважених представників сторони договору, що складала акт.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Порядок визначення та узгодження</w:t>
      </w:r>
    </w:p>
    <w:p>
      <w:pPr>
        <w:pStyle w:val="HTML"/>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говірних величин споживання</w:t>
      </w:r>
    </w:p>
    <w:p>
      <w:pPr>
        <w:pStyle w:val="HTML"/>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електричної енергії та потужності</w:t>
      </w:r>
    </w:p>
    <w:p>
      <w:pPr>
        <w:pStyle w:val="HTML"/>
        <w:ind w:lef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 Для визначення договірних величин споживання електричної</w:t>
      </w:r>
    </w:p>
    <w:p>
      <w:pPr>
        <w:pStyle w:val="HTML"/>
        <w:ind w:left="142" w:hanging="0"/>
        <w:rPr/>
      </w:pPr>
      <w:r>
        <w:rPr>
          <w:rFonts w:cs="Times New Roman" w:ascii="Times New Roman" w:hAnsi="Times New Roman"/>
          <w:sz w:val="24"/>
          <w:szCs w:val="24"/>
          <w:lang w:val="uk-UA"/>
        </w:rPr>
        <w:t>енергії та потужності на наступний рік Споживач не  пізніше  15 листопада поточного  року  надає  Постачальнику  відомості  про розмір очікуваного споживання електричної енергії (додаток "Обсяги постачання електричної енергії споживачу та субспоживачу").</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оживачі, які розраховуються за електричну енергію за тарифами, диференційованими за періодами часу, та споживачі постачальників за нерегульованим тарифом, електроустановки яких обладнані засобами диференційного (погодинного) обліку електричної енергії, додатково подають відомості про заявку величини споживання електричної потужності у години контролю максимального навантаження енергосистеми на відповідні розрахункові періоди.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отреби постачальник електричної енергії може вимагати від Споживача надання обґрунтування очікуваного обсягу споживання. </w:t>
      </w:r>
    </w:p>
    <w:p>
      <w:pPr>
        <w:pStyle w:val="Justify"/>
        <w:spacing w:before="0" w:after="0"/>
        <w:rPr/>
      </w:pPr>
      <w:r>
        <w:rPr>
          <w:rFonts w:cs="Times New Roman" w:ascii="Times New Roman" w:hAnsi="Times New Roman"/>
          <w:sz w:val="24"/>
          <w:szCs w:val="24"/>
          <w:lang w:val="uk-UA"/>
        </w:rPr>
        <w:t xml:space="preserve">У разі ненадання Споживачем зазначених відомостей у встановлений термін розмір очікуваного споживання електричної енергії (потужності) на наступний рік установлюється Постачальником на рівні відповідних періодів поточного рок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2. Договірні величини споживання електричної енергії визначаються на рівнях заявлених Споживачем згідно з пунктом 5.1 цього Договору обсягів.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3. Договірні величини споживання електричної потужності на розрахунковий період визначаються для Споживача на години максимуму навантажень енергосистеми окремо для кожної площадки вимірювання з приєднаною потужністю 150 кВт і більше та середньомісячним споживанням 50 000 кВт.год і більше, виходячи із установленого енергосистемою завдання щодо граничного споживання електричної потужності.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ля споживачів, які розраховуються за електричну енергію за тарифами, дифернційованими за періодами часу, та споживачі постачальників за нерегульованим тарифом, електроустановки яких обладнані засобами диференційного (погодинного) обліку електричної енергії, договірні величини споживання електричної потужності визначаються на рівнях, заявлених Споживачем згідно з пунктом 5.1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якщо Споживач на підставі двостороннього акта має погоджену технологічну броню електропостачання, договірна величина споживання електричної потужності в години максимуму навантаження має бути не нижче обумовленої відповідним актом екологічної, аварійної та технологічної броні електропостачання.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4. Години контролю максимуму навантажень енергосистеми (межі тарифних зон) установлюються державним підприємством, що здійснює централізоване диспетчерське (оперативно-технологічне управління об'єднаною енергетичною системою України) і доводяться Постачальником до відома Споживача письмовими повідомленнями.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5.5. Звернення Споживача щодо коригування протягом поточного розрахункового періоду договірних величин розглядаються Постачальником відповідно до передбаченої ПКЕЕ процедури.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 Порядок обмеження та припинення</w:t>
      </w:r>
    </w:p>
    <w:p>
      <w:pPr>
        <w:pStyle w:val="HTML"/>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електропостачання</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Електропостачання Споживача може бути обмежено або припинено Постачальником: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 Без попередження у разі:</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аварійних ситуацій в електроустановках Постачальника - на час, що не перевищує визначеного ПУЕ для струмоприймачів Споживача відповідної категор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оживання електроенергії Споживачем після закінчення строку дії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єднання Споживачем власних струмоприймачів або струмоприймачів третіх осіб до мереж Постачальника поза розрахунковими засобами обліку;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вільного внесення змін у схеми обліку електроенергії.</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2. З повідомленням Споживача не пізніше ніж за 10 хвилин у разі перевищення Споживачем граничної величини потужності в години максимуму навантаження протягом 30 хвилин і більше.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3. З повідомленням Споживача не пізніше ніж за три робочих дні у разі: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ості у Споживача персоналу для обслуговування електроустановок або договору на обслуговування електроустановок;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показників якості електроенергії з вини Споживача до величин, які порушують нормальне функціонування електроустановок електропередавальної організації та інших споживачів;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есплати Споживачем відповідних платежів у терміни, встановлені додатком "Порядок розрахунків".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4.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5.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додатком "Порядок участі споживача в графіках обмеження електроспоживання та графіках відключень".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1.6. З повідомленням не менше ніж за 10 днів для проведення планових ремонтних робіт в електроустановках Постачальника або для приєднання нових споживачів, у разі відсутності резервного живлення Споживача.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 Облік електричної енергії</w:t>
      </w:r>
    </w:p>
    <w:p>
      <w:pPr>
        <w:pStyle w:val="HTML"/>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а порядок розрахунків</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1. Облік електроенергії, спожитої Споживачем та (або) субспоживачами, приєднаними до електричних мереж Споживача, здійснюється згідно з вимогами ПУЕ та ПКЕЕ. У разі порушення Споживачем вимог нормативно-технічних документів щодо встановлення та експлуатації засобів обліку, їх покази не використовуються при розрахунках за спожиту електроенергію, а обсяги спожитої електроенергії визначаються Постачальником розрахунково згідно з вимогами додатка "Порядок розрахунків".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2. У разі встановлення розрахункових засобів обліку не на межі балансової належності електричних мереж Електропередавальної організації 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 Розрахунки втрат виконуються на підставі галузевих нормативно-технічних документів та оформлюються додатком "Розрахунок втрат електричної енергії в мережах споживача".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3. Якщо середньомісячне споживання електроенергії Споживачем за будь-якою точкою обліку протягом 2 послідовних місяців нижче визначеного пунктом 3.4 ПКЕЕ, Постачальник протягом 10 днів наступного розрахункового місяця звертається до власника відповідних засобів обліку щодо приведення стану обліку відповідно до вимог нормативно-технічних документів.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4. Заміна, ремонт, перепрограмування засобів обліку електричної енергії здійснюються за рахунок власника цих засобів обліку. </w:t>
      </w:r>
    </w:p>
    <w:p>
      <w:pPr>
        <w:pStyle w:val="Justify"/>
        <w:spacing w:before="0" w:after="0"/>
        <w:rPr/>
      </w:pPr>
      <w:r>
        <w:rPr>
          <w:rFonts w:cs="Times New Roman" w:ascii="Times New Roman" w:hAnsi="Times New Roman"/>
          <w:sz w:val="24"/>
          <w:szCs w:val="24"/>
          <w:lang w:val="uk-UA"/>
        </w:rPr>
        <w:t xml:space="preserve">7.5. На підставі показів засобів обліку електричної енергії та умов додатка №4 "Графік зняття показів засобів обліку електричної енергії" оформлюються такі документи: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 про використану електричну енергію;</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 про прийняття-передавання товарної продукції;</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 результатів замірів електричної потужності.</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 наявності вводів на різних ступенях напруги та різних системах обліку покази надаються окремо за кожною точкою облік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6. У разі виникнення у Споживача заборгованості з оплати за спожиту електричну енергію,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за електричну енергію, Постачальник електричної енергії має право зарахувати як погашення існуючої заборгованості Споживача з найдавнішим терміном її виникнення.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ладення Сторонами та дотримання Споживачем узгодженого графіка погашення заборгованості не звільняє Споживача від оплати поточного споживання електричної енергії.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орушення Споживачем графіка погашення заборгованості Постачальник має право у порядку, визначеному пунктом 6.3 цього Договору, припинити постачання електричної енергії Споживачу до повного погашення заборгованості.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7. Розмір платежу за резервування обсягу електричної енергії, необхідного для забезпечення електричною енергією на термін дії аварійної броні до повного відключення Споживача, визначається відповідно до актів екологічної, аварійної і технологічної броні.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 Відносини із третьою стороною, об'єктивно присутньою у процесі забезпечення Споживача  електричною енергією</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 Стосунки із субспоживачами (для споживачів, які мають приєднаних до їхніх мереж субспоживачів)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1. Якщо до електромереж Споживача приєднані в установленому порядку електроустановки інших споживачів (далі субспоживачі), відносини між ними регулюються Договором про спільне використання технологічних мереж основного споживача або Договором про технічне забезпечення електропостачання споживача. </w:t>
      </w:r>
    </w:p>
    <w:p>
      <w:pPr>
        <w:pStyle w:val="Justify"/>
        <w:spacing w:before="0" w:after="0"/>
        <w:rPr/>
      </w:pPr>
      <w:r>
        <w:rPr>
          <w:rFonts w:cs="Times New Roman" w:ascii="Times New Roman" w:hAnsi="Times New Roman"/>
          <w:sz w:val="24"/>
          <w:szCs w:val="24"/>
          <w:lang w:val="uk-UA"/>
        </w:rPr>
        <w:t xml:space="preserve">8.1.2. Споживач передає електричну енергію субспоживачам, перелік яких визначений у додатку "Дані про відпуск електроенергії субспоживачам", у межах договірної величини потужності та в обсягах, визначених відповідно до розділу 5, та з урахуванням умов розділу 6 цього Договору (додаток №1 "Обсяги постачання електричної енергії споживачу та субспоживач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3. Споживач передає Постачальнику дані про обсяги споживання електричної енергії субспоживачами у порядку, визначеному відповідно до розділу 5, а також звіт про використану субспоживачами електричну енергію.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4. Відключення (крім аварійних), виведення в ремонт та ввімкнення після ремонту електроустановок Споживачів, які беруть участь у передачі електричної енергії субспоживачам, здійснюється Споживачем лише за погодженням з Постачальником.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5. Споживач має право приєднувати у встановленому порядку нових субспоживачів до власних електричних мереж.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6. У разі заборгованості субспоживача за електричну енергію на вимогу Постачальника Споживач відключає електроустановки цього субспоживача у терміни, які доводяться Споживачеві Постачальником відповідним розпорядженням, або після складання відповідного акта надає можливість Постачальнику відключити електроустановки цього субспоживача.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1.7. Споживач забезпечує доступ Постачальника до розрахункових засобів обліку електричної енергії субспоживачів, які встановлені на його території, у порядку та у терміни, встановлені договором про постачання електричної енергії, укладеним між Постачальником та відповідним субспоживачем.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2. Відносини між Споживачем та електропередавальною організацією (для споживачів, які приєднані до мереж електропередавальної організації, що не має ліцензії на постачання електричної енергії) регулюються умовами договору про технічне забезпечення електропостачання споживача, який укладається між ними.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3. Додатки до цього договору "Графік зняття показів засобів обліку електричної енергії", "Порядок розрахунків за перетікання реактивної електричної енергії", "Розрахунок втрат електроенергії в мережах споживача" дійсні у разі їх погодження із електропередавальною організацією. </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4. Відносини із основним споживачем (для субспоживачів)</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4.1. Якщо обґрунтовані витрати на утримання технологічних електричних мереж основного споживача оплачуються Постачальником, який постачає Споживачу (як субспоживачу) електричну енергію, відносини між Постачальником та основним споживачем у частині передачі електричної енергії Споживачу (субспоживачу) регулюються договором про спільне використання технологічних електричних мереж основного споживача.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4.2. Якщо обґрунтовані витрати на утримання технологічних електричних мереж основного споживача оплачуються Споживачем, відносини між Споживачем, який є субспоживачем, та основним споживачем регулюються умовами договору про спільне використання технологічних електричних мереж основного споживача.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4.3. Додатки до цього договору "Обсяги постачання електричної енергії споживачу та субспоживачу", "Графік зняття показів засобів обліку електричної енергії", "Розрахунок втрат електроенергії в мережах споживача" дійсні у разі їх доведення до відома основного споживача. </w:t>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9. Інші умови</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1. Додатки до цього Договору:</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дається перелік назв додатків) а також повідомлення про встановлення договірних величин споживання електричної потужності є невід'ємними частинами цього Договору.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сі зміни та доповнення до цього Договору оформлюються письмово, підписуються уповноваженими особами та скріплюються печатками обох Сторін.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2. Межа відповідальності за стан та обслуговування електроустановок визначаються відповідно до додатка "Акт розмежування балансової належності електромереж та експлуатаційної відповідальності сторін" (крім випадків, передбачених пунктами 8.2 і 8.4).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3. Спірні питання та розбіжності щодо виконання умов цього Договору, щодо яких Сторонами не буде досягнуто згоди, вирішуються у порядку, встановленому законодавством Україн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4. Цей  Договір  набирає  чинності  з дня його підписання і укладається  на   строк   до   26.06.2012г..  </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говір   вважається продовженим  на  наступний  календарний  рік,  якщо  за  місяць до</w:t>
      </w:r>
    </w:p>
    <w:p>
      <w:pPr>
        <w:pStyle w:val="HTML"/>
        <w:rPr/>
      </w:pPr>
      <w:r>
        <w:rPr>
          <w:rFonts w:cs="Times New Roman" w:ascii="Times New Roman" w:hAnsi="Times New Roman"/>
          <w:sz w:val="24"/>
          <w:szCs w:val="24"/>
          <w:lang w:val="uk-UA"/>
        </w:rPr>
        <w:t>закінчення терміну дії Договору жодною із Сторін не буде  заявлено про припинення його дії або перегляд його умов.</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може бути розірвано і в інший термін за ініціативою будь-якої із Сторін у порядку, визначеному законодавством України.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w:t>
      </w:r>
    </w:p>
    <w:p>
      <w:pPr>
        <w:pStyle w:val="Justif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5. Цей Договір укладено у двох примірниках, які мають однакову юридичну силу, один з них зберігається у Постачальника, другий - у Споживача. </w:t>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0. Місцезнаходження та банківські</w:t>
      </w:r>
    </w:p>
    <w:p>
      <w:pPr>
        <w:pStyle w:val="HTML"/>
        <w:ind w:left="11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еквізити Сторін</w:t>
      </w:r>
    </w:p>
    <w:p>
      <w:pPr>
        <w:pStyle w:val="HTML"/>
        <w:ind w:left="1134" w:hanging="0"/>
        <w:rPr/>
      </w:pPr>
      <w:r>
        <w:rPr>
          <w:rFonts w:cs="Times New Roman" w:ascii="Times New Roman" w:hAnsi="Times New Roman"/>
          <w:sz w:val="24"/>
          <w:szCs w:val="24"/>
          <w:lang w:val="uk-UA"/>
        </w:rPr>
        <w:tab/>
        <w:t xml:space="preserve"> Постачальник:                    </w:t>
        <w:tab/>
        <w:tab/>
        <w:t xml:space="preserve">  Споживач:</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      </w:t>
      </w:r>
      <w:r>
        <w:rPr>
          <w:rFonts w:cs="Times New Roman" w:ascii="Times New Roman" w:hAnsi="Times New Roman"/>
          <w:sz w:val="24"/>
          <w:szCs w:val="24"/>
        </w:rPr>
        <w:t>Приватне підприємство фірма «Калліста»</w:t>
      </w:r>
      <w:r>
        <w:rPr>
          <w:rFonts w:cs="Times New Roman" w:ascii="Times New Roman" w:hAnsi="Times New Roman"/>
          <w:sz w:val="24"/>
          <w:szCs w:val="24"/>
          <w:lang w:val="uk-UA"/>
        </w:rPr>
        <w:t xml:space="preserve"> _____________________________      </w:t>
      </w:r>
      <w:r>
        <w:rPr>
          <w:rFonts w:cs="Times New Roman" w:ascii="Times New Roman" w:hAnsi="Times New Roman"/>
          <w:sz w:val="24"/>
          <w:szCs w:val="24"/>
        </w:rPr>
        <w:t>Юридична  адреса: м. Брянка 7, вул.</w:t>
      </w:r>
      <w:r>
        <w:rPr>
          <w:rFonts w:cs="Times New Roman" w:ascii="Times New Roman" w:hAnsi="Times New Roman"/>
          <w:sz w:val="24"/>
          <w:szCs w:val="24"/>
          <w:lang w:val="uk-UA"/>
        </w:rPr>
        <w:t xml:space="preserve"> _____________________________      Шахтарської дивізії, 25 _____________________________      ЄДРПОУ 32540279</w:t>
      </w:r>
    </w:p>
    <w:p>
      <w:pPr>
        <w:pStyle w:val="Normal"/>
        <w:ind w:left="426" w:firstLine="708"/>
        <w:rPr/>
      </w:pPr>
      <w:r>
        <w:rPr>
          <w:lang w:val="uk-UA"/>
        </w:rPr>
        <w:t xml:space="preserve"> </w:t>
      </w:r>
      <w:r>
        <w:rPr>
          <w:lang w:val="uk-UA"/>
        </w:rPr>
        <w:t>_____________________________      ІПН 325402712037, вс-во ПДВ №16171586</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      р/р 2600830105210 в Алчевському</w:t>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      </w:t>
      </w:r>
      <w:r>
        <w:rPr>
          <w:rFonts w:cs="Times New Roman" w:ascii="Times New Roman" w:hAnsi="Times New Roman"/>
          <w:sz w:val="24"/>
          <w:szCs w:val="24"/>
        </w:rPr>
        <w:t>відділенні «Ощадбанку» №3113,  МФО 364081</w:t>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л:_________________________       тел:__________________________</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П.                            </w:t>
        <w:tab/>
        <w:tab/>
        <w:tab/>
        <w:t xml:space="preserve">   М.П.</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      ______________________________</w:t>
      </w:r>
    </w:p>
    <w:p>
      <w:pPr>
        <w:pStyle w:val="HTML"/>
        <w:ind w:left="113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П.І.Б.)                                </w:t>
        <w:tab/>
        <w:t xml:space="preserve">   (підпис, П.І.Б.)</w:t>
      </w:r>
    </w:p>
    <w:p>
      <w:pPr>
        <w:pStyle w:val="HTML"/>
        <w:ind w:left="11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 200 ____ року      _______________ 200 ____ року</w:t>
      </w:r>
    </w:p>
    <w:sectPr>
      <w:footerReference w:type="default" r:id="rId2"/>
      <w:type w:val="nextPage"/>
      <w:pgSz w:w="11906" w:h="16838"/>
      <w:pgMar w:left="1531" w:right="42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Justify">
    <w:name w:val="justify"/>
    <w:basedOn w:val="Normal"/>
    <w:qFormat/>
    <w:pPr>
      <w:spacing w:before="280" w:after="280"/>
      <w:ind w:firstLine="397"/>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14:00Z</dcterms:created>
  <dc:creator>Natalia</dc:creator>
  <dc:description/>
  <cp:keywords/>
  <dc:language>en-US</dc:language>
  <cp:lastModifiedBy>Natalia</cp:lastModifiedBy>
  <cp:lastPrinted>2009-06-26T17:03:00Z</cp:lastPrinted>
  <dcterms:modified xsi:type="dcterms:W3CDTF">2009-06-26T15:09:00Z</dcterms:modified>
  <cp:revision>66</cp:revision>
  <dc:subject/>
  <dc:title/>
</cp:coreProperties>
</file>