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тодика расчётов и формул, использованных для исчисления показателей и убытков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Расчёты показателей по убыткам ЧПФ «Каллиста» производились с помощью следующих форму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Таблица №1 </w:t>
      </w:r>
      <w:r>
        <w:rPr>
          <w:rFonts w:cs="Bookman Old Style" w:ascii="Bookman Old Style" w:hAnsi="Bookman Old Style"/>
          <w:b/>
        </w:rPr>
        <w:t>Расчет недополученного дохода ЧПФ "Каллиста " по договорам субаренды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ind w:firstLine="360"/>
        <w:jc w:val="both"/>
        <w:rPr/>
      </w:pPr>
      <w:r>
        <w:rPr/>
        <w:t>Расчёт произведён на основании договоров субаренды.</w:t>
      </w:r>
    </w:p>
    <w:p>
      <w:pPr>
        <w:pStyle w:val="Normal"/>
        <w:ind w:firstLine="360"/>
        <w:jc w:val="both"/>
        <w:rPr/>
      </w:pPr>
      <w:r>
        <w:rPr/>
        <w:t>Графа №  6 «Недополученный доход от субаренды»  = гр. 3 «площадь по договорам субаренды» х гр. 4 «сумма по договору субаренды в дол. США» х гр. 5 «курс доллара США»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десь и далее использовано понятие КРП – «Коэффициент роста продаж», исчисленное методом сравнения показателей торговой выручки за период с 01февраля по 08 марта 2006г. с аналогичным периодом предыдущего года (2005г.). Это связано с тем, что в период 2005-2006 г. (до момента отключения электроснабжения) имело место увеличение товарооборота и торговой выручки соответственно.</w:t>
      </w:r>
    </w:p>
    <w:p>
      <w:pPr>
        <w:pStyle w:val="Normal"/>
        <w:spacing w:before="120" w:after="120"/>
        <w:ind w:left="57" w:right="57" w:firstLine="360"/>
        <w:jc w:val="both"/>
        <w:rPr>
          <w:b/>
          <w:b/>
        </w:rPr>
      </w:pPr>
      <w:r>
        <w:rPr>
          <w:b/>
        </w:rPr>
        <w:t>Коэффициент роста продаж КРП = 1,87 ((310393грн. (торговая выручка за февраль 2006г.)+133671грн. (торговая выручка за период с 1 по 8 марта 2005г.))</w:t>
      </w:r>
      <w:r>
        <w:rPr>
          <w:b/>
          <w:sz w:val="36"/>
          <w:szCs w:val="36"/>
        </w:rPr>
        <w:t>/</w:t>
      </w:r>
      <w:r>
        <w:rPr>
          <w:b/>
        </w:rPr>
        <w:t>(155506грн. (торговая выручка за февраль 2006г.)+82189,77грн. (торговая выручка за период с 1 по 8 марта 2006г.))</w:t>
      </w:r>
    </w:p>
    <w:p>
      <w:pPr>
        <w:pStyle w:val="Normal"/>
        <w:ind w:firstLine="360"/>
        <w:jc w:val="both"/>
        <w:rPr/>
      </w:pPr>
      <w:r>
        <w:rPr/>
        <w:t xml:space="preserve">Коэффициент роста продаж есть величина постоянная, выставляемая нарастающим итогом на тот же показатель в размере 1,87 на каждый </w:t>
      </w:r>
      <w:r>
        <w:rPr>
          <w:b/>
        </w:rPr>
        <w:t>последующий</w:t>
      </w:r>
      <w:r>
        <w:rPr/>
        <w:t xml:space="preserve"> год. </w:t>
      </w:r>
    </w:p>
    <w:p>
      <w:pPr>
        <w:pStyle w:val="Normal"/>
        <w:ind w:firstLine="360"/>
        <w:jc w:val="both"/>
        <w:rPr/>
      </w:pPr>
      <w:r>
        <w:rPr/>
        <w:t>То есть, за 2006 г. КРП равен 1,00 в связи с тем, что в 2005 г.  электроэнергия была подключена и предприятие функционировало в нормальном режиме. За 2007 г. КРП составил 1,87 , что является базовой ставкой для последующих периодов. 2008 г. показатель КРП рассчитан путём умножения базовой ставки КРП на себя, как ожидаемое стабильное повышение роста продаж и составил уже 1,87х1,87=3,5. Аналогично же рассчитывается 2009 г.: КРП 2009 г.  -  1,87х1,87х1,87 = 6,5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рафа № 8 «Недополученный доход с учетом КРП» = гр.6 х гр.7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аблица № 2 </w:t>
      </w:r>
      <w:r>
        <w:rPr>
          <w:rFonts w:cs="Bookman Old Style" w:ascii="Bookman Old Style" w:hAnsi="Bookman Old Style"/>
          <w:b/>
        </w:rPr>
        <w:t>Расшифровка сумм убытков, связанных с порчей товара ЧПФ "Каллиста" за период с апреля 2006 г. по июнь 2009 г.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>Графа № 2 «Расчётный месяц» : Период, за который делается расчёт взят согласно актов списания продуктов с апреля 2006 г. (период, с которого отключена электроэнергия) по август 2007 г., (с сентября ЧПФ «Каллиста» была вынуждена прекратить торговлю продуктами питания в связи с тем, что не может обеспечить должным образом условия их хранения и терпит убыт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фа № 3 «Убытки, понесённые в связи с порчей товара ЧПФ "Каллиста", грн. (после отключения - согласно актов списания)»: суммы взяты из актов списания по месяцам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 xml:space="preserve">Таблица № 3 </w:t>
      </w:r>
      <w:r>
        <w:rPr>
          <w:rFonts w:cs="Bookman Old Style" w:ascii="Bookman Old Style" w:hAnsi="Bookman Old Style"/>
          <w:b/>
        </w:rPr>
        <w:t>Расшифровка сумм недополученного дохода ЧПФ "Каллиста" за период с апреля 2006 г. по июнь 2009 г.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 xml:space="preserve">Графа № 4 «Средний доход с 1.01.06 по 8.03.06 за один день (до отключения)»: сумма берётся из сумм торговых выручек с 01.01.06г. по 08.03.06 г. согласно кассовых книг предприятия, делённой на количество дней за период расчёта  и является постоянной расчётной величин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фа № 5 «Месячный доход ЧПФ "Каллиста", грн. (после отключения)»: суммы торговых выручек согласно кассовых книг по месяцам – ФАКТИЧЕСКАЯ торговая выручка за период, произошедший с момента отключения энергоснабжения по сегодняшний день.</w:t>
      </w:r>
    </w:p>
    <w:p>
      <w:pPr>
        <w:pStyle w:val="Normal"/>
        <w:jc w:val="both"/>
        <w:rPr/>
      </w:pPr>
      <w:r>
        <w:rPr/>
        <w:t>Графа № 6 «Средний доход за один день (после отключения)» = гр. 5 «Месячный доход ЧПФ "Каллиста", грн. (после отключения)» х гр. 3 «Количество дней в месяце, всего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фа № 8 «Недополученный доход с учетом КРП, грн.» =  ((гр.4 «Средний доход с 1.01.06 по 8.03.06 за один день (до отключения)» х гр.7 «Коэфф. Роста продаж. (КРП =1,87 )»-гр.6 «Средний доход за один день (после отключения)» )хгр3 «Количество дней в месяце, всего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 же ниже приведена таблица, в которой аналогично расписан июль 2009 г., где:</w:t>
      </w:r>
    </w:p>
    <w:p>
      <w:pPr>
        <w:pStyle w:val="Normal"/>
        <w:jc w:val="both"/>
        <w:rPr/>
      </w:pPr>
      <w:r>
        <w:rPr/>
        <w:t>Графа № 2 «Дневной доход (грн.)» - дневная торговая выручка на дату (графа №1 – «Период за июль      2009 г. по датам») ;</w:t>
      </w:r>
    </w:p>
    <w:p>
      <w:pPr>
        <w:pStyle w:val="Normal"/>
        <w:jc w:val="both"/>
        <w:rPr/>
      </w:pPr>
      <w:r>
        <w:rPr/>
        <w:t>Графа № 5 «Недополученный доход с учетом КРП, грн. ((гр.3 «Средний доход с 1.01.06 по 8.03.06 за один день (до отключения)» хгр.4 «Коэффициент роста продаж» )-гр2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таблицей приведён расчёт базовой ставки КРП, приведённой в виде таблицы с поясн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Таблица № 4 </w:t>
      </w:r>
      <w:r>
        <w:rPr>
          <w:rFonts w:cs="Bookman Old Style" w:ascii="Bookman Old Style" w:hAnsi="Bookman Old Style"/>
          <w:b/>
        </w:rPr>
        <w:t>Расшифровка сумм недополученного дохода ЧПФ "Каллиста" за период с апреля 2006 г. по июнь 2009 г.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 xml:space="preserve">Графа № 1 и № 2 – соответственно начало и конец действия учётной ставки НБУ с разбивкой по месяцам и изменению показа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а № 3  - показатель учётной ставки НБУ, годовая  %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рафа № 4 – показатель учётной ставки НБУ (год) / 365 дней, среднедневной,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фа № 5 -  двойная дневная учетная ставка НБУ,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фа № 6  - количество дней. Период действия данной учётной ставки с учётом разбивки по меся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фа № 7 «Сумма недополученного дохода с учётом КРП (за период)» – сумма, взятая из таблиц приложения №3, графы № 8 (по июнь 2009 г.) и № 5 соответственно (за июль, итог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фа № 8 «Недополученный доход по договору субаренды (за период)» – сумма, взятая из таблицы приложения №1, графы № 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фа№ 9 «Убытки, связанные со списанием испорченного товара (за период)» - суммы, согласно приложения № 2 графы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фа№10 «Задолженность по учетной ставке НБУ (грн.)» - суммы, рассчитанные по следующей формуле: Графа 10 = (гр.7 «Сумма недополученного дохода с учётом КРП (за период)» +гр.8 «Недополученный доход по договору субаренды (за период)»+гр.9 «Убытки, связанные со списанием испорченного товара (за период)» )хгр.5 «Двойная учетная ставка НБУ» хгр.6 «кол-во дней» /100 (грн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фа№11, №12 «Индекс инфляции ставка/сумма (грн.)»  Сумма рассчитана по формуле – Графа №12 = (гр.7+гр.8+гр.9) х гр. 11 «Индекс инфля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фа№13 «3% годовых (грн.)» Сумма рассчитана по формуле: Графа 13 = (гр.7+гр.8+гр.9)х(0,03/365хгр.6) (грн.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/>
        <w:t xml:space="preserve">Итоговая сумма составляет </w:t>
      </w:r>
      <w:r>
        <w:rPr>
          <w:b/>
          <w:bCs/>
        </w:rPr>
        <w:t>275 760 441</w:t>
      </w:r>
      <w:r>
        <w:rPr>
          <w:rFonts w:cs="Arial" w:ascii="Arial" w:hAnsi="Arial"/>
          <w:b/>
          <w:bCs/>
        </w:rPr>
        <w:t xml:space="preserve"> грн. </w:t>
      </w:r>
      <w:r>
        <w:rPr>
          <w:bCs/>
        </w:rPr>
        <w:t>и складывается из сумм следующих граф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р. 14 = гр.7+гр.8+гр.9+гр.10+гр.12+гр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ЧПФ «Каллиста»                                                            Гребенщикова Н.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21" w:right="850" w:gutter="0" w:header="0" w:top="510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16:00Z</dcterms:created>
  <dc:creator>ПФУ</dc:creator>
  <dc:description/>
  <cp:keywords/>
  <dc:language>en-US</dc:language>
  <cp:lastModifiedBy>V</cp:lastModifiedBy>
  <dcterms:modified xsi:type="dcterms:W3CDTF">2009-07-19T16:12:00Z</dcterms:modified>
  <cp:revision>60</cp:revision>
  <dc:subject/>
  <dc:title/>
</cp:coreProperties>
</file>