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4"/>
        <w:jc w:val="center"/>
        <w:rPr/>
      </w:pPr>
      <w:r>
        <w:rPr>
          <w:b/>
          <w:sz w:val="32"/>
          <w:szCs w:val="32"/>
        </w:rPr>
        <w:t>ТЕЛЕФОННЫЕ ЗВОНКИ ПО ОБЪВЛЕНИЯМ КАНЦАРА В.Д. И КАНЦАРА З.И. О ПРОДАЖЕ ИМУЩЕСТВА УКАЗАННОГО В ПОСТАНОВЛЕНИИ О НАЛОЖЕНИИ АРЕСТА НА ИМУЩЕСТВО ОТ 18.09.2006г.</w:t>
      </w:r>
    </w:p>
    <w:p>
      <w:pPr>
        <w:pStyle w:val="Normal"/>
        <w:spacing w:lineRule="atLeast" w:line="240"/>
        <w:ind w:firstLine="624"/>
        <w:rPr/>
      </w:pPr>
      <w:r>
        <w:rPr>
          <w:b/>
          <w:sz w:val="32"/>
          <w:szCs w:val="32"/>
        </w:rPr>
        <w:t>Приобретение квартиры: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09.12.2009г. в 15:30 (тел. 0958082997) Иванова Анна;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09.12.2009г. в 15:30 (тел. 0950469362) Лагумина Алиса;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16.12.2009г. в 11:00 (тел. 0954013072) Татьяна;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05.01.2010 в 14:46 (тел. 0665598697) Татьяна;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05.01.2010 в 18:15 (тел. 0952299352) Нина;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27.01.2010 в 18:00 (тел. 0992515132) Валерий;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27.01.2010 в 13:44 (тел. 0990059058) Оксана;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24.03.2010 г. в 14:06 (тел. 0952299351) Нина Никитична.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b/>
          <w:bCs/>
          <w:sz w:val="32"/>
          <w:szCs w:val="32"/>
        </w:rPr>
        <w:t>22.06.2012    0508780818</w:t>
      </w:r>
    </w:p>
    <w:p>
      <w:pPr>
        <w:pStyle w:val="Normal"/>
        <w:spacing w:lineRule="atLeas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624"/>
        <w:rPr/>
      </w:pPr>
      <w:r>
        <w:rPr>
          <w:b/>
          <w:sz w:val="32"/>
          <w:szCs w:val="32"/>
        </w:rPr>
        <w:t>Приобретение гаража: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02.12.2009г. в 17:15 (тел. 050-285-40-80) Минаев Валерий;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10.12.2009г. в 9:20 (тел. 0500285451) Александр.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  <w:t>ГАРАЖ продажа 130205135242i+380503483694.3gp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624"/>
        <w:rPr/>
      </w:pPr>
      <w:r>
        <w:rPr>
          <w:b/>
          <w:sz w:val="32"/>
          <w:szCs w:val="32"/>
        </w:rPr>
        <w:t>Приобретение</w:t>
      </w:r>
      <w:r>
        <w:rPr>
          <w:sz w:val="32"/>
          <w:szCs w:val="32"/>
        </w:rPr>
        <w:t xml:space="preserve"> ГАЗ-САЗ4509: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26.02.2010г. (тел. 095-195-95-27) Фомин Юрий Владимирович;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624"/>
        <w:rPr/>
      </w:pPr>
      <w:r>
        <w:rPr>
          <w:b/>
          <w:sz w:val="32"/>
          <w:szCs w:val="32"/>
        </w:rPr>
        <w:t>Приобретение Мерс Д711 рефрижератор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18/06/2012г., 26.06.2012 года (тел. 0970379735), Олег, Черновцы по объявлению на SLONDO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26.06.2012 года, Стаханов тел. 050 7417274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130124164219o+380951705053.3gp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Авто 711 130128123611i+380505655842.3gp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  <w:t>Игорь Ивано Франковск 0984504789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  <w:t>Алчевск 0953886276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  <w:t>Бердянск 0997426250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  <w:t>0634052835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  <w:t>Стаханов 0501721721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  <w:t>0997873200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  <w:t>Андрей Симферополь 05070445228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  <w:t>Сергей Соболев 0503248973 Симферополь</w:t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624"/>
        <w:rPr/>
      </w:pPr>
      <w:r>
        <w:rPr>
          <w:b/>
          <w:sz w:val="32"/>
          <w:szCs w:val="32"/>
        </w:rPr>
        <w:t>Приобретение Мерс 1834 тягач, полуприцеп</w:t>
      </w:r>
    </w:p>
    <w:p>
      <w:pPr>
        <w:pStyle w:val="Normal"/>
        <w:spacing w:lineRule="atLeast" w:line="240"/>
        <w:ind w:firstLine="624"/>
        <w:rPr/>
      </w:pPr>
      <w:r>
        <w:rPr>
          <w:sz w:val="32"/>
          <w:szCs w:val="32"/>
        </w:rPr>
        <w:t>20.06.2012 года (тел.0506092378), Максим, Днепропетровск по объявлению на SLONDO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ind w:firstLine="624"/>
        <w:rPr/>
      </w:pPr>
      <w:r>
        <w:rPr>
          <w:sz w:val="32"/>
          <w:szCs w:val="32"/>
        </w:rPr>
        <w:t>14.08.2012 0661280479</w:t>
      </w:r>
    </w:p>
    <w:p>
      <w:pPr>
        <w:pStyle w:val="Normal"/>
        <w:tabs>
          <w:tab w:val="clear" w:pos="708"/>
          <w:tab w:val="left" w:pos="930" w:leader="none"/>
        </w:tabs>
        <w:spacing w:lineRule="atLeast" w:line="240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ша 0505662170</w:t>
      </w:r>
    </w:p>
    <w:p>
      <w:pPr>
        <w:pStyle w:val="Normal"/>
        <w:rPr/>
      </w:pPr>
      <w:r>
        <w:rPr>
          <w:sz w:val="28"/>
          <w:szCs w:val="28"/>
        </w:rPr>
        <w:t xml:space="preserve">066-050-49-86 Александр, звонил по вопросу покупки полуприцепа Джамбо. Его электронный адрес </w:t>
      </w:r>
      <w:hyperlink r:id="rId2">
        <w:r>
          <w:rPr>
            <w:rStyle w:val="InternetLink"/>
            <w:color w:val="000000"/>
            <w:sz w:val="28"/>
            <w:szCs w:val="28"/>
          </w:rPr>
          <w:t>dzno@rambler.ru</w:t>
        </w:r>
      </w:hyperlink>
      <w:r>
        <w:rPr>
          <w:sz w:val="28"/>
          <w:szCs w:val="28"/>
        </w:rPr>
        <w:t xml:space="preserve"> Просил направить по инету фото прицепа и его раз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205160442i+380999007820.3gp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i/>
      <w:strike w:val="false"/>
      <w:dstrike w:val="false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4:00Z</dcterms:created>
  <dc:creator>NF</dc:creator>
  <dc:description/>
  <cp:keywords/>
  <dc:language>en-US</dc:language>
  <cp:lastModifiedBy>vdsadmin</cp:lastModifiedBy>
  <dcterms:modified xsi:type="dcterms:W3CDTF">2015-12-06T07:54:00Z</dcterms:modified>
  <cp:revision>21</cp:revision>
  <dc:subject/>
  <dc:title>ТЕЛЕФОННЫЕ ЗВОНКИ ПО ОБЪВЛЕНИЯМ О ПРОДАЖЕ ИМУЩЕСТВА УКАЗАННОГО В ПОТСАНОВЛЕНИИ О НАЛОЖЕНИИ АРЕСТА НА ИМУЩЕСТВО ОТ 18</dc:title>
</cp:coreProperties>
</file>