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41605</wp:posOffset>
            </wp:positionV>
            <wp:extent cx="521970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5670" w:firstLine="240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</w:rPr>
      </w:pPr>
      <w:r>
        <w:rPr>
          <w:rFonts w:cs="AcademyC" w:ascii="AcademyC" w:hAnsi="AcademyC"/>
          <w:color w:val="1F3864"/>
          <w:sz w:val="28"/>
        </w:rPr>
        <w:t>УКРАЇНА</w:t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  <w:szCs w:val="28"/>
          <w:lang w:val="ru-RU"/>
        </w:rPr>
      </w:pPr>
      <w:r>
        <w:rPr>
          <w:rFonts w:eastAsia="AcademyC" w:cs="AcademyC" w:ascii="AcademyC" w:hAnsi="AcademyC"/>
          <w:color w:val="1F3864"/>
          <w:sz w:val="28"/>
          <w:szCs w:val="28"/>
        </w:rPr>
        <w:t xml:space="preserve">   </w:t>
      </w:r>
      <w:r>
        <w:rPr>
          <w:rFonts w:cs="AcademyC" w:ascii="AcademyC" w:hAnsi="AcademyC"/>
          <w:color w:val="1F3864"/>
          <w:sz w:val="28"/>
          <w:szCs w:val="28"/>
        </w:rPr>
        <w:t>ВИЩА  РАДА  ПРАВОСУДДЯ</w:t>
      </w:r>
    </w:p>
    <w:p>
      <w:pPr>
        <w:pStyle w:val="Normal"/>
        <w:jc w:val="center"/>
        <w:rPr>
          <w:rFonts w:ascii="AcademyC" w:hAnsi="AcademyC" w:cs="AcademyC"/>
          <w:color w:val="1F3864"/>
          <w:sz w:val="28"/>
          <w:szCs w:val="28"/>
        </w:rPr>
      </w:pPr>
      <w:r>
        <w:rPr>
          <w:rFonts w:eastAsia="AcademyC" w:cs="AcademyC" w:ascii="AcademyC" w:hAnsi="AcademyC"/>
          <w:color w:val="1F3864"/>
          <w:sz w:val="28"/>
          <w:szCs w:val="28"/>
          <w:lang w:val="ru-RU"/>
        </w:rPr>
        <w:t xml:space="preserve">   </w:t>
      </w:r>
      <w:r>
        <w:rPr>
          <w:rFonts w:cs="AcademyC" w:ascii="AcademyC" w:hAnsi="AcademyC"/>
          <w:color w:val="1F3864"/>
          <w:sz w:val="28"/>
          <w:szCs w:val="28"/>
          <w:lang w:val="ru-RU"/>
        </w:rPr>
        <w:t>СЕКРЕТАРІАТ</w:t>
      </w:r>
    </w:p>
    <w:p>
      <w:pPr>
        <w:pStyle w:val="Normal"/>
        <w:ind w:hanging="142"/>
        <w:jc w:val="center"/>
        <w:rPr/>
      </w:pPr>
      <w:r>
        <w:rPr>
          <w:rFonts w:eastAsia="Book Antiqua"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вул. Студентська, 12-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А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м. Київ, 04050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тел.: (044) 489-64-60,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481-06-29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ru-RU"/>
        </w:rPr>
        <w:t>,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  факс: (044) 484-14-72, 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en-US"/>
        </w:rPr>
        <w:t>e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>-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  <w:lang w:val="en-US"/>
        </w:rPr>
        <w:t>m</w:t>
      </w:r>
      <w:r>
        <w:rPr>
          <w:rFonts w:cs="Book Antiqua" w:ascii="Book Antiqua" w:hAnsi="Book Antiqua"/>
          <w:color w:val="002060"/>
          <w:spacing w:val="-12"/>
          <w:position w:val="-16"/>
          <w:sz w:val="20"/>
          <w:szCs w:val="20"/>
        </w:rPr>
        <w:t xml:space="preserve">ail: </w:t>
      </w:r>
      <w:hyperlink r:id="rId3">
        <w:r>
          <w:rPr>
            <w:rStyle w:val="InternetLink"/>
            <w:rFonts w:cs="Book Antiqua" w:ascii="Book Antiqua" w:hAnsi="Book Antiqua"/>
            <w:color w:val="002060"/>
            <w:spacing w:val="-12"/>
            <w:position w:val="-16"/>
            <w:sz w:val="20"/>
            <w:szCs w:val="20"/>
            <w:u w:val="single"/>
          </w:rPr>
          <w:t>assistant@hcj.gov.ua</w:t>
        </w:r>
      </w:hyperlink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83"/>
        <w:gridCol w:w="2683"/>
        <w:gridCol w:w="7"/>
      </w:tblGrid>
      <w:tr>
        <w:trPr>
          <w:trHeight w:val="113" w:hRule="atLeast"/>
        </w:trPr>
        <w:tc>
          <w:tcPr>
            <w:tcW w:w="9639" w:type="dxa"/>
            <w:gridSpan w:val="3"/>
            <w:tcBorders>
              <w:top w:val="single" w:sz="24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2060"/>
                <w:spacing w:val="-12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color w:val="002060"/>
                <w:spacing w:val="-12"/>
                <w:sz w:val="2"/>
                <w:szCs w:val="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color w:val="1F3864"/>
                <w:u w:val="single"/>
              </w:rPr>
              <w:t>10 травня 2024 року № 16490/0/9-24</w:t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На №  ________________________</w:t>
            </w:r>
            <w:bookmarkStart w:id="0" w:name="_GoBack"/>
            <w:bookmarkEnd w:id="0"/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Style1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ара В.Д.</w:t>
      </w:r>
    </w:p>
    <w:p>
      <w:pPr>
        <w:pStyle w:val="Style1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245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20088002d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ну адресу Вищої ради правосудд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ntikor@hcj.gov.ua</w:t>
        </w:r>
      </w:hyperlink>
      <w:r>
        <w:rPr>
          <w:sz w:val="28"/>
          <w:szCs w:val="28"/>
        </w:rPr>
        <w:t xml:space="preserve"> (створена для надсилання повідомлень про можливі факти корупційних або пов’язаних з корупцією правопорушень, інших порушень Закону України «Про запобігання корупції») надійшло Ваше звернення (вх. № К-2518/0/7-24 від 26 квітня </w:t>
        <w:br/>
        <w:t>2024 року) щодо обставин здійснення судочинства Ленінським районним судом міста Полтави (суддя Тимчук Р.І.), Червонозаводським районним судом міста Харкова та Полтавським апеляційним суд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виконання вимог частини третьої статті 5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                         «Про запобігання корупції» під час попереднього розгляду Вашого звернення (вх. № К-2518/0/7-24 від 26 квітня 2024 року) відділом з питань запобігання і виявлення корупції секретаріату Вищої ради правосуддя встановлено, що воно не відповідає вимогам Закону України «Про запобігання корупції» та його розгляд здійснюється у порядку, визначеному для розгляду звернень громадя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гляд звернень громадян у Вищій раді правосуддя забезпечує управління по роботі зі зверненнями, запитами на інформацію та забезпечення організації особистого прийому громадян секретаріату Вищої ради правосудд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 огляду на викладене повідомляємо, що частиною другою </w:t>
        <w:br/>
        <w:t xml:space="preserve">статті 19 Конституції України передбачено, що органи державної влади та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ючи правосуддя, суди є незалежними від будь-якого незаконного впливу. Суди здійснюють правосуддя на основі Конституції і законів України та на засадах верховенства права. Втручання у здійснення правосуддя, вплив на суд або суддів у будь-який спосіб забороняються і мають наслідком відповідальність, установлену законом. (стаття 6 Закону України </w:t>
        <w:br/>
        <w:t>«Про судоустрій і статус суддів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ища рада правосуддя відповідно до пункту 3 частини першої </w:t>
        <w:br/>
        <w:t>статті 3 Закону України «Про Вищу раду правосуддя» забезпечує здійснення дисциплінарним органом дисциплінарного провадження щодо судді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ти оцінку правомірності поведінки судді (встановити наявність в діях судді ознаки дисциплінарного проступку) можливо лише в порядку дисциплінарного провадж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дю може бути притягнуто до дисциплінарної відповідальності в порядку дисциплінарного провадження з підстав, визначених статтею 106 Закону України «Про судоустрій і статус суддів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інарне провадження розпочинається після отримання скарги щодо дисциплінарного проступку судді (дисциплінарної скарги), поданої відповідно до Закону України «Про судоустрій і статус суддів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имоги до дисциплінарної скарги встановлено статтею 107 цього Закон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ою радою правосуддя затверджено та розміщено на офіційному вебсайті зразок дисциплінарної скарги (https://hcj.gov.ua/page/podaty-dyscyplinarnu-skargu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до Вищої ради правосуддя дисциплінарної скарги щодо судді, оформленої згідно з вимогами частини другої статті 107 Закону України «Про судоустрій і статус суддів», її буде розглянуто в установленому законодавством поряд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Щодо притягнення судді Ленінського районного суду міста Полтави Тимчука Р.І. до кримінальної відповідальності інформуємо, що Вища рада правосуддя є колегіальним, незалежним конституційним органом державної влади та суддівського врядування, який діє в межах повноважень, визначених положеннями статті 131 Конституції України та статті 3 Закону України </w:t>
        <w:br/>
        <w:t xml:space="preserve">«Про Вищу раду правосуддя», та не вправі здійснювати кримінально-правову кваліфікацію дій, які можуть містити склад кримінального правопорушенн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розслідування кримінальних правопорушень покладено на уповноважені органи та їх посадових осіб у відповідності з вимогами кримінального процесуаль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положення досудового розслідування визначені главою 19  розділу ІІІ Кримінального процесуального кодексу Украї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ня до Єдиного реєстру досудових розслідувань відомостей, що можуть свідчити про вчинення кримінального правопорушення, визначений у статті 214 Кримінального процесуального кодексу України. Відповідно до положень цієї статті Кодексу правом внесення відомостей до Реєстру наділені слідчі, дізнавачі та прокурори на підставі відповідної заяви (повідомленн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ща рада правосуддя діє на підставі, в межах повноважень та у спосіб, що визначені Конституцією України та законами України та не уповноважена приймати рішення поза межами визначених законодавством процеду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відділу по роботі зі зверненням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по роботі зі зверненнями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ми на інформацію та забезпечен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ї особистого прийому громадян</w:t>
        <w:tab/>
        <w:t xml:space="preserve">                       Лілія ЯКИМ’ЯК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C">
    <w:charset w:val="cc"/>
    <w:family w:val="moder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ant@hcj.gov.ua" TargetMode="External"/><Relationship Id="rId4" Type="http://schemas.openxmlformats.org/officeDocument/2006/relationships/hyperlink" Target="mailto:d20088002d@gmail.com" TargetMode="External"/><Relationship Id="rId5" Type="http://schemas.openxmlformats.org/officeDocument/2006/relationships/hyperlink" Target="mailto:antikor@hcj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3:00Z</dcterms:created>
  <dc:creator>Олена Оленченко (VRU-XP-OLD31 - o.olenchenko)</dc:creator>
  <dc:description/>
  <cp:keywords/>
  <dc:language>en-US</dc:language>
  <cp:lastModifiedBy>Лілія Яким'як (HCJ-MONO0606 - l.yakymyak)</cp:lastModifiedBy>
  <cp:lastPrinted>2023-03-29T15:39:00Z</cp:lastPrinted>
  <dcterms:modified xsi:type="dcterms:W3CDTF">2024-05-10T11:42:00Z</dcterms:modified>
  <cp:revision>3</cp:revision>
  <dc:subject/>
  <dc:title>Наумов М</dc:title>
</cp:coreProperties>
</file>