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en-US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41605</wp:posOffset>
            </wp:positionV>
            <wp:extent cx="521970" cy="6838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5670" w:firstLine="240"/>
        <w:jc w:val="righ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rFonts w:ascii="AcademyC" w:hAnsi="AcademyC" w:cs="AcademyC"/>
          <w:color w:val="1F3864"/>
          <w:sz w:val="28"/>
        </w:rPr>
      </w:pPr>
      <w:r>
        <w:rPr>
          <w:rFonts w:cs="AcademyC" w:ascii="AcademyC" w:hAnsi="AcademyC"/>
          <w:color w:val="1F3864"/>
          <w:sz w:val="28"/>
        </w:rPr>
        <w:t>УКРАЇНА</w:t>
      </w:r>
    </w:p>
    <w:p>
      <w:pPr>
        <w:pStyle w:val="Normal"/>
        <w:jc w:val="center"/>
        <w:rPr>
          <w:rFonts w:ascii="AcademyC" w:hAnsi="AcademyC" w:cs="AcademyC"/>
          <w:color w:val="1F3864"/>
          <w:sz w:val="28"/>
          <w:szCs w:val="28"/>
          <w:lang w:val="ru-RU"/>
        </w:rPr>
      </w:pPr>
      <w:r>
        <w:rPr>
          <w:rFonts w:eastAsia="AcademyC" w:cs="AcademyC" w:ascii="AcademyC" w:hAnsi="AcademyC"/>
          <w:color w:val="1F3864"/>
          <w:sz w:val="28"/>
          <w:szCs w:val="28"/>
        </w:rPr>
        <w:t xml:space="preserve">   </w:t>
      </w:r>
      <w:r>
        <w:rPr>
          <w:rFonts w:cs="AcademyC" w:ascii="AcademyC" w:hAnsi="AcademyC"/>
          <w:color w:val="1F3864"/>
          <w:sz w:val="28"/>
          <w:szCs w:val="28"/>
        </w:rPr>
        <w:t>ВИЩА  РАДА  ПРАВОСУДДЯ</w:t>
      </w:r>
    </w:p>
    <w:p>
      <w:pPr>
        <w:pStyle w:val="Normal"/>
        <w:jc w:val="center"/>
        <w:rPr>
          <w:rFonts w:ascii="AcademyC" w:hAnsi="AcademyC" w:cs="AcademyC"/>
          <w:color w:val="1F3864"/>
          <w:sz w:val="28"/>
          <w:szCs w:val="28"/>
        </w:rPr>
      </w:pPr>
      <w:r>
        <w:rPr>
          <w:rFonts w:eastAsia="AcademyC" w:cs="AcademyC" w:ascii="AcademyC" w:hAnsi="AcademyC"/>
          <w:color w:val="1F3864"/>
          <w:sz w:val="28"/>
          <w:szCs w:val="28"/>
          <w:lang w:val="ru-RU"/>
        </w:rPr>
        <w:t xml:space="preserve">   </w:t>
      </w:r>
      <w:r>
        <w:rPr>
          <w:rFonts w:cs="AcademyC" w:ascii="AcademyC" w:hAnsi="AcademyC"/>
          <w:color w:val="1F3864"/>
          <w:sz w:val="28"/>
          <w:szCs w:val="28"/>
          <w:lang w:val="ru-RU"/>
        </w:rPr>
        <w:t>СЕКРЕТАРІАТ</w:t>
      </w:r>
    </w:p>
    <w:p>
      <w:pPr>
        <w:pStyle w:val="Normal"/>
        <w:ind w:hanging="142"/>
        <w:jc w:val="center"/>
        <w:rPr/>
      </w:pPr>
      <w:r>
        <w:rPr>
          <w:rFonts w:eastAsia="Book Antiqua" w:cs="Book Antiqua" w:ascii="Book Antiqua" w:hAnsi="Book Antiqua"/>
          <w:color w:val="002060"/>
          <w:spacing w:val="-12"/>
          <w:position w:val="-16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</w:rPr>
        <w:t>вул. Студентська, 12-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  <w:lang w:val="ru-RU"/>
        </w:rPr>
        <w:t>А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</w:rPr>
        <w:t>,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  <w:lang w:val="ru-RU"/>
        </w:rPr>
        <w:t xml:space="preserve"> 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</w:rPr>
        <w:t xml:space="preserve"> м. Київ, 04050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  <w:lang w:val="ru-RU"/>
        </w:rPr>
        <w:t>,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</w:rPr>
        <w:t xml:space="preserve"> тел.: (044) 489-64-60, 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  <w:lang w:val="ru-RU"/>
        </w:rPr>
        <w:t xml:space="preserve"> 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</w:rPr>
        <w:t>481-06-29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  <w:lang w:val="ru-RU"/>
        </w:rPr>
        <w:t>,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</w:rPr>
        <w:t xml:space="preserve">  факс: (044) 484-14-72, 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  <w:lang w:val="en-US"/>
        </w:rPr>
        <w:t>e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</w:rPr>
        <w:t>-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  <w:lang w:val="en-US"/>
        </w:rPr>
        <w:t>m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</w:rPr>
        <w:t xml:space="preserve">ail: </w:t>
      </w:r>
      <w:hyperlink r:id="rId3">
        <w:r>
          <w:rPr>
            <w:rStyle w:val="InternetLink"/>
            <w:rFonts w:cs="Book Antiqua" w:ascii="Book Antiqua" w:hAnsi="Book Antiqua"/>
            <w:color w:val="002060"/>
            <w:spacing w:val="-12"/>
            <w:position w:val="-16"/>
            <w:sz w:val="20"/>
            <w:szCs w:val="20"/>
            <w:u w:val="single"/>
          </w:rPr>
          <w:t>assistant@hcj.gov.ua</w:t>
        </w:r>
      </w:hyperlink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183"/>
        <w:gridCol w:w="2683"/>
        <w:gridCol w:w="7"/>
      </w:tblGrid>
      <w:tr>
        <w:trPr>
          <w:trHeight w:val="113" w:hRule="atLeast"/>
        </w:trPr>
        <w:tc>
          <w:tcPr>
            <w:tcW w:w="9639" w:type="dxa"/>
            <w:gridSpan w:val="3"/>
            <w:tcBorders>
              <w:top w:val="single" w:sz="24" w:space="0" w:color="002060"/>
              <w:bottom w:val="single" w:sz="8" w:space="0" w:color="00206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2060"/>
                <w:spacing w:val="-12"/>
                <w:sz w:val="2"/>
                <w:szCs w:val="2"/>
                <w:lang w:val="ru-RU"/>
              </w:rPr>
            </w:pPr>
            <w:r>
              <w:rPr>
                <w:rFonts w:cs="Book Antiqua" w:ascii="Book Antiqua" w:hAnsi="Book Antiqua"/>
                <w:color w:val="002060"/>
                <w:spacing w:val="-12"/>
                <w:sz w:val="2"/>
                <w:szCs w:val="2"/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color w:val="1F3864"/>
                <w:u w:val="single"/>
              </w:rPr>
              <w:t>25 жовтня 2024 року № 29721/0/9-24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На №  ________________________</w:t>
            </w:r>
            <w:bookmarkStart w:id="0" w:name="_GoBack"/>
            <w:bookmarkEnd w:id="0"/>
            <w:r>
              <w:rPr>
                <w:color w:val="1F3864"/>
              </w:rPr>
              <w:t>_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right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right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Style16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рію Канцарі</w:t>
      </w:r>
    </w:p>
    <w:p>
      <w:pPr>
        <w:pStyle w:val="Style16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245"/>
        <w:rPr>
          <w:sz w:val="28"/>
          <w:szCs w:val="28"/>
          <w:lang w:val="ru-RU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0088002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Style16"/>
        <w:ind w:firstLine="52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52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 результатами розгляду Ваших заяв (вх. №  К-2518/19/7-24,                        № К-2518/20/7-24 від 7 жовтня 2024 року) повідомляємо та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аші звернення з аналогічних питань листом секретаріату Вищої ради правосуддя від 7 серпня 2024 року № 24098/0/9-24 поінформовано, що вирішення питання про відвід судді Ленінського районного суду міста Полтави Вища рада правосуддя є колегіальним, незалежним конституційним органом державної влади та суддівського врядування, який діє в межах повноважень, визначених положеннями статті 131 Конституції України та статті 3 Закону України «Про Вищу раду правосуддя», не є органом судочинства та не вправі вирішувати питання про відвід суддів від розгляду судових справ, забезпечувати притягнення посадових осіб до адміністративної відповідальності, а також здійснювати кримінально-правову кваліфікацію дій, які можуть містити склад кримінального правопорушенн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ня про відвід судді вирішує суд, який розглядає справу, у порядку, визначеному процесуальним законодавство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итання про притягнення посадових осіб до адміністративної відповідальності вирішується уповноваженими особами відповідно до вимог Кодексу України про адміністративні правопорушенн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одо обставин здійснення судочинства суддями Ленінського районного суду міста Полтави Тимчуком Р.І., Москаленко В.В. інформуємо, що надати оцінку правомірності поведінки судді (встановити наявність у діях судді складу дисциплінарного проступку) можливо лише в порядку дисциплінарного провадженн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інарне провадження розпочинається після отримання скарги щодо дисциплінарного проступку судді (дисциплінарної скарги), поданої відповідно до Закону України «Про судоустрій і статус суддів»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аними автоматизованої системи діловодства у Вищій раді правосуддя зареєстровані Ваша дисциплінарна скарга щодо судді Ленінського районного суду міста Полтави Тимчука Р.І. за вх. № К-2518/1/7-24 від 2 травня 2024 року та доповнення до неї за вх. № К-2518/2/7-24 від 2 травня 2024 року; </w:t>
        <w:br/>
        <w:t xml:space="preserve">№ К-2518/3/7-24 від 6 травня 2024 року; № К-2518/4/7-24 від 20 травня </w:t>
        <w:br/>
        <w:t xml:space="preserve">2024 року; № К-2518/5/7-24 від 20 травня 2024 року; № К-2518/6/7-24 </w:t>
        <w:br/>
        <w:t xml:space="preserve">від 27 травня 2024 року; № К-2518/7/7-24 від 4 червня 2024 року; </w:t>
        <w:br/>
        <w:t>№ К-2518/8/7-24 від 10 червня 2024 року;</w:t>
      </w:r>
      <w:r>
        <w:rPr/>
        <w:t xml:space="preserve"> </w:t>
      </w:r>
      <w:r>
        <w:rPr>
          <w:sz w:val="28"/>
          <w:szCs w:val="28"/>
        </w:rPr>
        <w:t xml:space="preserve">№ К-2518/9/7-24 від 24 червня </w:t>
        <w:br/>
        <w:t xml:space="preserve">2024 року; № К-2518/10/7-24 від 25 червня 2024 року; № К-2518/11/7-24 </w:t>
        <w:br/>
        <w:t xml:space="preserve">від 26 червня 2024 року; № К-2518/12/7-24 від 26 червня 2024 року; </w:t>
        <w:br/>
        <w:t xml:space="preserve">№ К-2518/13/7-24 від 5 липня 2024 року; № К-2518/14/7-24 від 11 липня </w:t>
        <w:br/>
        <w:t>2024 року; № К-2518/15/7-24 від 11 липня 2024 рок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таном на дату надання відповіді зазначена дисциплінарна скарга та доповнення до неї перебувають на попередній перевірці у члена Вищої ради правосуддя-доповідача Маселка Р.А., якому передано Ваші заяви </w:t>
        <w:br/>
        <w:t>(вх. №  К-2518/19/7-24, № К-2518/20/7-24 від 7 жовтня 2024 року).</w:t>
        <w:br/>
        <w:t xml:space="preserve"> Про результати розгляду дисциплінарної скарги Вас буде поінформовано в межах процедури, визначеної законодавств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надходження до Вищої ради правосуддя дисциплінарної скарги щодо судді Ленінського районного суду міста Полтави Москаленко В.В., оформленої згідно з вимогами частини другої статті 107 Закону України </w:t>
        <w:br/>
        <w:t>«Про судоустрій і статус суддів», її буде розглянуто в установленому законодавством порядк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оботі зі зверненнями,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тами на інформацію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забезпечення організації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истого прийому громадян</w:t>
        <w:tab/>
        <w:tab/>
        <w:tab/>
        <w:t xml:space="preserve">    Владислав ЛИПІВСЬКИЙ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C">
    <w:charset w:val="cc"/>
    <w:family w:val="moder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istant@hcj.gov.ua" TargetMode="External"/><Relationship Id="rId4" Type="http://schemas.openxmlformats.org/officeDocument/2006/relationships/hyperlink" Target="mailto:d20088002d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10:00Z</dcterms:created>
  <dc:creator>Олена Оленченко (VRU-XP-OLD31 - o.olenchenko)</dc:creator>
  <dc:description/>
  <cp:keywords/>
  <dc:language>en-US</dc:language>
  <cp:lastModifiedBy>Лілія Яким'як (HCJ-MONO0606 - l.yakymyak)</cp:lastModifiedBy>
  <cp:lastPrinted>2023-03-29T15:39:00Z</cp:lastPrinted>
  <dcterms:modified xsi:type="dcterms:W3CDTF">2024-10-25T10:02:00Z</dcterms:modified>
  <cp:revision>4</cp:revision>
  <dc:subject/>
  <dc:title>Наумов М</dc:title>
</cp:coreProperties>
</file>