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highlight w:val="yellow"/>
        </w:rPr>
      </w:pPr>
      <w:r>
        <w:rPr>
          <w:rFonts w:cs="Courier New" w:ascii="Courier New" w:hAnsi="Courier New"/>
          <w:color w:val="000000"/>
          <w:highlight w:val="yellow"/>
        </w:rPr>
        <w:t xml:space="preserve">ПРЕЗИДІЯ ВИЩОГО ГОСПОДАРСЬКОГО СУДУ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highlight w:val="yellow"/>
        </w:rPr>
      </w:pPr>
      <w:r>
        <w:rPr>
          <w:rFonts w:eastAsia="Courier New" w:cs="Courier New" w:ascii="Courier New" w:hAnsi="Courier New"/>
          <w:bCs/>
          <w:color w:val="000000"/>
          <w:highlight w:val="yellow"/>
        </w:rPr>
        <w:t xml:space="preserve"> </w:t>
      </w:r>
      <w:r>
        <w:rPr>
          <w:rFonts w:cs="Courier New" w:ascii="Courier New" w:hAnsi="Courier New"/>
          <w:bCs/>
          <w:color w:val="000000"/>
          <w:highlight w:val="yellow"/>
        </w:rPr>
        <w:t xml:space="preserve">Р Е К О М Е Н Д А Ц І 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highlight w:val="yellow"/>
        </w:rPr>
        <w:t xml:space="preserve"> </w:t>
      </w:r>
      <w:r>
        <w:rPr>
          <w:rFonts w:cs="Courier New" w:ascii="Courier New" w:hAnsi="Courier New"/>
          <w:color w:val="004499"/>
          <w:highlight w:val="yellow"/>
        </w:rPr>
        <w:t>04.06.2004</w:t>
      </w:r>
      <w:r>
        <w:rPr>
          <w:rFonts w:cs="Courier New" w:ascii="Courier New" w:hAnsi="Courier New"/>
          <w:color w:val="000000"/>
          <w:highlight w:val="yellow"/>
        </w:rPr>
        <w:t xml:space="preserve"> N 04-5/1193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Господарські суди Україн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о деякі питання практики застосування Закону </w:t>
        <w:br/>
        <w:t xml:space="preserve"> України "Про відновлення платоспроможності </w:t>
        <w:br/>
        <w:t xml:space="preserve"> боржника або визнання його банкрутом"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зв'язку з виникненням у судовій практиці питань, пов'язаних </w:t>
        <w:br/>
        <w:t xml:space="preserve">із застосуванням Закону України "Про відновлення платоспроможності </w:t>
        <w:br/>
        <w:t xml:space="preserve">боржника або визнання його банкрутом" ( </w:t>
      </w:r>
      <w:hyperlink r:id="rId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із подальшими </w:t>
        <w:br/>
        <w:t xml:space="preserve">змінами і доповненнями (далі - Закон), з метою правильного і </w:t>
        <w:br/>
        <w:t xml:space="preserve">однакового застосування положень цього Закону, президія Вищого </w:t>
        <w:br/>
        <w:t xml:space="preserve">господарського суду України вважає за необхідне надати </w:t>
        <w:br/>
        <w:t xml:space="preserve">господарським судам України такі рекоменд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. Загальні питання провадження у справах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.1. Преамбулою Закону ( </w:t>
      </w:r>
      <w:hyperlink r:id="rId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изначено, що цей Закон </w:t>
        <w:br/>
        <w:t xml:space="preserve">встановлює умови та порядок відновлення платоспроможності боржника </w:t>
        <w:br/>
        <w:t xml:space="preserve">- суб'єкта підприємницької діяльності або визнання його банкрутом </w:t>
        <w:br/>
        <w:t xml:space="preserve">та застосування ліквідаційної процедури, повного або часткового </w:t>
        <w:br/>
        <w:t>задоволення вимог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ведення передбаченого Законом ( </w:t>
      </w:r>
      <w:hyperlink r:id="rId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особливого </w:t>
        <w:br/>
        <w:t xml:space="preserve">порядку, спрямованого на відновлення платоспроможності боржника </w:t>
        <w:br/>
        <w:t xml:space="preserve">або визнання його банкрутом, та застосування ліквідаційної </w:t>
        <w:br/>
        <w:t xml:space="preserve">процедури має на меті задоволення вимог кредиторів (повне або </w:t>
        <w:br/>
        <w:t xml:space="preserve">часткове). При цьому, наслідки порушення провадження у справі про </w:t>
        <w:br/>
        <w:t xml:space="preserve">банкрутство впливають на права та обов'язки усіх кредиторів </w:t>
        <w:br/>
        <w:t>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ідставою для введення такого порядку є стан </w:t>
        <w:br/>
        <w:t xml:space="preserve">неплатоспроможності боржника, який встановлюється судом за </w:t>
        <w:br/>
        <w:t xml:space="preserve">наявності передбачених Законом ( </w:t>
      </w:r>
      <w:hyperlink r:id="rId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озна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.2. Господарські суди мають враховувати, що встановлення в </w:t>
        <w:br/>
        <w:t xml:space="preserve">Законі ( </w:t>
      </w:r>
      <w:hyperlink r:id="rId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особливого порядку задоволення майнових вимог </w:t>
        <w:br/>
        <w:t xml:space="preserve">кредиторів не припускає задоволення цих вимог в індивідуальному </w:t>
        <w:br/>
        <w:t xml:space="preserve">порядку (оскільки статтею 12 Закону передбачено введення мораторію </w:t>
        <w:br/>
        <w:t xml:space="preserve">на задоволення вимог кредиторів одночасно з порушенням провадження </w:t>
        <w:br/>
        <w:t xml:space="preserve">у справі), а спрямоване на забезпечення визначеності об'єму його </w:t>
        <w:br/>
        <w:t xml:space="preserve">майна протягом усієї процедури банкрутства, створення необхідних </w:t>
        <w:br/>
        <w:t xml:space="preserve">умов як для подолання неплатоспроможності боржника, так і для </w:t>
        <w:br/>
        <w:t xml:space="preserve">більш повного задоволення вимог кредиторів, що проявляється у </w:t>
        <w:br/>
        <w:t xml:space="preserve">забезпеченні усіх кредиторів рівними правовими можливостями при </w:t>
        <w:br/>
        <w:t xml:space="preserve">задоволенні їх вимог, реалізації їх прав і законних інтересів, </w:t>
        <w:br/>
        <w:t xml:space="preserve">забезпеченні конституційного принципу рівності усіх перед законом, </w:t>
        <w:br/>
        <w:t xml:space="preserve">у тому числі й в умовах, коли майна боржника недостатньо для </w:t>
        <w:br/>
        <w:t>повного задоволення усіх вимог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а таких умов у справі про банкрутство вирішується завдання </w:t>
        <w:br/>
        <w:t xml:space="preserve">справедливого і пропорційного розподілу серед кредиторів майнової </w:t>
        <w:br/>
        <w:t xml:space="preserve">(конкурсної) маси боржника. Отже, господарські суди не повинні </w:t>
        <w:br/>
        <w:t xml:space="preserve">допускати під час провадження у справі про банкрутство </w:t>
        <w:br/>
        <w:t xml:space="preserve">індивідуального задоволення вимог окремого кредитора за рахунок </w:t>
        <w:br/>
        <w:t xml:space="preserve">майна боржника, яке входить до конкурсної маси, як такого, що </w:t>
        <w:br/>
        <w:t xml:space="preserve">порушує права і законні інтереси інших кредиторів та учасників </w:t>
        <w:br/>
        <w:t xml:space="preserve">провадження у справі про банкрутство і суперечить встановленому </w:t>
        <w:br/>
        <w:t>законом спеціальному регулюва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иключення з цього правила можуть бути встановлені лише самим </w:t>
        <w:br/>
        <w:t xml:space="preserve">Законом ( </w:t>
      </w:r>
      <w:hyperlink r:id="rId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зокрема у разі задоволення вимог поточних </w:t>
        <w:br/>
        <w:t xml:space="preserve">кредиторів, вимог щодо оплати (стягнення) заробітної плати та </w:t>
        <w:br/>
        <w:t xml:space="preserve">інших вимог, на які не розповсюджується дія моратор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.3. Провадження у справах про банкрутство складається зі </w:t>
        <w:br/>
        <w:t xml:space="preserve">стадій встановлення факту неплатоспроможності боржника та </w:t>
        <w:br/>
        <w:t xml:space="preserve">безспірності вимог кредитора, що ініціює провадження (коли справа </w:t>
        <w:br/>
        <w:t xml:space="preserve">порушується за заявою кредитора), виявлення кредиторів та </w:t>
        <w:br/>
        <w:t xml:space="preserve">інвесторів, проведення санації (коли остання можлива) чи визнання </w:t>
        <w:br/>
        <w:t xml:space="preserve">боржника банкрутом та його ліквідації, або укладення мирової </w:t>
        <w:br/>
        <w:t>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сі зазначені процедури складають цілісний і відокремлений </w:t>
        <w:br/>
        <w:t xml:space="preserve">від позовного провадження процес, метою якого є задоволення вимог </w:t>
        <w:br/>
        <w:t xml:space="preserve">кредиторів у випадку неможливості відновлення платоспроможності </w:t>
        <w:br/>
        <w:t xml:space="preserve">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. Законодавство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.1. Відповідно до частини першої статті 5 Закону ( </w:t>
      </w:r>
      <w:hyperlink r:id="rId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провадження у справах про банкрутство регулюється цим Законом, </w:t>
        <w:br/>
        <w:t xml:space="preserve">Господарським процесуальним кодексом України ( </w:t>
      </w:r>
      <w:hyperlink r:id="rId9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(далі - </w:t>
        <w:br/>
        <w:t>ГПК України), іншими законодавчими акт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 цьому, Закон ( </w:t>
      </w:r>
      <w:hyperlink r:id="rId1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слід розглядати як законодавчий </w:t>
        <w:br/>
        <w:t xml:space="preserve">акт, що містить спеціальні норми, які мають пріоритет по </w:t>
        <w:br/>
        <w:t xml:space="preserve">відношенню до норм загальних щодо регулювання порядку провадження </w:t>
        <w:br/>
        <w:t xml:space="preserve">у справах про банкрутство, відновлення платоспроможності боржника, </w:t>
        <w:br/>
        <w:t xml:space="preserve">визнання його банкрутом та застосування ліквідаційної процедури, </w:t>
        <w:br/>
        <w:t xml:space="preserve">укладення мирової угоди між боржником та кредиторами, задоволення </w:t>
        <w:br/>
        <w:t xml:space="preserve">вимог кредитор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.2. Так у преамбулі Закону України "Про порядок погашення </w:t>
        <w:br/>
        <w:t xml:space="preserve">зобов'язань платників податків перед бюджетами та державними </w:t>
        <w:br/>
        <w:t xml:space="preserve">цільовими фондами" від </w:t>
      </w:r>
      <w:r>
        <w:rPr>
          <w:rFonts w:cs="Courier New" w:ascii="Courier New" w:hAnsi="Courier New"/>
          <w:color w:val="004499"/>
        </w:rPr>
        <w:t>21.12.2000</w:t>
      </w:r>
      <w:r>
        <w:rPr>
          <w:rFonts w:cs="Courier New" w:ascii="Courier New" w:hAnsi="Courier New"/>
          <w:color w:val="000000"/>
        </w:rPr>
        <w:t xml:space="preserve"> N 2181-III ( </w:t>
      </w:r>
      <w:hyperlink r:id="rId11">
        <w:r>
          <w:rPr>
            <w:rStyle w:val="InternetLink"/>
            <w:rFonts w:cs="Courier New" w:ascii="Courier New" w:hAnsi="Courier New"/>
            <w:color w:val="0260D0"/>
          </w:rPr>
          <w:t>2181-14</w:t>
        </w:r>
      </w:hyperlink>
      <w:r>
        <w:rPr>
          <w:rFonts w:cs="Courier New" w:ascii="Courier New" w:hAnsi="Courier New"/>
          <w:color w:val="000000"/>
        </w:rPr>
        <w:t xml:space="preserve"> ) (із </w:t>
        <w:br/>
        <w:t xml:space="preserve">змінами та доповненнями) зазначено, що норми цього Закону не </w:t>
        <w:br/>
        <w:t xml:space="preserve">регулюють питання погашення податкових зобов'язань щодо суб'єктів, </w:t>
        <w:br/>
        <w:t xml:space="preserve">до яких застосовуються процедури банкрут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.3. Статтею 74 Закону України "Про Державний бюджет України </w:t>
        <w:br/>
        <w:t xml:space="preserve">на 2004 рік" ( </w:t>
      </w:r>
      <w:hyperlink r:id="rId12">
        <w:r>
          <w:rPr>
            <w:rStyle w:val="InternetLink"/>
            <w:rFonts w:cs="Courier New" w:ascii="Courier New" w:hAnsi="Courier New"/>
            <w:color w:val="0260D0"/>
          </w:rPr>
          <w:t>1344-15</w:t>
        </w:r>
      </w:hyperlink>
      <w:r>
        <w:rPr>
          <w:rFonts w:cs="Courier New" w:ascii="Courier New" w:hAnsi="Courier New"/>
          <w:color w:val="000000"/>
        </w:rPr>
        <w:t xml:space="preserve"> ) в 2004 році встановлено заборону </w:t>
        <w:br/>
        <w:t xml:space="preserve">проводити реструктуризацію або списання заборгованості (недоїмки) </w:t>
        <w:br/>
        <w:t xml:space="preserve">суб'єктів господарювання за податками, зборами (обов'язковими </w:t>
        <w:br/>
        <w:t xml:space="preserve">платежами), надавати відстрочки щодо термінів сплати </w:t>
        <w:br/>
        <w:t xml:space="preserve">заборгованості, а також здійснювати списання заборгованості </w:t>
        <w:br/>
        <w:t xml:space="preserve">суб'єктів господарювання за кредитами, залученими державою або під </w:t>
        <w:br/>
        <w:t xml:space="preserve">державні гарантії, бюджетними позичками, фінансовою допомогою на </w:t>
        <w:br/>
        <w:t xml:space="preserve">зворотній основі до бюджету. Ця заборона не може застосовуватися </w:t>
        <w:br/>
        <w:t xml:space="preserve">до боржників, щодо яких відкрито провадження у справі про </w:t>
        <w:br/>
        <w:t xml:space="preserve">банкрутство, оскільки ці питання мають вирішуватись за правилами, </w:t>
        <w:br/>
        <w:t xml:space="preserve">встановленими статтями 18, 36 Закону ( </w:t>
      </w:r>
      <w:hyperlink r:id="rId1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 Таким чином, </w:t>
        <w:br/>
        <w:t xml:space="preserve">наявність у мировий угоді умов щодо розстрочки, відстрочки, </w:t>
        <w:br/>
        <w:t xml:space="preserve">прощення (списання) податкових боргів чи їх частини, передбачених </w:t>
        <w:br/>
        <w:t xml:space="preserve">статтею 36 Закону, не може бути підставою для відмови у </w:t>
        <w:br/>
        <w:t xml:space="preserve">затвердженні мирової угоди у справі про банкрутство чи визнанні </w:t>
        <w:br/>
        <w:t xml:space="preserve">такої мирової угоди недійс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.4. Частина 4 статті 106 Закону України "Про </w:t>
        <w:br/>
        <w:t xml:space="preserve">загальнообов'язкове державне пенсійне страхування" ( </w:t>
      </w:r>
      <w:hyperlink r:id="rId14">
        <w:r>
          <w:rPr>
            <w:rStyle w:val="InternetLink"/>
            <w:rFonts w:cs="Courier New" w:ascii="Courier New" w:hAnsi="Courier New"/>
            <w:color w:val="0260D0"/>
          </w:rPr>
          <w:t>1058-15</w:t>
        </w:r>
      </w:hyperlink>
      <w:r>
        <w:rPr>
          <w:rFonts w:cs="Courier New" w:ascii="Courier New" w:hAnsi="Courier New"/>
          <w:color w:val="000000"/>
        </w:rPr>
        <w:t xml:space="preserve"> ) в </w:t>
        <w:br/>
        <w:t xml:space="preserve">частині першочергового стягнення недоїмки зі сплати страхових </w:t>
        <w:br/>
        <w:t xml:space="preserve">внесків та їх пріоритету перед усіма іншими зобов'язаннями та </w:t>
        <w:br/>
        <w:t xml:space="preserve">стягненнями (крім зобов'язань щодо виплати заробітної плати </w:t>
        <w:br/>
        <w:t xml:space="preserve">(доходу), на які відповідно до цього Закону нараховуються страхові </w:t>
        <w:br/>
        <w:t xml:space="preserve">внески, та витрат, пов'язаних з виконанням судових рішень із </w:t>
        <w:br/>
        <w:t xml:space="preserve">стягнення недоїмки) повинна застосовуватись господарськими судами </w:t>
        <w:br/>
        <w:t xml:space="preserve">з урахуванням черговості та порядку задоволення вимог кредиторів, </w:t>
        <w:br/>
        <w:t xml:space="preserve">згідно зі статтею 31 Закону ( </w:t>
      </w:r>
      <w:hyperlink r:id="rId1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.5. У розгляді справ про банкрутство господарським судам </w:t>
        <w:br/>
        <w:t xml:space="preserve">слід враховувати, що спеціальні норми, які регулюють питання </w:t>
        <w:br/>
        <w:t xml:space="preserve">задоволення вимог кредиторів під час провадження у справах про </w:t>
        <w:br/>
        <w:t>банкрутство, можуть міститися й в інших законодавчих а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ак, Законом України "Про введення мораторію на примусову </w:t>
        <w:br/>
        <w:t xml:space="preserve">реалізацію майна" ( </w:t>
      </w:r>
      <w:hyperlink r:id="rId16">
        <w:r>
          <w:rPr>
            <w:rStyle w:val="InternetLink"/>
            <w:rFonts w:cs="Courier New" w:ascii="Courier New" w:hAnsi="Courier New"/>
            <w:color w:val="0260D0"/>
          </w:rPr>
          <w:t>2864-14</w:t>
        </w:r>
      </w:hyperlink>
      <w:r>
        <w:rPr>
          <w:rFonts w:cs="Courier New" w:ascii="Courier New" w:hAnsi="Courier New"/>
          <w:color w:val="000000"/>
        </w:rPr>
        <w:t xml:space="preserve"> ) встановлено мораторій на </w:t>
        <w:br/>
        <w:t xml:space="preserve">застосування примусової реалізації майна державних підприємств та </w:t>
        <w:br/>
        <w:t xml:space="preserve">господарських товариств, у статутних фондах яких частка держави </w:t>
        <w:br/>
        <w:t xml:space="preserve">становить не менше 25 відсотків, норми якого є спеціальними по </w:t>
        <w:br/>
        <w:t>відношенню до норм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повідно до зазначеного Закону ( </w:t>
      </w:r>
      <w:hyperlink r:id="rId17">
        <w:r>
          <w:rPr>
            <w:rStyle w:val="InternetLink"/>
            <w:rFonts w:cs="Courier New" w:ascii="Courier New" w:hAnsi="Courier New"/>
            <w:color w:val="0260D0"/>
          </w:rPr>
          <w:t>2864-14</w:t>
        </w:r>
      </w:hyperlink>
      <w:r>
        <w:rPr>
          <w:rFonts w:cs="Courier New" w:ascii="Courier New" w:hAnsi="Courier New"/>
          <w:color w:val="000000"/>
        </w:rPr>
        <w:t xml:space="preserve"> ) мораторій </w:t>
        <w:br/>
        <w:t xml:space="preserve">застосовується щодо продажу в процесі провадження справи про </w:t>
        <w:br/>
        <w:t xml:space="preserve">банкрутство майна, визначеного статтями 22, 23, 24, 25, 26, 30, </w:t>
        <w:br/>
        <w:t xml:space="preserve">частиною одинадцятою статті 42, абзацом другим частини шостої </w:t>
        <w:br/>
        <w:t xml:space="preserve">статті 43 Закону, щодо визнання боржника банкрутом, відкриття </w:t>
        <w:br/>
        <w:t>ліквідаційної процедури і продаж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аким чином, під час дії Закону України "Про введення </w:t>
        <w:br/>
        <w:t xml:space="preserve">мораторію на примусову реалізацію майна" ( </w:t>
      </w:r>
      <w:hyperlink r:id="rId18">
        <w:r>
          <w:rPr>
            <w:rStyle w:val="InternetLink"/>
            <w:rFonts w:cs="Courier New" w:ascii="Courier New" w:hAnsi="Courier New"/>
            <w:color w:val="0260D0"/>
          </w:rPr>
          <w:t>2864-14</w:t>
        </w:r>
      </w:hyperlink>
      <w:r>
        <w:rPr>
          <w:rFonts w:cs="Courier New" w:ascii="Courier New" w:hAnsi="Courier New"/>
          <w:color w:val="000000"/>
        </w:rPr>
        <w:t xml:space="preserve"> ) господарські </w:t>
        <w:br/>
        <w:t xml:space="preserve">суди не повинні виносити постанови про визнання банкрутами </w:t>
        <w:br/>
        <w:t xml:space="preserve">державних підприємств та господарських товариств, у статутних </w:t>
        <w:br/>
        <w:t xml:space="preserve">фондах яких частка держави становить не менше 25 відсотків, про </w:t>
        <w:br/>
        <w:t xml:space="preserve">відкриття ліквідаційної процедури та дозволяти продаж об'єктів </w:t>
        <w:br/>
        <w:t xml:space="preserve">нерухомого майна та інших основних засобів виробництва, що </w:t>
        <w:br/>
        <w:t xml:space="preserve">забезпечують ведення виробничої діяльності цими підприємствами, а </w:t>
        <w:br/>
        <w:t xml:space="preserve">також акцій (часток, паїв), що належать державі в майні інших </w:t>
        <w:br/>
        <w:t xml:space="preserve">господарських товариств і передані до статутних фондів цих </w:t>
        <w:br/>
        <w:t xml:space="preserve">підприємст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.6. У вирішенні питань процесуального характеру під час </w:t>
        <w:br/>
        <w:t xml:space="preserve">розгляду справ про банкрутство господарські суди мають виходити з </w:t>
        <w:br/>
        <w:t>та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гідно зі статтею 4-1 ГПК України ( </w:t>
      </w:r>
      <w:hyperlink r:id="rId19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господарські </w:t>
        <w:br/>
        <w:t xml:space="preserve">суди розглядають справи про банкрутство у порядку провадження, </w:t>
        <w:br/>
        <w:t xml:space="preserve">передбаченому ГПК України, з урахуванням особливостей, </w:t>
        <w:br/>
        <w:t xml:space="preserve">встановлених Законом ( </w:t>
      </w:r>
      <w:hyperlink r:id="rId2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тже, господарські суди, розглядаючи справи про банкрутство, </w:t>
        <w:br/>
        <w:t xml:space="preserve">повинні керуватися Законом ( </w:t>
      </w:r>
      <w:hyperlink r:id="rId2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і застосовувати лише ті </w:t>
        <w:br/>
        <w:t xml:space="preserve">статті або відповідні частини статей ГПК України ( </w:t>
      </w:r>
      <w:hyperlink r:id="rId22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, які </w:t>
        <w:br/>
        <w:t>мають універсальний характер для будь-якої форми судового проц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повідно до статті 53 ГПК України ( </w:t>
      </w:r>
      <w:hyperlink r:id="rId23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за заявою </w:t>
        <w:br/>
        <w:t xml:space="preserve">сторони, прокурора чи зі своєї ініціативи господарський суд може </w:t>
        <w:br/>
        <w:t xml:space="preserve">визнати причину пропуску встановленого законом процесуального </w:t>
        <w:br/>
        <w:t xml:space="preserve">строку поважною і відновити пропущений строк. Оскільки ця норма </w:t>
        <w:br/>
        <w:t xml:space="preserve">застосовується і у провадженні у справах про банкрутство, </w:t>
        <w:br/>
        <w:t xml:space="preserve">господарські суди, керуючись нею, можуть відновити пропущений </w:t>
        <w:br/>
        <w:t xml:space="preserve">процесуальний строк, встановлений Законом ( </w:t>
      </w:r>
      <w:hyperlink r:id="rId2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для вчинення </w:t>
        <w:br/>
        <w:t xml:space="preserve">певної дії, наприклад, встановлений частиною 6 статті 18 Закону </w:t>
        <w:br/>
        <w:t>строк подання плану сан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новлення встановлених Законом ( </w:t>
      </w:r>
      <w:hyperlink r:id="rId2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строків </w:t>
        <w:br/>
        <w:t xml:space="preserve">конкретних процедур не допускається, але ці строки можуть бути </w:t>
        <w:br/>
        <w:t xml:space="preserve">продовжені судом у випадках, передбачених самим Законом. </w:t>
        <w:br/>
        <w:t xml:space="preserve">Наприклад, за правилами частини 1 статті 17 та частини 2 статті 22 </w:t>
        <w:br/>
        <w:t xml:space="preserve">Закону можуть бути продовжені судом строки санації боржника та </w:t>
        <w:br/>
        <w:t>ліквідації банкр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Строки, призначені господарським судом у справі про </w:t>
        <w:br/>
        <w:t xml:space="preserve">банкрутство, можуть бути ним продовжені, наприклад, строки </w:t>
        <w:br/>
        <w:t xml:space="preserve">проведення процесуальних дій, які визначені за правилами частини </w:t>
        <w:br/>
        <w:t xml:space="preserve">11 статті 11 Закону ( </w:t>
      </w:r>
      <w:hyperlink r:id="rId2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але не більше, ніж передбачено </w:t>
        <w:br/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вирішенні питання щодо можливості оскарження ухвал, що </w:t>
        <w:br/>
        <w:t xml:space="preserve">виносяться при розгляді справ про банкрутство, апеляційним </w:t>
        <w:br/>
        <w:t>господарським судам слід враховувати наступ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повідно до статті 129 Конституції України ( </w:t>
      </w:r>
      <w:hyperlink r:id="rId27">
        <w:r>
          <w:rPr>
            <w:rStyle w:val="InternetLink"/>
            <w:rFonts w:cs="Courier New" w:ascii="Courier New" w:hAnsi="Courier New"/>
            <w:color w:val="0260D0"/>
          </w:rPr>
          <w:t>254к/96-ВР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однією з основних засад судочинства є забезпечення апеляційного та </w:t>
        <w:br/>
        <w:t xml:space="preserve">касаційного оскарження рішення суду, крім випадків, встановлених </w:t>
        <w:br/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ід час провадження у справі про банкрутство господарським </w:t>
        <w:br/>
        <w:t xml:space="preserve">судом виносяться не тільки ухвали, які спрямовані на забезпечення </w:t>
        <w:br/>
        <w:t xml:space="preserve">судового процесу (наприклад, про призначення судового засідання, </w:t>
        <w:br/>
        <w:t xml:space="preserve">відкладення розгляду справи, витребування необхідних документів </w:t>
        <w:br/>
        <w:t xml:space="preserve">від сторін та учасників провадження тощо) але й ухвали, які </w:t>
        <w:br/>
        <w:t xml:space="preserve">визначають майнові права та обов'язки сторін, інших учасників </w:t>
        <w:br/>
        <w:t xml:space="preserve">провадження у справі про банкрутство (ухвали про визнання чи </w:t>
        <w:br/>
        <w:t xml:space="preserve">відхилення кредиторських вимог, затвердження змін до плану </w:t>
        <w:br/>
        <w:t xml:space="preserve">санації, відмова у призначенні розпорядника майна, керуючого </w:t>
        <w:br/>
        <w:t>санацією, ліквідатора, відсторонення керівника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Сама лише відсутність у Законі ( </w:t>
      </w:r>
      <w:hyperlink r:id="rId2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та ГПК України </w:t>
        <w:br/>
        <w:t xml:space="preserve">( </w:t>
      </w:r>
      <w:hyperlink r:id="rId29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прямих вказівок на можливість оскарження ухвал, які </w:t>
        <w:br/>
        <w:t xml:space="preserve">суттєво впливають на права та обов'язки учасників провадження та </w:t>
        <w:br/>
        <w:t xml:space="preserve">введення тих чи інших процедур банкрутства, не може бути підставою </w:t>
        <w:br/>
        <w:t xml:space="preserve">для повернення чи відмови у прийнятті апеляційних та касаційних </w:t>
        <w:br/>
        <w:t xml:space="preserve">скарг, які оформлені відповідно до вимог господарського </w:t>
        <w:br/>
        <w:t xml:space="preserve">процесуального законодавства, при відсутності прямої заборони в </w:t>
        <w:br/>
        <w:t>Законі на їх оскар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разі апеляційного чи касаційного оскарження ухвал про </w:t>
        <w:br/>
        <w:t xml:space="preserve">порушення провадження у справі, відкладення розгляду справи, </w:t>
        <w:br/>
        <w:t xml:space="preserve">призначення судового засідання, витребування необхідних для </w:t>
        <w:br/>
        <w:t xml:space="preserve">розгляду справи документів, поновлення провадження у справі, та </w:t>
        <w:br/>
        <w:t xml:space="preserve">інших ухвал, які лише забезпечують рух судового процесу, судам </w:t>
        <w:br/>
        <w:t xml:space="preserve">апеляційної та касаційної інстанцій слід відмовляти у прийнятті </w:t>
        <w:br/>
        <w:t xml:space="preserve">таких скарг, оскільки вони подані на судові акти, що не підлягають </w:t>
        <w:br/>
        <w:t xml:space="preserve">оскарженн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. Сторони та учасники провад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.1. Сторонами у справах про банкрутство є кредитори і </w:t>
        <w:br/>
        <w:t xml:space="preserve">боржник (після прийняття господарським судом постанови в порядку, </w:t>
        <w:br/>
        <w:t xml:space="preserve">передбаченому статтею 22 Закону ( </w:t>
      </w:r>
      <w:hyperlink r:id="rId3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боржник набуває </w:t>
        <w:br/>
        <w:t>статусу банкру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ирішуючи питання про коло осіб, які можуть звертатися до </w:t>
        <w:br/>
        <w:t xml:space="preserve">господарського суду із заявою про порушення провадження у справі </w:t>
        <w:br/>
        <w:t xml:space="preserve">про банкрутство, а також брати участь у розгляді справи в як </w:t>
        <w:br/>
        <w:t>кредитори, господарські суди повинні виходити з та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.1.1. Кредиторами у справі про банкрутство можуть бути </w:t>
        <w:br/>
        <w:t xml:space="preserve">будь-які юридичні або фізичні особи, які мають у встановленому </w:t>
        <w:br/>
        <w:t xml:space="preserve">порядку підтверджені відповідними доказами грошові вимоги до </w:t>
        <w:br/>
        <w:t xml:space="preserve">боржника, вимоги щодо виплати заробітної плати, а також щодо </w:t>
        <w:br/>
        <w:t>сплати податків і зборів (обов'язкових платеж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Статтею 1 Закону ( </w:t>
      </w:r>
      <w:hyperlink r:id="rId3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изначено такі категорії </w:t>
        <w:br/>
        <w:t>кредитор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- конкурсні кредитори - кредитори за вимогами до боржника, </w:t>
        <w:br/>
        <w:t xml:space="preserve">які виникли до порушення провадження у справі про банкрутство та </w:t>
        <w:br/>
        <w:t xml:space="preserve">вимоги яких не забезпечені заставою майна боржника. До конкурсних </w:t>
        <w:br/>
        <w:t xml:space="preserve">кредиторів відносяться також кредитори, вимоги яких до боржника </w:t>
        <w:br/>
        <w:t xml:space="preserve">виникли внаслідок правонаступництва за умови виникнення таких </w:t>
        <w:br/>
        <w:t>вимог до порушення провадження у 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- поточні кредитори - кредитори за вимогами до боржника, які </w:t>
        <w:br/>
        <w:t>виникли після порушення провадження у 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- кредитори за вимогами про виплату заробітної плати, </w:t>
        <w:br/>
        <w:t xml:space="preserve">аліментів, відшкодування шкоди, заподіяної здоров'ю та життю </w:t>
        <w:br/>
        <w:t xml:space="preserve">громадян, авторської винагороди. До цієї категорії кредиторів </w:t>
        <w:br/>
        <w:t xml:space="preserve">віднесено тих, чиї вимоги до боржника виникли як до, так і після </w:t>
        <w:br/>
        <w:t>порушення провадження у 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 кредитори, вимоги яких забезпечено заставою майна 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 розгляді справи про банкрутство судам слід враховувати </w:t>
        <w:br/>
        <w:t xml:space="preserve">встановлені Законом особливості правового статусу тієї чи іншої </w:t>
        <w:br/>
        <w:t>категорії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.1.2. Кредиторами у розумінні Закону ( </w:t>
      </w:r>
      <w:hyperlink r:id="rId3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(частина </w:t>
        <w:br/>
        <w:t xml:space="preserve">шоста статті 1) можуть бути органи державної податкової служби та </w:t>
        <w:br/>
        <w:t xml:space="preserve">інші державні органи, що здійснюють контроль за правильністю та </w:t>
        <w:br/>
        <w:t>своєчасністю справляння податків і зборів (обов'язкових платеж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гідно зі статтею 2 Закону України "Про порядок погашення </w:t>
        <w:br/>
        <w:t xml:space="preserve">зобов'язань платників податків перед бюджетами та державними </w:t>
        <w:br/>
        <w:t xml:space="preserve">цільовими фондами" ( </w:t>
      </w:r>
      <w:hyperlink r:id="rId33">
        <w:r>
          <w:rPr>
            <w:rStyle w:val="InternetLink"/>
            <w:rFonts w:cs="Courier New" w:ascii="Courier New" w:hAnsi="Courier New"/>
            <w:color w:val="0260D0"/>
          </w:rPr>
          <w:t>2181-14</w:t>
        </w:r>
      </w:hyperlink>
      <w:r>
        <w:rPr>
          <w:rFonts w:cs="Courier New" w:ascii="Courier New" w:hAnsi="Courier New"/>
          <w:color w:val="000000"/>
        </w:rPr>
        <w:t xml:space="preserve"> ) (із змінами, внесеними згідно із </w:t>
        <w:br/>
        <w:t xml:space="preserve">Законом України від </w:t>
      </w:r>
      <w:r>
        <w:rPr>
          <w:rFonts w:cs="Courier New" w:ascii="Courier New" w:hAnsi="Courier New"/>
          <w:color w:val="004499"/>
        </w:rPr>
        <w:t>20.02.2003</w:t>
      </w:r>
      <w:r>
        <w:rPr>
          <w:rFonts w:cs="Courier New" w:ascii="Courier New" w:hAnsi="Courier New"/>
          <w:color w:val="000000"/>
        </w:rPr>
        <w:t xml:space="preserve"> N 550-IV ( </w:t>
      </w:r>
      <w:hyperlink r:id="rId34">
        <w:r>
          <w:rPr>
            <w:rStyle w:val="InternetLink"/>
            <w:rFonts w:cs="Courier New" w:ascii="Courier New" w:hAnsi="Courier New"/>
            <w:color w:val="0260D0"/>
          </w:rPr>
          <w:t>550-15</w:t>
        </w:r>
      </w:hyperlink>
      <w:r>
        <w:rPr>
          <w:rFonts w:cs="Courier New" w:ascii="Courier New" w:hAnsi="Courier New"/>
          <w:color w:val="000000"/>
        </w:rPr>
        <w:t xml:space="preserve"> ) таке право </w:t>
        <w:br/>
        <w:t>також над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митним органам - стосовно акцизного збору та податку на </w:t>
        <w:br/>
        <w:t xml:space="preserve">додану вартість (з урахуванням випадків, коли законом обов'язок з </w:t>
        <w:br/>
        <w:t xml:space="preserve">їх стягнення або контролю покладається на податкові органи), </w:t>
        <w:br/>
        <w:t xml:space="preserve">ввізного та вивізного мита, інших податків і зборів (обов'язкових </w:t>
        <w:br/>
        <w:t xml:space="preserve">платежів), які відповідно до законів справляються при ввезенні </w:t>
        <w:br/>
        <w:t xml:space="preserve">(пересиланні) товарів і предметів на митну територію України або </w:t>
        <w:br/>
        <w:t xml:space="preserve">вивезенні (пересиланні) товарів і предметів з митної території </w:t>
        <w:br/>
        <w:t>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рганам Пенсійного фонду України - стосовно збору на </w:t>
        <w:br/>
        <w:t>обов'язкове державне пенсійне страх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рганам фондів загальнообов'язкового державного соціального </w:t>
        <w:br/>
        <w:t xml:space="preserve">страхування (Фонду соціального страхування від нещасних випадків </w:t>
        <w:br/>
        <w:t xml:space="preserve">на виробництві та професійних захворювань, Фонду </w:t>
        <w:br/>
        <w:t xml:space="preserve">загальнообов'язкового державного соціального страхування України </w:t>
        <w:br/>
        <w:t xml:space="preserve">на випадок безробіття, Фонду соціального страхування з тимчасової </w:t>
        <w:br/>
        <w:t xml:space="preserve">втрати працездатності) - стосовно внесків на загальнообов'язкове </w:t>
        <w:br/>
        <w:t xml:space="preserve">державне соціальне страхування, у межах компетенції цих органів, </w:t>
        <w:br/>
        <w:t>встановленої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.1.3. При проведенні процедур банкрутства інтереси всіх </w:t>
        <w:br/>
        <w:t xml:space="preserve">кредиторів у справі представляють збори кредиторів або обраний </w:t>
        <w:br/>
        <w:t xml:space="preserve">ними комітет кредиторів (частина дев'ята статті 7 Закону </w:t>
        <w:br/>
        <w:t xml:space="preserve">( </w:t>
      </w:r>
      <w:hyperlink r:id="rId3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highlight w:val="yellow"/>
        </w:rPr>
        <w:t xml:space="preserve">З моменту утворення комітету кредиторів саме він, а не окремі </w:t>
        <w:br/>
        <w:t>кредитори вважається стороною у справі</w:t>
      </w:r>
      <w:r>
        <w:rPr>
          <w:rFonts w:cs="Courier New" w:ascii="Courier New" w:hAnsi="Courier New"/>
          <w:color w:val="000000"/>
        </w:rPr>
        <w:t xml:space="preserve"> про банкрутство у випадках, </w:t>
        <w:br/>
        <w:t xml:space="preserve">передбачених Законом ( </w:t>
      </w:r>
      <w:hyperlink r:id="rId3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зокрема: частинами 10-12, 14 </w:t>
        <w:br/>
        <w:t xml:space="preserve">статті 3-1, частинами 7, 16 статті 13, частинами 1, 2 статті 17, </w:t>
        <w:br/>
        <w:t xml:space="preserve">частиною 8 статті 17, частинами 1, 5 статті 18, частинами 8-10 </w:t>
        <w:br/>
        <w:t xml:space="preserve">статті 19, частиною 5 статті 21, частинами 1, 13 статті 30, </w:t>
        <w:br/>
        <w:t xml:space="preserve">частиною 3 статті 36, частиною 13 статті 53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.2. Боржником у справі про банкрутство може бути будь-яка </w:t>
        <w:br/>
        <w:t xml:space="preserve">фізична особа - підприємець чи юридична особа, стосовно якої за </w:t>
        <w:br/>
        <w:t xml:space="preserve">наявності підстав, передбачених Законом ( </w:t>
      </w:r>
      <w:hyperlink r:id="rId3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господарським </w:t>
        <w:br/>
        <w:t>судом порушено провадження у 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аконодавством встановлено певні обмеження щодо порушення </w:t>
        <w:br/>
        <w:t xml:space="preserve">провадження у справі про банкрутство чи застосування передбачених </w:t>
        <w:br/>
        <w:t>Законом процедур стосовно окремих суб'є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.2.1. Згідно з частиною 6 статті 5 Закону ( </w:t>
      </w:r>
      <w:hyperlink r:id="rId3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(в </w:t>
        <w:br/>
        <w:t xml:space="preserve">редакції Закону від </w:t>
      </w:r>
      <w:r>
        <w:rPr>
          <w:rFonts w:cs="Courier New" w:ascii="Courier New" w:hAnsi="Courier New"/>
          <w:color w:val="004499"/>
        </w:rPr>
        <w:t>17.02.2004</w:t>
      </w:r>
      <w:r>
        <w:rPr>
          <w:rFonts w:cs="Courier New" w:ascii="Courier New" w:hAnsi="Courier New"/>
          <w:color w:val="000000"/>
        </w:rPr>
        <w:t xml:space="preserve"> року N 1499-IV ( </w:t>
      </w:r>
      <w:hyperlink r:id="rId39">
        <w:r>
          <w:rPr>
            <w:rStyle w:val="InternetLink"/>
            <w:rFonts w:cs="Courier New" w:ascii="Courier New" w:hAnsi="Courier New"/>
            <w:color w:val="0260D0"/>
          </w:rPr>
          <w:t>1499-15</w:t>
        </w:r>
      </w:hyperlink>
      <w:r>
        <w:rPr>
          <w:rFonts w:cs="Courier New" w:ascii="Courier New" w:hAnsi="Courier New"/>
          <w:color w:val="000000"/>
        </w:rPr>
        <w:t xml:space="preserve"> ) справи </w:t>
        <w:br/>
        <w:t xml:space="preserve">про банкрутство гірничих підприємств (гірничодобувні підприємства, </w:t>
        <w:br/>
        <w:t xml:space="preserve">шахти, рудники, копальні, кар'єри, розрізи, збагачувальні фабрики, </w:t>
        <w:br/>
        <w:t xml:space="preserve">шахтовуглебудівні підприємства), створених у процесі приватизації </w:t>
        <w:br/>
        <w:t xml:space="preserve">та корпоратизації, у статутних фондах яких частка держави </w:t>
        <w:br/>
        <w:t xml:space="preserve">становить не менше 25 відсотків і продаж акцій яких розпочався, </w:t>
        <w:br/>
        <w:t xml:space="preserve">можуть бути порушені не раніше ніж через один рік від початку </w:t>
        <w:br/>
        <w:t>виконання плану приватизації (розміщення акці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иходячи зі змісту статті 11 Закону України "Про приватизацію </w:t>
        <w:br/>
        <w:t xml:space="preserve">майна державних підприємств" від </w:t>
      </w:r>
      <w:r>
        <w:rPr>
          <w:rFonts w:cs="Courier New" w:ascii="Courier New" w:hAnsi="Courier New"/>
          <w:color w:val="004499"/>
        </w:rPr>
        <w:t>04.03.92</w:t>
      </w:r>
      <w:r>
        <w:rPr>
          <w:rFonts w:cs="Courier New" w:ascii="Courier New" w:hAnsi="Courier New"/>
          <w:color w:val="000000"/>
        </w:rPr>
        <w:t xml:space="preserve"> року N 2163-XII </w:t>
        <w:br/>
        <w:t xml:space="preserve">( </w:t>
      </w:r>
      <w:hyperlink r:id="rId40">
        <w:r>
          <w:rPr>
            <w:rStyle w:val="InternetLink"/>
            <w:rFonts w:cs="Courier New" w:ascii="Courier New" w:hAnsi="Courier New"/>
            <w:color w:val="0260D0"/>
          </w:rPr>
          <w:t>2163-12</w:t>
        </w:r>
      </w:hyperlink>
      <w:r>
        <w:rPr>
          <w:rFonts w:cs="Courier New" w:ascii="Courier New" w:hAnsi="Courier New"/>
          <w:color w:val="000000"/>
        </w:rPr>
        <w:t xml:space="preserve"> ) початком виконання плану приватизації слід вважати </w:t>
        <w:br/>
        <w:t xml:space="preserve">дату затвердження плану приватизації або плану розміщення акцій </w:t>
        <w:br/>
        <w:t xml:space="preserve">відкритих акціонерних товариств, створених у процесі приватизації </w:t>
        <w:br/>
        <w:t>та корпоратизації уповноваженими органами привати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.2.3. Згідно з частиною 7 статті 5 Закону ( </w:t>
      </w:r>
      <w:hyperlink r:id="rId4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його </w:t>
        <w:br/>
        <w:t xml:space="preserve">положення не застосовуються до юридичних осіб - казенних </w:t>
        <w:br/>
        <w:t xml:space="preserve">підприємств, тобто вони не можуть бути визнані банкрутами. У разі </w:t>
        <w:br/>
        <w:t xml:space="preserve">подання заяви про порушення провадження у справі про банкрутство </w:t>
        <w:br/>
        <w:t xml:space="preserve">казенних підприємств господарським судам слід відмовляти у </w:t>
        <w:br/>
        <w:t xml:space="preserve">прийнятті таких заяв з посиланням на частину 7 статті 5 та частину </w:t>
        <w:br/>
        <w:t xml:space="preserve">1 статті 8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. Підстави для порушення провадження у справі про </w:t>
        <w:br/>
        <w:t xml:space="preserve">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.1. Відповідно до статті 2, частини 2 статті 4 ГПК України </w:t>
        <w:br/>
        <w:t xml:space="preserve">( </w:t>
      </w:r>
      <w:hyperlink r:id="rId42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, а також частини 2 статті 6 Закону ( </w:t>
      </w:r>
      <w:hyperlink r:id="rId4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</w:r>
      <w:r>
        <w:rPr>
          <w:rFonts w:cs="Courier New" w:ascii="Courier New" w:hAnsi="Courier New"/>
          <w:color w:val="000000"/>
          <w:highlight w:val="yellow"/>
        </w:rPr>
        <w:t xml:space="preserve">підставою для порушення господарським судом провадження у справі </w:t>
        <w:br/>
        <w:t>про банкрутство є заява кредитора чи 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 залежності від того, хто саме звертається до господарського </w:t>
        <w:br/>
        <w:t xml:space="preserve">суду із заявою про порушення провадження у справі про банкрутство, </w:t>
        <w:br/>
        <w:t xml:space="preserve">а також особливостей юридичного статусу боржника Законом </w:t>
        <w:br/>
        <w:t xml:space="preserve">( </w:t>
      </w:r>
      <w:hyperlink r:id="rId4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становлюються певні особливості регулювання питань </w:t>
        <w:br/>
        <w:t xml:space="preserve">наявності чи відсутності матеріальних підстав порушення </w:t>
        <w:br/>
        <w:t xml:space="preserve">провадження у спра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.2. За заявою кредитора справа про банкрутство порушується </w:t>
        <w:br/>
        <w:t xml:space="preserve">господарським судом за наявності підстав, передбачених статтею 6 </w:t>
        <w:br/>
        <w:t xml:space="preserve">Закону ( </w:t>
      </w:r>
      <w:hyperlink r:id="rId4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иходячи з системного аналізу норм Закону ( </w:t>
      </w:r>
      <w:hyperlink r:id="rId4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у </w:t>
        <w:br/>
        <w:t xml:space="preserve">вирішенні питання про наявність підстав для порушення провадження </w:t>
        <w:br/>
        <w:t xml:space="preserve">у справах про банкрутство за заявою кредитора, господарські суди </w:t>
        <w:br/>
        <w:t xml:space="preserve">поряд зі статтею 6 Закону мають враховувати й положення преамбули </w:t>
        <w:br/>
        <w:t xml:space="preserve">та статті 1 Закону, якими визначено такі поняття як </w:t>
        <w:br/>
        <w:t>"неплатоспроможність", "боржник" та "кредито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вирішенні питання про наявність підстав для порушення </w:t>
        <w:br/>
        <w:t xml:space="preserve">провадження у справі про банкрутство господарські суди мають брати </w:t>
        <w:br/>
        <w:t xml:space="preserve">до уваги вимоги кредиторів за грошовими зобов'язаннями, у тому </w:t>
        <w:br/>
        <w:t xml:space="preserve">числі щодо виплати заробітної плати, а також зобов'язаннями щодо </w:t>
        <w:br/>
        <w:t xml:space="preserve">сплати податків і зборів (обов'язкових платежів). При цьому такі </w:t>
        <w:br/>
        <w:t>вимоги мають 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- грошовими, тобто стосуватися стягнення з боржника грошових </w:t>
        <w:br/>
        <w:t>коштів, а не витребування м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 безспір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- не задоволеними боржником протягом трьох місяців після </w:t>
        <w:br/>
        <w:t>встановленого для їх погашення стр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- сукупно складати не менше 300 мінімальних розмірів </w:t>
        <w:br/>
        <w:t>заробітної пл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highlight w:val="yellow"/>
        </w:rPr>
        <w:t xml:space="preserve">Оскільки Закон ( </w:t>
      </w:r>
      <w:hyperlink r:id="rId47">
        <w:r>
          <w:rPr>
            <w:rStyle w:val="InternetLink"/>
            <w:rFonts w:cs="Courier New" w:ascii="Courier New" w:hAnsi="Courier New"/>
            <w:color w:val="0260D0"/>
            <w:highlight w:val="yellow"/>
          </w:rPr>
          <w:t>2343-12</w:t>
        </w:r>
      </w:hyperlink>
      <w:r>
        <w:rPr>
          <w:rFonts w:cs="Courier New" w:ascii="Courier New" w:hAnsi="Courier New"/>
          <w:color w:val="000000"/>
          <w:highlight w:val="yellow"/>
        </w:rPr>
        <w:t xml:space="preserve"> ) не ставить право кредитора на </w:t>
        <w:br/>
        <w:t xml:space="preserve">звернення до господарського суду із заявою про порушення справи </w:t>
        <w:br/>
        <w:t xml:space="preserve">про банкрутство у залежність від причин неплатоспроможності </w:t>
        <w:br/>
        <w:t xml:space="preserve">боржника, кредитор може реалізувати належне йому право й у тому </w:t>
        <w:br/>
        <w:t xml:space="preserve">випадку, коли його безспірні вимоги не задовольняються боржником, </w:t>
        <w:br/>
        <w:t xml:space="preserve">який має за даними балансової звітності майнові активи, достатні, </w:t>
        <w:br/>
        <w:t>щоб задовольнити вимоги усіх кредиторів.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.3. У вирішенні питання про визначення розміру вимог за </w:t>
        <w:br/>
        <w:t xml:space="preserve">грошовими зобов'язаннями господарські суди мають враховувати, що </w:t>
        <w:br/>
        <w:t xml:space="preserve">частина 7 статті 1 Закону ( </w:t>
      </w:r>
      <w:hyperlink r:id="rId4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изначає грошове </w:t>
        <w:br/>
        <w:t xml:space="preserve">зобов'язання як зобов'язання боржника заплатити кредитору певну </w:t>
        <w:br/>
        <w:t xml:space="preserve">грошову суму відповідно до цивільно-правового договору та на інших </w:t>
        <w:br/>
        <w:t>підставах, передбачених цивіль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Неустойка (штраф, пеня), зобов'язання, які виникли внаслідок </w:t>
        <w:br/>
        <w:t xml:space="preserve">заподіяння шкоди життю та здоров'ю громадян, зобов'язання з </w:t>
        <w:br/>
        <w:t xml:space="preserve">виплати авторської винагороди, зобов'язання перед засновниками </w:t>
        <w:br/>
        <w:t xml:space="preserve">(учасниками) боржника - юридичної особи, що виникли з такої </w:t>
        <w:br/>
        <w:t xml:space="preserve">участі, не враховуються господарськими судами у складі грошових </w:t>
        <w:br/>
        <w:t xml:space="preserve">зобов'язань при вирішенні питання про наявність підстав для </w:t>
        <w:br/>
        <w:t>порушення провадження у 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оте, після порушення провадження у справі про банкрутство </w:t>
        <w:br/>
        <w:t xml:space="preserve">згідно з частиною 2 статті 14 Закону ( </w:t>
      </w:r>
      <w:hyperlink r:id="rId4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кредитори з </w:t>
        <w:br/>
        <w:t xml:space="preserve">вимогами щодо виплати заробітної плати, авторської винагороди, </w:t>
        <w:br/>
        <w:t xml:space="preserve">аліментів, а також за вимогами щодо відшкодування шкоди, </w:t>
        <w:br/>
        <w:t xml:space="preserve">заподіяної життю та здоров'ю громадян, мають право подати до </w:t>
        <w:br/>
        <w:t>господарського суду письмові заяви з вимогами до 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highlight w:val="yellow"/>
        </w:rPr>
        <w:t xml:space="preserve">Кредитори з вимогами щодо сплати неустойки (штрафів, пені) за </w:t>
        <w:br/>
        <w:t xml:space="preserve">грошовими зобов'язаннями, виходячи зі змісту частини 1 статті 14 </w:t>
        <w:br/>
        <w:t xml:space="preserve">Закону ( </w:t>
      </w:r>
      <w:hyperlink r:id="rId50">
        <w:r>
          <w:rPr>
            <w:rStyle w:val="InternetLink"/>
            <w:rFonts w:cs="Courier New" w:ascii="Courier New" w:hAnsi="Courier New"/>
            <w:color w:val="0260D0"/>
            <w:highlight w:val="yellow"/>
          </w:rPr>
          <w:t>2343-12</w:t>
        </w:r>
      </w:hyperlink>
      <w:r>
        <w:rPr>
          <w:rFonts w:cs="Courier New" w:ascii="Courier New" w:hAnsi="Courier New"/>
          <w:color w:val="000000"/>
          <w:highlight w:val="yellow"/>
        </w:rPr>
        <w:t xml:space="preserve"> ), також вправі пред'явити свої вимоги до </w:t>
        <w:br/>
        <w:t>боржника у передбаченому Закон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highlight w:val="yellow"/>
        </w:rPr>
        <w:t xml:space="preserve">Згідно частини 2 статті 15 Закону ( </w:t>
      </w:r>
      <w:hyperlink r:id="rId51">
        <w:r>
          <w:rPr>
            <w:rStyle w:val="InternetLink"/>
            <w:rFonts w:cs="Courier New" w:ascii="Courier New" w:hAnsi="Courier New"/>
            <w:color w:val="0260D0"/>
            <w:highlight w:val="yellow"/>
          </w:rPr>
          <w:t>2343-12</w:t>
        </w:r>
      </w:hyperlink>
      <w:r>
        <w:rPr>
          <w:rFonts w:cs="Courier New" w:ascii="Courier New" w:hAnsi="Courier New"/>
          <w:color w:val="000000"/>
          <w:highlight w:val="yellow"/>
        </w:rPr>
        <w:t xml:space="preserve"> ) зазначені </w:t>
        <w:br/>
        <w:t xml:space="preserve">вимоги вносяться до реєстру вимог кредиторів окремо та </w:t>
        <w:br/>
        <w:t>задовольняються у шосту чергу.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.4. У вирішенні питання про склад вимог за заробітною платою </w:t>
        <w:br/>
        <w:t xml:space="preserve">господарські суди мають враховувати, що Законом ( </w:t>
      </w:r>
      <w:hyperlink r:id="rId5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це </w:t>
        <w:br/>
        <w:t xml:space="preserve">питання не врегульоване, проте згідно статті 4 Закону провадження </w:t>
        <w:br/>
        <w:t xml:space="preserve">у справах про банкрутство регулюється цим Законом, ГПК України </w:t>
        <w:br/>
        <w:t xml:space="preserve">( </w:t>
      </w:r>
      <w:hyperlink r:id="rId53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, іншими законодавчи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ак, згідно зі статтями 1, 2 Закону України "Про оплату </w:t>
        <w:br/>
        <w:t xml:space="preserve">праці" ( </w:t>
      </w:r>
      <w:hyperlink r:id="rId54">
        <w:r>
          <w:rPr>
            <w:rStyle w:val="InternetLink"/>
            <w:rFonts w:cs="Courier New" w:ascii="Courier New" w:hAnsi="Courier New"/>
            <w:color w:val="0260D0"/>
          </w:rPr>
          <w:t>108/95-ВР</w:t>
        </w:r>
      </w:hyperlink>
      <w:r>
        <w:rPr>
          <w:rFonts w:cs="Courier New" w:ascii="Courier New" w:hAnsi="Courier New"/>
          <w:color w:val="000000"/>
        </w:rPr>
        <w:t xml:space="preserve"> ) заробітною платою вважається винагорода, </w:t>
        <w:br/>
        <w:t xml:space="preserve">обчислена у грошовому виразі, яку за трудовим договором власник </w:t>
        <w:br/>
        <w:t xml:space="preserve">або уповноважений ним орган виплачує працівникові за виконану ним </w:t>
        <w:br/>
        <w:t>роботу. Заробітна плата складається 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сновної заробітної плати - винагороди за виконану роботу </w:t>
        <w:br/>
        <w:t xml:space="preserve">відповідно до встановлених норм праці (норми часу, виробітку, </w:t>
        <w:br/>
        <w:t xml:space="preserve">обслуговування, посадові обов'язки), встановлюється у вигляді </w:t>
        <w:br/>
        <w:t xml:space="preserve">тарифних ставок (окладів) і відрядних розцінок для робітників та </w:t>
        <w:br/>
        <w:t>посадових окладів для службовц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додаткової заробітної плати - винагороди за працю понад </w:t>
        <w:br/>
        <w:t xml:space="preserve">установлені норми, за трудові успіхи та винахідливість і за </w:t>
        <w:br/>
        <w:t xml:space="preserve">особливі умови праці, включає доплати, надбавки, гарантійні і </w:t>
        <w:br/>
        <w:t xml:space="preserve">компенсаційні виплати, передбачені чинним законодавством, премії, </w:t>
        <w:br/>
        <w:t>пов'язані з виконанням виробничих завдань і функ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інших заохочувальних та компенсаційних витрат - виплат у </w:t>
        <w:br/>
        <w:t xml:space="preserve">формі винагород за підсумками роботи за рік, премій за </w:t>
        <w:br/>
        <w:t xml:space="preserve">спеціальними системами і положеннями, компенсаційних та інших </w:t>
        <w:br/>
        <w:t xml:space="preserve">грошових і матеріальних виплат, які не передбачені актами чинного </w:t>
        <w:br/>
        <w:t xml:space="preserve">законодавства або які провадяться понад встановлені зазначеними </w:t>
        <w:br/>
        <w:t>актами но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тже, склад вимог за заробітною платою у справі про </w:t>
        <w:br/>
        <w:t xml:space="preserve">банкрутство має визначатися відповідно до положень Закону України </w:t>
        <w:br/>
        <w:t xml:space="preserve">"Про оплату праці" ( </w:t>
      </w:r>
      <w:hyperlink r:id="rId55">
        <w:r>
          <w:rPr>
            <w:rStyle w:val="InternetLink"/>
            <w:rFonts w:cs="Courier New" w:ascii="Courier New" w:hAnsi="Courier New"/>
            <w:color w:val="0260D0"/>
          </w:rPr>
          <w:t>108/95-ВР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.5. Закон ( </w:t>
      </w:r>
      <w:hyperlink r:id="rId5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не зазначає, які зобов'язання належить </w:t>
        <w:br/>
        <w:t xml:space="preserve">вважати податком і збором (обов'язковим платежем) і які саме суми </w:t>
        <w:br/>
        <w:t xml:space="preserve">мають враховуватися господарським судом при порушенні провадження </w:t>
        <w:br/>
        <w:t>у справі про банкрутство за такими вим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Господарські суди не можуть застосовувати положення статті 1 </w:t>
        <w:br/>
        <w:t xml:space="preserve">Закону ( </w:t>
      </w:r>
      <w:hyperlink r:id="rId5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щодо визначення терміну "грошове зобов'язання" </w:t>
        <w:br/>
        <w:t xml:space="preserve">до зобов'язань щодо сплати податків і зборів (обов'язкових </w:t>
        <w:br/>
        <w:t xml:space="preserve">платежів), оскільки у частині 2 статті 1 Цивільного кодексу </w:t>
        <w:br/>
        <w:t xml:space="preserve">України ( </w:t>
      </w:r>
      <w:hyperlink r:id="rId58">
        <w:r>
          <w:rPr>
            <w:rStyle w:val="InternetLink"/>
            <w:rFonts w:cs="Courier New" w:ascii="Courier New" w:hAnsi="Courier New"/>
            <w:color w:val="0260D0"/>
          </w:rPr>
          <w:t>435-15</w:t>
        </w:r>
      </w:hyperlink>
      <w:r>
        <w:rPr>
          <w:rFonts w:cs="Courier New" w:ascii="Courier New" w:hAnsi="Courier New"/>
          <w:color w:val="000000"/>
        </w:rPr>
        <w:t xml:space="preserve"> ) (далі - ЦК України) зазначено, що до майнових </w:t>
        <w:br/>
        <w:t xml:space="preserve">відносин, заснованих на адміністративному або іншому владному </w:t>
        <w:br/>
        <w:t xml:space="preserve">підпорядкуванні однієї сторони другій стороні, а також до </w:t>
        <w:br/>
        <w:t xml:space="preserve">податкових, бюджетних відносин цивільне законодавство не </w:t>
        <w:br/>
        <w:t xml:space="preserve">застосовується, якщо інше не встановлено законом (Постанова </w:t>
        <w:br/>
        <w:t xml:space="preserve">Верховного Суду України від </w:t>
      </w:r>
      <w:r>
        <w:rPr>
          <w:rFonts w:cs="Courier New" w:ascii="Courier New" w:hAnsi="Courier New"/>
          <w:color w:val="004499"/>
        </w:rPr>
        <w:t>10.02.2004</w:t>
      </w:r>
      <w:r>
        <w:rPr>
          <w:rFonts w:cs="Courier New" w:ascii="Courier New" w:hAnsi="Courier New"/>
          <w:color w:val="000000"/>
        </w:rPr>
        <w:t xml:space="preserve"> у справі N 3-26к04 за </w:t>
        <w:br/>
        <w:t xml:space="preserve">заявою ДПІ у м. Хмельницькому про визнання ЗАТ "Спецкомунбуд" </w:t>
        <w:br/>
        <w:t>банкру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Частиною другою статті 2 Закону України "Про систему </w:t>
        <w:br/>
        <w:t xml:space="preserve">оподаткування" ( </w:t>
      </w:r>
      <w:hyperlink r:id="rId59">
        <w:r>
          <w:rPr>
            <w:rStyle w:val="InternetLink"/>
            <w:rFonts w:cs="Courier New" w:ascii="Courier New" w:hAnsi="Courier New"/>
            <w:color w:val="0260D0"/>
          </w:rPr>
          <w:t>1251-12</w:t>
        </w:r>
      </w:hyperlink>
      <w:r>
        <w:rPr>
          <w:rFonts w:cs="Courier New" w:ascii="Courier New" w:hAnsi="Courier New"/>
          <w:color w:val="000000"/>
        </w:rPr>
        <w:t xml:space="preserve"> ) (в редакції Закону України від </w:t>
      </w:r>
      <w:r>
        <w:rPr>
          <w:rFonts w:cs="Courier New" w:ascii="Courier New" w:hAnsi="Courier New"/>
          <w:color w:val="004499"/>
        </w:rPr>
        <w:t>18.02.97</w:t>
      </w:r>
      <w:r>
        <w:rPr>
          <w:rFonts w:cs="Courier New" w:ascii="Courier New" w:hAnsi="Courier New"/>
          <w:color w:val="000000"/>
        </w:rPr>
        <w:t xml:space="preserve"> </w:t>
        <w:br/>
        <w:t xml:space="preserve">N 77/97-ВР ( </w:t>
      </w:r>
      <w:hyperlink r:id="rId60">
        <w:r>
          <w:rPr>
            <w:rStyle w:val="InternetLink"/>
            <w:rFonts w:cs="Courier New" w:ascii="Courier New" w:hAnsi="Courier New"/>
            <w:color w:val="0260D0"/>
          </w:rPr>
          <w:t>77/97-ВР</w:t>
        </w:r>
      </w:hyperlink>
      <w:r>
        <w:rPr>
          <w:rFonts w:cs="Courier New" w:ascii="Courier New" w:hAnsi="Courier New"/>
          <w:color w:val="000000"/>
        </w:rPr>
        <w:t xml:space="preserve"> ) визначено, що під податком і збором </w:t>
        <w:br/>
        <w:t xml:space="preserve">(обов'язковим платежем) слід розуміти обов'язковий внесок до </w:t>
        <w:br/>
        <w:t xml:space="preserve">бюджету відповідного рівня або державного цільового фонду, </w:t>
        <w:br/>
        <w:t xml:space="preserve">здійснюваний платниками у порядку і на умовах, що визначаються </w:t>
        <w:br/>
        <w:t>законами України про оподат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Цей Закон ( </w:t>
      </w:r>
      <w:hyperlink r:id="rId61">
        <w:r>
          <w:rPr>
            <w:rStyle w:val="InternetLink"/>
            <w:rFonts w:cs="Courier New" w:ascii="Courier New" w:hAnsi="Courier New"/>
            <w:color w:val="0260D0"/>
          </w:rPr>
          <w:t>1251-12</w:t>
        </w:r>
      </w:hyperlink>
      <w:r>
        <w:rPr>
          <w:rFonts w:cs="Courier New" w:ascii="Courier New" w:hAnsi="Courier New"/>
          <w:color w:val="000000"/>
        </w:rPr>
        <w:t xml:space="preserve"> ), як зазначено в його преамбулі, </w:t>
        <w:br/>
        <w:t xml:space="preserve">визначає принципи побудови системи оподаткування в Україні, </w:t>
        <w:br/>
        <w:t xml:space="preserve">податки і збори (обов'язкові платежі) до бюджетів та до державних </w:t>
        <w:br/>
        <w:t>цільових фон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повідно до статті 1 Закону України "Про систему </w:t>
        <w:br/>
        <w:t xml:space="preserve">оподаткування" ( </w:t>
      </w:r>
      <w:hyperlink r:id="rId62">
        <w:r>
          <w:rPr>
            <w:rStyle w:val="InternetLink"/>
            <w:rFonts w:cs="Courier New" w:ascii="Courier New" w:hAnsi="Courier New"/>
            <w:color w:val="0260D0"/>
          </w:rPr>
          <w:t>1251-12</w:t>
        </w:r>
      </w:hyperlink>
      <w:r>
        <w:rPr>
          <w:rFonts w:cs="Courier New" w:ascii="Courier New" w:hAnsi="Courier New"/>
          <w:color w:val="000000"/>
        </w:rPr>
        <w:t xml:space="preserve"> ) (в редакції Закону України від </w:t>
      </w:r>
      <w:r>
        <w:rPr>
          <w:rFonts w:cs="Courier New" w:ascii="Courier New" w:hAnsi="Courier New"/>
          <w:color w:val="004499"/>
        </w:rPr>
        <w:t>18.02.97</w:t>
      </w:r>
      <w:r>
        <w:rPr>
          <w:rFonts w:cs="Courier New" w:ascii="Courier New" w:hAnsi="Courier New"/>
          <w:color w:val="000000"/>
        </w:rPr>
        <w:t xml:space="preserve"> </w:t>
        <w:br/>
        <w:t xml:space="preserve">N 77/97-ВР ( </w:t>
      </w:r>
      <w:hyperlink r:id="rId63">
        <w:r>
          <w:rPr>
            <w:rStyle w:val="InternetLink"/>
            <w:rFonts w:cs="Courier New" w:ascii="Courier New" w:hAnsi="Courier New"/>
            <w:color w:val="0260D0"/>
          </w:rPr>
          <w:t>77/97-ВР</w:t>
        </w:r>
      </w:hyperlink>
      <w:r>
        <w:rPr>
          <w:rFonts w:cs="Courier New" w:ascii="Courier New" w:hAnsi="Courier New"/>
          <w:color w:val="000000"/>
        </w:rPr>
        <w:t xml:space="preserve"> ) будь-які податки і збори (обов'язкові </w:t>
        <w:br/>
        <w:t xml:space="preserve">платежі), які запроваджуються законами України, мають бути </w:t>
        <w:br/>
        <w:t xml:space="preserve">включені до цього Закону. Всі інші закони України про </w:t>
        <w:br/>
        <w:t xml:space="preserve">оподаткування мають відповідати принципам, закладеним у цьому </w:t>
        <w:br/>
        <w:t xml:space="preserve">Законі. Податки і збори (обов'язкові платежі), справляння яких не </w:t>
        <w:br/>
        <w:t>передбачено цим Законом, сплаті не підляга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гідно зі статтею 13 Закону України "Про систему </w:t>
        <w:br/>
        <w:t xml:space="preserve">оподаткування" ( </w:t>
      </w:r>
      <w:hyperlink r:id="rId64">
        <w:r>
          <w:rPr>
            <w:rStyle w:val="InternetLink"/>
            <w:rFonts w:cs="Courier New" w:ascii="Courier New" w:hAnsi="Courier New"/>
            <w:color w:val="0260D0"/>
          </w:rPr>
          <w:t>1251-12</w:t>
        </w:r>
      </w:hyperlink>
      <w:r>
        <w:rPr>
          <w:rFonts w:cs="Courier New" w:ascii="Courier New" w:hAnsi="Courier New"/>
          <w:color w:val="000000"/>
        </w:rPr>
        <w:t xml:space="preserve"> ) в Україні справляються загальнодержавні </w:t>
        <w:br/>
        <w:t xml:space="preserve">і місцеві податки і збори (обов'язкові платежі), вичерпний перелік </w:t>
        <w:br/>
        <w:t>яких міститься у статтях 14 і 15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одатки і збори (обов'язкові платежі), справляння яких не </w:t>
        <w:br/>
        <w:t xml:space="preserve">передбачено Законом України "Про систему оподаткування" </w:t>
        <w:br/>
        <w:t xml:space="preserve">( </w:t>
      </w:r>
      <w:hyperlink r:id="rId65">
        <w:r>
          <w:rPr>
            <w:rStyle w:val="InternetLink"/>
            <w:rFonts w:cs="Courier New" w:ascii="Courier New" w:hAnsi="Courier New"/>
            <w:color w:val="0260D0"/>
          </w:rPr>
          <w:t>1251-12</w:t>
        </w:r>
      </w:hyperlink>
      <w:r>
        <w:rPr>
          <w:rFonts w:cs="Courier New" w:ascii="Courier New" w:hAnsi="Courier New"/>
          <w:color w:val="000000"/>
        </w:rPr>
        <w:t xml:space="preserve"> ), сплаті не підлягають. З огляду на наведене закон не </w:t>
        <w:br/>
        <w:t xml:space="preserve">відносить суми неустойки (штрафів, пені) і фінансових санкцій </w:t>
        <w:br/>
        <w:t xml:space="preserve">тощо, що стягуються до бюджетів за порушення податкового </w:t>
        <w:br/>
        <w:t xml:space="preserve">законодавства, до категорії податків і зборів (обов'язкових </w:t>
        <w:br/>
        <w:t>платеж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гідно з положеннями Закону України "Про державну податкову </w:t>
        <w:br/>
        <w:t xml:space="preserve">службу в Україні" ( </w:t>
      </w:r>
      <w:hyperlink r:id="rId66">
        <w:r>
          <w:rPr>
            <w:rStyle w:val="InternetLink"/>
            <w:rFonts w:cs="Courier New" w:ascii="Courier New" w:hAnsi="Courier New"/>
            <w:color w:val="0260D0"/>
          </w:rPr>
          <w:t>509-12</w:t>
        </w:r>
      </w:hyperlink>
      <w:r>
        <w:rPr>
          <w:rFonts w:cs="Courier New" w:ascii="Courier New" w:hAnsi="Courier New"/>
          <w:color w:val="000000"/>
        </w:rPr>
        <w:t xml:space="preserve"> ) пеня, штраф, інші фінансові санкції є </w:t>
        <w:br/>
        <w:t xml:space="preserve">публічно-правовими санкціями, які застосовуються до платника </w:t>
        <w:br/>
        <w:t>податків за порушення податков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аким чином, у вирішенні питання про склад вимог за податками </w:t>
        <w:br/>
        <w:t xml:space="preserve">і зборами (обов'язковими платежами) при порушенні справ про </w:t>
        <w:br/>
        <w:t xml:space="preserve">банкрутство суди мають виходити з того, що суми пені, штрафів та </w:t>
        <w:br/>
        <w:t>інших штрафних чи фінансових санкцій враховуються окре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оте кредитори з вимогами щодо пені, штрафів, інших </w:t>
        <w:br/>
        <w:t xml:space="preserve">фінансових санкції, які є публічно-правовими санкціями, що </w:t>
        <w:br/>
        <w:t xml:space="preserve">застосовуються до платника податків за порушення податкового </w:t>
        <w:br/>
        <w:t xml:space="preserve">законодавства, згідно з частиною 1 статті 14 Закону ( </w:t>
      </w:r>
      <w:hyperlink r:id="rId6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вправі подати до господарського суду письмові заяви з вимогами до </w:t>
        <w:br/>
        <w:t>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highlight w:val="yellow"/>
        </w:rPr>
        <w:t xml:space="preserve">Розмір штрафів і пені відповідно до частини другої статті 15 </w:t>
        <w:br/>
        <w:t xml:space="preserve">Закону ( </w:t>
      </w:r>
      <w:hyperlink r:id="rId68">
        <w:r>
          <w:rPr>
            <w:rStyle w:val="InternetLink"/>
            <w:rFonts w:cs="Courier New" w:ascii="Courier New" w:hAnsi="Courier New"/>
            <w:color w:val="0260D0"/>
            <w:highlight w:val="yellow"/>
          </w:rPr>
          <w:t>2343-12</w:t>
        </w:r>
      </w:hyperlink>
      <w:r>
        <w:rPr>
          <w:rFonts w:cs="Courier New" w:ascii="Courier New" w:hAnsi="Courier New"/>
          <w:color w:val="000000"/>
          <w:highlight w:val="yellow"/>
        </w:rPr>
        <w:t xml:space="preserve"> ) має бути включений до реєстру вимог окремо та </w:t>
        <w:br/>
        <w:t xml:space="preserve">задовольнятися у шосту чергу відповідно до черговості задоволення </w:t>
        <w:br/>
        <w:t>вимог кредиторів, встановленої статтею 31 Закону.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.6. Справа про банкрутство порушується господарським судом </w:t>
        <w:br/>
        <w:t xml:space="preserve">за заявою боржника за наявності хоча б однієї з підстав, </w:t>
        <w:br/>
        <w:t xml:space="preserve">передбачених частиною п'ятою статті 7 Закону ( </w:t>
      </w:r>
      <w:hyperlink r:id="rId6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а також </w:t>
        <w:br/>
        <w:t>за наявності підстав, передбачених статтями 51 або 53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Ініціювання боржником порушення справи про банкрутство </w:t>
        <w:br/>
        <w:t xml:space="preserve">свідчить про відсутність між боржником та його кредиторами спору </w:t>
        <w:br/>
        <w:t xml:space="preserve">про наявність і неоплатність (реальну чи потенційну) боргу, </w:t>
        <w:br/>
        <w:t xml:space="preserve">оскільки сам боржник визнає ці обставини. Тому від боржника не </w:t>
        <w:br/>
        <w:t xml:space="preserve">вимагається подання доказів його неплатоспроможності на момент </w:t>
        <w:br/>
        <w:t>звернення до господарського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ередбачені частиною 6 статті 7 Закону ( </w:t>
      </w:r>
      <w:hyperlink r:id="rId7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имоги </w:t>
        <w:br/>
        <w:t xml:space="preserve">щодо надання боржником одночасно із заявою про порушення </w:t>
        <w:br/>
        <w:t xml:space="preserve">провадження у справі про банкрутство плану санації, не </w:t>
        <w:br/>
        <w:t xml:space="preserve">застосовуються господарськими судами лише у випадку порушення </w:t>
        <w:br/>
        <w:t xml:space="preserve">провадження на підставі статті 51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.7. У вирішенні питання про порушення провадження у справі </w:t>
        <w:br/>
        <w:t xml:space="preserve">про банкрутство відсутнього боржника згідно зі статтею 52 Закону </w:t>
        <w:br/>
        <w:t xml:space="preserve">( </w:t>
      </w:r>
      <w:hyperlink r:id="rId7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судам слід враховувати, що наявність хоча б однієї з </w:t>
        <w:br/>
        <w:t xml:space="preserve">ознак відсутнього боржника, передбачених частиною першою статті 52 </w:t>
        <w:br/>
        <w:t xml:space="preserve">Закону, є достатньою для порушення провадження у спра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. Наслідки порушення провадження у справі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.1. Відповідно до частини 1 статті 11 Закону ( </w:t>
      </w:r>
      <w:hyperlink r:id="rId7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провадження у справі про банкрутство порушується ухвалою </w:t>
        <w:br/>
        <w:t xml:space="preserve">господарського суду не пізніше ніж на п'ятий день з дня </w:t>
        <w:br/>
        <w:t>надходження до суду заяви про порушення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 ухвалі про порушення провадження у справі про банкрутство </w:t>
        <w:br/>
        <w:t xml:space="preserve">обов'язково зазначається про прийняття заяви до розгляду та </w:t>
        <w:br/>
        <w:t xml:space="preserve">порушення провадження у справі, про введення мораторію на </w:t>
        <w:br/>
        <w:t xml:space="preserve">задоволення вимог кредиторів (частина 2 статті 12 Закону </w:t>
        <w:br/>
        <w:t xml:space="preserve">( </w:t>
      </w:r>
      <w:hyperlink r:id="rId7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а також про дату підготовчого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 ухвалі про порушення провадження у справі про банкрутство </w:t>
        <w:br/>
        <w:t xml:space="preserve">господарський суд може вирішити питання про введення процедури </w:t>
        <w:br/>
        <w:t xml:space="preserve">розпорядження майном, призначення розпорядника майна боржника, а </w:t>
        <w:br/>
        <w:t>також вжиття заходів щодо забезпечення вимог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Копія ухвали про порушення провадження у справі про </w:t>
        <w:br/>
        <w:t xml:space="preserve">банкрутство надсилається боржнику, кредитору (кредиторам) та іншим </w:t>
        <w:br/>
        <w:t xml:space="preserve">учасникам провадження, які беруть участь або мають взяти участь у </w:t>
        <w:br/>
        <w:t xml:space="preserve">цій справі (власнику майна, органу, уповноваженому управляти </w:t>
        <w:br/>
        <w:t xml:space="preserve">майном боржника, органу місцевого самоврядування та ін.), </w:t>
        <w:br/>
        <w:t xml:space="preserve">державному органу з питань банкрутства, органу державної </w:t>
        <w:br/>
        <w:t xml:space="preserve">податкової служби, місцевому суду загальної юрисдикції та органу </w:t>
        <w:br/>
        <w:t>державної виконавчої служби за місцезнаходженням 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разі вжиття заходів щодо забезпечення вимог кредиторів </w:t>
        <w:br/>
        <w:t xml:space="preserve">копія ухвали надсилається також установам, що здійснюють облік </w:t>
        <w:br/>
        <w:t xml:space="preserve">нерухомого майна, транспортних засобів (БТІ, державні нотаріальні </w:t>
        <w:br/>
        <w:t xml:space="preserve">контори, органи ДАІ УМВС України та іншим), установам банків, що </w:t>
        <w:br/>
        <w:t xml:space="preserve">обслуговують рахунки боржника, незалежним реєстраторам, особам, </w:t>
        <w:br/>
        <w:t xml:space="preserve">які ведуть облік цінних паперів, що належать боржнику (зберігачу, </w:t>
        <w:br/>
        <w:t xml:space="preserve">депозитарію, утримувачу), а також державній установі, що веде </w:t>
        <w:br/>
        <w:t xml:space="preserve">реєстр обтяжень кредиторських вимог (Державний реєстр застав </w:t>
        <w:br/>
        <w:t xml:space="preserve">рухомого майн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.2. Ухвала про порушення провадження у справі про </w:t>
        <w:br/>
        <w:t xml:space="preserve">банкрутство набирає чинності з дня її винесення і може бути </w:t>
        <w:br/>
        <w:t xml:space="preserve">оскаржена тільки в частині призначення розпорядника майна (частина </w:t>
        <w:br/>
        <w:t xml:space="preserve">шоста статті 13 Закону ( </w:t>
      </w:r>
      <w:hyperlink r:id="rId7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та вжиття заходів щодо </w:t>
        <w:br/>
        <w:t xml:space="preserve">забезпечення вимог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.3. Відповідно до статті 1 Закону ( </w:t>
      </w:r>
      <w:hyperlink r:id="rId7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мораторій на </w:t>
        <w:br/>
        <w:t xml:space="preserve">задоволення вимог кредиторів - це зупинення виконання боржником </w:t>
        <w:br/>
        <w:t xml:space="preserve">грошових зобов'язань і зобов'язань щодо сплати податків і зборів </w:t>
        <w:br/>
        <w:t xml:space="preserve">(обов'язкових платежів), термін виконання яких настав до дня </w:t>
        <w:br/>
        <w:t xml:space="preserve">введення мораторію, і припинення заходів, спрямованих на </w:t>
        <w:br/>
        <w:t xml:space="preserve">забезпечення виконання цих зобов'язань та зобов'язань щодо сплати </w:t>
        <w:br/>
        <w:t xml:space="preserve">податків і зборів (обов'язкових платежів), застосованих до </w:t>
        <w:br/>
        <w:t>прийняття рішення про введення моратор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аконом України "Про внесення змін до Закону України "Про </w:t>
        <w:br/>
        <w:t xml:space="preserve">відновлення платоспроможності боржника або визнання його </w:t>
        <w:br/>
        <w:t xml:space="preserve">банкрутом" від 7 березня 2002 N 3088-III ( </w:t>
      </w:r>
      <w:hyperlink r:id="rId76">
        <w:r>
          <w:rPr>
            <w:rStyle w:val="InternetLink"/>
            <w:rFonts w:cs="Courier New" w:ascii="Courier New" w:hAnsi="Courier New"/>
            <w:color w:val="0260D0"/>
          </w:rPr>
          <w:t>3088-14</w:t>
        </w:r>
      </w:hyperlink>
      <w:r>
        <w:rPr>
          <w:rFonts w:cs="Courier New" w:ascii="Courier New" w:hAnsi="Courier New"/>
          <w:color w:val="000000"/>
        </w:rPr>
        <w:t xml:space="preserve"> ) року із </w:t>
        <w:br/>
        <w:t xml:space="preserve">статті 14 виключено норми, які дозволяли боржнику при проведенні </w:t>
        <w:br/>
        <w:t xml:space="preserve">процедури розпорядження майном одночасно задовольнити вимоги </w:t>
        <w:br/>
        <w:t>кредиторів відповідно до реєстру вимог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аким чином, під час процедури розпорядження майном боржнику </w:t>
        <w:br/>
        <w:t xml:space="preserve">дозволяється задовольняти лише ті вимоги кредиторів, на які згідно </w:t>
        <w:br/>
        <w:t xml:space="preserve">з частиною 6 статті 12 Закону ( </w:t>
      </w:r>
      <w:hyperlink r:id="rId7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не поширюється дія </w:t>
        <w:br/>
        <w:t>моратор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адоволення, отримане кредитором внаслідок таких дій </w:t>
        <w:br/>
        <w:t xml:space="preserve">боржника, за заявою арбітражного керуючого може бути стягнуто з </w:t>
        <w:br/>
        <w:t>такого кредитора як безпідставно отрим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азом з тим вимоги кредитора в процедурі розпорядження майном </w:t>
        <w:br/>
        <w:t xml:space="preserve">можуть бути задоволені третьою особою в порядку, передбаченому </w:t>
        <w:br/>
        <w:t xml:space="preserve">статтею 528 ЦК України ( </w:t>
      </w:r>
      <w:hyperlink r:id="rId78">
        <w:r>
          <w:rPr>
            <w:rStyle w:val="InternetLink"/>
            <w:rFonts w:cs="Courier New" w:ascii="Courier New" w:hAnsi="Courier New"/>
            <w:color w:val="0260D0"/>
          </w:rPr>
          <w:t>435-15</w:t>
        </w:r>
      </w:hyperlink>
      <w:r>
        <w:rPr>
          <w:rFonts w:cs="Courier New" w:ascii="Courier New" w:hAnsi="Courier New"/>
          <w:color w:val="000000"/>
        </w:rPr>
        <w:t xml:space="preserve"> ). У цьому разі до третьої особи </w:t>
        <w:br/>
        <w:t xml:space="preserve">переходять права кредитора і застосовуються положення статей 512, </w:t>
        <w:br/>
        <w:t xml:space="preserve">519 ЦК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.4. У вирішенні питання про те, на які вимоги кредиторів </w:t>
        <w:br/>
        <w:t>поширюється мораторій, слід виходити з та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Мораторій поширюється на задоволення вимог конкурсних </w:t>
        <w:br/>
        <w:t xml:space="preserve">кредиторів за грошовими зобов'язаннями та зобов'язаннями щодо </w:t>
        <w:br/>
        <w:t xml:space="preserve">сплати податків і зборів (обов'язкових платежів), а також на </w:t>
        <w:br/>
        <w:t xml:space="preserve">задоволення вимог кредиторів щодо відшкодування збитків, які </w:t>
        <w:br/>
        <w:t xml:space="preserve">виникли у зв'язку з відмовою боржника від виконання зобов'язань, у </w:t>
        <w:br/>
        <w:t xml:space="preserve">порядку, передбаченому частиною 10 статті 17 Закону ( </w:t>
      </w:r>
      <w:hyperlink r:id="rId7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>(частини 6 та 24 статті 1, частина 5 статті 12 Зако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Дія мораторію не поширюється на задоволення вимог поточних </w:t>
        <w:br/>
        <w:t xml:space="preserve">кредиторів та виплату (стягнення) заробітної плати, аліментів, </w:t>
        <w:br/>
        <w:t xml:space="preserve">відшкодування шкоди, заподіяної здоров'ю та життю громадян, </w:t>
        <w:br/>
        <w:t xml:space="preserve">авторської винагороди (частини 6 та 24 статті 1, частина 6 статті </w:t>
        <w:br/>
        <w:t xml:space="preserve">12 Закону ( </w:t>
      </w:r>
      <w:hyperlink r:id="rId8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.5. Мораторій поширюється на вимоги кредиторів незалежно від </w:t>
        <w:br/>
        <w:t xml:space="preserve">того, чи подавали вони заяви до господарського суду про визнання </w:t>
        <w:br/>
        <w:t xml:space="preserve">їх вимог у справі про банкрутство відповідно до статті 14 Закону </w:t>
        <w:br/>
        <w:t xml:space="preserve">( </w:t>
      </w:r>
      <w:hyperlink r:id="rId8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та незалежно від моменту порушення виконавчого </w:t>
        <w:br/>
        <w:t xml:space="preserve">провадження за такими вимог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.6. Мораторій не поширюється на задоволення вимог </w:t>
        <w:br/>
        <w:t>речево-правов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повідно до правил пункту 8 частини 1 статті 34 Закону </w:t>
        <w:br/>
        <w:t xml:space="preserve">України "Про виконавче провадження" від </w:t>
      </w:r>
      <w:r>
        <w:rPr>
          <w:rFonts w:cs="Courier New" w:ascii="Courier New" w:hAnsi="Courier New"/>
          <w:color w:val="004499"/>
        </w:rPr>
        <w:t>21.04.1999</w:t>
      </w:r>
      <w:r>
        <w:rPr>
          <w:rFonts w:cs="Courier New" w:ascii="Courier New" w:hAnsi="Courier New"/>
          <w:color w:val="000000"/>
        </w:rPr>
        <w:t xml:space="preserve"> N 606-XIV </w:t>
        <w:br/>
        <w:t xml:space="preserve">( </w:t>
      </w:r>
      <w:hyperlink r:id="rId82">
        <w:r>
          <w:rPr>
            <w:rStyle w:val="InternetLink"/>
            <w:rFonts w:cs="Courier New" w:ascii="Courier New" w:hAnsi="Courier New"/>
            <w:color w:val="0260D0"/>
          </w:rPr>
          <w:t>606-14</w:t>
        </w:r>
      </w:hyperlink>
      <w:r>
        <w:rPr>
          <w:rFonts w:cs="Courier New" w:ascii="Courier New" w:hAnsi="Courier New"/>
          <w:color w:val="000000"/>
        </w:rPr>
        <w:t xml:space="preserve"> ) (із змінами внесеними згідно із Законами України від </w:t>
        <w:br/>
      </w:r>
      <w:r>
        <w:rPr>
          <w:rFonts w:cs="Courier New" w:ascii="Courier New" w:hAnsi="Courier New"/>
          <w:color w:val="004499"/>
        </w:rPr>
        <w:t>28.11.2002</w:t>
      </w:r>
      <w:r>
        <w:rPr>
          <w:rFonts w:cs="Courier New" w:ascii="Courier New" w:hAnsi="Courier New"/>
          <w:color w:val="000000"/>
        </w:rPr>
        <w:t xml:space="preserve"> N 327-IV ( </w:t>
      </w:r>
      <w:hyperlink r:id="rId83">
        <w:r>
          <w:rPr>
            <w:rStyle w:val="InternetLink"/>
            <w:rFonts w:cs="Courier New" w:ascii="Courier New" w:hAnsi="Courier New"/>
            <w:color w:val="0260D0"/>
          </w:rPr>
          <w:t>327-15</w:t>
        </w:r>
      </w:hyperlink>
      <w:r>
        <w:rPr>
          <w:rFonts w:cs="Courier New" w:ascii="Courier New" w:hAnsi="Courier New"/>
          <w:color w:val="000000"/>
        </w:rPr>
        <w:t xml:space="preserve"> ), від </w:t>
      </w:r>
      <w:r>
        <w:rPr>
          <w:rFonts w:cs="Courier New" w:ascii="Courier New" w:hAnsi="Courier New"/>
          <w:color w:val="004499"/>
        </w:rPr>
        <w:t>10.07.2003</w:t>
      </w:r>
      <w:r>
        <w:rPr>
          <w:rFonts w:cs="Courier New" w:ascii="Courier New" w:hAnsi="Courier New"/>
          <w:color w:val="000000"/>
        </w:rPr>
        <w:t xml:space="preserve"> N 1095-IV </w:t>
        <w:br/>
        <w:t xml:space="preserve">( </w:t>
      </w:r>
      <w:hyperlink r:id="rId84">
        <w:r>
          <w:rPr>
            <w:rStyle w:val="InternetLink"/>
            <w:rFonts w:cs="Courier New" w:ascii="Courier New" w:hAnsi="Courier New"/>
            <w:color w:val="0260D0"/>
          </w:rPr>
          <w:t>1095-15</w:t>
        </w:r>
      </w:hyperlink>
      <w:r>
        <w:rPr>
          <w:rFonts w:cs="Courier New" w:ascii="Courier New" w:hAnsi="Courier New"/>
          <w:color w:val="000000"/>
        </w:rPr>
        <w:t xml:space="preserve"> ), від </w:t>
      </w:r>
      <w:r>
        <w:rPr>
          <w:rFonts w:cs="Courier New" w:ascii="Courier New" w:hAnsi="Courier New"/>
          <w:color w:val="004499"/>
        </w:rPr>
        <w:t>18.11.2003</w:t>
      </w:r>
      <w:r>
        <w:rPr>
          <w:rFonts w:cs="Courier New" w:ascii="Courier New" w:hAnsi="Courier New"/>
          <w:color w:val="000000"/>
        </w:rPr>
        <w:t xml:space="preserve"> N 1255-IV ( </w:t>
      </w:r>
      <w:hyperlink r:id="rId85">
        <w:r>
          <w:rPr>
            <w:rStyle w:val="InternetLink"/>
            <w:rFonts w:cs="Courier New" w:ascii="Courier New" w:hAnsi="Courier New"/>
            <w:color w:val="0260D0"/>
          </w:rPr>
          <w:t>1255-15</w:t>
        </w:r>
      </w:hyperlink>
      <w:r>
        <w:rPr>
          <w:rFonts w:cs="Courier New" w:ascii="Courier New" w:hAnsi="Courier New"/>
          <w:color w:val="000000"/>
        </w:rPr>
        <w:t xml:space="preserve"> ) мораторій також </w:t>
        <w:br/>
        <w:t xml:space="preserve">не поширюється на розподіл стягнутих з боржника грошових коштів у </w:t>
        <w:br/>
        <w:t xml:space="preserve">виконавчому провадженні, що здійснювалось до порушення провадження </w:t>
        <w:br/>
        <w:t xml:space="preserve">у справі про банкрутство. Тому кошти, стягнуті з боржника чи </w:t>
        <w:br/>
        <w:t xml:space="preserve">отримані від реалізації майна боржника органами державної </w:t>
        <w:br/>
        <w:t xml:space="preserve">виконавчої служби до порушення провадження у справі про </w:t>
        <w:br/>
        <w:t xml:space="preserve">банкрутство, не підлягають включенню до ліквідаційної маси, на них </w:t>
        <w:br/>
        <w:t xml:space="preserve">не розповсюджуються заходи, що забезпечують грошові вимоги </w:t>
        <w:br/>
        <w:t xml:space="preserve">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.7. В силу мораторію припиняється дія будь-яких заходів, </w:t>
        <w:br/>
        <w:t xml:space="preserve">спрямованих на забезпечення виконання грошових зобов'язань та </w:t>
        <w:br/>
        <w:t>зобов'язань щодо сплати податків і зборів (обов'язкових платеж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скільки про введення мораторію господарський суд зазначає в </w:t>
        <w:br/>
        <w:t xml:space="preserve">ухвалі про порушення провадження у справі про банкрутство, в цій </w:t>
        <w:br/>
        <w:t xml:space="preserve">же ухвалі суду слід зазначати і про такий наслідок введення </w:t>
        <w:br/>
        <w:t xml:space="preserve">мораторію, як звільнення активів боржника від податкової заст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6. Розпорядник май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6.1. У вирішенні питання щодо призначення розпорядника майна </w:t>
        <w:br/>
        <w:t>судам слід враховувати наступ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6.1.1. Згідно з частиною 1 статті 11 та статтею 13 Закону </w:t>
        <w:br/>
        <w:t xml:space="preserve">( </w:t>
      </w:r>
      <w:hyperlink r:id="rId8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розпорядник майна призначається господарським судом, </w:t>
        <w:br/>
        <w:t xml:space="preserve">як правило, одночасно з введенням процедури розпорядження майном </w:t>
        <w:br/>
        <w:t>при порушенні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Якщо при порушенні провадження у справі про банкрутство </w:t>
        <w:br/>
        <w:t xml:space="preserve">розпорядника майна призначити неможливо внаслідок необхідності </w:t>
        <w:br/>
        <w:t xml:space="preserve">забезпечення державному органу з питань банкрутства реалізації </w:t>
        <w:br/>
        <w:t xml:space="preserve">його права щодо надання пропозицій кандидатури розпорядника майна </w:t>
        <w:br/>
        <w:t xml:space="preserve">у справах про банкрутство державних підприємств або підприємств, у </w:t>
        <w:br/>
        <w:t xml:space="preserve">статутному фонді яких частка державної власності перевищує </w:t>
        <w:br/>
        <w:t xml:space="preserve">двадцять п'ять відсотків, відсутності кандидатури, невідповідності </w:t>
        <w:br/>
        <w:t xml:space="preserve">запропонованої кандидатури встановленим Законом ( </w:t>
      </w:r>
      <w:hyperlink r:id="rId8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вимогам (частина 3 статті 3-1, частина 5 статті 13 Закону), </w:t>
        <w:br/>
        <w:t xml:space="preserve">відсутності згоди арбітражного керуючого, кандидатура якого </w:t>
        <w:br/>
        <w:t xml:space="preserve">запропонована суду, на призначення його розпорядником майна тощо, </w:t>
        <w:br/>
        <w:t xml:space="preserve">розпорядник майна призначається господарським судом у підготовчому </w:t>
        <w:br/>
        <w:t>засі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6.1.2. Правом запропонувати господарському суду кандидатуру </w:t>
        <w:br/>
        <w:t xml:space="preserve">розпорядника майна наділені кредитори та державний орган з питань </w:t>
        <w:br/>
        <w:t xml:space="preserve">банкрутства стосовно державних підприємств або підприємств, у </w:t>
        <w:br/>
        <w:t xml:space="preserve">статутному фонді яких частка державної власності перевищує </w:t>
        <w:br/>
        <w:t>двадцять п'ять відсот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Судам при порушенні провадження у справах про банкрутство </w:t>
        <w:br/>
        <w:t xml:space="preserve">державних підприємств або підприємств, у статутному фонді яких </w:t>
        <w:br/>
        <w:t xml:space="preserve">частка державної власності перевищує двадцять п'ять відсотків, </w:t>
        <w:br/>
        <w:t xml:space="preserve">слід залучати до участі у справі державний орган з питань </w:t>
        <w:br/>
        <w:t xml:space="preserve">банкрутства та здійснювати призначення розпорядника майна такого </w:t>
        <w:br/>
        <w:t xml:space="preserve">боржника у підготовчому засіданні з урахуванням пропозицій </w:t>
        <w:br/>
        <w:t xml:space="preserve">державного органу з питань банкрутства щодо кандидатури </w:t>
        <w:br/>
        <w:t xml:space="preserve">розпорядника майна (у разі їх надходження). Такий висновок </w:t>
        <w:br/>
        <w:t xml:space="preserve">підтверджено постановою Верховного Суду України від </w:t>
      </w:r>
      <w:r>
        <w:rPr>
          <w:rFonts w:cs="Courier New" w:ascii="Courier New" w:hAnsi="Courier New"/>
          <w:color w:val="004499"/>
        </w:rPr>
        <w:t>18.05.2004</w:t>
      </w:r>
      <w:r>
        <w:rPr>
          <w:rFonts w:cs="Courier New" w:ascii="Courier New" w:hAnsi="Courier New"/>
          <w:color w:val="000000"/>
        </w:rPr>
        <w:t xml:space="preserve"> у </w:t>
        <w:br/>
        <w:t>справі N 6/260-4/2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опозиції мають бути подані державним органом з питань </w:t>
        <w:br/>
        <w:t xml:space="preserve">банкрутства у встановлений судом строк до дня проведення </w:t>
        <w:br/>
        <w:t>підготовчого засідання у 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 ухвалі про призначення розпорядника майна суд має зазначити </w:t>
        <w:br/>
        <w:t xml:space="preserve">мотиви, з яких призначено певну кандидатуру та відхилено інші, що </w:t>
        <w:br/>
        <w:t>були запропонов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 виборі кандидатури розпорядника майна судам слід </w:t>
        <w:br/>
        <w:t xml:space="preserve">враховувати освіту, досвід та показники роботи у попередніх </w:t>
        <w:br/>
        <w:t xml:space="preserve">справах, кількість справ, у яких бере участь арбітражний керуючий, </w:t>
        <w:br/>
        <w:t xml:space="preserve">наявність у нього організаційних та технічних можливостей </w:t>
        <w:br/>
        <w:t xml:space="preserve">виконувати обов'язки розпорядника майна у конкретній справі, </w:t>
        <w:br/>
        <w:t xml:space="preserve">страхування відповідальності арбітражного керуючого та інші </w:t>
        <w:br/>
        <w:t xml:space="preserve">обставини, які свідчать про здатність арбітражного керуючого </w:t>
        <w:br/>
        <w:t xml:space="preserve">належним чином виконувати передбачені Законом ( </w:t>
      </w:r>
      <w:hyperlink r:id="rId8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>обов'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6.1.3. Ухвала про призначення розпорядника майна набирає </w:t>
        <w:br/>
        <w:t xml:space="preserve">чинності з моменту її винесення, але може бути оскаржена у </w:t>
        <w:br/>
        <w:t xml:space="preserve">встановленому порядку. За змістом цієї норми подання апеляційної </w:t>
        <w:br/>
        <w:t>чи касаційної скарги не зупиняє дію відповідної ух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азом з тим відповідно до статті 99 ГПК України ( </w:t>
      </w:r>
      <w:hyperlink r:id="rId89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апеляційний господарський суд, переглядаючи ухвалу в апеляційному </w:t>
        <w:br/>
        <w:t xml:space="preserve">порядку, може скористатися правом на вжиття заходів забезпечення, </w:t>
        <w:br/>
        <w:t xml:space="preserve">а суд касаційної інстанції відповідно до статті 121-1 ГПК України </w:t>
        <w:br/>
        <w:t xml:space="preserve">- зупинити виконання оскарженої ухвали до закінчення її перегляду </w:t>
        <w:br/>
        <w:t>в порядку кас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6.1.4. За змістом статті 3-1 Закону ( </w:t>
      </w:r>
      <w:hyperlink r:id="rId9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арбітражний </w:t>
        <w:br/>
        <w:t xml:space="preserve">керуючий особисто здійснює повноваження, покладені на нього </w:t>
        <w:br/>
        <w:t>господарським судом в межах прав, передбачених ц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гідно з частиною 5 статті 3-1, частиною 8 статті 13 Закону </w:t>
        <w:br/>
        <w:t xml:space="preserve">( </w:t>
      </w:r>
      <w:hyperlink r:id="rId9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арбітражний керуючий має право самостійно залучати для </w:t>
        <w:br/>
        <w:t xml:space="preserve">забезпечення виконання своїх повноважень на договірній основі </w:t>
        <w:br/>
        <w:t xml:space="preserve">інших осіб, якщо інше не передбачено Законом або рішенням комітету </w:t>
        <w:br/>
        <w:t>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і змісту цієї норми, зокрема, випливає, що зазначеним особам </w:t>
        <w:br/>
        <w:t xml:space="preserve">може бути видана довіреність на виконання окремих дій від імені </w:t>
        <w:br/>
        <w:t xml:space="preserve">арбітражного керуючого (наприклад, для процесуального </w:t>
        <w:br/>
        <w:t xml:space="preserve">представництва, отримання майна, що підлягає передачі до </w:t>
        <w:br/>
        <w:t xml:space="preserve">конкурсної маси, отримання довідок та інших документів, отримання </w:t>
        <w:br/>
        <w:t xml:space="preserve">виконання за угодами тощо). Однак, арбітражний керуючий не має </w:t>
        <w:br/>
        <w:t xml:space="preserve">права використовувати інститут представництва (матеріального та </w:t>
        <w:br/>
        <w:t xml:space="preserve">процесуального) для передачі іншим особам таких повноважень, які </w:t>
        <w:br/>
        <w:t xml:space="preserve">він має здійснювати особисто та за які несе встановлену законом </w:t>
        <w:br/>
        <w:t xml:space="preserve">майнову, адміністративну та кримінальну відповіда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6.2. Повноваження розпорядника майна можуть бути припинені </w:t>
        <w:br/>
        <w:t>судом дострок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) відповідно до частини 8 статті 13 Закону ( </w:t>
      </w:r>
      <w:hyperlink r:id="rId9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за </w:t>
        <w:br/>
        <w:t xml:space="preserve">заявою самого розпорядника майна у разі наявності поважних причин, </w:t>
        <w:br/>
        <w:t xml:space="preserve">з яких він не може надалі виконувати обов'язки розпорядника майна </w:t>
        <w:br/>
        <w:t>у конкретній спра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) згідно з частиною 9 статті 3-1 Закону ( </w:t>
      </w:r>
      <w:hyperlink r:id="rId9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за </w:t>
        <w:br/>
        <w:t xml:space="preserve">заявою сторін або інших учасників провадження у справі у разі </w:t>
        <w:br/>
        <w:t xml:space="preserve">встановлення фактів невиконання або неналежного виконання </w:t>
        <w:br/>
        <w:t xml:space="preserve">арбітражним керуючим своїх обов'яз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7. Заходи забезпечення вимог кредито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7.1. Згідно з частиною 1 статті 12 Закону ( </w:t>
      </w:r>
      <w:hyperlink r:id="rId9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господарський суд за клопотанням сторін або учасників провадження </w:t>
        <w:br/>
        <w:t xml:space="preserve">у справі про банкрутство чи за своєю ініціативою має право вжити </w:t>
        <w:br/>
        <w:t xml:space="preserve">заходи щодо забезпечення вимог кредиторів, в тому числі </w:t>
        <w:br/>
        <w:t xml:space="preserve">передбачені статтею 67 ГПК України ( </w:t>
      </w:r>
      <w:hyperlink r:id="rId95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виборі заходів забезпечення суду слід враховувати, </w:t>
      </w:r>
      <w:r>
        <w:rPr>
          <w:rFonts w:cs="Courier New" w:ascii="Courier New" w:hAnsi="Courier New"/>
          <w:color w:val="000000"/>
          <w:highlight w:val="yellow"/>
        </w:rPr>
        <w:t xml:space="preserve">що такі </w:t>
        <w:br/>
        <w:t xml:space="preserve">заходи не повинні унеможливлювати оперативно-господарську </w:t>
        <w:br/>
        <w:t>діяльність боржника</w:t>
      </w:r>
      <w:r>
        <w:rPr>
          <w:rFonts w:cs="Courier New" w:ascii="Courier New" w:hAnsi="Courier New"/>
          <w:color w:val="000000"/>
        </w:rPr>
        <w:t xml:space="preserve">, тобто не мати характеру повної заборони на </w:t>
        <w:br/>
        <w:t xml:space="preserve">здійснення перерахування коштів, передачу майна, укладення угод, </w:t>
        <w:br/>
        <w:t>необхідних для провадження так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 накладенні арешту на майно чи забороні розпорядження </w:t>
        <w:br/>
        <w:t xml:space="preserve">майном господарському суду слід зазначати, щодо якого конкретного </w:t>
        <w:br/>
        <w:t xml:space="preserve">майна вживаються заходи забезпечення та які саме дії забороняється </w:t>
        <w:br/>
        <w:t xml:space="preserve">вчиняти органам управління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 Підготовче засі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highlight w:val="yellow"/>
        </w:rPr>
        <w:t xml:space="preserve">8.1. Підготовче засідання відповідно до частини 1 статті 11 </w:t>
        <w:br/>
        <w:t xml:space="preserve">Закону ( </w:t>
      </w:r>
      <w:hyperlink r:id="rId96">
        <w:r>
          <w:rPr>
            <w:rStyle w:val="InternetLink"/>
            <w:rFonts w:cs="Courier New" w:ascii="Courier New" w:hAnsi="Courier New"/>
            <w:color w:val="0260D0"/>
            <w:highlight w:val="yellow"/>
          </w:rPr>
          <w:t>2343-12</w:t>
        </w:r>
      </w:hyperlink>
      <w:r>
        <w:rPr>
          <w:rFonts w:cs="Courier New" w:ascii="Courier New" w:hAnsi="Courier New"/>
          <w:color w:val="000000"/>
          <w:highlight w:val="yellow"/>
        </w:rPr>
        <w:t xml:space="preserve"> ) має бути проведено не пізніше, ніж на тридцятий </w:t>
        <w:br/>
        <w:t xml:space="preserve">день від дати прийняття заяви про порушення провадження у справі </w:t>
        <w:br/>
        <w:t>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Господарським судам слід </w:t>
      </w:r>
      <w:r>
        <w:rPr>
          <w:rFonts w:cs="Courier New" w:ascii="Courier New" w:hAnsi="Courier New"/>
          <w:color w:val="000000"/>
          <w:highlight w:val="yellow"/>
        </w:rPr>
        <w:t xml:space="preserve">враховувати, що продовження цього </w:t>
        <w:br/>
        <w:t xml:space="preserve">строку за ініціативою сторін чи суду Законом ( </w:t>
      </w:r>
      <w:hyperlink r:id="rId97">
        <w:r>
          <w:rPr>
            <w:rStyle w:val="InternetLink"/>
            <w:rFonts w:cs="Courier New" w:ascii="Courier New" w:hAnsi="Courier New"/>
            <w:color w:val="0260D0"/>
            <w:highlight w:val="yellow"/>
          </w:rPr>
          <w:t>2343-12</w:t>
        </w:r>
      </w:hyperlink>
      <w:r>
        <w:rPr>
          <w:rFonts w:cs="Courier New" w:ascii="Courier New" w:hAnsi="Courier New"/>
          <w:color w:val="000000"/>
          <w:highlight w:val="yellow"/>
        </w:rPr>
        <w:t xml:space="preserve"> ) не </w:t>
        <w:br/>
        <w:t>передбачено,</w:t>
      </w:r>
      <w:r>
        <w:rPr>
          <w:rFonts w:cs="Courier New" w:ascii="Courier New" w:hAnsi="Courier New"/>
          <w:color w:val="000000"/>
        </w:rPr>
        <w:t xml:space="preserve"> тому відкласти розгляд справи у підготовчому </w:t>
        <w:br/>
        <w:t xml:space="preserve">засіданні або оголошувати перерву, суди мають в межах </w:t>
        <w:br/>
        <w:t xml:space="preserve">встановленого Законом тридцятиденного ст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2. У підготовчому засіданні суд має перевірити наявність </w:t>
        <w:br/>
        <w:t xml:space="preserve">ознак неплатоспроможності боржника, розмір вимог кредитора </w:t>
        <w:br/>
        <w:t>(кредиторів), їх безспір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разі якщо буде встановлено, що заява була підписана особою, </w:t>
        <w:br/>
        <w:t xml:space="preserve">яка не мала права її підписувати, заява підлягає залишенню без </w:t>
        <w:br/>
        <w:t xml:space="preserve">розгляду; </w:t>
      </w:r>
      <w:r>
        <w:rPr>
          <w:rFonts w:cs="Courier New" w:ascii="Courier New" w:hAnsi="Courier New"/>
          <w:color w:val="000000"/>
          <w:highlight w:val="yellow"/>
        </w:rPr>
        <w:t xml:space="preserve">якщо буде встановлено, що на момент подання заяви була </w:t>
        <w:br/>
        <w:t xml:space="preserve">відсутня хоча б одна з ознак неплатоспроможності, передбачених </w:t>
        <w:br/>
        <w:t xml:space="preserve">статтею 1 та частиною 3 статті 6 Закону ( </w:t>
      </w:r>
      <w:hyperlink r:id="rId98">
        <w:r>
          <w:rPr>
            <w:rStyle w:val="InternetLink"/>
            <w:rFonts w:cs="Courier New" w:ascii="Courier New" w:hAnsi="Courier New"/>
            <w:color w:val="0260D0"/>
            <w:highlight w:val="yellow"/>
          </w:rPr>
          <w:t>2343-12</w:t>
        </w:r>
      </w:hyperlink>
      <w:r>
        <w:rPr>
          <w:rFonts w:cs="Courier New" w:ascii="Courier New" w:hAnsi="Courier New"/>
          <w:color w:val="000000"/>
          <w:highlight w:val="yellow"/>
        </w:rPr>
        <w:t xml:space="preserve"> ), справа про </w:t>
        <w:br/>
        <w:t>банкрутство підлягає припин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пинення провадження у справі про банкрутство з цих підстав </w:t>
        <w:br/>
        <w:t xml:space="preserve">не перешкоджає повторному зверненню з заявою про порушення справи </w:t>
        <w:br/>
        <w:t xml:space="preserve">про банкрутство за наявності встановлених Законом ( </w:t>
      </w:r>
      <w:hyperlink r:id="rId9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>ознак неплатоспроможності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 випадку встановлення судом факту задоволення боржником </w:t>
        <w:br/>
        <w:t xml:space="preserve">вимог ініціюючого кредитора (кредиторів) всупереч дії мораторію </w:t>
        <w:br/>
        <w:t xml:space="preserve">суд не повинен припиняти провадження у справі про банкрутство з </w:t>
        <w:br/>
        <w:t xml:space="preserve">огляду на те, що такий факт є результатом протиправної поведінки </w:t>
        <w:br/>
        <w:t>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8.3. За відсутності підстав для припинення провадження у </w:t>
        <w:br/>
        <w:t xml:space="preserve">справі про банкрутство в підготовчому засіданні господарський суд </w:t>
        <w:br/>
        <w:t xml:space="preserve">ухвалою зобов'язує заявника подати за його рахунок до офіційного </w:t>
        <w:br/>
        <w:t xml:space="preserve">друкованого органу Верховної Ради України чи Кабінету Міністрів </w:t>
        <w:br/>
        <w:t xml:space="preserve">України ( відповідно газети "Голос України" або "Урядовий кур'єр") </w:t>
        <w:br/>
        <w:t>оголошення про порушення справи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повідно до частини 5 статті 11 Закону ( </w:t>
      </w:r>
      <w:hyperlink r:id="rId10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 </w:t>
        <w:br/>
        <w:t xml:space="preserve">газетному оголошенні повинні обов'язково міститися такі відомості: </w:t>
        <w:br/>
        <w:t xml:space="preserve">повне найменування боржника, його поштова адреса, банківські </w:t>
        <w:br/>
        <w:t xml:space="preserve">реквізити, найменування та адреса господарського суду, номер </w:t>
        <w:br/>
        <w:t xml:space="preserve">справи, відомості про розпорядника майна (обов'язково прізвище та </w:t>
        <w:br/>
        <w:t>поштова адре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повідно до частини 13 статті 11 Закону ( </w:t>
      </w:r>
      <w:hyperlink r:id="rId10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господарському суду надано право залишити без розгляду заяву про </w:t>
        <w:br/>
        <w:t xml:space="preserve">порушення провадження у справі про банкрутство, якщо заявником не </w:t>
        <w:br/>
        <w:t xml:space="preserve">виконано вимоги </w:t>
      </w:r>
      <w:r>
        <w:rPr>
          <w:rFonts w:cs="Courier New" w:ascii="Courier New" w:hAnsi="Courier New"/>
          <w:color w:val="000000"/>
          <w:highlight w:val="yellow"/>
        </w:rPr>
        <w:t xml:space="preserve">ухвали господарського суду щодо публікації </w:t>
        <w:br/>
        <w:t xml:space="preserve">оголошення про порушення провадження у справі про банкрутство у </w:t>
        <w:br/>
        <w:t>десятиденний ст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Суд може залишити заяву про порушення провадження у справі </w:t>
        <w:br/>
        <w:t xml:space="preserve">без розгляду тільки у випадку, якщо він пересвідчився в тому, що </w:t>
        <w:br/>
        <w:t xml:space="preserve">заявником протягом десяти днів від дня винесення ухвали не подано </w:t>
        <w:br/>
        <w:t xml:space="preserve">оголошення до офіційних друкованих органів. Для цього суд може </w:t>
        <w:br/>
        <w:t xml:space="preserve">зобов'язати кредитора надати у певний строк докази подання </w:t>
        <w:br/>
        <w:t>(надіслання) оголошення до редакції офіційного друкованого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highlight w:val="yellow"/>
        </w:rPr>
        <w:t xml:space="preserve">Хоча у наведеному випадку залишення без розгляду заяви про </w:t>
        <w:br/>
        <w:t xml:space="preserve">порушення провадження у справі про банкрутство є правом, а не </w:t>
        <w:br/>
        <w:t xml:space="preserve">обов'язком господарського суду, судам слід контролювати виконання </w:t>
        <w:br/>
        <w:t xml:space="preserve">заявником вимог ухвали про здійснення публікації і не допускати </w:t>
        <w:br/>
        <w:t>безпідставного затягування строків публікації оголошення.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4. Після опублікування в офіційному друкованому органі </w:t>
        <w:br/>
        <w:t xml:space="preserve">оголошення про порушення провадження у справі про банкрутство </w:t>
        <w:br/>
        <w:t xml:space="preserve">заяви з вимогами до боржника, які виникли до дня порушення </w:t>
        <w:br/>
        <w:t xml:space="preserve">провадження у справі про банкрутство, згідно з частиною 15 статті </w:t>
        <w:br/>
        <w:t xml:space="preserve">1 та частиною 1 статті 14 Закону ( </w:t>
      </w:r>
      <w:hyperlink r:id="rId10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мають право подавати </w:t>
        <w:br/>
        <w:t>всі кредитори незалежно від настання строку виконання зобов'я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аконом ( </w:t>
      </w:r>
      <w:hyperlink r:id="rId10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надано право подавати до господарського </w:t>
        <w:br/>
        <w:t xml:space="preserve">суду письмові заяви з вимогами до боржника, кредиторам за вимогами </w:t>
        <w:br/>
        <w:t xml:space="preserve">щодо виплати заробітної плати, авторської винагороди, аліментів, а </w:t>
        <w:br/>
        <w:t xml:space="preserve">також за вимогами щодо відшкодування шкоди, заподіяної життю та </w:t>
        <w:br/>
        <w:t xml:space="preserve">здоров'ю громадян. Однак слід враховувати, що за відсутності таких </w:t>
        <w:br/>
        <w:t xml:space="preserve">заяв розпорядник майна зобов'язаний внести до реєстру відомості </w:t>
        <w:br/>
        <w:t xml:space="preserve">про вимоги щодо виплати заробітної плати, авторської винагороди, </w:t>
        <w:br/>
        <w:t xml:space="preserve">аліментів, а також про вимоги щодо відшкодування шкоди, заподіяної </w:t>
        <w:br/>
        <w:t xml:space="preserve">життю та здоров'ю громадян, згідно з даними обліку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5. Закон ( </w:t>
      </w:r>
      <w:hyperlink r:id="rId10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становлює певні гарантії прав </w:t>
        <w:br/>
        <w:t xml:space="preserve">кредиторів, вимоги яких забезпечені заставою майна боржника: щодо </w:t>
        <w:br/>
        <w:t xml:space="preserve">черговості у задоволені вимог (частина 1 статті 31), щодо права не </w:t>
        <w:br/>
        <w:t>погодитись на укладення мирової угоди (частина 3 статті 35)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гідно з частиною 2 статті 26 Закону ( </w:t>
      </w:r>
      <w:hyperlink r:id="rId10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майно </w:t>
        <w:br/>
        <w:t xml:space="preserve">боржника, що є предметом застави, включається до складу </w:t>
        <w:br/>
        <w:t xml:space="preserve">ліквідаційної маси, але використовується виключно для </w:t>
        <w:br/>
        <w:t>першочергового задоволення вимог заставодерж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 силу колізії між нормами Закону ( </w:t>
      </w:r>
      <w:hyperlink r:id="rId10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та нормами </w:t>
        <w:br/>
        <w:t xml:space="preserve">Законів України "Про іпотеку" ( </w:t>
      </w:r>
      <w:hyperlink r:id="rId107">
        <w:r>
          <w:rPr>
            <w:rStyle w:val="InternetLink"/>
            <w:rFonts w:cs="Courier New" w:ascii="Courier New" w:hAnsi="Courier New"/>
            <w:color w:val="0260D0"/>
          </w:rPr>
          <w:t>898-15</w:t>
        </w:r>
      </w:hyperlink>
      <w:r>
        <w:rPr>
          <w:rFonts w:cs="Courier New" w:ascii="Courier New" w:hAnsi="Courier New"/>
          <w:color w:val="000000"/>
        </w:rPr>
        <w:t xml:space="preserve"> ) і "Про забезпечення вимог </w:t>
        <w:br/>
        <w:t xml:space="preserve">кредиторів та реєстрацію обтяжень" ( </w:t>
      </w:r>
      <w:hyperlink r:id="rId108">
        <w:r>
          <w:rPr>
            <w:rStyle w:val="InternetLink"/>
            <w:rFonts w:cs="Courier New" w:ascii="Courier New" w:hAnsi="Courier New"/>
            <w:color w:val="0260D0"/>
          </w:rPr>
          <w:t>1255-15</w:t>
        </w:r>
      </w:hyperlink>
      <w:r>
        <w:rPr>
          <w:rFonts w:cs="Courier New" w:ascii="Courier New" w:hAnsi="Courier New"/>
          <w:color w:val="000000"/>
        </w:rPr>
        <w:t xml:space="preserve"> ), які набули </w:t>
        <w:br/>
        <w:t xml:space="preserve">чинності з 1 січня 2004 року, в частині регулювання правового </w:t>
        <w:br/>
        <w:t xml:space="preserve">становища кредиторів, вимоги яких забезпечені заставою майна </w:t>
        <w:br/>
        <w:t xml:space="preserve">боржника, у зв'язку з порушенням провадження у справах про </w:t>
        <w:br/>
        <w:t xml:space="preserve">банкрутство, судам слід виходити із системного тлумачення норм </w:t>
        <w:br/>
        <w:t>наведених вище законів та враховувати наступ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До внесення відповідних змін до Закону ( </w:t>
      </w:r>
      <w:hyperlink r:id="rId10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стягнення </w:t>
        <w:br/>
        <w:t xml:space="preserve">на предмет застави в порядку, передбаченому Законом України "Про </w:t>
        <w:br/>
        <w:t xml:space="preserve">забезпечення вимог кредиторів та реєстрацію обтяжень" ( </w:t>
      </w:r>
      <w:hyperlink r:id="rId110">
        <w:r>
          <w:rPr>
            <w:rStyle w:val="InternetLink"/>
            <w:rFonts w:cs="Courier New" w:ascii="Courier New" w:hAnsi="Courier New"/>
            <w:color w:val="0260D0"/>
          </w:rPr>
          <w:t>1255-15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і Законом України "Про іпотеку" ( </w:t>
      </w:r>
      <w:hyperlink r:id="rId111">
        <w:r>
          <w:rPr>
            <w:rStyle w:val="InternetLink"/>
            <w:rFonts w:cs="Courier New" w:ascii="Courier New" w:hAnsi="Courier New"/>
            <w:color w:val="0260D0"/>
          </w:rPr>
          <w:t>898-15</w:t>
        </w:r>
      </w:hyperlink>
      <w:r>
        <w:rPr>
          <w:rFonts w:cs="Courier New" w:ascii="Courier New" w:hAnsi="Courier New"/>
          <w:color w:val="000000"/>
        </w:rPr>
        <w:t xml:space="preserve"> ) окремо від провадження </w:t>
        <w:br/>
        <w:t xml:space="preserve">у справі про банкрутство не може здійснюватись, оскільки </w:t>
        <w:br/>
        <w:t xml:space="preserve">встановлення у Законі особливого порядку задоволення майнових </w:t>
        <w:br/>
        <w:t xml:space="preserve">вимог до боржника не припускає задоволення цих вимог в </w:t>
        <w:br/>
        <w:t xml:space="preserve">індивідуальному порядку (мораторій на задоволення вимог кредиторів </w:t>
        <w:br/>
        <w:t xml:space="preserve">передбачає припинення заходів, спрямованих на забезпечення </w:t>
        <w:br/>
        <w:t>виконання зобов'язань окремих кредитор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адоволення вимог кредиторів, забезпечених заставою </w:t>
        <w:br/>
        <w:t xml:space="preserve">(іпотекою), має здійснюватись за правилами, встановленими Законом </w:t>
        <w:br/>
        <w:t xml:space="preserve">( </w:t>
      </w:r>
      <w:hyperlink r:id="rId11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6. Суддя, який розглядає справу про банкрутство, відмовляє </w:t>
        <w:br/>
        <w:t xml:space="preserve">у прийнятті заяв поточних кредиторів з вимогами до боржника, що </w:t>
        <w:br/>
        <w:t xml:space="preserve">грунтуються на зобов'язаннях, які виникли після порушення </w:t>
        <w:br/>
        <w:t xml:space="preserve">провадження у справі, оскільки спори за такими вимогами підлягають </w:t>
        <w:br/>
        <w:t>розгляду у порядку позовного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ака відмова не позбавляє кредитора права звернутися з </w:t>
        <w:br/>
        <w:t xml:space="preserve">позовною заявою до боржника у загаль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7. Боржник разом з розпорядником майна розглядає копії заяв </w:t>
        <w:br/>
        <w:t xml:space="preserve">кредиторів, які надійшли на їх адресу. Боржник може визнати вимоги </w:t>
        <w:br/>
        <w:t xml:space="preserve">повністю, частково або відхилити. Якщо вимоги боржником визнаються </w:t>
        <w:br/>
        <w:t xml:space="preserve">повністю, то вони включаються розпорядником майна до реєстру вимог </w:t>
        <w:br/>
        <w:t xml:space="preserve">кредиторів. Завдання розпорядника майна полягає в перевірці </w:t>
        <w:br/>
        <w:t>обгрунтованості визнання боржником грошових ви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озпоряднику майна не надано право самостійно включати до </w:t>
        <w:br/>
        <w:t xml:space="preserve">реєстру вимоги кредиторів, за виключенням випадків, коли керівник </w:t>
        <w:br/>
        <w:t xml:space="preserve">боржника ухиляється від розгляду вимог кредиторів або взагалі </w:t>
        <w:br/>
        <w:t>відсутній і місцезнаходження його неві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о наслідки розгляду заяв розпорядник майна письмово </w:t>
        <w:br/>
        <w:t>повідомляє заявників та господарськи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Якщо боржник не визнає вимоги кредитора або визнає частково, </w:t>
        <w:br/>
        <w:t xml:space="preserve">він зобов'язаний письмово обгрунтувати свої заперечення з </w:t>
        <w:br/>
        <w:t xml:space="preserve">посиланням на відповідні докази і норми закону, та подати ці </w:t>
        <w:br/>
        <w:t xml:space="preserve">докази і заперечення до господарськог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8. Кредитори, що подали до господарського суду заяви з </w:t>
        <w:br/>
        <w:t xml:space="preserve">вимогами до боржника, набувають процесуальних прав учасників </w:t>
        <w:br/>
        <w:t>провадження у 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важаючи на те, що під час провадження у справі про </w:t>
        <w:br/>
        <w:t xml:space="preserve">банкрутство за рахунок майна боржника підлягають задоволенню </w:t>
        <w:br/>
        <w:t xml:space="preserve">вимоги усіх кредиторів, а співвідношення вимог кредиторів з </w:t>
        <w:br/>
        <w:t xml:space="preserve">майновою масою боржника впливає на обсяг задоволення, що може бути </w:t>
        <w:br/>
        <w:t xml:space="preserve">ними отримано, такі кредитори з моменту подання до господарського </w:t>
        <w:br/>
        <w:t xml:space="preserve">суду своїх заяв мають право знайомитись з матеріалами справи та </w:t>
        <w:br/>
        <w:t xml:space="preserve">заявляти до господарського суду свої заперечення щодо визнання </w:t>
        <w:br/>
        <w:t xml:space="preserve">вимог інших кредиторів до дати затвердження реєстру вимог </w:t>
        <w:br/>
        <w:t xml:space="preserve">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9. Вимоги кредиторів, визнані боржником або щодо яких </w:t>
        <w:br/>
        <w:t xml:space="preserve">боржник не заявив до господарського суду своїх заперечень, за </w:t>
        <w:br/>
        <w:t xml:space="preserve">умови відсутності заперечень з боку розпорядника майна та інших </w:t>
        <w:br/>
        <w:t xml:space="preserve">кредиторів, включаються до реєст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10. Вимоги кредиторів до боржника, щодо визнання яких </w:t>
        <w:br/>
        <w:t xml:space="preserve">розпорядником майна чи іншими кредиторами подані заперечення, </w:t>
        <w:br/>
        <w:t xml:space="preserve">розглядаються господарським судом з викликом боржника, кредитора, </w:t>
        <w:br/>
        <w:t xml:space="preserve">вимоги якого оспорюються та інших кредиторів, що заявили </w:t>
        <w:br/>
        <w:t>заперечення стосовно цих ви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Якщо господарський суд дійде висновку, що спірні вимоги </w:t>
        <w:br/>
        <w:t xml:space="preserve">кредитора обгрунтовані та підтверджені відповідними документами, </w:t>
        <w:br/>
        <w:t xml:space="preserve">такі вимоги визнаються судом; в іншому випадку у задоволенні таких </w:t>
        <w:br/>
        <w:t xml:space="preserve">вимог суд відмовляє повністю або частково. Про визнання чи відмову </w:t>
        <w:br/>
        <w:t xml:space="preserve">у визнанні вимог кожного кредитора судом виноситься ухвал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11 Ухвалу, винесену господарським судом за наслідками </w:t>
        <w:br/>
        <w:t xml:space="preserve">розгляду кредиторських вимог, може бути оскаржено в апеляційному і </w:t>
        <w:br/>
        <w:t>касаційному порядку, виходячи з та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авовим наслідком винесення ухвали про відмову у визнанні </w:t>
        <w:br/>
        <w:t xml:space="preserve">вимог кредитора є позбавлення кредитора права брати участь у </w:t>
        <w:br/>
        <w:t xml:space="preserve">справі про банкрутство і отримати задоволення своїх вимог, що за </w:t>
        <w:br/>
        <w:t xml:space="preserve">своїм змістом рівнозначно відмові у задоволенні позовних вимог у </w:t>
        <w:br/>
        <w:t>позовному провадж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наслідок винесення ухвали про визнання вимог кредитор </w:t>
        <w:br/>
        <w:t xml:space="preserve">набуває права брати участь у провадженні у справі про банкрутство </w:t>
        <w:br/>
        <w:t xml:space="preserve">і отримати задоволення своїх вимог за рахунок майна боржника, що </w:t>
        <w:br/>
        <w:t>за своїм змістом дорівнює судовому рішенню про задоволення поз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а таких обставин, відсутність вказівки у Законі про </w:t>
        <w:br/>
        <w:t xml:space="preserve">можливість оскарження таких ухвал не може бути перешкодою для </w:t>
        <w:br/>
        <w:t xml:space="preserve">оскарження цих судових 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12. Згідно з частиною 2 статті 14 Закону ( </w:t>
      </w:r>
      <w:hyperlink r:id="rId11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имоги </w:t>
        <w:br/>
        <w:t xml:space="preserve">конкурсних кредиторів, заявлені після закінчення строку, </w:t>
        <w:br/>
        <w:t xml:space="preserve">встановленого для їх подання, або не заявлені взагалі, не </w:t>
        <w:br/>
        <w:t xml:space="preserve">розглядаються і вважаються погашеними, про що господарський суд </w:t>
        <w:br/>
        <w:t xml:space="preserve">зазначає в ухвалі, якою затверджує реєстр вимог кредиторів. </w:t>
        <w:br/>
        <w:t>Зазначений строк є граничним і поновленню не підляг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огашення вимог кредиторів щодо цивільно-правових </w:t>
        <w:br/>
        <w:t xml:space="preserve">зобов'язань, що відбувається внаслідок застосування частини 2 </w:t>
        <w:br/>
        <w:t xml:space="preserve">статті 14 Закону ( </w:t>
      </w:r>
      <w:hyperlink r:id="rId11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слід вважати припиненням цих </w:t>
        <w:br/>
        <w:t xml:space="preserve">зобов'язань відповідно до частини 1 статті 598 ЦК України </w:t>
        <w:br/>
        <w:t xml:space="preserve">( </w:t>
      </w:r>
      <w:hyperlink r:id="rId115">
        <w:r>
          <w:rPr>
            <w:rStyle w:val="InternetLink"/>
            <w:rFonts w:cs="Courier New" w:ascii="Courier New" w:hAnsi="Courier New"/>
            <w:color w:val="0260D0"/>
          </w:rPr>
          <w:t>435-15</w:t>
        </w:r>
      </w:hyperlink>
      <w:r>
        <w:rPr>
          <w:rFonts w:cs="Courier New" w:ascii="Courier New" w:hAnsi="Courier New"/>
          <w:color w:val="000000"/>
        </w:rPr>
        <w:t xml:space="preserve"> ), а стосовно зобов'язань щодо сплати податків і зборів </w:t>
        <w:br/>
        <w:t xml:space="preserve">(обов'язкових платежів) - погашенням податкового зобов'язання у </w:t>
        <w:br/>
        <w:t xml:space="preserve">розумінні Закону України "Про порядок погашення зобов'язань </w:t>
        <w:br/>
        <w:t xml:space="preserve">платників податків перед бюджетами та державними цільовими </w:t>
        <w:br/>
        <w:t xml:space="preserve">фондами" ( </w:t>
      </w:r>
      <w:hyperlink r:id="rId116">
        <w:r>
          <w:rPr>
            <w:rStyle w:val="InternetLink"/>
            <w:rFonts w:cs="Courier New" w:ascii="Courier New" w:hAnsi="Courier New"/>
            <w:color w:val="0260D0"/>
          </w:rPr>
          <w:t>2181-14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13. Закон ( </w:t>
      </w:r>
      <w:hyperlink r:id="rId11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і ГПК України ( </w:t>
      </w:r>
      <w:hyperlink r:id="rId118">
        <w:r>
          <w:rPr>
            <w:rStyle w:val="InternetLink"/>
            <w:rFonts w:cs="Courier New" w:ascii="Courier New" w:hAnsi="Courier New"/>
            <w:color w:val="0260D0"/>
          </w:rPr>
          <w:t>435-15</w:t>
        </w:r>
      </w:hyperlink>
      <w:r>
        <w:rPr>
          <w:rFonts w:cs="Courier New" w:ascii="Courier New" w:hAnsi="Courier New"/>
          <w:color w:val="000000"/>
        </w:rPr>
        <w:t xml:space="preserve"> ) не містять </w:t>
        <w:br/>
        <w:t xml:space="preserve">приписів про заборону на прийняття судом позовної заяви до </w:t>
        <w:br/>
        <w:t xml:space="preserve">боржника, щодо якого вже порушено справу про банкрутство, а також </w:t>
        <w:br/>
        <w:t>на вирішення спору за цим позовом по су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ерховний Суд України у своїй постанові від </w:t>
      </w:r>
      <w:r>
        <w:rPr>
          <w:rFonts w:cs="Courier New" w:ascii="Courier New" w:hAnsi="Courier New"/>
          <w:color w:val="004499"/>
        </w:rPr>
        <w:t>18.03.2002</w:t>
      </w:r>
      <w:r>
        <w:rPr>
          <w:rFonts w:cs="Courier New" w:ascii="Courier New" w:hAnsi="Courier New"/>
          <w:color w:val="000000"/>
        </w:rPr>
        <w:t xml:space="preserve"> у </w:t>
        <w:br/>
        <w:t xml:space="preserve">справі N 01-10/16 ( </w:t>
      </w:r>
      <w:hyperlink r:id="rId119">
        <w:r>
          <w:rPr>
            <w:rStyle w:val="InternetLink"/>
            <w:rFonts w:cs="Courier New" w:ascii="Courier New" w:hAnsi="Courier New"/>
            <w:color w:val="0260D0"/>
          </w:rPr>
          <w:t>v0_16700-02</w:t>
        </w:r>
      </w:hyperlink>
      <w:r>
        <w:rPr>
          <w:rFonts w:cs="Courier New" w:ascii="Courier New" w:hAnsi="Courier New"/>
          <w:color w:val="000000"/>
        </w:rPr>
        <w:t xml:space="preserve"> ) зазначив, що порушення справи </w:t>
        <w:br/>
        <w:t xml:space="preserve">про банкрутство не віднесено статтею 62 ГПК України ( </w:t>
      </w:r>
      <w:hyperlink r:id="rId120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до </w:t>
        <w:br/>
        <w:t>підстав для відмови судом у прийнятті позовної зая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ому суди мають у встановленому ГПК України ( </w:t>
      </w:r>
      <w:hyperlink r:id="rId121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порядку приймати позовні заяви до особи, щодо якої порушена справа </w:t>
        <w:br/>
        <w:t xml:space="preserve">про банкрутство, і вирішувати спір за цією вимогою по суті за </w:t>
        <w:br/>
        <w:t xml:space="preserve">правилами позовного провадження до опублікування в офіційному </w:t>
        <w:br/>
        <w:t xml:space="preserve">друкованому органі оголошення про порушення справи про </w:t>
        <w:br/>
        <w:t xml:space="preserve">банкрутство. Після публікації оголошення господарський суд на </w:t>
        <w:br/>
        <w:t xml:space="preserve">підставі п.1 статті 79 ГПК України зупиняє позовне провадження та </w:t>
        <w:br/>
        <w:t xml:space="preserve">роз'яснює позивачу зміст частини 2 статті 14 Закону ( </w:t>
      </w:r>
      <w:hyperlink r:id="rId12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</w:t>
        <w:br/>
        <w:t>зазначивши про це в ухвалі або протоколі судового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Якщо позивач не звернувся у місячний строк з дня публікації з </w:t>
        <w:br/>
        <w:t xml:space="preserve">заявою про визнання його вимог до боржника у справі про </w:t>
        <w:br/>
        <w:t xml:space="preserve">банкрутство, господарський суд поновлює позовне провадження та </w:t>
        <w:br/>
        <w:t xml:space="preserve">відмовляє у задоволенні позову на підставі частини 2 статті 14 </w:t>
        <w:br/>
        <w:t xml:space="preserve">Закону ( </w:t>
      </w:r>
      <w:hyperlink r:id="rId12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разі звернення позивача із заявою про визнання його вимог </w:t>
        <w:br/>
        <w:t xml:space="preserve">до боржника у справі про банкрутство, після винесення ухвали суду </w:t>
        <w:br/>
        <w:t xml:space="preserve">за результатами розгляду цих вимог позовне провадження підлягає </w:t>
        <w:br/>
        <w:t xml:space="preserve">припиненню на підставі пункту 2 статті 80 ГПК України ( </w:t>
      </w:r>
      <w:hyperlink r:id="rId124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14. Відповідно до частини 2 статті 14 Закону ( </w:t>
      </w:r>
      <w:hyperlink r:id="rId12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(в </w:t>
        <w:br/>
        <w:t xml:space="preserve">редакції Закону від </w:t>
      </w:r>
      <w:r>
        <w:rPr>
          <w:rFonts w:cs="Courier New" w:ascii="Courier New" w:hAnsi="Courier New"/>
          <w:color w:val="004499"/>
        </w:rPr>
        <w:t>07.03.2002</w:t>
      </w:r>
      <w:r>
        <w:rPr>
          <w:rFonts w:cs="Courier New" w:ascii="Courier New" w:hAnsi="Courier New"/>
          <w:color w:val="000000"/>
        </w:rPr>
        <w:t xml:space="preserve"> N 3088-III ( </w:t>
      </w:r>
      <w:hyperlink r:id="rId126">
        <w:r>
          <w:rPr>
            <w:rStyle w:val="InternetLink"/>
            <w:rFonts w:cs="Courier New" w:ascii="Courier New" w:hAnsi="Courier New"/>
            <w:color w:val="0260D0"/>
          </w:rPr>
          <w:t>3088-14</w:t>
        </w:r>
      </w:hyperlink>
      <w:r>
        <w:rPr>
          <w:rFonts w:cs="Courier New" w:ascii="Courier New" w:hAnsi="Courier New"/>
          <w:color w:val="000000"/>
        </w:rPr>
        <w:t xml:space="preserve"> ) вимоги </w:t>
        <w:br/>
        <w:t xml:space="preserve">конкурсних кредиторів, що заявлені після закінчення строку, </w:t>
        <w:br/>
        <w:t xml:space="preserve">встановленого для їх подання, або не заявлені взагалі, - не </w:t>
        <w:br/>
        <w:t xml:space="preserve">розглядаються і вважаються погашеними, про що господарський суд </w:t>
        <w:br/>
        <w:t>зазначає в ухвалі, якою затверджує реєстр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пис частини 2 статті 14 Закону ( </w:t>
      </w:r>
      <w:hyperlink r:id="rId12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поширюється </w:t>
        <w:br/>
        <w:t xml:space="preserve">виключно на конкурсних кредиторів, а тому права вимоги поточних </w:t>
        <w:br/>
        <w:t xml:space="preserve">кредиторів не припиня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15. За результатами попереднього засідання господарський </w:t>
        <w:br/>
        <w:t xml:space="preserve">суд виносить ухвалу, в якій зазначає розмір вимог кожного з </w:t>
        <w:br/>
        <w:t xml:space="preserve">кредиторів, визнаних судом та боржником, які мають бути включені </w:t>
        <w:br/>
        <w:t xml:space="preserve">до реєстру вимог кредиторів, а також призначає дату проведення </w:t>
        <w:br/>
        <w:t>зборів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На підставі розміру вимог кредиторів, зазначених у цій </w:t>
        <w:br/>
        <w:t xml:space="preserve">ухвалі, визначається кількість голосів, які належать кожному </w:t>
        <w:br/>
        <w:t xml:space="preserve">кредитору на зборах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8.16. Ухвала, винесена господарським судом за результатами </w:t>
        <w:br/>
        <w:t xml:space="preserve">попереднього засідання, підлягає оскарженню лише у випадку, якщо в </w:t>
        <w:br/>
        <w:t xml:space="preserve">ній господарський суд вирішив питання про визнання або відмову у </w:t>
        <w:br/>
        <w:t xml:space="preserve">визнанні вимог кредит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9. Збори кредиторів, комітет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9.1.Відповідно до частини 1 статті 16 Закону ( </w:t>
      </w:r>
      <w:hyperlink r:id="rId12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учасниками зборів кредиторів з правом голосу є кредитори, вимоги </w:t>
        <w:br/>
        <w:t>яких включені до реєстру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Кредитори, вимоги яких погашені відповідно до Закону </w:t>
        <w:br/>
        <w:t xml:space="preserve">( </w:t>
      </w:r>
      <w:hyperlink r:id="rId12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не приймають у подальшому участі у справі про </w:t>
        <w:br/>
        <w:t xml:space="preserve">банкрутство (Постанова Верховного Суду України від </w:t>
      </w:r>
      <w:r>
        <w:rPr>
          <w:rFonts w:cs="Courier New" w:ascii="Courier New" w:hAnsi="Courier New"/>
          <w:color w:val="004499"/>
        </w:rPr>
        <w:t>25.05.2004</w:t>
      </w:r>
      <w:r>
        <w:rPr>
          <w:rFonts w:cs="Courier New" w:ascii="Courier New" w:hAnsi="Courier New"/>
          <w:color w:val="000000"/>
        </w:rPr>
        <w:t xml:space="preserve"> у </w:t>
        <w:br/>
        <w:t xml:space="preserve">справі N 24/112Б про визнання банкрутом ВАТ "Сталькон"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9.2. Збори кредиторів на час дії процедур банкрутства </w:t>
        <w:br/>
        <w:t xml:space="preserve">обирають комітет кредиторів у складі не більше 7 осіб для </w:t>
        <w:br/>
        <w:t xml:space="preserve">оперативного та кваліфікованого представництва інтересів усіх </w:t>
        <w:br/>
        <w:t xml:space="preserve">кредиторів у справі та вирішення питань щодо введення тих чи інших </w:t>
        <w:br/>
        <w:t xml:space="preserve">процедур банкрутства, контролю за діяльністю арбітражного </w:t>
        <w:br/>
        <w:t xml:space="preserve">керуючого, надання згоди щодо укладення арбітражним керуючим </w:t>
        <w:br/>
        <w:t xml:space="preserve">значних угод боржника чи угод боржника, щодо яких є </w:t>
        <w:br/>
        <w:t xml:space="preserve">зацікавленість, та здійснення інших дій, передбачених Законом </w:t>
        <w:br/>
        <w:t xml:space="preserve">( </w:t>
      </w:r>
      <w:hyperlink r:id="rId13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9.3. Членами комітету кредиторів відповідно з частиною 6 </w:t>
        <w:br/>
        <w:t xml:space="preserve">статті 16 Закону ( </w:t>
      </w:r>
      <w:hyperlink r:id="rId13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важаються окремі кредитори, а не </w:t>
        <w:br/>
        <w:t xml:space="preserve">фізичні особи, що є їх представниками у 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9.4. Рішення зборів кредиторів чи комітету кредиторів є </w:t>
        <w:br/>
        <w:t xml:space="preserve">способом волевиявлення кредиторів і не може визнаватися </w:t>
        <w:br/>
        <w:t xml:space="preserve">господарським судом недійсним, оскільки за своєю правовою природою </w:t>
        <w:br/>
        <w:t>не є актом юридичної особи, державного чи іншого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прийнятті судових актів у справі про банкрутство суд </w:t>
        <w:br/>
        <w:t xml:space="preserve">повинен давати оцінку таким рішенням відповідно до вимог статті 43 </w:t>
        <w:br/>
        <w:t xml:space="preserve">ГПК України ( </w:t>
      </w:r>
      <w:hyperlink r:id="rId132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та брати їх до уваги, якщо вони не </w:t>
        <w:br/>
        <w:t xml:space="preserve">суперечать чинному законодавст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 Процедура сан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1. Відповідно до частини 1 статті 17 Закону ( </w:t>
      </w:r>
      <w:hyperlink r:id="rId13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санація вводиться на строк не більше дванадцяти місяців. За </w:t>
        <w:br/>
        <w:t xml:space="preserve">клопотанням комітету кредиторів чи керуючого санацією або </w:t>
        <w:br/>
        <w:t xml:space="preserve">інвесторів цей строк може бути продовжено судом до шести місяців </w:t>
        <w:br/>
        <w:t>або скор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Суду не надано право на затвердження плану санації, що </w:t>
        <w:br/>
        <w:t xml:space="preserve">містить строк для здійснення заходів з відновлення </w:t>
        <w:br/>
        <w:t xml:space="preserve">платоспроможності боржника, який перевищує строк, визначений у </w:t>
        <w:br/>
        <w:t xml:space="preserve">Законі ( </w:t>
      </w:r>
      <w:hyperlink r:id="rId13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навіть якщо цей план схвалено комітетом </w:t>
        <w:br/>
        <w:t>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азом з тим слід враховувати, що нормативно визначений строк, </w:t>
        <w:br/>
        <w:t xml:space="preserve">на який запроваджується процедура санації, не слід ототожнювати зі </w:t>
        <w:br/>
        <w:t xml:space="preserve">строком фактичних розрахунків з кредиторами, включеними до </w:t>
        <w:br/>
        <w:t xml:space="preserve">реєстру. Планом санації може бути передбачено терміни здійснення </w:t>
        <w:br/>
        <w:t xml:space="preserve">розрахунків з кредиторами, включеними до реєстру, що перевищують </w:t>
        <w:br/>
        <w:t xml:space="preserve">визначений у частині 1 статті 17 Закону ( </w:t>
      </w:r>
      <w:hyperlink r:id="rId13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строк, на який </w:t>
        <w:br/>
        <w:t xml:space="preserve">вводиться процедура санації. Такий висновок підтверджено Верховним </w:t>
        <w:br/>
        <w:t xml:space="preserve">Судом України у постанові від </w:t>
      </w:r>
      <w:r>
        <w:rPr>
          <w:rFonts w:cs="Courier New" w:ascii="Courier New" w:hAnsi="Courier New"/>
          <w:color w:val="004499"/>
        </w:rPr>
        <w:t>20.05.2002</w:t>
      </w:r>
      <w:r>
        <w:rPr>
          <w:rFonts w:cs="Courier New" w:ascii="Courier New" w:hAnsi="Courier New"/>
          <w:color w:val="000000"/>
        </w:rPr>
        <w:t xml:space="preserve"> у справі N 171/9-155 </w:t>
        <w:br/>
        <w:t xml:space="preserve">( </w:t>
      </w:r>
      <w:hyperlink r:id="rId136">
        <w:r>
          <w:rPr>
            <w:rStyle w:val="InternetLink"/>
            <w:rFonts w:cs="Courier New" w:ascii="Courier New" w:hAnsi="Courier New"/>
            <w:color w:val="0260D0"/>
          </w:rPr>
          <w:t>v-155700-02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2. Підставою для винесення ухвали про введення процедури </w:t>
        <w:br/>
        <w:t xml:space="preserve">санації є клопотання, що подане до суду згідно з рішенням комітету </w:t>
        <w:br/>
        <w:t>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дночасно з введенням процедури санації господарський суд </w:t>
        <w:br/>
        <w:t>ухвалою призначає керуючого санац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призначенні керуючого санацією суду слід враховувати ті ж </w:t>
        <w:br/>
        <w:t xml:space="preserve">обставини, що й у призначенні розпорядника май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3. Згідно з частиною 3 статті 17 Закону ( </w:t>
      </w:r>
      <w:hyperlink r:id="rId13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ухвала </w:t>
        <w:br/>
        <w:t xml:space="preserve">про введення санації та призначення керуючого санацією вступає в </w:t>
        <w:br/>
        <w:t xml:space="preserve">силу з дня її прийняття, але може бути оскаржена в установленому </w:t>
        <w:br/>
        <w:t xml:space="preserve">порядку. За змістом цієї норми подання апеляційної чи касаційної </w:t>
        <w:br/>
        <w:t>скарги не зупиняє дію цієї ух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азом з тим, відповідно до статті 99 ГПК України ( </w:t>
      </w:r>
      <w:hyperlink r:id="rId138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апеляційний господарський суд, переглядаючи ухвалу в апеляційному </w:t>
        <w:br/>
        <w:t xml:space="preserve">порядку, може скористатися правом на вжиття заходів забезпечення, </w:t>
        <w:br/>
        <w:t xml:space="preserve">а суд касаційної інстанції відповідно до статті 121-1 ГПК України </w:t>
        <w:br/>
        <w:t xml:space="preserve">- зупинити виконання оскарженої ухвали до закінчення її перегляду </w:t>
        <w:br/>
        <w:t xml:space="preserve">в порядку кас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4. Згідно із статтею 18 Закону ( </w:t>
      </w:r>
      <w:hyperlink r:id="rId13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протягом трьох </w:t>
        <w:br/>
        <w:t xml:space="preserve">місяців з дня винесення ухвали про санацію боржника керуючий </w:t>
        <w:br/>
        <w:t xml:space="preserve">санацією зобов'язаний надати комітету кредиторів для схвалення </w:t>
        <w:br/>
        <w:t>план санації 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Частиною 1 статті 18 Закону ( </w:t>
      </w:r>
      <w:hyperlink r:id="rId14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изначено, що план </w:t>
        <w:br/>
        <w:t xml:space="preserve">санації повинен містити заходи щодо відновлення платоспроможності </w:t>
        <w:br/>
        <w:t xml:space="preserve">боржника, умови участі інвесторів (за їх наявності) у повному або </w:t>
        <w:br/>
        <w:t xml:space="preserve">частковому задоволенні вимог кредиторів, зокрема, шляхом </w:t>
        <w:br/>
        <w:t xml:space="preserve">переведення боргу (частини боргу) на інвестора, строк та </w:t>
        <w:br/>
        <w:t xml:space="preserve">черговість виплати боржником або інвестором боргу кредиторам та </w:t>
        <w:br/>
        <w:t xml:space="preserve">умови відповідальності інвестора за невиконання взятих згідно з </w:t>
        <w:br/>
        <w:t xml:space="preserve">планом санації зобов'язань. План санації повинен містити строк </w:t>
        <w:br/>
        <w:t>відновлення платоспроможності 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розгляді поданого на затвердження плану санації </w:t>
        <w:br/>
        <w:t xml:space="preserve">підприємства боржника, у майні якого частка державної власності </w:t>
        <w:br/>
        <w:t xml:space="preserve">перевищує 50%, господарським судам слід враховувати, що, </w:t>
        <w:br/>
        <w:t xml:space="preserve">відповідно до пункту 5 статті 18 Закону ( </w:t>
      </w:r>
      <w:hyperlink r:id="rId14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план санації </w:t>
        <w:br/>
        <w:t xml:space="preserve">такого боржника до подання на затвердження суду має бути </w:t>
        <w:br/>
        <w:t xml:space="preserve">погоджений керуючим санацією з органом, уповноваженим управляти </w:t>
        <w:br/>
        <w:t xml:space="preserve">державним майном. У випадку відсутності доказів попереднього </w:t>
        <w:br/>
        <w:t xml:space="preserve">погодження плану санації, господарським судам слід витребувати у </w:t>
        <w:br/>
        <w:t xml:space="preserve">керуючого санацією докази такого погодження до розгляду плану </w:t>
        <w:br/>
        <w:t xml:space="preserve">санації в судовому засіда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202"/>
      <w:bookmarkEnd w:id="0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5. Частиною 10 статті 17 Закону ( </w:t>
      </w:r>
      <w:hyperlink r:id="rId14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керуючому </w:t>
        <w:br/>
        <w:t xml:space="preserve">санацією в трьохмісячний строк з дня прийняття рішення про санацію </w:t>
        <w:br/>
        <w:t xml:space="preserve">надано право відмовитися від виконання договорів боржника, </w:t>
        <w:br/>
        <w:t xml:space="preserve">укладених до порушення провадження у справі про банкрутство та </w:t>
        <w:br/>
        <w:t xml:space="preserve">невиконаних повністю або частково, якщо доведено, що виконання </w:t>
        <w:br/>
        <w:t xml:space="preserve">договору завдає збитків боржнику, або договір є довгостроковим </w:t>
        <w:br/>
        <w:t xml:space="preserve">(понад один рік) або розрахованим на одержання позитивних </w:t>
        <w:br/>
        <w:t xml:space="preserve">результатів для боржника в довгостроковій перспективі (крім </w:t>
        <w:br/>
        <w:t xml:space="preserve">випадків випуску продукції з технологічним циклом, більшим за </w:t>
        <w:br/>
        <w:t xml:space="preserve">строки санації боржника), або виконання договору створює умови, що </w:t>
        <w:br/>
        <w:t>перешкоджають відновленню платоспроможності 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203"/>
      <w:bookmarkEnd w:id="1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Це узгоджується з положеннями статті 525 ЦК України </w:t>
        <w:br/>
        <w:t xml:space="preserve">( </w:t>
      </w:r>
      <w:hyperlink r:id="rId143">
        <w:r>
          <w:rPr>
            <w:rStyle w:val="InternetLink"/>
            <w:rFonts w:cs="Courier New" w:ascii="Courier New" w:hAnsi="Courier New"/>
            <w:color w:val="0260D0"/>
          </w:rPr>
          <w:t>435-15</w:t>
        </w:r>
      </w:hyperlink>
      <w:r>
        <w:rPr>
          <w:rFonts w:cs="Courier New" w:ascii="Courier New" w:hAnsi="Courier New"/>
          <w:color w:val="000000"/>
        </w:rPr>
        <w:t xml:space="preserve"> ), яка не допускає односторонньої відмови від </w:t>
        <w:br/>
        <w:t xml:space="preserve">зобов'язання або односторонньої зміни його умов, якщо інше не </w:t>
        <w:br/>
        <w:t xml:space="preserve">встановлено договором або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204"/>
      <w:bookmarkEnd w:id="2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6. Щодо вирішення спорів, пов'язаних з відмовою від </w:t>
        <w:br/>
        <w:t xml:space="preserve">виконання договорів, вчиненою керуючим санацією, слід зазначити </w:t>
        <w:br/>
        <w:t>т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205"/>
      <w:bookmarkEnd w:id="3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соба, яка вважає свої права порушеними внаслідок відмови від </w:t>
        <w:br/>
        <w:t xml:space="preserve">виконання договору, вчиненої керуючим санацією від імені боржника, </w:t>
        <w:br/>
        <w:t xml:space="preserve">не позбавлена права у встановленому порядку звернутися до </w:t>
        <w:br/>
        <w:t xml:space="preserve">господарського суду у межах провадження у 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206"/>
      <w:bookmarkEnd w:id="4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7. Відповідно до частини 11 статті 17 Закону ( </w:t>
      </w:r>
      <w:hyperlink r:id="rId14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після введення процедури санації у межах справи про банкрутство </w:t>
        <w:br/>
        <w:t xml:space="preserve">господарським судом розглядаються заяви керуючого санацією про </w:t>
        <w:br/>
        <w:t xml:space="preserve">визнання недійсними угод (правочинів), укладених боржником до </w:t>
        <w:br/>
        <w:t xml:space="preserve">винесення ухвали про санацію, які мають ознаки, передбачені </w:t>
        <w:br/>
        <w:t xml:space="preserve">абзацами другим і третім частини 11 статті 17 Закону. Про визнання </w:t>
        <w:br/>
        <w:t xml:space="preserve">таких угод (правочинів) недійсними чи відмову у визнанні </w:t>
        <w:br/>
        <w:t xml:space="preserve">недійсними судом, що розглядає справу про банкрутство, виноситься </w:t>
        <w:br/>
        <w:t>ух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207"/>
      <w:bookmarkEnd w:id="5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Якщо така угода укладена боржником з фізичною особою, заява </w:t>
        <w:br/>
        <w:t xml:space="preserve">про визнання її недійсною також підлягає розгляду господарським </w:t>
        <w:br/>
        <w:t xml:space="preserve">судом у межах справи про банкрутство, оскільки частина 11 статті </w:t>
        <w:br/>
        <w:t xml:space="preserve">17 Закону ( </w:t>
      </w:r>
      <w:hyperlink r:id="rId14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частина друга статті 1 ГПК України </w:t>
        <w:br/>
        <w:t xml:space="preserve">( </w:t>
      </w:r>
      <w:hyperlink r:id="rId146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 не виключають участі у справі про банкрутство фізичних </w:t>
        <w:br/>
        <w:t>осіб, які не є суб'єктами підприємницьк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208"/>
      <w:bookmarkEnd w:id="6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озгляд заяв про визнання таких угод (правочинів) недійсними </w:t>
        <w:br/>
        <w:t xml:space="preserve">повинен здійснюватись з дотриманням загальних засад господарського </w:t>
        <w:br/>
        <w:t xml:space="preserve">судочинства та правил судового провадження, передбачених ГПК </w:t>
        <w:br/>
        <w:t xml:space="preserve">України ( </w:t>
      </w:r>
      <w:hyperlink r:id="rId147">
        <w:r>
          <w:rPr>
            <w:rStyle w:val="InternetLink"/>
            <w:rFonts w:cs="Courier New" w:ascii="Courier New" w:hAnsi="Courier New"/>
            <w:color w:val="0260D0"/>
          </w:rPr>
          <w:t>1798-12</w:t>
        </w:r>
      </w:hyperlink>
      <w:r>
        <w:rPr>
          <w:rFonts w:cs="Courier New" w:ascii="Courier New" w:hAnsi="Courier New"/>
          <w:color w:val="000000"/>
        </w:rPr>
        <w:t xml:space="preserve"> ), з обов'язковим залученням до розгляду заяви в </w:t>
        <w:br/>
        <w:t xml:space="preserve">судовому засіданні осіб, прав та обов'язків яких стосується ця </w:t>
        <w:br/>
        <w:t xml:space="preserve">угода (правочин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209"/>
      <w:bookmarkEnd w:id="7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0.8. Особи, які бажають взяти участь у санації боржника </w:t>
        <w:br/>
        <w:t xml:space="preserve">(інвестори) відповідно до частини 7 статті 14 Закону ( </w:t>
      </w:r>
      <w:hyperlink r:id="rId14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можуть подати розпоряднику майна заяву про участь у санації </w:t>
        <w:br/>
        <w:t xml:space="preserve">боржника та свої пропозиції щодо санації чи план санації. </w:t>
        <w:br/>
        <w:t xml:space="preserve">Закінчення тридцятиденного строку, встановленого частиною 1 статті </w:t>
        <w:br/>
        <w:t xml:space="preserve">14 Закону для виявлення кредиторів, не є підставою для відмови у </w:t>
        <w:br/>
        <w:t>прийнятті та розгляді таких зая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210"/>
      <w:bookmarkEnd w:id="8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озпорядник майна зобов'язаний розглянути заяви інвесторів, </w:t>
        <w:br/>
        <w:t xml:space="preserve">довести їх до відома суду, кредиторів та боржника незалежно від </w:t>
        <w:br/>
        <w:t>часу їх над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211"/>
      <w:bookmarkEnd w:id="9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Особа, що подала заяву про участь у санації, набуває прав та </w:t>
        <w:br/>
        <w:t xml:space="preserve">обов'язків учасника провадження у справі про банкрутство, в тому </w:t>
        <w:br/>
        <w:t xml:space="preserve">числі право оскарження судових актів, які стосуються його прав та </w:t>
        <w:br/>
        <w:t>обо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212"/>
      <w:bookmarkEnd w:id="10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Неподання інвестором плану санації одночасно із заявою на </w:t>
        <w:br/>
        <w:t xml:space="preserve">участь у санації не може бути підставою для відмови у розгляді </w:t>
        <w:br/>
        <w:t xml:space="preserve">розпорядником майна та кредиторами кандидатури інвестора на участь </w:t>
        <w:br/>
        <w:t xml:space="preserve">у сан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213"/>
      <w:bookmarkEnd w:id="11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1. Ліквідаційна процеду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214"/>
      <w:bookmarkEnd w:id="12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1.1. Згідно з частиною 1 статті 22 Закону ( </w:t>
      </w:r>
      <w:hyperlink r:id="rId14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господарський суд приймає постанову про визнання боржника </w:t>
        <w:br/>
        <w:t xml:space="preserve">банкрутом та відкриває ліквідаційну процедуру у випадках, </w:t>
        <w:br/>
        <w:t>передбачених Законом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215"/>
      <w:bookmarkEnd w:id="13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) за клопотанням комітету кредиторів про введення процедури </w:t>
        <w:br/>
        <w:t xml:space="preserve">ліквідації (частина 8 статті 16 Закону ( </w:t>
      </w:r>
      <w:hyperlink r:id="rId15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216"/>
      <w:bookmarkEnd w:id="14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2) внаслідок настання обставин, передбачених частиною 8 </w:t>
        <w:br/>
        <w:t xml:space="preserve">статті 50 Закону ( </w:t>
      </w:r>
      <w:hyperlink r:id="rId15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217"/>
      <w:bookmarkEnd w:id="15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3) за наявності незадовільних наслідків процедури санації </w:t>
        <w:br/>
        <w:t xml:space="preserve">(частина 6 статті 18, частина 12 статті 19, частини 6, 11 статті </w:t>
        <w:br/>
        <w:t xml:space="preserve">21 Закону ( </w:t>
      </w:r>
      <w:hyperlink r:id="rId15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218"/>
      <w:bookmarkEnd w:id="16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4) у разі застосування судом спрощених процедур банкрутства </w:t>
        <w:br/>
        <w:t xml:space="preserve">(статті 51, 52 Закону ( </w:t>
      </w:r>
      <w:hyperlink r:id="rId153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219"/>
      <w:bookmarkEnd w:id="17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5) у разі банкрутства громадян - підприємців (статті 47-49 </w:t>
        <w:br/>
        <w:t xml:space="preserve">Закону ( </w:t>
      </w:r>
      <w:hyperlink r:id="rId15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220"/>
      <w:bookmarkEnd w:id="18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1.2. У постанові про визнання боржника банкрутом суд </w:t>
        <w:br/>
        <w:t xml:space="preserve">зазначає про відкриття ліквідаційної процедури на визначений </w:t>
        <w:br/>
        <w:t xml:space="preserve">строк. ЇЇ тривалість не повинна перевищувати дванадцяти місяців. В </w:t>
        <w:br/>
        <w:t xml:space="preserve">подальшому строк ліквідаційної процедури за клопотанням </w:t>
        <w:br/>
        <w:t xml:space="preserve">ліквідатора або комітету кредиторів може бути продовжено судом, </w:t>
        <w:br/>
        <w:t xml:space="preserve">про що виноситься ухвала. Загальний строк ліквідаційної процедури </w:t>
        <w:br/>
        <w:t>не може перевищувати вісімнадцяти міся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221"/>
      <w:bookmarkEnd w:id="19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Ліквідатор зобов'язаний вчинити ліквідаційні заходи та </w:t>
        <w:br/>
        <w:t xml:space="preserve">передати на затвердження суду звіт та ліквідаційний баланс у </w:t>
        <w:br/>
        <w:t xml:space="preserve">встановлений строк, проте невиконання ліквідатором цих дій у </w:t>
        <w:br/>
        <w:t xml:space="preserve">граничні строки, визначені Законом ( </w:t>
      </w:r>
      <w:hyperlink r:id="rId15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не є підставою для </w:t>
        <w:br/>
        <w:t>припинення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222"/>
      <w:bookmarkEnd w:id="20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строк ліквідаційної процедури не включається час розгляду </w:t>
        <w:br/>
        <w:t xml:space="preserve">звіту та ліквідаційного балансу у су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23"/>
      <w:bookmarkEnd w:id="21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1.3. Відповідно до частини 2 статті 23 Закону ( </w:t>
      </w:r>
      <w:hyperlink r:id="rId15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з </w:t>
        <w:br/>
        <w:t xml:space="preserve">дня прийняття господарським судом постанови про визнання боржника </w:t>
        <w:br/>
        <w:t xml:space="preserve">банкрутом і відкриття ліквідаційної процедури припиняються </w:t>
        <w:br/>
        <w:t xml:space="preserve">повноваження органів управління банкрута щодо управління банкрутом </w:t>
        <w:br/>
        <w:t xml:space="preserve">та розпорядження його майном: усі права керівника (органів </w:t>
        <w:br/>
        <w:t xml:space="preserve">управління) юридичної особи - банкрута переходять до ліквідатора. </w:t>
        <w:br/>
        <w:t xml:space="preserve">Якщо процедура ліквідації введена після розпорядження майном, то </w:t>
        <w:br/>
        <w:t xml:space="preserve">припиняються повноваження органів управління банкрута стосовно </w:t>
        <w:br/>
        <w:t xml:space="preserve">управління майном та реорганізації юридичної особи, а також </w:t>
        <w:br/>
        <w:t xml:space="preserve">повноваження власника (власників) майна банкрута. Керівник </w:t>
        <w:br/>
        <w:t xml:space="preserve">боржника звільняється з роботи у зв'язку з банкрутством </w:t>
        <w:br/>
        <w:t xml:space="preserve">підприємства (пункт 1 статті 40 Кодексу законів про працю України </w:t>
        <w:br/>
        <w:t xml:space="preserve">( </w:t>
      </w:r>
      <w:hyperlink r:id="rId157">
        <w:r>
          <w:rPr>
            <w:rStyle w:val="InternetLink"/>
            <w:rFonts w:cs="Courier New" w:ascii="Courier New" w:hAnsi="Courier New"/>
            <w:color w:val="0260D0"/>
          </w:rPr>
          <w:t>322-08</w:t>
        </w:r>
      </w:hyperlink>
      <w:r>
        <w:rPr>
          <w:rFonts w:cs="Courier New" w:ascii="Courier New" w:hAnsi="Courier New"/>
          <w:color w:val="000000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224"/>
      <w:bookmarkEnd w:id="22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гідно з частиною 1 статті 24 Закону ( </w:t>
      </w:r>
      <w:hyperlink r:id="rId15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у постанові </w:t>
        <w:br/>
        <w:t xml:space="preserve">про визнання боржника банкрутом господарський суд зазначає про </w:t>
        <w:br/>
        <w:t xml:space="preserve">відкриття ліквідаційної процедури, призначає ліквідатора. При </w:t>
        <w:br/>
        <w:t xml:space="preserve">призначенні ліквідатора суду слід враховувати ті ж обставини, що й </w:t>
        <w:br/>
        <w:t xml:space="preserve">при призначенні розпорядника май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225"/>
      <w:bookmarkEnd w:id="23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1.4. Відповідно до частини 3 статті 24 Закону ( </w:t>
      </w:r>
      <w:hyperlink r:id="rId15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ліквідатор виконує свої повноваження до завершення ліквідаційної </w:t>
        <w:br/>
        <w:t xml:space="preserve">процедури в порядку, встановленому Законом та іншими </w:t>
        <w:br/>
        <w:t>нормативно-правови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226"/>
      <w:bookmarkEnd w:id="24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 разі тимчасового зупинення судом продажу майна банкрута, </w:t>
        <w:br/>
        <w:t xml:space="preserve">провадження у справі в цілому або обмеження у здійсненні інших </w:t>
        <w:br/>
        <w:t xml:space="preserve">повноважень ліквідатора у ліквідаційній процедурі, останній </w:t>
        <w:br/>
        <w:t xml:space="preserve">продовжує здійснювати решту визначених Законом ( </w:t>
      </w:r>
      <w:hyperlink r:id="rId16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повноважень, на які не поширюється таке обмеження, зокрема: вживає </w:t>
        <w:br/>
        <w:t xml:space="preserve">заходи щодо охорони майна боржника, виконує повноваження керівника </w:t>
        <w:br/>
        <w:t xml:space="preserve">(органів управління) банкрута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227"/>
      <w:bookmarkEnd w:id="25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1.5. Згідно частини 3 статті 25 Закону ( </w:t>
      </w:r>
      <w:hyperlink r:id="rId161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ідомості </w:t>
        <w:br/>
        <w:t xml:space="preserve">про визнання боржника банкрутом та відкриття ліквідаційної </w:t>
        <w:br/>
        <w:t xml:space="preserve">процедури підлягають опублікуванню ліквідатором в офіційному </w:t>
        <w:br/>
        <w:t>друкованому орг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228"/>
      <w:bookmarkEnd w:id="26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З моменту публікації відомостей про визнання боржника </w:t>
        <w:br/>
        <w:t xml:space="preserve">банкрутом та відкриття ліквідаційної процедури поточні кредитори, </w:t>
        <w:br/>
        <w:t xml:space="preserve">вимоги яких виникли після порушення провадження у справі про </w:t>
        <w:br/>
        <w:t xml:space="preserve">банкрутство (у процедурах розпорядження майном, санації та </w:t>
        <w:br/>
        <w:t xml:space="preserve">ліквідації) зобов'язані заявити їх ліквідатору та до </w:t>
        <w:br/>
        <w:t>господарського суду протягом строку ліквідаційної процеду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229"/>
      <w:bookmarkEnd w:id="27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Розгляд таких вимог здійснюється за аналогією з порядком </w:t>
        <w:br/>
        <w:t>розгляду вимог конкурсних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230"/>
      <w:bookmarkEnd w:id="28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имоги щодо яких не заявлено заперечень та вимоги, визнані </w:t>
        <w:br/>
        <w:t xml:space="preserve">судом, включаються до реєстру вимог кредиторів у четверту черг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231"/>
      <w:bookmarkEnd w:id="29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1.6. Якщо за результатами ліквідаційної процедури </w:t>
        <w:br/>
        <w:t xml:space="preserve">господарський суд виносить ухвалу про ліквідацію юридичної особи </w:t>
        <w:br/>
        <w:t xml:space="preserve">банкрута, копія цієї ухвали надсилається учасникам провадження та </w:t>
        <w:br/>
        <w:t xml:space="preserve">органам і особам, зазначеним у частині 2 статті 32 Закону </w:t>
        <w:br/>
        <w:t xml:space="preserve">( </w:t>
      </w:r>
      <w:hyperlink r:id="rId162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232"/>
      <w:bookmarkEnd w:id="30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Якщо організаційно-правовою формою юридичної особи банкрута є </w:t>
        <w:br/>
        <w:t xml:space="preserve">акціонерне товариство, ліквідатор зобов'язаний після винесення </w:t>
        <w:br/>
        <w:t xml:space="preserve">судом ухвали про його ліквідацію здійснити необхідні дії для </w:t>
        <w:br/>
        <w:t xml:space="preserve">скасування реєстрації випусків акцій та анулювання свідоцтв про </w:t>
        <w:br/>
        <w:t xml:space="preserve">реєстрацію випуску акцій відповідно до Порядку, затвердженого </w:t>
        <w:br/>
        <w:t xml:space="preserve">рішенням Державної комісії з цінних паперів та фондового ринку від </w:t>
        <w:br/>
      </w:r>
      <w:r>
        <w:rPr>
          <w:rFonts w:cs="Courier New" w:ascii="Courier New" w:hAnsi="Courier New"/>
          <w:color w:val="004499"/>
        </w:rPr>
        <w:t>30.12.1998</w:t>
      </w:r>
      <w:r>
        <w:rPr>
          <w:rFonts w:cs="Courier New" w:ascii="Courier New" w:hAnsi="Courier New"/>
          <w:color w:val="000000"/>
        </w:rPr>
        <w:t xml:space="preserve"> N 222 ( </w:t>
      </w:r>
      <w:hyperlink r:id="rId163">
        <w:r>
          <w:rPr>
            <w:rStyle w:val="InternetLink"/>
            <w:rFonts w:cs="Courier New" w:ascii="Courier New" w:hAnsi="Courier New"/>
            <w:color w:val="0260D0"/>
          </w:rPr>
          <w:t>z0180-99</w:t>
        </w:r>
      </w:hyperlink>
      <w:r>
        <w:rPr>
          <w:rFonts w:cs="Courier New" w:ascii="Courier New" w:hAnsi="Courier New"/>
          <w:color w:val="000000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233"/>
      <w:bookmarkEnd w:id="31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2. Мирова угод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234"/>
      <w:bookmarkEnd w:id="32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2.1. Частиною 1 статті 35 Закону ( </w:t>
      </w:r>
      <w:hyperlink r:id="rId164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визначено, що </w:t>
        <w:br/>
        <w:t xml:space="preserve">під мировою угодою у справі про банкрутство розуміється </w:t>
        <w:br/>
        <w:t xml:space="preserve">домовленість між боржником і кредиторами стосовно відстрочки та </w:t>
        <w:br/>
        <w:t xml:space="preserve">(або) розстрочки, а також прощення (списання) кредиторами боргів </w:t>
        <w:br/>
        <w:t>боржника, яка оформляється угодою стор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235"/>
      <w:bookmarkEnd w:id="33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о суті мирова угода фіксує волевиявлення сторін, що </w:t>
        <w:br/>
        <w:t xml:space="preserve">спрямоване на припинення провадження у справі про банкрутство та </w:t>
        <w:br/>
        <w:t>вирішення спірних правовідносин між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236"/>
      <w:bookmarkEnd w:id="34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Треті особи (інвестор, поручитель тощо), які беруть на себе </w:t>
        <w:br/>
        <w:t xml:space="preserve">частину зобов'язань боржника чи забезпечують виконання цих </w:t>
        <w:br/>
        <w:t xml:space="preserve">зобов'язань, можуть бути учасниками мир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237"/>
      <w:bookmarkEnd w:id="35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2.2. Згідно з частиною 2 статті 35 Закону ( </w:t>
      </w:r>
      <w:hyperlink r:id="rId165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мирова </w:t>
        <w:br/>
        <w:t xml:space="preserve">угода може бути укладена на будь-якій стадії провадження у справі </w:t>
        <w:br/>
        <w:t xml:space="preserve">про банкрутство, у тому числі й після винесення судом постанови </w:t>
        <w:br/>
        <w:t xml:space="preserve">про визнання боржника банкрутом. Проте судам слід враховувати, що </w:t>
        <w:br/>
        <w:t xml:space="preserve">мирова угода не може бути укладена до публікації в офіційних </w:t>
        <w:br/>
        <w:t xml:space="preserve">друкованих органах оголошення про порушення провадження у справі </w:t>
        <w:br/>
        <w:t xml:space="preserve">про банкрутство, оскільки є правочином, який впливає на права та </w:t>
        <w:br/>
        <w:t>обов'язки усіх кредиторів у 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238"/>
      <w:bookmarkEnd w:id="36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Крім того, мирова угода не може бути укладена після </w:t>
        <w:br/>
        <w:t xml:space="preserve">розрахунків з кредиторами у процедурі ліквід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239"/>
      <w:bookmarkEnd w:id="37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2.3. Відповідно до частини 2 статті 35 Закону ( </w:t>
      </w:r>
      <w:hyperlink r:id="rId166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рішення про укладення мирової угоди від імені кредиторів приймає </w:t>
        <w:br/>
        <w:t xml:space="preserve">комітет кредиторів більшістю голосів кредиторів - членів комітету </w:t>
        <w:br/>
        <w:t xml:space="preserve">і вважається прийнятим, за умови, що всі кредитори, вимоги яких </w:t>
        <w:br/>
        <w:t xml:space="preserve">забезпечені заставою майна, висловили письмову згоду на укладення </w:t>
        <w:br/>
        <w:t>мирової у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240"/>
      <w:bookmarkEnd w:id="38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Мирову угоду від імені кредиторів підписує голова комітету </w:t>
        <w:br/>
        <w:t>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241"/>
      <w:bookmarkEnd w:id="39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ід імені боржника рішення про укладення мирової угоди </w:t>
        <w:br/>
        <w:t xml:space="preserve">приймається керівником боржника чи арбітражним керуючим (керуючим </w:t>
        <w:br/>
        <w:t xml:space="preserve">санацією, ліквідатором), які відповідно до Закону ( </w:t>
      </w:r>
      <w:hyperlink r:id="rId167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</w:t>
        <w:br/>
        <w:t xml:space="preserve">виконують повноваження керівника боржника та органів управління </w:t>
        <w:br/>
        <w:t xml:space="preserve">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" w:name="242"/>
      <w:bookmarkEnd w:id="40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2.4. Оскільки мирова угода одночасно є і правочином і </w:t>
        <w:br/>
        <w:t xml:space="preserve">судовою процедурою у справі про банкрутство (стаття 4 Закону </w:t>
        <w:br/>
        <w:t xml:space="preserve">( </w:t>
      </w:r>
      <w:hyperlink r:id="rId168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 господарський суд, розглядаючи клопотання про </w:t>
        <w:br/>
        <w:t>затвердження мирової угоди, має перевір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243"/>
      <w:bookmarkEnd w:id="41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авомірність прийнятого комітетом кредиторів рішення, </w:t>
        <w:br/>
        <w:t xml:space="preserve">зокрема: чи було засідання комітету кредиторів правомочним, чи є </w:t>
        <w:br/>
        <w:t xml:space="preserve">повноваження у представників кредиторів брати участь у засіданнях </w:t>
        <w:br/>
        <w:t xml:space="preserve">комітету кредиторів та приймати рішення про укладення мирової </w:t>
        <w:br/>
        <w:t>угоди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" w:name="244"/>
      <w:bookmarkEnd w:id="42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вноваження особи, яка є головою комітету кредит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" w:name="245"/>
      <w:bookmarkEnd w:id="43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дотримання порядку прийняття рішення про укладення мирової </w:t>
        <w:br/>
        <w:t xml:space="preserve">угоди, встановленого статтями 35-37 Закону ( </w:t>
      </w:r>
      <w:hyperlink r:id="rId169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" w:name="246"/>
      <w:bookmarkEnd w:id="44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чи не суперечать умови мирової угоди законодав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" w:name="247"/>
      <w:bookmarkEnd w:id="45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чи не порушує мирова угода права кредиторів або інш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248"/>
      <w:bookmarkEnd w:id="46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2.5. Господарський суд, отримавши заяву про затвердження </w:t>
        <w:br/>
        <w:t xml:space="preserve">мирової угоди з доданими документами, зобов'язаний призначити </w:t>
        <w:br/>
        <w:t xml:space="preserve">засідання для розгляду мирової угоди, про що повідомити сторони та </w:t>
        <w:br/>
        <w:t xml:space="preserve">усіх учасників провадження у справі про банкрутство, які подали </w:t>
        <w:br/>
        <w:t xml:space="preserve">суду чи комітету кредиторів заперечення проти укладення мирової </w:t>
        <w:br/>
        <w:t xml:space="preserve">угоди. Неявка цих осіб не перешкоджає розгляду спр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249"/>
      <w:bookmarkEnd w:id="47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2.6. Про затвердження мирової угоди господарський суд </w:t>
        <w:br/>
        <w:t xml:space="preserve">виносить ухвалу, у якій має надати оцінку правомірності рішення </w:t>
        <w:br/>
        <w:t xml:space="preserve">комітету кредиторів про укладення мирової угоди, розглянути усі </w:t>
        <w:br/>
        <w:t xml:space="preserve">заперечення проти укладення мирової угоди, заявлені кредиторами та </w:t>
        <w:br/>
        <w:t xml:space="preserve">учасниками провадження у справі про банкрутство, а також зазначити </w:t>
        <w:br/>
        <w:t xml:space="preserve">про припинення провадження у справі про банкрутство та про </w:t>
        <w:br/>
        <w:t xml:space="preserve">припинення повноважень арбітражного керуючого (розпорядника майна, </w:t>
        <w:br/>
        <w:t xml:space="preserve">керуючого санацією, ліквідатор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250"/>
      <w:bookmarkEnd w:id="48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12.8. Господарський суд відмовляє у затвердженні мирової </w:t>
        <w:br/>
        <w:t xml:space="preserve">угоди у разі порушення порядку укладення мирової угоди, </w:t>
        <w:br/>
        <w:t xml:space="preserve">встановленого Законом ( </w:t>
      </w:r>
      <w:hyperlink r:id="rId170">
        <w:r>
          <w:rPr>
            <w:rStyle w:val="InternetLink"/>
            <w:rFonts w:cs="Courier New" w:ascii="Courier New" w:hAnsi="Courier New"/>
            <w:color w:val="0260D0"/>
          </w:rPr>
          <w:t>2343-12</w:t>
        </w:r>
      </w:hyperlink>
      <w:r>
        <w:rPr>
          <w:rFonts w:cs="Courier New" w:ascii="Courier New" w:hAnsi="Courier New"/>
          <w:color w:val="000000"/>
        </w:rPr>
        <w:t xml:space="preserve"> ), та якщо умови мирової угоди </w:t>
        <w:br/>
        <w:t>суперечать законодав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251"/>
      <w:bookmarkEnd w:id="49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о відмову у затвердженні мирової угоди суд виносить ухвалу, </w:t>
        <w:br/>
        <w:t xml:space="preserve">у якій має зазначити мотиви такої відмови з посиланням на норми </w:t>
        <w:br/>
        <w:t xml:space="preserve">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252"/>
      <w:bookmarkEnd w:id="50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рикінцеві 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253"/>
      <w:bookmarkEnd w:id="51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У розгляді справ про банкрутство судам рекомендується </w:t>
        <w:br/>
        <w:t xml:space="preserve">враховувати викладене у роз'ясненні президії Вищого господарського </w:t>
        <w:br/>
        <w:t xml:space="preserve">суду України від </w:t>
      </w:r>
      <w:r>
        <w:rPr>
          <w:rFonts w:cs="Courier New" w:ascii="Courier New" w:hAnsi="Courier New"/>
          <w:color w:val="004499"/>
        </w:rPr>
        <w:t>21.08.2001</w:t>
      </w:r>
      <w:r>
        <w:rPr>
          <w:rFonts w:cs="Courier New" w:ascii="Courier New" w:hAnsi="Courier New"/>
          <w:color w:val="000000"/>
        </w:rPr>
        <w:t xml:space="preserve"> N 02-5/926 ( </w:t>
      </w:r>
      <w:hyperlink r:id="rId171">
        <w:r>
          <w:rPr>
            <w:rStyle w:val="InternetLink"/>
            <w:rFonts w:cs="Courier New" w:ascii="Courier New" w:hAnsi="Courier New"/>
            <w:color w:val="0260D0"/>
          </w:rPr>
          <w:t>v_926600-01</w:t>
        </w:r>
      </w:hyperlink>
      <w:r>
        <w:rPr>
          <w:rFonts w:cs="Courier New" w:ascii="Courier New" w:hAnsi="Courier New"/>
          <w:color w:val="000000"/>
        </w:rPr>
        <w:t xml:space="preserve"> ) "Про </w:t>
        <w:br/>
        <w:t xml:space="preserve">порядок порушення справ про банкрутство за заявами органів </w:t>
        <w:br/>
        <w:t>державної податкової служб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254"/>
      <w:bookmarkEnd w:id="52"/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важати такими, що втратили чинність роз'яснення президії </w:t>
        <w:br/>
        <w:t xml:space="preserve">Вищого арбітражного суду України "Про деякі питання практики </w:t>
        <w:br/>
        <w:t xml:space="preserve">застосування Закону України "Про банкрутство" від </w:t>
      </w:r>
      <w:r>
        <w:rPr>
          <w:rFonts w:cs="Courier New" w:ascii="Courier New" w:hAnsi="Courier New"/>
          <w:color w:val="004499"/>
        </w:rPr>
        <w:t>18.11.97</w:t>
      </w:r>
      <w:r>
        <w:rPr>
          <w:rFonts w:cs="Courier New" w:ascii="Courier New" w:hAnsi="Courier New"/>
          <w:color w:val="000000"/>
        </w:rPr>
        <w:t xml:space="preserve"> </w:t>
        <w:br/>
        <w:t xml:space="preserve">N 02-5/444 ( </w:t>
      </w:r>
      <w:hyperlink r:id="rId172">
        <w:r>
          <w:rPr>
            <w:rStyle w:val="InternetLink"/>
            <w:rFonts w:cs="Courier New" w:ascii="Courier New" w:hAnsi="Courier New"/>
            <w:color w:val="0260D0"/>
          </w:rPr>
          <w:t>v_444800-97</w:t>
        </w:r>
      </w:hyperlink>
      <w:r>
        <w:rPr>
          <w:rFonts w:cs="Courier New" w:ascii="Courier New" w:hAnsi="Courier New"/>
          <w:color w:val="000000"/>
        </w:rPr>
        <w:t xml:space="preserve"> ) (із змінами, внесеними роз'ясненнями </w:t>
        <w:br/>
        <w:t xml:space="preserve">президії Вищого арбітражного суду України від </w:t>
      </w:r>
      <w:r>
        <w:rPr>
          <w:rFonts w:cs="Courier New" w:ascii="Courier New" w:hAnsi="Courier New"/>
          <w:color w:val="004499"/>
        </w:rPr>
        <w:t>15.07.98</w:t>
      </w:r>
      <w:r>
        <w:rPr>
          <w:rFonts w:cs="Courier New" w:ascii="Courier New" w:hAnsi="Courier New"/>
          <w:color w:val="000000"/>
        </w:rPr>
        <w:t xml:space="preserve"> N 02-5/260 </w:t>
        <w:br/>
        <w:t xml:space="preserve">( </w:t>
      </w:r>
      <w:hyperlink r:id="rId173">
        <w:r>
          <w:rPr>
            <w:rStyle w:val="InternetLink"/>
            <w:rFonts w:cs="Courier New" w:ascii="Courier New" w:hAnsi="Courier New"/>
            <w:color w:val="0260D0"/>
          </w:rPr>
          <w:t>v_260800-98</w:t>
        </w:r>
      </w:hyperlink>
      <w:r>
        <w:rPr>
          <w:rFonts w:cs="Courier New" w:ascii="Courier New" w:hAnsi="Courier New"/>
          <w:color w:val="000000"/>
        </w:rPr>
        <w:t xml:space="preserve"> ), від </w:t>
      </w:r>
      <w:r>
        <w:rPr>
          <w:rFonts w:cs="Courier New" w:ascii="Courier New" w:hAnsi="Courier New"/>
          <w:color w:val="004499"/>
        </w:rPr>
        <w:t>24.04.99</w:t>
      </w:r>
      <w:r>
        <w:rPr>
          <w:rFonts w:cs="Courier New" w:ascii="Courier New" w:hAnsi="Courier New"/>
          <w:color w:val="000000"/>
        </w:rPr>
        <w:t xml:space="preserve"> N 02-5/195 ( </w:t>
      </w:r>
      <w:hyperlink r:id="rId174">
        <w:r>
          <w:rPr>
            <w:rStyle w:val="InternetLink"/>
            <w:rFonts w:cs="Courier New" w:ascii="Courier New" w:hAnsi="Courier New"/>
            <w:color w:val="0260D0"/>
          </w:rPr>
          <w:t>v_195800-99</w:t>
        </w:r>
      </w:hyperlink>
      <w:r>
        <w:rPr>
          <w:rFonts w:cs="Courier New" w:ascii="Courier New" w:hAnsi="Courier New"/>
          <w:color w:val="000000"/>
        </w:rPr>
        <w:t xml:space="preserve"> ), від </w:t>
        <w:br/>
      </w:r>
      <w:r>
        <w:rPr>
          <w:rFonts w:cs="Courier New" w:ascii="Courier New" w:hAnsi="Courier New"/>
          <w:color w:val="004499"/>
        </w:rPr>
        <w:t>12.05.99</w:t>
      </w:r>
      <w:r>
        <w:rPr>
          <w:rFonts w:cs="Courier New" w:ascii="Courier New" w:hAnsi="Courier New"/>
          <w:color w:val="000000"/>
        </w:rPr>
        <w:t xml:space="preserve"> N 02-5/223 ( </w:t>
      </w:r>
      <w:hyperlink r:id="rId175">
        <w:r>
          <w:rPr>
            <w:rStyle w:val="InternetLink"/>
            <w:rFonts w:cs="Courier New" w:ascii="Courier New" w:hAnsi="Courier New"/>
            <w:color w:val="0260D0"/>
          </w:rPr>
          <w:t>v_223800-99</w:t>
        </w:r>
      </w:hyperlink>
      <w:r>
        <w:rPr>
          <w:rFonts w:cs="Courier New" w:ascii="Courier New" w:hAnsi="Courier New"/>
          <w:color w:val="000000"/>
        </w:rPr>
        <w:t xml:space="preserve"> ), від </w:t>
      </w:r>
      <w:r>
        <w:rPr>
          <w:rFonts w:cs="Courier New" w:ascii="Courier New" w:hAnsi="Courier New"/>
          <w:color w:val="004499"/>
        </w:rPr>
        <w:t>18.04.2001</w:t>
      </w:r>
      <w:r>
        <w:rPr>
          <w:rFonts w:cs="Courier New" w:ascii="Courier New" w:hAnsi="Courier New"/>
          <w:color w:val="000000"/>
        </w:rPr>
        <w:t xml:space="preserve"> N 02-5/467 </w:t>
        <w:br/>
        <w:t xml:space="preserve">( </w:t>
      </w:r>
      <w:hyperlink r:id="rId176">
        <w:r>
          <w:rPr>
            <w:rStyle w:val="InternetLink"/>
            <w:rFonts w:cs="Courier New" w:ascii="Courier New" w:hAnsi="Courier New"/>
            <w:color w:val="0260D0"/>
          </w:rPr>
          <w:t>v_467800-01</w:t>
        </w:r>
      </w:hyperlink>
      <w:r>
        <w:rPr>
          <w:rFonts w:cs="Courier New" w:ascii="Courier New" w:hAnsi="Courier New"/>
          <w:color w:val="000000"/>
        </w:rPr>
        <w:t xml:space="preserve"> )). </w:t>
        <w:br/>
      </w:r>
    </w:p>
    <w:p>
      <w:pPr>
        <w:pStyle w:val="Normal"/>
        <w:rPr/>
      </w:pPr>
      <w:bookmarkStart w:id="53" w:name="255"/>
      <w:bookmarkEnd w:id="53"/>
      <w:r>
        <w:rPr>
          <w:color w:val="000000"/>
        </w:rPr>
        <w:t xml:space="preserve"> </w:t>
      </w:r>
      <w:r>
        <w:rPr>
          <w:color w:val="000000"/>
        </w:rPr>
        <w:t xml:space="preserve">Голова Вищого господарського </w:t>
        <w:br/>
        <w:t xml:space="preserve"> суду України Д.Притика</w:t>
      </w:r>
    </w:p>
    <w:sectPr>
      <w:type w:val="nextPage"/>
      <w:pgSz w:w="11906" w:h="16838"/>
      <w:pgMar w:left="1077" w:right="38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343-12&apos;);" TargetMode="External"/><Relationship Id="rId3" Type="http://schemas.openxmlformats.org/officeDocument/2006/relationships/hyperlink" Target="javascript:OpenDoc(&apos;2343-12&apos;);" TargetMode="External"/><Relationship Id="rId4" Type="http://schemas.openxmlformats.org/officeDocument/2006/relationships/hyperlink" Target="javascript:OpenDoc(&apos;2343-12&apos;);" TargetMode="External"/><Relationship Id="rId5" Type="http://schemas.openxmlformats.org/officeDocument/2006/relationships/hyperlink" Target="javascript:OpenDoc(&apos;2343-12&apos;);" TargetMode="External"/><Relationship Id="rId6" Type="http://schemas.openxmlformats.org/officeDocument/2006/relationships/hyperlink" Target="javascript:OpenDoc(&apos;2343-12&apos;);" TargetMode="External"/><Relationship Id="rId7" Type="http://schemas.openxmlformats.org/officeDocument/2006/relationships/hyperlink" Target="javascript:OpenDoc(&apos;2343-12&apos;);" TargetMode="External"/><Relationship Id="rId8" Type="http://schemas.openxmlformats.org/officeDocument/2006/relationships/hyperlink" Target="javascript:OpenDoc(&apos;2343-12&apos;);" TargetMode="External"/><Relationship Id="rId9" Type="http://schemas.openxmlformats.org/officeDocument/2006/relationships/hyperlink" Target="javascript:OpenDoc(&apos;1798-12&apos;);" TargetMode="External"/><Relationship Id="rId10" Type="http://schemas.openxmlformats.org/officeDocument/2006/relationships/hyperlink" Target="javascript:OpenDoc(&apos;2343-12&apos;);" TargetMode="External"/><Relationship Id="rId11" Type="http://schemas.openxmlformats.org/officeDocument/2006/relationships/hyperlink" Target="javascript:OpenDoc(&apos;2181-14&apos;);" TargetMode="External"/><Relationship Id="rId12" Type="http://schemas.openxmlformats.org/officeDocument/2006/relationships/hyperlink" Target="javascript:OpenDoc(&apos;1344-15&apos;);" TargetMode="External"/><Relationship Id="rId13" Type="http://schemas.openxmlformats.org/officeDocument/2006/relationships/hyperlink" Target="javascript:OpenDoc(&apos;2343-12&apos;);" TargetMode="External"/><Relationship Id="rId14" Type="http://schemas.openxmlformats.org/officeDocument/2006/relationships/hyperlink" Target="javascript:OpenDoc(&apos;1058-15&apos;);" TargetMode="External"/><Relationship Id="rId15" Type="http://schemas.openxmlformats.org/officeDocument/2006/relationships/hyperlink" Target="javascript:OpenDoc(&apos;2343-12&apos;);" TargetMode="External"/><Relationship Id="rId16" Type="http://schemas.openxmlformats.org/officeDocument/2006/relationships/hyperlink" Target="javascript:OpenDoc(&apos;2864-14&apos;);" TargetMode="External"/><Relationship Id="rId17" Type="http://schemas.openxmlformats.org/officeDocument/2006/relationships/hyperlink" Target="javascript:OpenDoc(&apos;2864-14&apos;);" TargetMode="External"/><Relationship Id="rId18" Type="http://schemas.openxmlformats.org/officeDocument/2006/relationships/hyperlink" Target="javascript:OpenDoc(&apos;2864-14&apos;);" TargetMode="External"/><Relationship Id="rId19" Type="http://schemas.openxmlformats.org/officeDocument/2006/relationships/hyperlink" Target="javascript:OpenDoc(&apos;1798-12&apos;);" TargetMode="External"/><Relationship Id="rId20" Type="http://schemas.openxmlformats.org/officeDocument/2006/relationships/hyperlink" Target="javascript:OpenDoc(&apos;2343-12&apos;);" TargetMode="External"/><Relationship Id="rId21" Type="http://schemas.openxmlformats.org/officeDocument/2006/relationships/hyperlink" Target="javascript:OpenDoc(&apos;2343-12&apos;);" TargetMode="External"/><Relationship Id="rId22" Type="http://schemas.openxmlformats.org/officeDocument/2006/relationships/hyperlink" Target="javascript:OpenDoc(&apos;1798-12&apos;);" TargetMode="External"/><Relationship Id="rId23" Type="http://schemas.openxmlformats.org/officeDocument/2006/relationships/hyperlink" Target="javascript:OpenDoc(&apos;1798-12&apos;);" TargetMode="External"/><Relationship Id="rId24" Type="http://schemas.openxmlformats.org/officeDocument/2006/relationships/hyperlink" Target="javascript:OpenDoc(&apos;2343-12&apos;);" TargetMode="External"/><Relationship Id="rId25" Type="http://schemas.openxmlformats.org/officeDocument/2006/relationships/hyperlink" Target="javascript:OpenDoc(&apos;2343-12&apos;);" TargetMode="External"/><Relationship Id="rId26" Type="http://schemas.openxmlformats.org/officeDocument/2006/relationships/hyperlink" Target="javascript:OpenDoc(&apos;2343-12&apos;);" TargetMode="External"/><Relationship Id="rId27" Type="http://schemas.openxmlformats.org/officeDocument/2006/relationships/hyperlink" Target="javascript:OpenDoc(&apos;254&#1082;/96-&#1074;&#1088;&apos;);" TargetMode="External"/><Relationship Id="rId28" Type="http://schemas.openxmlformats.org/officeDocument/2006/relationships/hyperlink" Target="javascript:OpenDoc(&apos;2343-12&apos;);" TargetMode="External"/><Relationship Id="rId29" Type="http://schemas.openxmlformats.org/officeDocument/2006/relationships/hyperlink" Target="javascript:OpenDoc(&apos;1798-12&apos;);" TargetMode="External"/><Relationship Id="rId30" Type="http://schemas.openxmlformats.org/officeDocument/2006/relationships/hyperlink" Target="javascript:OpenDoc(&apos;2343-12&apos;);" TargetMode="External"/><Relationship Id="rId31" Type="http://schemas.openxmlformats.org/officeDocument/2006/relationships/hyperlink" Target="javascript:OpenDoc(&apos;2343-12&apos;);" TargetMode="External"/><Relationship Id="rId32" Type="http://schemas.openxmlformats.org/officeDocument/2006/relationships/hyperlink" Target="javascript:OpenDoc(&apos;2343-12&apos;);" TargetMode="External"/><Relationship Id="rId33" Type="http://schemas.openxmlformats.org/officeDocument/2006/relationships/hyperlink" Target="javascript:OpenDoc(&apos;2181-14&apos;);" TargetMode="External"/><Relationship Id="rId34" Type="http://schemas.openxmlformats.org/officeDocument/2006/relationships/hyperlink" Target="javascript:OpenDoc(&apos;550-15&apos;);" TargetMode="External"/><Relationship Id="rId35" Type="http://schemas.openxmlformats.org/officeDocument/2006/relationships/hyperlink" Target="javascript:OpenDoc(&apos;2343-12&apos;);" TargetMode="External"/><Relationship Id="rId36" Type="http://schemas.openxmlformats.org/officeDocument/2006/relationships/hyperlink" Target="javascript:OpenDoc(&apos;2343-12&apos;);" TargetMode="External"/><Relationship Id="rId37" Type="http://schemas.openxmlformats.org/officeDocument/2006/relationships/hyperlink" Target="javascript:OpenDoc(&apos;2343-12&apos;);" TargetMode="External"/><Relationship Id="rId38" Type="http://schemas.openxmlformats.org/officeDocument/2006/relationships/hyperlink" Target="javascript:OpenDoc(&apos;2343-12&apos;);" TargetMode="External"/><Relationship Id="rId39" Type="http://schemas.openxmlformats.org/officeDocument/2006/relationships/hyperlink" Target="javascript:OpenDoc(&apos;1499-15&apos;);" TargetMode="External"/><Relationship Id="rId40" Type="http://schemas.openxmlformats.org/officeDocument/2006/relationships/hyperlink" Target="javascript:OpenDoc(&apos;2163-12&apos;);" TargetMode="External"/><Relationship Id="rId41" Type="http://schemas.openxmlformats.org/officeDocument/2006/relationships/hyperlink" Target="javascript:OpenDoc(&apos;2343-12&apos;);" TargetMode="External"/><Relationship Id="rId42" Type="http://schemas.openxmlformats.org/officeDocument/2006/relationships/hyperlink" Target="javascript:OpenDoc(&apos;1798-12&apos;);" TargetMode="External"/><Relationship Id="rId43" Type="http://schemas.openxmlformats.org/officeDocument/2006/relationships/hyperlink" Target="javascript:OpenDoc(&apos;2343-12&apos;);" TargetMode="External"/><Relationship Id="rId44" Type="http://schemas.openxmlformats.org/officeDocument/2006/relationships/hyperlink" Target="javascript:OpenDoc(&apos;2343-12&apos;);" TargetMode="External"/><Relationship Id="rId45" Type="http://schemas.openxmlformats.org/officeDocument/2006/relationships/hyperlink" Target="javascript:OpenDoc(&apos;2343-12&apos;);" TargetMode="External"/><Relationship Id="rId46" Type="http://schemas.openxmlformats.org/officeDocument/2006/relationships/hyperlink" Target="javascript:OpenDoc(&apos;2343-12&apos;);" TargetMode="External"/><Relationship Id="rId47" Type="http://schemas.openxmlformats.org/officeDocument/2006/relationships/hyperlink" Target="javascript:OpenDoc(&apos;2343-12&apos;);" TargetMode="External"/><Relationship Id="rId48" Type="http://schemas.openxmlformats.org/officeDocument/2006/relationships/hyperlink" Target="javascript:OpenDoc(&apos;2343-12&apos;);" TargetMode="External"/><Relationship Id="rId49" Type="http://schemas.openxmlformats.org/officeDocument/2006/relationships/hyperlink" Target="javascript:OpenDoc(&apos;2343-12&apos;);" TargetMode="External"/><Relationship Id="rId50" Type="http://schemas.openxmlformats.org/officeDocument/2006/relationships/hyperlink" Target="javascript:OpenDoc(&apos;2343-12&apos;);" TargetMode="External"/><Relationship Id="rId51" Type="http://schemas.openxmlformats.org/officeDocument/2006/relationships/hyperlink" Target="javascript:OpenDoc(&apos;2343-12&apos;);" TargetMode="External"/><Relationship Id="rId52" Type="http://schemas.openxmlformats.org/officeDocument/2006/relationships/hyperlink" Target="javascript:OpenDoc(&apos;2343-12&apos;);" TargetMode="External"/><Relationship Id="rId53" Type="http://schemas.openxmlformats.org/officeDocument/2006/relationships/hyperlink" Target="javascript:OpenDoc(&apos;1798-12&apos;);" TargetMode="External"/><Relationship Id="rId54" Type="http://schemas.openxmlformats.org/officeDocument/2006/relationships/hyperlink" Target="javascript:OpenDoc(&apos;108/95-&#1074;&#1088;&apos;);" TargetMode="External"/><Relationship Id="rId55" Type="http://schemas.openxmlformats.org/officeDocument/2006/relationships/hyperlink" Target="javascript:OpenDoc(&apos;108/95-&#1074;&#1088;&apos;);" TargetMode="External"/><Relationship Id="rId56" Type="http://schemas.openxmlformats.org/officeDocument/2006/relationships/hyperlink" Target="javascript:OpenDoc(&apos;2343-12&apos;);" TargetMode="External"/><Relationship Id="rId57" Type="http://schemas.openxmlformats.org/officeDocument/2006/relationships/hyperlink" Target="javascript:OpenDoc(&apos;2343-12&apos;);" TargetMode="External"/><Relationship Id="rId58" Type="http://schemas.openxmlformats.org/officeDocument/2006/relationships/hyperlink" Target="javascript:OpenDoc(&apos;435-15&apos;);" TargetMode="External"/><Relationship Id="rId59" Type="http://schemas.openxmlformats.org/officeDocument/2006/relationships/hyperlink" Target="javascript:OpenDoc(&apos;1251-12&apos;);" TargetMode="External"/><Relationship Id="rId60" Type="http://schemas.openxmlformats.org/officeDocument/2006/relationships/hyperlink" Target="javascript:OpenDoc(&apos;77/97-&#1074;&#1088;&apos;);" TargetMode="External"/><Relationship Id="rId61" Type="http://schemas.openxmlformats.org/officeDocument/2006/relationships/hyperlink" Target="javascript:OpenDoc(&apos;1251-12&apos;);" TargetMode="External"/><Relationship Id="rId62" Type="http://schemas.openxmlformats.org/officeDocument/2006/relationships/hyperlink" Target="javascript:OpenDoc(&apos;1251-12&apos;);" TargetMode="External"/><Relationship Id="rId63" Type="http://schemas.openxmlformats.org/officeDocument/2006/relationships/hyperlink" Target="javascript:OpenDoc(&apos;77/97-&#1074;&#1088;&apos;);" TargetMode="External"/><Relationship Id="rId64" Type="http://schemas.openxmlformats.org/officeDocument/2006/relationships/hyperlink" Target="javascript:OpenDoc(&apos;1251-12&apos;);" TargetMode="External"/><Relationship Id="rId65" Type="http://schemas.openxmlformats.org/officeDocument/2006/relationships/hyperlink" Target="javascript:OpenDoc(&apos;1251-12&apos;);" TargetMode="External"/><Relationship Id="rId66" Type="http://schemas.openxmlformats.org/officeDocument/2006/relationships/hyperlink" Target="javascript:OpenDoc(&apos;509-12&apos;);" TargetMode="External"/><Relationship Id="rId67" Type="http://schemas.openxmlformats.org/officeDocument/2006/relationships/hyperlink" Target="javascript:OpenDoc(&apos;2343-12&apos;);" TargetMode="External"/><Relationship Id="rId68" Type="http://schemas.openxmlformats.org/officeDocument/2006/relationships/hyperlink" Target="javascript:OpenDoc(&apos;2343-12&apos;);" TargetMode="External"/><Relationship Id="rId69" Type="http://schemas.openxmlformats.org/officeDocument/2006/relationships/hyperlink" Target="javascript:OpenDoc(&apos;2343-12&apos;);" TargetMode="External"/><Relationship Id="rId70" Type="http://schemas.openxmlformats.org/officeDocument/2006/relationships/hyperlink" Target="javascript:OpenDoc(&apos;2343-12&apos;);" TargetMode="External"/><Relationship Id="rId71" Type="http://schemas.openxmlformats.org/officeDocument/2006/relationships/hyperlink" Target="javascript:OpenDoc(&apos;2343-12&apos;);" TargetMode="External"/><Relationship Id="rId72" Type="http://schemas.openxmlformats.org/officeDocument/2006/relationships/hyperlink" Target="javascript:OpenDoc(&apos;2343-12&apos;);" TargetMode="External"/><Relationship Id="rId73" Type="http://schemas.openxmlformats.org/officeDocument/2006/relationships/hyperlink" Target="javascript:OpenDoc(&apos;2343-12&apos;);" TargetMode="External"/><Relationship Id="rId74" Type="http://schemas.openxmlformats.org/officeDocument/2006/relationships/hyperlink" Target="javascript:OpenDoc(&apos;2343-12&apos;);" TargetMode="External"/><Relationship Id="rId75" Type="http://schemas.openxmlformats.org/officeDocument/2006/relationships/hyperlink" Target="javascript:OpenDoc(&apos;2343-12&apos;);" TargetMode="External"/><Relationship Id="rId76" Type="http://schemas.openxmlformats.org/officeDocument/2006/relationships/hyperlink" Target="javascript:OpenDoc(&apos;3088-14&apos;);" TargetMode="External"/><Relationship Id="rId77" Type="http://schemas.openxmlformats.org/officeDocument/2006/relationships/hyperlink" Target="javascript:OpenDoc(&apos;2343-12&apos;);" TargetMode="External"/><Relationship Id="rId78" Type="http://schemas.openxmlformats.org/officeDocument/2006/relationships/hyperlink" Target="javascript:OpenDoc(&apos;435-15&apos;);" TargetMode="External"/><Relationship Id="rId79" Type="http://schemas.openxmlformats.org/officeDocument/2006/relationships/hyperlink" Target="javascript:OpenDoc(&apos;2343-12&apos;);" TargetMode="External"/><Relationship Id="rId80" Type="http://schemas.openxmlformats.org/officeDocument/2006/relationships/hyperlink" Target="javascript:OpenDoc(&apos;2343-12&apos;);" TargetMode="External"/><Relationship Id="rId81" Type="http://schemas.openxmlformats.org/officeDocument/2006/relationships/hyperlink" Target="javascript:OpenDoc(&apos;2343-12&apos;);" TargetMode="External"/><Relationship Id="rId82" Type="http://schemas.openxmlformats.org/officeDocument/2006/relationships/hyperlink" Target="javascript:OpenDoc(&apos;606-14&apos;);" TargetMode="External"/><Relationship Id="rId83" Type="http://schemas.openxmlformats.org/officeDocument/2006/relationships/hyperlink" Target="javascript:OpenDoc(&apos;327-15&apos;);" TargetMode="External"/><Relationship Id="rId84" Type="http://schemas.openxmlformats.org/officeDocument/2006/relationships/hyperlink" Target="javascript:OpenDoc(&apos;1095-15&apos;);" TargetMode="External"/><Relationship Id="rId85" Type="http://schemas.openxmlformats.org/officeDocument/2006/relationships/hyperlink" Target="javascript:OpenDoc(&apos;1255-15&apos;);" TargetMode="External"/><Relationship Id="rId86" Type="http://schemas.openxmlformats.org/officeDocument/2006/relationships/hyperlink" Target="javascript:OpenDoc(&apos;2343-12&apos;);" TargetMode="External"/><Relationship Id="rId87" Type="http://schemas.openxmlformats.org/officeDocument/2006/relationships/hyperlink" Target="javascript:OpenDoc(&apos;2343-12&apos;);" TargetMode="External"/><Relationship Id="rId88" Type="http://schemas.openxmlformats.org/officeDocument/2006/relationships/hyperlink" Target="javascript:OpenDoc(&apos;2343-12&apos;);" TargetMode="External"/><Relationship Id="rId89" Type="http://schemas.openxmlformats.org/officeDocument/2006/relationships/hyperlink" Target="javascript:OpenDoc(&apos;1798-12&apos;);" TargetMode="External"/><Relationship Id="rId90" Type="http://schemas.openxmlformats.org/officeDocument/2006/relationships/hyperlink" Target="javascript:OpenDoc(&apos;2343-12&apos;);" TargetMode="External"/><Relationship Id="rId91" Type="http://schemas.openxmlformats.org/officeDocument/2006/relationships/hyperlink" Target="javascript:OpenDoc(&apos;2343-12&apos;);" TargetMode="External"/><Relationship Id="rId92" Type="http://schemas.openxmlformats.org/officeDocument/2006/relationships/hyperlink" Target="javascript:OpenDoc(&apos;2343-12&apos;);" TargetMode="External"/><Relationship Id="rId93" Type="http://schemas.openxmlformats.org/officeDocument/2006/relationships/hyperlink" Target="javascript:OpenDoc(&apos;2343-12&apos;);" TargetMode="External"/><Relationship Id="rId94" Type="http://schemas.openxmlformats.org/officeDocument/2006/relationships/hyperlink" Target="javascript:OpenDoc(&apos;2343-12&apos;);" TargetMode="External"/><Relationship Id="rId95" Type="http://schemas.openxmlformats.org/officeDocument/2006/relationships/hyperlink" Target="javascript:OpenDoc(&apos;1798-12&apos;);" TargetMode="External"/><Relationship Id="rId96" Type="http://schemas.openxmlformats.org/officeDocument/2006/relationships/hyperlink" Target="javascript:OpenDoc(&apos;2343-12&apos;);" TargetMode="External"/><Relationship Id="rId97" Type="http://schemas.openxmlformats.org/officeDocument/2006/relationships/hyperlink" Target="javascript:OpenDoc(&apos;2343-12&apos;);" TargetMode="External"/><Relationship Id="rId98" Type="http://schemas.openxmlformats.org/officeDocument/2006/relationships/hyperlink" Target="javascript:OpenDoc(&apos;2343-12&apos;);" TargetMode="External"/><Relationship Id="rId99" Type="http://schemas.openxmlformats.org/officeDocument/2006/relationships/hyperlink" Target="javascript:OpenDoc(&apos;2343-12&apos;);" TargetMode="External"/><Relationship Id="rId100" Type="http://schemas.openxmlformats.org/officeDocument/2006/relationships/hyperlink" Target="javascript:OpenDoc(&apos;2343-12&apos;);" TargetMode="External"/><Relationship Id="rId101" Type="http://schemas.openxmlformats.org/officeDocument/2006/relationships/hyperlink" Target="javascript:OpenDoc(&apos;2343-12&apos;);" TargetMode="External"/><Relationship Id="rId102" Type="http://schemas.openxmlformats.org/officeDocument/2006/relationships/hyperlink" Target="javascript:OpenDoc(&apos;2343-12&apos;);" TargetMode="External"/><Relationship Id="rId103" Type="http://schemas.openxmlformats.org/officeDocument/2006/relationships/hyperlink" Target="javascript:OpenDoc(&apos;2343-12&apos;);" TargetMode="External"/><Relationship Id="rId104" Type="http://schemas.openxmlformats.org/officeDocument/2006/relationships/hyperlink" Target="javascript:OpenDoc(&apos;2343-12&apos;);" TargetMode="External"/><Relationship Id="rId105" Type="http://schemas.openxmlformats.org/officeDocument/2006/relationships/hyperlink" Target="javascript:OpenDoc(&apos;2343-12&apos;);" TargetMode="External"/><Relationship Id="rId106" Type="http://schemas.openxmlformats.org/officeDocument/2006/relationships/hyperlink" Target="javascript:OpenDoc(&apos;2343-12&apos;);" TargetMode="External"/><Relationship Id="rId107" Type="http://schemas.openxmlformats.org/officeDocument/2006/relationships/hyperlink" Target="javascript:OpenDoc(&apos;898-15&apos;);" TargetMode="External"/><Relationship Id="rId108" Type="http://schemas.openxmlformats.org/officeDocument/2006/relationships/hyperlink" Target="javascript:OpenDoc(&apos;1255-15&apos;);" TargetMode="External"/><Relationship Id="rId109" Type="http://schemas.openxmlformats.org/officeDocument/2006/relationships/hyperlink" Target="javascript:OpenDoc(&apos;2343-12&apos;);" TargetMode="External"/><Relationship Id="rId110" Type="http://schemas.openxmlformats.org/officeDocument/2006/relationships/hyperlink" Target="javascript:OpenDoc(&apos;1255-15&apos;);" TargetMode="External"/><Relationship Id="rId111" Type="http://schemas.openxmlformats.org/officeDocument/2006/relationships/hyperlink" Target="javascript:OpenDoc(&apos;898-15&apos;);" TargetMode="External"/><Relationship Id="rId112" Type="http://schemas.openxmlformats.org/officeDocument/2006/relationships/hyperlink" Target="javascript:OpenDoc(&apos;2343-12&apos;);" TargetMode="External"/><Relationship Id="rId113" Type="http://schemas.openxmlformats.org/officeDocument/2006/relationships/hyperlink" Target="javascript:OpenDoc(&apos;2343-12&apos;);" TargetMode="External"/><Relationship Id="rId114" Type="http://schemas.openxmlformats.org/officeDocument/2006/relationships/hyperlink" Target="javascript:OpenDoc(&apos;2343-12&apos;);" TargetMode="External"/><Relationship Id="rId115" Type="http://schemas.openxmlformats.org/officeDocument/2006/relationships/hyperlink" Target="javascript:OpenDoc(&apos;435-15&apos;);" TargetMode="External"/><Relationship Id="rId116" Type="http://schemas.openxmlformats.org/officeDocument/2006/relationships/hyperlink" Target="javascript:OpenDoc(&apos;2181-14&apos;);" TargetMode="External"/><Relationship Id="rId117" Type="http://schemas.openxmlformats.org/officeDocument/2006/relationships/hyperlink" Target="javascript:OpenDoc(&apos;2343-12&apos;);" TargetMode="External"/><Relationship Id="rId118" Type="http://schemas.openxmlformats.org/officeDocument/2006/relationships/hyperlink" Target="javascript:OpenDoc(&apos;435-15&apos;);" TargetMode="External"/><Relationship Id="rId119" Type="http://schemas.openxmlformats.org/officeDocument/2006/relationships/hyperlink" Target="javascript:OpenDoc(&apos;v0_16700-02&apos;);" TargetMode="External"/><Relationship Id="rId120" Type="http://schemas.openxmlformats.org/officeDocument/2006/relationships/hyperlink" Target="javascript:OpenDoc(&apos;1798-12&apos;);" TargetMode="External"/><Relationship Id="rId121" Type="http://schemas.openxmlformats.org/officeDocument/2006/relationships/hyperlink" Target="javascript:OpenDoc(&apos;1798-12&apos;);" TargetMode="External"/><Relationship Id="rId122" Type="http://schemas.openxmlformats.org/officeDocument/2006/relationships/hyperlink" Target="javascript:OpenDoc(&apos;2343-12&apos;);" TargetMode="External"/><Relationship Id="rId123" Type="http://schemas.openxmlformats.org/officeDocument/2006/relationships/hyperlink" Target="javascript:OpenDoc(&apos;2343-12&apos;);" TargetMode="External"/><Relationship Id="rId124" Type="http://schemas.openxmlformats.org/officeDocument/2006/relationships/hyperlink" Target="javascript:OpenDoc(&apos;1798-12&apos;);" TargetMode="External"/><Relationship Id="rId125" Type="http://schemas.openxmlformats.org/officeDocument/2006/relationships/hyperlink" Target="javascript:OpenDoc(&apos;2343-12&apos;);" TargetMode="External"/><Relationship Id="rId126" Type="http://schemas.openxmlformats.org/officeDocument/2006/relationships/hyperlink" Target="javascript:OpenDoc(&apos;3088-14&apos;);" TargetMode="External"/><Relationship Id="rId127" Type="http://schemas.openxmlformats.org/officeDocument/2006/relationships/hyperlink" Target="javascript:OpenDoc(&apos;2343-12&apos;);" TargetMode="External"/><Relationship Id="rId128" Type="http://schemas.openxmlformats.org/officeDocument/2006/relationships/hyperlink" Target="javascript:OpenDoc(&apos;2343-12&apos;);" TargetMode="External"/><Relationship Id="rId129" Type="http://schemas.openxmlformats.org/officeDocument/2006/relationships/hyperlink" Target="javascript:OpenDoc(&apos;2343-12&apos;);" TargetMode="External"/><Relationship Id="rId130" Type="http://schemas.openxmlformats.org/officeDocument/2006/relationships/hyperlink" Target="javascript:OpenDoc(&apos;2343-12&apos;);" TargetMode="External"/><Relationship Id="rId131" Type="http://schemas.openxmlformats.org/officeDocument/2006/relationships/hyperlink" Target="javascript:OpenDoc(&apos;2343-12&apos;);" TargetMode="External"/><Relationship Id="rId132" Type="http://schemas.openxmlformats.org/officeDocument/2006/relationships/hyperlink" Target="javascript:OpenDoc(&apos;1798-12&apos;);" TargetMode="External"/><Relationship Id="rId133" Type="http://schemas.openxmlformats.org/officeDocument/2006/relationships/hyperlink" Target="javascript:OpenDoc(&apos;2343-12&apos;);" TargetMode="External"/><Relationship Id="rId134" Type="http://schemas.openxmlformats.org/officeDocument/2006/relationships/hyperlink" Target="javascript:OpenDoc(&apos;2343-12&apos;);" TargetMode="External"/><Relationship Id="rId135" Type="http://schemas.openxmlformats.org/officeDocument/2006/relationships/hyperlink" Target="javascript:OpenDoc(&apos;2343-12&apos;);" TargetMode="External"/><Relationship Id="rId136" Type="http://schemas.openxmlformats.org/officeDocument/2006/relationships/hyperlink" Target="javascript:OpenDoc(&apos;v-155700-02&apos;);" TargetMode="External"/><Relationship Id="rId137" Type="http://schemas.openxmlformats.org/officeDocument/2006/relationships/hyperlink" Target="javascript:OpenDoc(&apos;2343-12&apos;);" TargetMode="External"/><Relationship Id="rId138" Type="http://schemas.openxmlformats.org/officeDocument/2006/relationships/hyperlink" Target="javascript:OpenDoc(&apos;1798-12&apos;);" TargetMode="External"/><Relationship Id="rId139" Type="http://schemas.openxmlformats.org/officeDocument/2006/relationships/hyperlink" Target="javascript:OpenDoc(&apos;2343-12&apos;);" TargetMode="External"/><Relationship Id="rId140" Type="http://schemas.openxmlformats.org/officeDocument/2006/relationships/hyperlink" Target="javascript:OpenDoc(&apos;2343-12&apos;);" TargetMode="External"/><Relationship Id="rId141" Type="http://schemas.openxmlformats.org/officeDocument/2006/relationships/hyperlink" Target="javascript:OpenDoc(&apos;2343-12&apos;);" TargetMode="External"/><Relationship Id="rId142" Type="http://schemas.openxmlformats.org/officeDocument/2006/relationships/hyperlink" Target="javascript:OpenDoc(&apos;2343-12&apos;);" TargetMode="External"/><Relationship Id="rId143" Type="http://schemas.openxmlformats.org/officeDocument/2006/relationships/hyperlink" Target="javascript:OpenDoc(&apos;435-15&apos;);" TargetMode="External"/><Relationship Id="rId144" Type="http://schemas.openxmlformats.org/officeDocument/2006/relationships/hyperlink" Target="javascript:OpenDoc(&apos;2343-12&apos;);" TargetMode="External"/><Relationship Id="rId145" Type="http://schemas.openxmlformats.org/officeDocument/2006/relationships/hyperlink" Target="javascript:OpenDoc(&apos;2343-12&apos;);" TargetMode="External"/><Relationship Id="rId146" Type="http://schemas.openxmlformats.org/officeDocument/2006/relationships/hyperlink" Target="javascript:OpenDoc(&apos;1798-12&apos;);" TargetMode="External"/><Relationship Id="rId147" Type="http://schemas.openxmlformats.org/officeDocument/2006/relationships/hyperlink" Target="javascript:OpenDoc(&apos;1798-12&apos;);" TargetMode="External"/><Relationship Id="rId148" Type="http://schemas.openxmlformats.org/officeDocument/2006/relationships/hyperlink" Target="javascript:OpenDoc(&apos;2343-12&apos;);" TargetMode="External"/><Relationship Id="rId149" Type="http://schemas.openxmlformats.org/officeDocument/2006/relationships/hyperlink" Target="javascript:OpenDoc(&apos;2343-12&apos;);" TargetMode="External"/><Relationship Id="rId150" Type="http://schemas.openxmlformats.org/officeDocument/2006/relationships/hyperlink" Target="javascript:OpenDoc(&apos;2343-12&apos;);" TargetMode="External"/><Relationship Id="rId151" Type="http://schemas.openxmlformats.org/officeDocument/2006/relationships/hyperlink" Target="javascript:OpenDoc(&apos;2343-12&apos;);" TargetMode="External"/><Relationship Id="rId152" Type="http://schemas.openxmlformats.org/officeDocument/2006/relationships/hyperlink" Target="javascript:OpenDoc(&apos;2343-12&apos;);" TargetMode="External"/><Relationship Id="rId153" Type="http://schemas.openxmlformats.org/officeDocument/2006/relationships/hyperlink" Target="javascript:OpenDoc(&apos;2343-12&apos;);" TargetMode="External"/><Relationship Id="rId154" Type="http://schemas.openxmlformats.org/officeDocument/2006/relationships/hyperlink" Target="javascript:OpenDoc(&apos;2343-12&apos;);" TargetMode="External"/><Relationship Id="rId155" Type="http://schemas.openxmlformats.org/officeDocument/2006/relationships/hyperlink" Target="javascript:OpenDoc(&apos;2343-12&apos;);" TargetMode="External"/><Relationship Id="rId156" Type="http://schemas.openxmlformats.org/officeDocument/2006/relationships/hyperlink" Target="javascript:OpenDoc(&apos;2343-12&apos;);" TargetMode="External"/><Relationship Id="rId157" Type="http://schemas.openxmlformats.org/officeDocument/2006/relationships/hyperlink" Target="javascript:OpenDoc(&apos;322-08&apos;);" TargetMode="External"/><Relationship Id="rId158" Type="http://schemas.openxmlformats.org/officeDocument/2006/relationships/hyperlink" Target="javascript:OpenDoc(&apos;2343-12&apos;);" TargetMode="External"/><Relationship Id="rId159" Type="http://schemas.openxmlformats.org/officeDocument/2006/relationships/hyperlink" Target="javascript:OpenDoc(&apos;2343-12&apos;);" TargetMode="External"/><Relationship Id="rId160" Type="http://schemas.openxmlformats.org/officeDocument/2006/relationships/hyperlink" Target="javascript:OpenDoc(&apos;2343-12&apos;);" TargetMode="External"/><Relationship Id="rId161" Type="http://schemas.openxmlformats.org/officeDocument/2006/relationships/hyperlink" Target="javascript:OpenDoc(&apos;2343-12&apos;);" TargetMode="External"/><Relationship Id="rId162" Type="http://schemas.openxmlformats.org/officeDocument/2006/relationships/hyperlink" Target="javascript:OpenDoc(&apos;2343-12&apos;);" TargetMode="External"/><Relationship Id="rId163" Type="http://schemas.openxmlformats.org/officeDocument/2006/relationships/hyperlink" Target="javascript:OpenDoc(&apos;z0180-99&apos;);" TargetMode="External"/><Relationship Id="rId164" Type="http://schemas.openxmlformats.org/officeDocument/2006/relationships/hyperlink" Target="javascript:OpenDoc(&apos;2343-12&apos;);" TargetMode="External"/><Relationship Id="rId165" Type="http://schemas.openxmlformats.org/officeDocument/2006/relationships/hyperlink" Target="javascript:OpenDoc(&apos;2343-12&apos;);" TargetMode="External"/><Relationship Id="rId166" Type="http://schemas.openxmlformats.org/officeDocument/2006/relationships/hyperlink" Target="javascript:OpenDoc(&apos;2343-12&apos;);" TargetMode="External"/><Relationship Id="rId167" Type="http://schemas.openxmlformats.org/officeDocument/2006/relationships/hyperlink" Target="javascript:OpenDoc(&apos;2343-12&apos;);" TargetMode="External"/><Relationship Id="rId168" Type="http://schemas.openxmlformats.org/officeDocument/2006/relationships/hyperlink" Target="javascript:OpenDoc(&apos;2343-12&apos;);" TargetMode="External"/><Relationship Id="rId169" Type="http://schemas.openxmlformats.org/officeDocument/2006/relationships/hyperlink" Target="javascript:OpenDoc(&apos;2343-12&apos;);" TargetMode="External"/><Relationship Id="rId170" Type="http://schemas.openxmlformats.org/officeDocument/2006/relationships/hyperlink" Target="javascript:OpenDoc(&apos;2343-12&apos;);" TargetMode="External"/><Relationship Id="rId171" Type="http://schemas.openxmlformats.org/officeDocument/2006/relationships/hyperlink" Target="javascript:OpenDoc(&apos;v_926600-01&apos;);" TargetMode="External"/><Relationship Id="rId172" Type="http://schemas.openxmlformats.org/officeDocument/2006/relationships/hyperlink" Target="javascript:OpenDoc(&apos;v_444800-97&apos;);" TargetMode="External"/><Relationship Id="rId173" Type="http://schemas.openxmlformats.org/officeDocument/2006/relationships/hyperlink" Target="javascript:OpenDoc(&apos;v_260800-98&apos;);" TargetMode="External"/><Relationship Id="rId174" Type="http://schemas.openxmlformats.org/officeDocument/2006/relationships/hyperlink" Target="javascript:OpenDoc(&apos;v_195800-99&apos;);" TargetMode="External"/><Relationship Id="rId175" Type="http://schemas.openxmlformats.org/officeDocument/2006/relationships/hyperlink" Target="javascript:OpenDoc(&apos;v_223800-99&apos;);" TargetMode="External"/><Relationship Id="rId176" Type="http://schemas.openxmlformats.org/officeDocument/2006/relationships/hyperlink" Target="javascript:OpenDoc(&apos;v_467800-01&apos;);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23:00Z</dcterms:created>
  <dc:creator>Админ</dc:creator>
  <dc:description/>
  <cp:keywords/>
  <dc:language>en-US</dc:language>
  <cp:lastModifiedBy>F</cp:lastModifiedBy>
  <dcterms:modified xsi:type="dcterms:W3CDTF">2012-08-13T05:57:00Z</dcterms:modified>
  <cp:revision>9</cp:revision>
  <dc:subject/>
  <dc:title>                              </dc:title>
</cp:coreProperties>
</file>