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bookmarkStart w:id="0" w:name="1"/>
      <w:bookmarkEnd w:id="0"/>
      <w:r>
        <w:rPr>
          <w:rFonts w:eastAsia="Courier New" w:cs="Courier New" w:ascii="Courier New" w:hAnsi="Courier New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  <w:lang w:val="uk-UA"/>
        </w:rPr>
        <w:t xml:space="preserve">З А К О Н У К Р А Ї Н 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" w:name="2"/>
      <w:bookmarkEnd w:id="1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Про відновлення платоспроможності </w:t>
        <w:br/>
        <w:t xml:space="preserve"> боржника або визнання його банкрутом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bookmarkStart w:id="2" w:name="3"/>
      <w:bookmarkEnd w:id="2"/>
      <w:r>
        <w:rPr>
          <w:rFonts w:eastAsia="Courier New"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( Відомості Верховної Ради України (ВВР), 1992, N 31, ст.440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bookmarkStart w:id="3" w:name="4"/>
      <w:bookmarkEnd w:id="3"/>
      <w:r>
        <w:rPr>
          <w:rFonts w:eastAsia="Courier New"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{ Вводиться в дію Постановою ВР </w:t>
        <w:br/>
        <w:t xml:space="preserve"> N 2344-XII ( </w:t>
      </w:r>
      <w:hyperlink r:id="rId3">
        <w:r>
          <w:rPr>
            <w:rStyle w:val="InternetLink"/>
            <w:rFonts w:cs="Courier New" w:ascii="Courier New" w:hAnsi="Courier New"/>
            <w:i/>
            <w:iCs/>
            <w:color w:val="0260D0"/>
            <w:sz w:val="28"/>
            <w:szCs w:val="28"/>
            <w:lang w:val="uk-UA"/>
          </w:rPr>
          <w:t>2344-12</w:t>
        </w:r>
      </w:hyperlink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i/>
          <w:iCs/>
          <w:color w:val="004499"/>
          <w:sz w:val="28"/>
          <w:szCs w:val="28"/>
          <w:lang w:val="uk-UA"/>
        </w:rPr>
        <w:t>14.05.92</w:t>
      </w:r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>, ВВР, 1992, N 31, ст.441 }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bookmarkStart w:id="4" w:name="5"/>
      <w:bookmarkEnd w:id="4"/>
      <w:r>
        <w:rPr>
          <w:rFonts w:eastAsia="Courier New"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{ Із змінами, внесеними згідно із Законами </w:t>
        <w:br/>
        <w:t xml:space="preserve"> N 3292-XII ( </w:t>
      </w:r>
      <w:hyperlink r:id="rId4">
        <w:r>
          <w:rPr>
            <w:rStyle w:val="InternetLink"/>
            <w:rFonts w:cs="Courier New" w:ascii="Courier New" w:hAnsi="Courier New"/>
            <w:i/>
            <w:iCs/>
            <w:color w:val="0260D0"/>
            <w:sz w:val="28"/>
            <w:szCs w:val="28"/>
            <w:lang w:val="uk-UA"/>
          </w:rPr>
          <w:t>3292-12</w:t>
        </w:r>
      </w:hyperlink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i/>
          <w:iCs/>
          <w:color w:val="004499"/>
          <w:sz w:val="28"/>
          <w:szCs w:val="28"/>
          <w:lang w:val="uk-UA"/>
        </w:rPr>
        <w:t>17.06.93</w:t>
      </w:r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, ВВР, 1993, N 29, ст.308 </w:t>
        <w:br/>
        <w:t xml:space="preserve"> N 4036-XII ( </w:t>
      </w:r>
      <w:hyperlink r:id="rId5">
        <w:r>
          <w:rPr>
            <w:rStyle w:val="InternetLink"/>
            <w:rFonts w:cs="Courier New" w:ascii="Courier New" w:hAnsi="Courier New"/>
            <w:i/>
            <w:iCs/>
            <w:color w:val="0260D0"/>
            <w:sz w:val="28"/>
            <w:szCs w:val="28"/>
            <w:lang w:val="uk-UA"/>
          </w:rPr>
          <w:t>4036-12</w:t>
        </w:r>
      </w:hyperlink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i/>
          <w:iCs/>
          <w:color w:val="004499"/>
          <w:sz w:val="28"/>
          <w:szCs w:val="28"/>
          <w:lang w:val="uk-UA"/>
        </w:rPr>
        <w:t>25.02.94</w:t>
      </w:r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, ВВР, 1994, N 27, ст.224 </w:t>
        <w:br/>
        <w:t xml:space="preserve"> N </w:t>
      </w:r>
      <w:hyperlink r:id="rId6">
        <w:r>
          <w:rPr>
            <w:rStyle w:val="InternetLink"/>
            <w:rFonts w:cs="Courier New" w:ascii="Courier New" w:hAnsi="Courier New"/>
            <w:i/>
            <w:iCs/>
            <w:color w:val="0260D0"/>
            <w:sz w:val="28"/>
            <w:szCs w:val="28"/>
            <w:lang w:val="uk-UA"/>
          </w:rPr>
          <w:t>90/95-ВР</w:t>
        </w:r>
      </w:hyperlink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від </w:t>
      </w:r>
      <w:r>
        <w:rPr>
          <w:rFonts w:cs="Courier New" w:ascii="Courier New" w:hAnsi="Courier New"/>
          <w:i/>
          <w:iCs/>
          <w:color w:val="004499"/>
          <w:sz w:val="28"/>
          <w:szCs w:val="28"/>
          <w:lang w:val="uk-UA"/>
        </w:rPr>
        <w:t>14.03.95</w:t>
      </w:r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, ВВР, 1995, N 14, ст. 93 </w:t>
        <w:br/>
        <w:t xml:space="preserve"> N 177-XIV ( </w:t>
      </w:r>
      <w:hyperlink r:id="rId7">
        <w:r>
          <w:rPr>
            <w:rStyle w:val="InternetLink"/>
            <w:rFonts w:cs="Courier New" w:ascii="Courier New" w:hAnsi="Courier New"/>
            <w:i/>
            <w:iCs/>
            <w:color w:val="0260D0"/>
            <w:sz w:val="28"/>
            <w:szCs w:val="28"/>
            <w:lang w:val="uk-UA"/>
          </w:rPr>
          <w:t>177-14</w:t>
        </w:r>
      </w:hyperlink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i/>
          <w:iCs/>
          <w:color w:val="004499"/>
          <w:sz w:val="28"/>
          <w:szCs w:val="28"/>
          <w:lang w:val="uk-UA"/>
        </w:rPr>
        <w:t>14.10.98</w:t>
      </w:r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, ВВР, 1998, N 49, ст.301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bookmarkStart w:id="5" w:name="6"/>
      <w:bookmarkEnd w:id="5"/>
      <w:r>
        <w:rPr>
          <w:rFonts w:eastAsia="Courier New"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{ В редакції Закону N 784-XIV ( </w:t>
      </w:r>
      <w:hyperlink r:id="rId8">
        <w:r>
          <w:rPr>
            <w:rStyle w:val="InternetLink"/>
            <w:rFonts w:cs="Courier New" w:ascii="Courier New" w:hAnsi="Courier New"/>
            <w:i/>
            <w:iCs/>
            <w:color w:val="0260D0"/>
            <w:sz w:val="28"/>
            <w:szCs w:val="28"/>
            <w:lang w:val="uk-UA"/>
          </w:rPr>
          <w:t>784-14</w:t>
        </w:r>
      </w:hyperlink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i/>
          <w:iCs/>
          <w:color w:val="004499"/>
          <w:sz w:val="28"/>
          <w:szCs w:val="28"/>
          <w:lang w:val="uk-UA"/>
        </w:rPr>
        <w:t>30.06.99</w:t>
      </w:r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, </w:t>
        <w:br/>
        <w:t xml:space="preserve"> ВВР, 1999, N 42-43, ст.378 - набуває чинності з </w:t>
      </w:r>
      <w:r>
        <w:rPr>
          <w:rFonts w:cs="Courier New" w:ascii="Courier New" w:hAnsi="Courier New"/>
          <w:i/>
          <w:iCs/>
          <w:color w:val="004499"/>
          <w:sz w:val="28"/>
          <w:szCs w:val="28"/>
          <w:lang w:val="uk-UA"/>
        </w:rPr>
        <w:t>01.01.2000</w:t>
      </w:r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bookmarkStart w:id="6" w:name="7"/>
      <w:bookmarkEnd w:id="6"/>
      <w:r>
        <w:rPr>
          <w:rFonts w:eastAsia="Courier New"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{ Дію Закону щодо банкрутства вугледобувних, вуглепереробних </w:t>
        <w:br/>
        <w:t xml:space="preserve"> та шахтовуглебудівних підприємств вугільної промисловості </w:t>
        <w:br/>
        <w:t xml:space="preserve"> України зупинено до </w:t>
      </w:r>
      <w:r>
        <w:rPr>
          <w:rFonts w:cs="Courier New" w:ascii="Courier New" w:hAnsi="Courier New"/>
          <w:i/>
          <w:iCs/>
          <w:color w:val="004499"/>
          <w:sz w:val="28"/>
          <w:szCs w:val="28"/>
          <w:lang w:val="uk-UA"/>
        </w:rPr>
        <w:t>01.01.2000</w:t>
      </w:r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на підставі Закону </w:t>
        <w:br/>
        <w:t xml:space="preserve"> N 1240-XIV ( </w:t>
      </w:r>
      <w:hyperlink r:id="rId9">
        <w:r>
          <w:rPr>
            <w:rStyle w:val="InternetLink"/>
            <w:rFonts w:cs="Courier New" w:ascii="Courier New" w:hAnsi="Courier New"/>
            <w:i/>
            <w:iCs/>
            <w:color w:val="0260D0"/>
            <w:sz w:val="28"/>
            <w:szCs w:val="28"/>
            <w:lang w:val="uk-UA"/>
          </w:rPr>
          <w:t>1240-14</w:t>
        </w:r>
      </w:hyperlink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i/>
          <w:iCs/>
          <w:color w:val="004499"/>
          <w:sz w:val="28"/>
          <w:szCs w:val="28"/>
          <w:lang w:val="uk-UA"/>
        </w:rPr>
        <w:t>18.11.99</w:t>
      </w:r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>, ВВР, 1999, N 51, ст.457 }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bookmarkStart w:id="7" w:name="8"/>
      <w:bookmarkEnd w:id="7"/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{ Із змінами, внесеними згідно із Законами </w:t>
        <w:br/>
        <w:t xml:space="preserve"> N 2181-III ( </w:t>
      </w:r>
      <w:hyperlink r:id="rId10">
        <w:r>
          <w:rPr>
            <w:rStyle w:val="InternetLink"/>
            <w:rFonts w:cs="Courier New" w:ascii="Courier New" w:hAnsi="Courier New"/>
            <w:i/>
            <w:iCs/>
            <w:color w:val="0260D0"/>
            <w:sz w:val="28"/>
            <w:szCs w:val="28"/>
            <w:lang w:val="uk-UA"/>
          </w:rPr>
          <w:t>2181-14</w:t>
        </w:r>
      </w:hyperlink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i/>
          <w:iCs/>
          <w:color w:val="004499"/>
          <w:sz w:val="28"/>
          <w:szCs w:val="28"/>
          <w:lang w:val="uk-UA"/>
        </w:rPr>
        <w:t>21.12.2000</w:t>
      </w:r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- набирає чинності </w:t>
        <w:br/>
        <w:t xml:space="preserve"> з 1 квітня 2001 року, ВВР, 2001, N 10, ст.44 </w:t>
        <w:br/>
        <w:t xml:space="preserve"> N 2238-III ( </w:t>
      </w:r>
      <w:hyperlink r:id="rId11">
        <w:r>
          <w:rPr>
            <w:rStyle w:val="InternetLink"/>
            <w:rFonts w:cs="Courier New" w:ascii="Courier New" w:hAnsi="Courier New"/>
            <w:i/>
            <w:iCs/>
            <w:color w:val="0260D0"/>
            <w:sz w:val="28"/>
            <w:szCs w:val="28"/>
            <w:lang w:val="uk-UA"/>
          </w:rPr>
          <w:t>2238-14</w:t>
        </w:r>
      </w:hyperlink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i/>
          <w:iCs/>
          <w:color w:val="004499"/>
          <w:sz w:val="28"/>
          <w:szCs w:val="28"/>
          <w:lang w:val="uk-UA"/>
        </w:rPr>
        <w:t>18.01.2001</w:t>
      </w:r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, ВВР, 2001, N 11, ст.52 </w:t>
        <w:br/>
        <w:t xml:space="preserve"> Кодексом </w:t>
        <w:br/>
        <w:t xml:space="preserve"> N 2341-III ( </w:t>
      </w:r>
      <w:hyperlink r:id="rId12">
        <w:r>
          <w:rPr>
            <w:rStyle w:val="InternetLink"/>
            <w:rFonts w:cs="Courier New" w:ascii="Courier New" w:hAnsi="Courier New"/>
            <w:i/>
            <w:iCs/>
            <w:color w:val="0260D0"/>
            <w:sz w:val="28"/>
            <w:szCs w:val="28"/>
            <w:lang w:val="uk-UA"/>
          </w:rPr>
          <w:t>2341-14</w:t>
        </w:r>
      </w:hyperlink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i/>
          <w:iCs/>
          <w:color w:val="004499"/>
          <w:sz w:val="28"/>
          <w:szCs w:val="28"/>
          <w:lang w:val="uk-UA"/>
        </w:rPr>
        <w:t>05.04.2001</w:t>
      </w:r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, ВВР, 2001, N 25-26, </w:t>
        <w:br/>
        <w:t xml:space="preserve"> ст.131 - набуває чинності </w:t>
      </w:r>
      <w:r>
        <w:rPr>
          <w:rFonts w:cs="Courier New" w:ascii="Courier New" w:hAnsi="Courier New"/>
          <w:i/>
          <w:iCs/>
          <w:color w:val="004499"/>
          <w:sz w:val="28"/>
          <w:szCs w:val="28"/>
          <w:lang w:val="uk-UA"/>
        </w:rPr>
        <w:t>01.09.2001</w:t>
      </w:r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</w:t>
        <w:br/>
        <w:t xml:space="preserve"> Законами </w:t>
        <w:br/>
        <w:t xml:space="preserve"> N 2740-III ( </w:t>
      </w:r>
      <w:hyperlink r:id="rId13">
        <w:r>
          <w:rPr>
            <w:rStyle w:val="InternetLink"/>
            <w:rFonts w:cs="Courier New" w:ascii="Courier New" w:hAnsi="Courier New"/>
            <w:i/>
            <w:iCs/>
            <w:color w:val="0260D0"/>
            <w:sz w:val="28"/>
            <w:szCs w:val="28"/>
            <w:lang w:val="uk-UA"/>
          </w:rPr>
          <w:t>2740-14</w:t>
        </w:r>
      </w:hyperlink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i/>
          <w:iCs/>
          <w:color w:val="004499"/>
          <w:sz w:val="28"/>
          <w:szCs w:val="28"/>
          <w:lang w:val="uk-UA"/>
        </w:rPr>
        <w:t>20.09.2001</w:t>
      </w:r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, ВВР, 2002, N 5, ст.30 </w:t>
        <w:br/>
        <w:t xml:space="preserve"> N 2922-III ( </w:t>
      </w:r>
      <w:hyperlink r:id="rId14">
        <w:r>
          <w:rPr>
            <w:rStyle w:val="InternetLink"/>
            <w:rFonts w:cs="Courier New" w:ascii="Courier New" w:hAnsi="Courier New"/>
            <w:i/>
            <w:iCs/>
            <w:color w:val="0260D0"/>
            <w:sz w:val="28"/>
            <w:szCs w:val="28"/>
            <w:lang w:val="uk-UA"/>
          </w:rPr>
          <w:t>2922-14</w:t>
        </w:r>
      </w:hyperlink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i/>
          <w:iCs/>
          <w:color w:val="004499"/>
          <w:sz w:val="28"/>
          <w:szCs w:val="28"/>
          <w:lang w:val="uk-UA"/>
        </w:rPr>
        <w:t>10.01.2002</w:t>
      </w:r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, ВВР, 2002, N 17, ст.117 </w:t>
        <w:br/>
        <w:t xml:space="preserve"> N 3088-III ( </w:t>
      </w:r>
      <w:hyperlink r:id="rId15">
        <w:r>
          <w:rPr>
            <w:rStyle w:val="InternetLink"/>
            <w:rFonts w:cs="Courier New" w:ascii="Courier New" w:hAnsi="Courier New"/>
            <w:i/>
            <w:iCs/>
            <w:color w:val="0260D0"/>
            <w:sz w:val="28"/>
            <w:szCs w:val="28"/>
            <w:lang w:val="uk-UA"/>
          </w:rPr>
          <w:t>3088-14</w:t>
        </w:r>
      </w:hyperlink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i/>
          <w:iCs/>
          <w:color w:val="004499"/>
          <w:sz w:val="28"/>
          <w:szCs w:val="28"/>
          <w:lang w:val="uk-UA"/>
        </w:rPr>
        <w:t>07.03.2002</w:t>
      </w:r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, ВВР, 2002, N 33, ст.235 </w:t>
        <w:br/>
        <w:t xml:space="preserve"> N 594-IV ( </w:t>
      </w:r>
      <w:hyperlink r:id="rId16">
        <w:r>
          <w:rPr>
            <w:rStyle w:val="InternetLink"/>
            <w:rFonts w:cs="Courier New" w:ascii="Courier New" w:hAnsi="Courier New"/>
            <w:i/>
            <w:iCs/>
            <w:color w:val="0260D0"/>
            <w:sz w:val="28"/>
            <w:szCs w:val="28"/>
            <w:lang w:val="uk-UA"/>
          </w:rPr>
          <w:t>594-15</w:t>
        </w:r>
      </w:hyperlink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i/>
          <w:iCs/>
          <w:color w:val="004499"/>
          <w:sz w:val="28"/>
          <w:szCs w:val="28"/>
          <w:lang w:val="uk-UA"/>
        </w:rPr>
        <w:t>06.03.2003</w:t>
      </w:r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, ВВР, 2003, N 24, ст.159 </w:t>
        <w:br/>
        <w:t xml:space="preserve"> N 597-IV ( </w:t>
      </w:r>
      <w:hyperlink r:id="rId17">
        <w:r>
          <w:rPr>
            <w:rStyle w:val="InternetLink"/>
            <w:rFonts w:cs="Courier New" w:ascii="Courier New" w:hAnsi="Courier New"/>
            <w:i/>
            <w:iCs/>
            <w:color w:val="0260D0"/>
            <w:sz w:val="28"/>
            <w:szCs w:val="28"/>
            <w:lang w:val="uk-UA"/>
          </w:rPr>
          <w:t>597-15</w:t>
        </w:r>
      </w:hyperlink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i/>
          <w:iCs/>
          <w:color w:val="004499"/>
          <w:sz w:val="28"/>
          <w:szCs w:val="28"/>
          <w:lang w:val="uk-UA"/>
        </w:rPr>
        <w:t>06.03.2003</w:t>
      </w:r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, ВВР, 2003, N 24, ст.160 </w:t>
        <w:br/>
        <w:t xml:space="preserve"> N 672-IV ( </w:t>
      </w:r>
      <w:hyperlink r:id="rId18">
        <w:r>
          <w:rPr>
            <w:rStyle w:val="InternetLink"/>
            <w:rFonts w:cs="Courier New" w:ascii="Courier New" w:hAnsi="Courier New"/>
            <w:i/>
            <w:iCs/>
            <w:color w:val="0260D0"/>
            <w:sz w:val="28"/>
            <w:szCs w:val="28"/>
            <w:lang w:val="uk-UA"/>
          </w:rPr>
          <w:t>672-15</w:t>
        </w:r>
      </w:hyperlink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i/>
          <w:iCs/>
          <w:color w:val="004499"/>
          <w:sz w:val="28"/>
          <w:szCs w:val="28"/>
          <w:lang w:val="uk-UA"/>
        </w:rPr>
        <w:t>03.04.2003</w:t>
      </w:r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, ВВР, 2003, N 28, ст.210 </w:t>
        <w:br/>
        <w:t xml:space="preserve"> - набуває чинності </w:t>
      </w:r>
      <w:r>
        <w:rPr>
          <w:rFonts w:cs="Courier New" w:ascii="Courier New" w:hAnsi="Courier New"/>
          <w:i/>
          <w:iCs/>
          <w:color w:val="004499"/>
          <w:sz w:val="28"/>
          <w:szCs w:val="28"/>
          <w:lang w:val="uk-UA"/>
        </w:rPr>
        <w:t>31.05.2003</w:t>
      </w:r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року </w:t>
        <w:br/>
        <w:t xml:space="preserve"> N 762-IV ( </w:t>
      </w:r>
      <w:hyperlink r:id="rId19">
        <w:r>
          <w:rPr>
            <w:rStyle w:val="InternetLink"/>
            <w:rFonts w:cs="Courier New" w:ascii="Courier New" w:hAnsi="Courier New"/>
            <w:i/>
            <w:iCs/>
            <w:color w:val="0260D0"/>
            <w:sz w:val="28"/>
            <w:szCs w:val="28"/>
            <w:lang w:val="uk-UA"/>
          </w:rPr>
          <w:t>762-15</w:t>
        </w:r>
      </w:hyperlink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i/>
          <w:iCs/>
          <w:color w:val="004499"/>
          <w:sz w:val="28"/>
          <w:szCs w:val="28"/>
          <w:lang w:val="uk-UA"/>
        </w:rPr>
        <w:t>15.05.2003</w:t>
      </w:r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, ВВР, 2003, N 30, ст.247 </w:t>
        <w:br/>
        <w:t xml:space="preserve"> N 1096-IV ( </w:t>
      </w:r>
      <w:hyperlink r:id="rId20">
        <w:r>
          <w:rPr>
            <w:rStyle w:val="InternetLink"/>
            <w:rFonts w:cs="Courier New" w:ascii="Courier New" w:hAnsi="Courier New"/>
            <w:i/>
            <w:iCs/>
            <w:color w:val="0260D0"/>
            <w:sz w:val="28"/>
            <w:szCs w:val="28"/>
            <w:lang w:val="uk-UA"/>
          </w:rPr>
          <w:t>1096-15</w:t>
        </w:r>
      </w:hyperlink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i/>
          <w:iCs/>
          <w:color w:val="004499"/>
          <w:sz w:val="28"/>
          <w:szCs w:val="28"/>
          <w:lang w:val="uk-UA"/>
        </w:rPr>
        <w:t>10.07.2003</w:t>
      </w:r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, ВВР, 2004, N 6, ст.38 </w:t>
        <w:br/>
        <w:t xml:space="preserve"> N 1294-IV ( </w:t>
      </w:r>
      <w:hyperlink r:id="rId21">
        <w:r>
          <w:rPr>
            <w:rStyle w:val="InternetLink"/>
            <w:rFonts w:cs="Courier New" w:ascii="Courier New" w:hAnsi="Courier New"/>
            <w:i/>
            <w:iCs/>
            <w:color w:val="0260D0"/>
            <w:sz w:val="28"/>
            <w:szCs w:val="28"/>
            <w:lang w:val="uk-UA"/>
          </w:rPr>
          <w:t>1294-15</w:t>
        </w:r>
      </w:hyperlink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i/>
          <w:iCs/>
          <w:color w:val="004499"/>
          <w:sz w:val="28"/>
          <w:szCs w:val="28"/>
          <w:lang w:val="uk-UA"/>
        </w:rPr>
        <w:t>20.11.2003</w:t>
      </w:r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, ВВР, 2004, N 13, ст.181 </w:t>
        <w:br/>
        <w:t xml:space="preserve"> N 1499-IV ( </w:t>
      </w:r>
      <w:hyperlink r:id="rId22">
        <w:r>
          <w:rPr>
            <w:rStyle w:val="InternetLink"/>
            <w:rFonts w:cs="Courier New" w:ascii="Courier New" w:hAnsi="Courier New"/>
            <w:i/>
            <w:iCs/>
            <w:color w:val="0260D0"/>
            <w:sz w:val="28"/>
            <w:szCs w:val="28"/>
            <w:lang w:val="uk-UA"/>
          </w:rPr>
          <w:t>1499-15</w:t>
        </w:r>
      </w:hyperlink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i/>
          <w:iCs/>
          <w:color w:val="004499"/>
          <w:sz w:val="28"/>
          <w:szCs w:val="28"/>
          <w:lang w:val="uk-UA"/>
        </w:rPr>
        <w:t>17.02.2004</w:t>
      </w:r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, ВВР, 2004, N 22, ст.312 </w:t>
        <w:br/>
        <w:t xml:space="preserve"> N 1713-IV ( </w:t>
      </w:r>
      <w:hyperlink r:id="rId23">
        <w:r>
          <w:rPr>
            <w:rStyle w:val="InternetLink"/>
            <w:rFonts w:cs="Courier New" w:ascii="Courier New" w:hAnsi="Courier New"/>
            <w:i/>
            <w:iCs/>
            <w:color w:val="0260D0"/>
            <w:sz w:val="28"/>
            <w:szCs w:val="28"/>
            <w:lang w:val="uk-UA"/>
          </w:rPr>
          <w:t>1713-15</w:t>
        </w:r>
      </w:hyperlink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i/>
          <w:iCs/>
          <w:color w:val="004499"/>
          <w:sz w:val="28"/>
          <w:szCs w:val="28"/>
          <w:lang w:val="uk-UA"/>
        </w:rPr>
        <w:t>12.05.2004</w:t>
      </w:r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>, ВВР, 2004, N 33-34, ст.40</w:t>
        <w:br/>
        <w:t xml:space="preserve"> N 2354-IV ( </w:t>
      </w:r>
      <w:hyperlink r:id="rId24">
        <w:r>
          <w:rPr>
            <w:rStyle w:val="InternetLink"/>
            <w:rFonts w:cs="Courier New" w:ascii="Courier New" w:hAnsi="Courier New"/>
            <w:i/>
            <w:iCs/>
            <w:color w:val="0260D0"/>
            <w:sz w:val="28"/>
            <w:szCs w:val="28"/>
            <w:lang w:val="uk-UA"/>
          </w:rPr>
          <w:t>2354-15</w:t>
        </w:r>
      </w:hyperlink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i/>
          <w:iCs/>
          <w:color w:val="004499"/>
          <w:sz w:val="28"/>
          <w:szCs w:val="28"/>
          <w:lang w:val="uk-UA"/>
        </w:rPr>
        <w:t>18.01.2005</w:t>
      </w:r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, ВВР, 2005, N 9, ст.186 </w:t>
        <w:br/>
        <w:t xml:space="preserve"> N 2453-IV ( </w:t>
      </w:r>
      <w:hyperlink r:id="rId25">
        <w:r>
          <w:rPr>
            <w:rStyle w:val="InternetLink"/>
            <w:rFonts w:cs="Courier New" w:ascii="Courier New" w:hAnsi="Courier New"/>
            <w:i/>
            <w:iCs/>
            <w:color w:val="0260D0"/>
            <w:sz w:val="28"/>
            <w:szCs w:val="28"/>
            <w:lang w:val="uk-UA"/>
          </w:rPr>
          <w:t>2453-15</w:t>
        </w:r>
      </w:hyperlink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i/>
          <w:iCs/>
          <w:color w:val="004499"/>
          <w:sz w:val="28"/>
          <w:szCs w:val="28"/>
          <w:lang w:val="uk-UA"/>
        </w:rPr>
        <w:t>03.03.2005</w:t>
      </w:r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, ВВР, 2005, N 16, ст.258 </w:t>
        <w:br/>
        <w:t xml:space="preserve"> N 2454-IV ( </w:t>
      </w:r>
      <w:hyperlink r:id="rId26">
        <w:r>
          <w:rPr>
            <w:rStyle w:val="InternetLink"/>
            <w:rFonts w:cs="Courier New" w:ascii="Courier New" w:hAnsi="Courier New"/>
            <w:i/>
            <w:iCs/>
            <w:color w:val="0260D0"/>
            <w:sz w:val="28"/>
            <w:szCs w:val="28"/>
            <w:lang w:val="uk-UA"/>
          </w:rPr>
          <w:t>2454-15</w:t>
        </w:r>
      </w:hyperlink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i/>
          <w:iCs/>
          <w:color w:val="004499"/>
          <w:sz w:val="28"/>
          <w:szCs w:val="28"/>
          <w:lang w:val="uk-UA"/>
        </w:rPr>
        <w:t>03.03.2005</w:t>
      </w:r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, ВВР, 2005, N 16, ст.259 </w:t>
        <w:br/>
        <w:t xml:space="preserve"> N 2597-IV ( </w:t>
      </w:r>
      <w:hyperlink r:id="rId27">
        <w:r>
          <w:rPr>
            <w:rStyle w:val="InternetLink"/>
            <w:rFonts w:cs="Courier New" w:ascii="Courier New" w:hAnsi="Courier New"/>
            <w:i/>
            <w:iCs/>
            <w:color w:val="0260D0"/>
            <w:sz w:val="28"/>
            <w:szCs w:val="28"/>
            <w:lang w:val="uk-UA"/>
          </w:rPr>
          <w:t>2597-15</w:t>
        </w:r>
      </w:hyperlink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i/>
          <w:iCs/>
          <w:color w:val="004499"/>
          <w:sz w:val="28"/>
          <w:szCs w:val="28"/>
          <w:lang w:val="uk-UA"/>
        </w:rPr>
        <w:t>31.05.2005</w:t>
      </w:r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, ВВР, 2005, N 25, ст.334 </w:t>
        <w:br/>
        <w:t xml:space="preserve"> N 2711-IV ( </w:t>
      </w:r>
      <w:hyperlink r:id="rId28">
        <w:r>
          <w:rPr>
            <w:rStyle w:val="InternetLink"/>
            <w:rFonts w:cs="Courier New" w:ascii="Courier New" w:hAnsi="Courier New"/>
            <w:i/>
            <w:iCs/>
            <w:color w:val="0260D0"/>
            <w:sz w:val="28"/>
            <w:szCs w:val="28"/>
            <w:lang w:val="uk-UA"/>
          </w:rPr>
          <w:t>2711-15</w:t>
        </w:r>
      </w:hyperlink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i/>
          <w:iCs/>
          <w:color w:val="004499"/>
          <w:sz w:val="28"/>
          <w:szCs w:val="28"/>
          <w:lang w:val="uk-UA"/>
        </w:rPr>
        <w:t>23.06.2005</w:t>
      </w:r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, ВВР, 2005, N 33, ст.430 </w:t>
        <w:br/>
        <w:t xml:space="preserve"> N 2801-IV ( </w:t>
      </w:r>
      <w:hyperlink r:id="rId29">
        <w:r>
          <w:rPr>
            <w:rStyle w:val="InternetLink"/>
            <w:rFonts w:cs="Courier New" w:ascii="Courier New" w:hAnsi="Courier New"/>
            <w:i/>
            <w:iCs/>
            <w:color w:val="0260D0"/>
            <w:sz w:val="28"/>
            <w:szCs w:val="28"/>
            <w:lang w:val="uk-UA"/>
          </w:rPr>
          <w:t>2801-15</w:t>
        </w:r>
      </w:hyperlink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i/>
          <w:iCs/>
          <w:color w:val="004499"/>
          <w:sz w:val="28"/>
          <w:szCs w:val="28"/>
          <w:lang w:val="uk-UA"/>
        </w:rPr>
        <w:t>06.09.2005</w:t>
      </w:r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, ВВР, 2005, N 48, ст.480 </w:t>
        <w:br/>
        <w:t xml:space="preserve"> N 3107-IV ( </w:t>
      </w:r>
      <w:hyperlink r:id="rId30">
        <w:r>
          <w:rPr>
            <w:rStyle w:val="InternetLink"/>
            <w:rFonts w:cs="Courier New" w:ascii="Courier New" w:hAnsi="Courier New"/>
            <w:i/>
            <w:iCs/>
            <w:color w:val="0260D0"/>
            <w:sz w:val="28"/>
            <w:szCs w:val="28"/>
            <w:lang w:val="uk-UA"/>
          </w:rPr>
          <w:t>3107-15</w:t>
        </w:r>
      </w:hyperlink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i/>
          <w:iCs/>
          <w:color w:val="004499"/>
          <w:sz w:val="28"/>
          <w:szCs w:val="28"/>
          <w:lang w:val="uk-UA"/>
        </w:rPr>
        <w:t>17.11.2005</w:t>
      </w:r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, ВВР, 2006, N 8, ст.88 </w:t>
        <w:br/>
        <w:t xml:space="preserve"> N 3108-IV ( </w:t>
      </w:r>
      <w:hyperlink r:id="rId31">
        <w:r>
          <w:rPr>
            <w:rStyle w:val="InternetLink"/>
            <w:rFonts w:cs="Courier New" w:ascii="Courier New" w:hAnsi="Courier New"/>
            <w:i/>
            <w:iCs/>
            <w:color w:val="0260D0"/>
            <w:sz w:val="28"/>
            <w:szCs w:val="28"/>
            <w:lang w:val="uk-UA"/>
          </w:rPr>
          <w:t>3108-15</w:t>
        </w:r>
      </w:hyperlink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i/>
          <w:iCs/>
          <w:color w:val="004499"/>
          <w:sz w:val="28"/>
          <w:szCs w:val="28"/>
          <w:lang w:val="uk-UA"/>
        </w:rPr>
        <w:t>17.11.2005</w:t>
      </w:r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, ВВР, 2006, N 1, ст.18 </w:t>
        <w:br/>
        <w:t xml:space="preserve"> N 3201-IV ( </w:t>
      </w:r>
      <w:hyperlink r:id="rId32">
        <w:r>
          <w:rPr>
            <w:rStyle w:val="InternetLink"/>
            <w:rFonts w:cs="Courier New" w:ascii="Courier New" w:hAnsi="Courier New"/>
            <w:i/>
            <w:iCs/>
            <w:color w:val="0260D0"/>
            <w:sz w:val="28"/>
            <w:szCs w:val="28"/>
            <w:lang w:val="uk-UA"/>
          </w:rPr>
          <w:t>3201-15</w:t>
        </w:r>
      </w:hyperlink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i/>
          <w:iCs/>
          <w:color w:val="004499"/>
          <w:sz w:val="28"/>
          <w:szCs w:val="28"/>
          <w:lang w:val="uk-UA"/>
        </w:rPr>
        <w:t>15.12.2005</w:t>
      </w:r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, ВВР, 2006, N 13, ст.110 </w:t>
        <w:br/>
        <w:t xml:space="preserve"> N 3273-IV ( </w:t>
      </w:r>
      <w:hyperlink r:id="rId33">
        <w:r>
          <w:rPr>
            <w:rStyle w:val="InternetLink"/>
            <w:rFonts w:cs="Courier New" w:ascii="Courier New" w:hAnsi="Courier New"/>
            <w:i/>
            <w:iCs/>
            <w:color w:val="0260D0"/>
            <w:sz w:val="28"/>
            <w:szCs w:val="28"/>
            <w:lang w:val="uk-UA"/>
          </w:rPr>
          <w:t>3273-15</w:t>
        </w:r>
      </w:hyperlink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i/>
          <w:iCs/>
          <w:color w:val="004499"/>
          <w:sz w:val="28"/>
          <w:szCs w:val="28"/>
          <w:lang w:val="uk-UA"/>
        </w:rPr>
        <w:t>22.12.2005</w:t>
      </w:r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, ВВР, 2006, N 16, ст.134 </w:t>
        <w:br/>
        <w:t xml:space="preserve"> N 398-V ( </w:t>
      </w:r>
      <w:hyperlink r:id="rId34">
        <w:r>
          <w:rPr>
            <w:rStyle w:val="InternetLink"/>
            <w:rFonts w:cs="Courier New" w:ascii="Courier New" w:hAnsi="Courier New"/>
            <w:i/>
            <w:iCs/>
            <w:color w:val="0260D0"/>
            <w:sz w:val="28"/>
            <w:szCs w:val="28"/>
            <w:lang w:val="uk-UA"/>
          </w:rPr>
          <w:t>398-16</w:t>
        </w:r>
      </w:hyperlink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i/>
          <w:iCs/>
          <w:color w:val="004499"/>
          <w:sz w:val="28"/>
          <w:szCs w:val="28"/>
          <w:lang w:val="uk-UA"/>
        </w:rPr>
        <w:t>30.11.2006</w:t>
      </w:r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, ВВР, 2007, N 3, ст.31 </w:t>
        <w:br/>
        <w:t xml:space="preserve"> N 435-V ( </w:t>
      </w:r>
      <w:hyperlink r:id="rId35">
        <w:r>
          <w:rPr>
            <w:rStyle w:val="InternetLink"/>
            <w:rFonts w:cs="Courier New" w:ascii="Courier New" w:hAnsi="Courier New"/>
            <w:i/>
            <w:iCs/>
            <w:color w:val="0260D0"/>
            <w:sz w:val="28"/>
            <w:szCs w:val="28"/>
            <w:lang w:val="uk-UA"/>
          </w:rPr>
          <w:t>435-16</w:t>
        </w:r>
      </w:hyperlink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i/>
          <w:iCs/>
          <w:color w:val="004499"/>
          <w:sz w:val="28"/>
          <w:szCs w:val="28"/>
          <w:lang w:val="uk-UA"/>
        </w:rPr>
        <w:t>12.12.2006</w:t>
      </w:r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, ВВР, 2007, N 9, ст.71 </w:t>
        <w:br/>
        <w:t xml:space="preserve"> N 489-V ( </w:t>
      </w:r>
      <w:hyperlink r:id="rId36">
        <w:r>
          <w:rPr>
            <w:rStyle w:val="InternetLink"/>
            <w:rFonts w:cs="Courier New" w:ascii="Courier New" w:hAnsi="Courier New"/>
            <w:i/>
            <w:iCs/>
            <w:color w:val="0260D0"/>
            <w:sz w:val="28"/>
            <w:szCs w:val="28"/>
            <w:lang w:val="uk-UA"/>
          </w:rPr>
          <w:t>489-16</w:t>
        </w:r>
      </w:hyperlink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i/>
          <w:iCs/>
          <w:color w:val="004499"/>
          <w:sz w:val="28"/>
          <w:szCs w:val="28"/>
          <w:lang w:val="uk-UA"/>
        </w:rPr>
        <w:t>19.12.2006</w:t>
      </w:r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, ВВР, 2007, N 7-8, ст.66 </w:t>
        <w:br/>
        <w:t xml:space="preserve"> N 585-V ( </w:t>
      </w:r>
      <w:hyperlink r:id="rId37">
        <w:r>
          <w:rPr>
            <w:rStyle w:val="InternetLink"/>
            <w:rFonts w:cs="Courier New" w:ascii="Courier New" w:hAnsi="Courier New"/>
            <w:i/>
            <w:iCs/>
            <w:color w:val="0260D0"/>
            <w:sz w:val="28"/>
            <w:szCs w:val="28"/>
            <w:lang w:val="uk-UA"/>
          </w:rPr>
          <w:t>585-16</w:t>
        </w:r>
      </w:hyperlink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i/>
          <w:iCs/>
          <w:color w:val="004499"/>
          <w:sz w:val="28"/>
          <w:szCs w:val="28"/>
          <w:lang w:val="uk-UA"/>
        </w:rPr>
        <w:t>11.01.2007</w:t>
      </w:r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>, ВВР, 2007, N 13, ст.133 }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bookmarkStart w:id="8" w:name="9"/>
      <w:bookmarkEnd w:id="8"/>
      <w:r>
        <w:rPr>
          <w:rFonts w:eastAsia="Courier New"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{ Офіційне тлумачення до Закону див. в Рішенні </w:t>
        <w:br/>
        <w:t xml:space="preserve"> Конституційного Суду </w:t>
        <w:br/>
        <w:t xml:space="preserve"> N 5-рп/2007 ( </w:t>
      </w:r>
      <w:hyperlink r:id="rId38">
        <w:r>
          <w:rPr>
            <w:rStyle w:val="InternetLink"/>
            <w:rFonts w:cs="Courier New" w:ascii="Courier New" w:hAnsi="Courier New"/>
            <w:i/>
            <w:iCs/>
            <w:color w:val="0260D0"/>
            <w:sz w:val="28"/>
            <w:szCs w:val="28"/>
            <w:lang w:val="uk-UA"/>
          </w:rPr>
          <w:t>v005p710-07</w:t>
        </w:r>
      </w:hyperlink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i/>
          <w:iCs/>
          <w:color w:val="004499"/>
          <w:sz w:val="28"/>
          <w:szCs w:val="28"/>
          <w:lang w:val="uk-UA"/>
        </w:rPr>
        <w:t>20.06.2007</w:t>
      </w:r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bookmarkStart w:id="9" w:name="10"/>
      <w:bookmarkEnd w:id="9"/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{ Із змінами, внесеними згідно із Законами </w:t>
        <w:br/>
        <w:t xml:space="preserve"> N 107-VI ( </w:t>
      </w:r>
      <w:hyperlink r:id="rId39">
        <w:r>
          <w:rPr>
            <w:rStyle w:val="InternetLink"/>
            <w:rFonts w:cs="Courier New" w:ascii="Courier New" w:hAnsi="Courier New"/>
            <w:i/>
            <w:iCs/>
            <w:color w:val="0260D0"/>
            <w:sz w:val="28"/>
            <w:szCs w:val="28"/>
            <w:lang w:val="uk-UA"/>
          </w:rPr>
          <w:t>107-17</w:t>
        </w:r>
      </w:hyperlink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i/>
          <w:iCs/>
          <w:color w:val="004499"/>
          <w:sz w:val="28"/>
          <w:szCs w:val="28"/>
          <w:lang w:val="uk-UA"/>
        </w:rPr>
        <w:t>28.12.2007</w:t>
      </w:r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, ВВР, 2008, N 5-6, N 7-8, ст.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bookmarkStart w:id="10" w:name="11"/>
      <w:bookmarkEnd w:id="10"/>
      <w:r>
        <w:rPr>
          <w:rFonts w:eastAsia="Courier New"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{ Додатково див. Рішення Конституційного Суду </w:t>
        <w:br/>
        <w:t xml:space="preserve"> N 10-рп/2008 ( </w:t>
      </w:r>
      <w:hyperlink r:id="rId40">
        <w:r>
          <w:rPr>
            <w:rStyle w:val="InternetLink"/>
            <w:rFonts w:cs="Courier New" w:ascii="Courier New" w:hAnsi="Courier New"/>
            <w:i/>
            <w:iCs/>
            <w:color w:val="0260D0"/>
            <w:sz w:val="28"/>
            <w:szCs w:val="28"/>
            <w:lang w:val="uk-UA"/>
          </w:rPr>
          <w:t>v010p710-08</w:t>
        </w:r>
      </w:hyperlink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i/>
          <w:iCs/>
          <w:color w:val="004499"/>
          <w:sz w:val="28"/>
          <w:szCs w:val="28"/>
          <w:lang w:val="uk-UA"/>
        </w:rPr>
        <w:t>22.05.2008</w:t>
      </w:r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bookmarkStart w:id="11" w:name="12"/>
      <w:bookmarkEnd w:id="11"/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{ Із змінами, внесеними згідно із Законами </w:t>
        <w:br/>
        <w:t xml:space="preserve"> N 309-VI ( </w:t>
      </w:r>
      <w:hyperlink r:id="rId41">
        <w:r>
          <w:rPr>
            <w:rStyle w:val="InternetLink"/>
            <w:rFonts w:cs="Courier New" w:ascii="Courier New" w:hAnsi="Courier New"/>
            <w:i/>
            <w:iCs/>
            <w:color w:val="0260D0"/>
            <w:sz w:val="28"/>
            <w:szCs w:val="28"/>
            <w:lang w:val="uk-UA"/>
          </w:rPr>
          <w:t>309-17</w:t>
        </w:r>
      </w:hyperlink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i/>
          <w:iCs/>
          <w:color w:val="004499"/>
          <w:sz w:val="28"/>
          <w:szCs w:val="28"/>
          <w:lang w:val="uk-UA"/>
        </w:rPr>
        <w:t>03.06.2008</w:t>
      </w:r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, ВВР, 2008, N 27-28, ст.253 </w:t>
        <w:br/>
        <w:t xml:space="preserve"> N 675-VI ( </w:t>
      </w:r>
      <w:hyperlink r:id="rId42">
        <w:r>
          <w:rPr>
            <w:rStyle w:val="InternetLink"/>
            <w:rFonts w:cs="Courier New" w:ascii="Courier New" w:hAnsi="Courier New"/>
            <w:i/>
            <w:iCs/>
            <w:color w:val="0260D0"/>
            <w:sz w:val="28"/>
            <w:szCs w:val="28"/>
            <w:lang w:val="uk-UA"/>
          </w:rPr>
          <w:t>675-17</w:t>
        </w:r>
      </w:hyperlink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i/>
          <w:iCs/>
          <w:color w:val="004499"/>
          <w:sz w:val="28"/>
          <w:szCs w:val="28"/>
          <w:lang w:val="uk-UA"/>
        </w:rPr>
        <w:t>17.12.2008</w:t>
      </w:r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, ВВР, 2009, N 15, ст.192 }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bookmarkStart w:id="12" w:name="13"/>
      <w:bookmarkEnd w:id="12"/>
      <w:r>
        <w:rPr>
          <w:rFonts w:eastAsia="Courier New"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{ У тексті Закону слова "арбітражний суд", "перевірена в порядку </w:t>
        <w:br/>
        <w:t xml:space="preserve"> нагляду" замінено у всіх відмінках відповідно словами </w:t>
        <w:br/>
        <w:t xml:space="preserve"> "господарський суд", "оскаржена у встановленому порядку" </w:t>
        <w:br/>
        <w:t xml:space="preserve"> згідно із Законом N 3088-III ( </w:t>
      </w:r>
      <w:hyperlink r:id="rId43">
        <w:r>
          <w:rPr>
            <w:rStyle w:val="InternetLink"/>
            <w:rFonts w:cs="Courier New" w:ascii="Courier New" w:hAnsi="Courier New"/>
            <w:i/>
            <w:iCs/>
            <w:color w:val="0260D0"/>
            <w:sz w:val="28"/>
            <w:szCs w:val="28"/>
            <w:lang w:val="uk-UA"/>
          </w:rPr>
          <w:t>3088-14</w:t>
        </w:r>
      </w:hyperlink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i/>
          <w:iCs/>
          <w:color w:val="004499"/>
          <w:sz w:val="28"/>
          <w:szCs w:val="28"/>
          <w:lang w:val="uk-UA"/>
        </w:rPr>
        <w:t>07.03.2002</w:t>
      </w:r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bookmarkStart w:id="13" w:name="14"/>
      <w:bookmarkEnd w:id="13"/>
      <w:r>
        <w:rPr>
          <w:rFonts w:eastAsia="Courier New"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{ У тексті Закону слова "Арбітражний процесуальний кодекс </w:t>
        <w:br/>
        <w:t xml:space="preserve"> України" в усіх відмінках замінено словами </w:t>
        <w:br/>
        <w:t xml:space="preserve"> "Господарський процесуальний кодекс України" у </w:t>
        <w:br/>
        <w:t xml:space="preserve"> відповідному відмінку згідно із Законом N 762-IV </w:t>
        <w:br/>
        <w:t xml:space="preserve"> ( </w:t>
      </w:r>
      <w:hyperlink r:id="rId44">
        <w:r>
          <w:rPr>
            <w:rStyle w:val="InternetLink"/>
            <w:rFonts w:cs="Courier New" w:ascii="Courier New" w:hAnsi="Courier New"/>
            <w:i/>
            <w:iCs/>
            <w:color w:val="0260D0"/>
            <w:sz w:val="28"/>
            <w:szCs w:val="28"/>
            <w:lang w:val="uk-UA"/>
          </w:rPr>
          <w:t>762-15</w:t>
        </w:r>
      </w:hyperlink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i/>
          <w:iCs/>
          <w:color w:val="004499"/>
          <w:sz w:val="28"/>
          <w:szCs w:val="28"/>
          <w:lang w:val="uk-UA"/>
        </w:rPr>
        <w:t>15.05.2003</w:t>
      </w:r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bookmarkStart w:id="14" w:name="15"/>
      <w:bookmarkEnd w:id="14"/>
      <w:r>
        <w:rPr>
          <w:rFonts w:eastAsia="Courier New"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{ Текст Закону після слів "представник працівників боржника" </w:t>
        <w:br/>
        <w:t xml:space="preserve"> в усіх відмінках доповнено словами "уповноважена особа </w:t>
        <w:br/>
        <w:t xml:space="preserve"> акціонерів або учасників товариств з обмеженою чи </w:t>
        <w:br/>
        <w:t xml:space="preserve"> додатковою відповідальністю" згідно із Законом N 3107-IV </w:t>
        <w:br/>
        <w:t xml:space="preserve"> ( </w:t>
      </w:r>
      <w:hyperlink r:id="rId45">
        <w:r>
          <w:rPr>
            <w:rStyle w:val="InternetLink"/>
            <w:rFonts w:cs="Courier New" w:ascii="Courier New" w:hAnsi="Courier New"/>
            <w:i/>
            <w:iCs/>
            <w:color w:val="0260D0"/>
            <w:sz w:val="28"/>
            <w:szCs w:val="28"/>
            <w:lang w:val="uk-UA"/>
          </w:rPr>
          <w:t>3107-15</w:t>
        </w:r>
      </w:hyperlink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i/>
          <w:iCs/>
          <w:color w:val="004499"/>
          <w:sz w:val="28"/>
          <w:szCs w:val="28"/>
          <w:lang w:val="uk-UA"/>
        </w:rPr>
        <w:t>17.11.2005</w:t>
      </w:r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bookmarkStart w:id="15" w:name="16"/>
      <w:bookmarkEnd w:id="15"/>
      <w:r>
        <w:rPr>
          <w:rFonts w:eastAsia="Courier New"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{ Текст Закону після слів "пенсійне страхування" доповнено </w:t>
        <w:br/>
        <w:t xml:space="preserve"> словами "та інші види загальнообов'язкового державного </w:t>
        <w:br/>
        <w:t xml:space="preserve"> соціального страхування" згідно із Законом N 435-V </w:t>
        <w:br/>
        <w:t xml:space="preserve"> ( </w:t>
      </w:r>
      <w:hyperlink r:id="rId46">
        <w:r>
          <w:rPr>
            <w:rStyle w:val="InternetLink"/>
            <w:rFonts w:cs="Courier New" w:ascii="Courier New" w:hAnsi="Courier New"/>
            <w:i/>
            <w:iCs/>
            <w:color w:val="0260D0"/>
            <w:sz w:val="28"/>
            <w:szCs w:val="28"/>
            <w:lang w:val="uk-UA"/>
          </w:rPr>
          <w:t>435-16</w:t>
        </w:r>
      </w:hyperlink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i/>
          <w:iCs/>
          <w:color w:val="004499"/>
          <w:sz w:val="28"/>
          <w:szCs w:val="28"/>
          <w:lang w:val="uk-UA"/>
        </w:rPr>
        <w:t>12.12.2006</w:t>
      </w:r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}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6" w:name="17"/>
      <w:bookmarkEnd w:id="16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Цей Закон встановлює умови та порядок відновлення</w:t>
        <w:br/>
        <w:t>платоспроможності суб'єкта підприємницької діяльності - боржника</w:t>
        <w:br/>
        <w:t>або визнання його банкрутом та застосування ліквідаційної</w:t>
        <w:br/>
        <w:t xml:space="preserve">процедури, повного або часткового задоволення вимог кредитор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bookmarkStart w:id="17" w:name="18"/>
      <w:bookmarkEnd w:id="17"/>
      <w:r>
        <w:rPr>
          <w:rFonts w:eastAsia="Courier New" w:cs="Courier New" w:ascii="Courier New" w:hAnsi="Courier New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  <w:lang w:val="uk-UA"/>
        </w:rPr>
        <w:t xml:space="preserve">Розділ I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8" w:name="19"/>
      <w:bookmarkEnd w:id="18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ЗАГАЛЬНІ ПОЛОЖЕ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9" w:name="20"/>
      <w:bookmarkEnd w:id="19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  <w:lang w:val="uk-UA"/>
        </w:rPr>
        <w:t>Стаття 1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. Визначення термін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0" w:name="21"/>
      <w:bookmarkEnd w:id="20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Для цілей цього Закону терміни вживаються у такому значенні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1" w:name="22"/>
      <w:bookmarkEnd w:id="21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неплатоспроможність - неспроможність суб'єкта підприємницької</w:t>
        <w:br/>
        <w:t>діяльності виконати після настання встановленого строку їх сплати</w:t>
        <w:br/>
        <w:t>грошові зобов'язання перед кредиторами, в тому числі по заробітній</w:t>
        <w:br/>
        <w:t>платі, а також виконати зобов'язання щодо сплати страхових внесків</w:t>
        <w:br/>
        <w:t>на загальнообов'язкове державне пенсійне страхування та інші види</w:t>
        <w:br/>
        <w:t>загальнообов'язкового державного соціального страхування, податків</w:t>
        <w:br/>
        <w:t>і зборів (обов'язкових платежів) не інакше як через відновлення</w:t>
        <w:br/>
        <w:t>платоспроможності; ( Абзац другий статті 1 із змінами, внесеними</w:t>
        <w:br/>
        <w:t xml:space="preserve">згідно із Законом N 3108-IV ( </w:t>
      </w:r>
      <w:hyperlink r:id="rId47">
        <w:r>
          <w:rPr>
            <w:rStyle w:val="InternetLink"/>
            <w:rFonts w:cs="Courier New" w:ascii="Courier New" w:hAnsi="Courier New"/>
            <w:color w:val="0260D0"/>
            <w:sz w:val="28"/>
            <w:szCs w:val="28"/>
            <w:lang w:val="uk-UA"/>
          </w:rPr>
          <w:t>3108-15</w:t>
        </w:r>
      </w:hyperlink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color w:val="004499"/>
          <w:sz w:val="28"/>
          <w:szCs w:val="28"/>
          <w:lang w:val="uk-UA"/>
        </w:rPr>
        <w:t>17.11.2005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2" w:name="23"/>
      <w:bookmarkEnd w:id="22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боржник - суб'єкт підприємницької діяльності, неспроможний</w:t>
        <w:br/>
        <w:t>виконати свої грошові зобов'язання перед кредиторами, у тому числі</w:t>
        <w:br/>
        <w:t>зобов'язання щодо сплати страхових внесків на загальнообов'язкове</w:t>
        <w:br/>
        <w:t>державне пенсійне страхування та інші види загальнообов'язкового</w:t>
        <w:br/>
        <w:t>державного соціального страхування, податків і зборів</w:t>
        <w:br/>
        <w:t>(обов'язкових платежів), протягом трьох місяців після настання</w:t>
        <w:br/>
        <w:t>встановленого строку їх сплати; ( Абзац третій статті 1 із</w:t>
        <w:br/>
        <w:t xml:space="preserve">змінами, внесеними згідно із Законом N 3108-IV ( </w:t>
      </w:r>
      <w:hyperlink r:id="rId48">
        <w:r>
          <w:rPr>
            <w:rStyle w:val="InternetLink"/>
            <w:rFonts w:cs="Courier New" w:ascii="Courier New" w:hAnsi="Courier New"/>
            <w:color w:val="0260D0"/>
            <w:sz w:val="28"/>
            <w:szCs w:val="28"/>
            <w:lang w:val="uk-UA"/>
          </w:rPr>
          <w:t>3108-15</w:t>
        </w:r>
      </w:hyperlink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від</w:t>
        <w:br/>
      </w:r>
      <w:r>
        <w:rPr>
          <w:rFonts w:cs="Courier New" w:ascii="Courier New" w:hAnsi="Courier New"/>
          <w:color w:val="004499"/>
          <w:sz w:val="28"/>
          <w:szCs w:val="28"/>
          <w:lang w:val="uk-UA"/>
        </w:rPr>
        <w:t>17.11.2005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3" w:name="24"/>
      <w:bookmarkEnd w:id="23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банкрутство - визнана господарським судом неспроможність</w:t>
        <w:br/>
        <w:t>боржника відновити свою платоспроможність та задовольнити визнані</w:t>
        <w:br/>
        <w:t>судом вимоги кредиторів не інакше як через застосування</w:t>
        <w:br/>
        <w:t xml:space="preserve">ліквідаційної процедур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4" w:name="25"/>
      <w:bookmarkEnd w:id="24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суб'єкт банкрутства (далі - банкрут) - боржник,</w:t>
        <w:br/>
        <w:t>неспроможність якого виконати свої грошові зобов'язання</w:t>
        <w:br/>
        <w:t>встановлена господарським судом. Суб'єктами банкрутства не можуть</w:t>
        <w:br/>
        <w:t>бути відокремлені структурні підрозділи юридичної особи (філії,</w:t>
        <w:br/>
        <w:t xml:space="preserve">представництва, відділення тощо)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5" w:name="26"/>
      <w:bookmarkEnd w:id="25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кредитор - юридична або фізична особа, яка має у</w:t>
        <w:br/>
        <w:t>встановленому порядку підтверджені документами вимоги щодо</w:t>
        <w:br/>
        <w:t>грошових зобов'язань до боржника, щодо виплати заборгованості із</w:t>
        <w:br/>
        <w:t>заробітної плати працівникам боржника, а також органи державної</w:t>
        <w:br/>
        <w:t>податкової служби та інші державні органи, які здійснюють контроль</w:t>
        <w:br/>
        <w:t>за правильністю та своєчасністю справляння страхових внесків на</w:t>
        <w:br/>
        <w:t>загальнообов'язкове державне пенсійне страхування та інші види</w:t>
        <w:br/>
        <w:t>загальнообов'язкового державного соціального страхування, податків</w:t>
        <w:br/>
        <w:t>і зборів (обов'язкових платежів). Конкурсні кредитори - кредитори</w:t>
        <w:br/>
        <w:t>за вимогами до боржника, які виникли до порушення провадження у</w:t>
        <w:br/>
        <w:t xml:space="preserve">справі про банкрутство </w:t>
      </w:r>
      <w:r>
        <w:rPr>
          <w:rFonts w:cs="Courier New" w:ascii="Courier New" w:hAnsi="Courier New"/>
          <w:b/>
          <w:color w:val="000000"/>
          <w:sz w:val="28"/>
          <w:szCs w:val="28"/>
          <w:highlight w:val="yellow"/>
          <w:lang w:val="uk-UA"/>
        </w:rPr>
        <w:t>та вимоги яких не забезпечені заставою</w:t>
        <w:br/>
        <w:t>майна боржника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. До конкурсних кредиторів відносяться також</w:t>
        <w:br/>
        <w:t>кредитори, вимоги яких до боржника виникли внаслідок</w:t>
        <w:br/>
        <w:t>правонаступництва за умови виникнення таких вимог до порушення</w:t>
        <w:br/>
        <w:t>провадження у справі про банкрутство. Поточні кредитори -</w:t>
        <w:br/>
        <w:t>кредитори за вимогами до боржника, які виникли після порушення</w:t>
        <w:br/>
        <w:t>провадження у справі про банкрутство; ( Абзац шостий статті 1 із</w:t>
        <w:br/>
        <w:t xml:space="preserve">змінами, внесеними згідно із Законом N 3088-III ( </w:t>
      </w:r>
      <w:hyperlink r:id="rId49">
        <w:r>
          <w:rPr>
            <w:rStyle w:val="InternetLink"/>
            <w:rFonts w:cs="Courier New" w:ascii="Courier New" w:hAnsi="Courier New"/>
            <w:color w:val="0260D0"/>
            <w:sz w:val="28"/>
            <w:szCs w:val="28"/>
            <w:lang w:val="uk-UA"/>
          </w:rPr>
          <w:t>3088-14</w:t>
        </w:r>
      </w:hyperlink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від</w:t>
        <w:br/>
      </w:r>
      <w:r>
        <w:rPr>
          <w:rFonts w:cs="Courier New" w:ascii="Courier New" w:hAnsi="Courier New"/>
          <w:color w:val="004499"/>
          <w:sz w:val="28"/>
          <w:szCs w:val="28"/>
          <w:lang w:val="uk-UA"/>
        </w:rPr>
        <w:t>07.03.2002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; в редакції Закону N 672-IV ( </w:t>
      </w:r>
      <w:hyperlink r:id="rId50">
        <w:r>
          <w:rPr>
            <w:rStyle w:val="InternetLink"/>
            <w:rFonts w:cs="Courier New" w:ascii="Courier New" w:hAnsi="Courier New"/>
            <w:color w:val="0260D0"/>
            <w:sz w:val="28"/>
            <w:szCs w:val="28"/>
            <w:lang w:val="uk-UA"/>
          </w:rPr>
          <w:t>672-15</w:t>
        </w:r>
      </w:hyperlink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color w:val="004499"/>
          <w:sz w:val="28"/>
          <w:szCs w:val="28"/>
          <w:lang w:val="uk-UA"/>
        </w:rPr>
        <w:t>03.04.2003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-</w:t>
        <w:br/>
        <w:t xml:space="preserve">набуває чинності </w:t>
      </w:r>
      <w:r>
        <w:rPr>
          <w:rFonts w:cs="Courier New" w:ascii="Courier New" w:hAnsi="Courier New"/>
          <w:color w:val="004499"/>
          <w:sz w:val="28"/>
          <w:szCs w:val="28"/>
          <w:lang w:val="uk-UA"/>
        </w:rPr>
        <w:t>31.05.2003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року; із змінами, внесеними згідно із</w:t>
        <w:br/>
        <w:t xml:space="preserve">Законом N 3108-IV ( </w:t>
      </w:r>
      <w:hyperlink r:id="rId51">
        <w:r>
          <w:rPr>
            <w:rStyle w:val="InternetLink"/>
            <w:rFonts w:cs="Courier New" w:ascii="Courier New" w:hAnsi="Courier New"/>
            <w:color w:val="0260D0"/>
            <w:sz w:val="28"/>
            <w:szCs w:val="28"/>
            <w:lang w:val="uk-UA"/>
          </w:rPr>
          <w:t>3108-15</w:t>
        </w:r>
      </w:hyperlink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color w:val="004499"/>
          <w:sz w:val="28"/>
          <w:szCs w:val="28"/>
          <w:lang w:val="uk-UA"/>
        </w:rPr>
        <w:t>17.11.2005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6" w:name="27"/>
      <w:bookmarkEnd w:id="26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грошове зобов'язання - зобов'язання боржника заплатити</w:t>
        <w:br/>
        <w:t>кредитору певну грошову суму відповідно до цивільно-правового</w:t>
        <w:br/>
        <w:t>договору та на інших підставах, передбачених цивільним</w:t>
        <w:br/>
        <w:t>законодавством України. До складу грошових зобов'язань боржника</w:t>
        <w:br/>
        <w:t>не зараховуються недоїмка (пеня та штраф), визначена на дату</w:t>
        <w:br/>
        <w:t>подання заяви до господарського суду, а також зобов'язання, які</w:t>
        <w:br/>
        <w:t>виникли внаслідок заподіяння шкоди життю і здоров'ю громадян,</w:t>
        <w:br/>
        <w:t>зобов'язання з виплати авторської винагороди, зобов'язання перед</w:t>
        <w:br/>
        <w:t>засновниками (учасниками) боржника - юридичної особи, що виникли з</w:t>
        <w:br/>
        <w:t>такої участі. Склад і розмір грошових зобов'язань, в тому числі</w:t>
        <w:br/>
        <w:t>розмір заборгованості за передані товари, виконані роботи і надані</w:t>
        <w:br/>
        <w:t>послуги, сума кредитів з урахуванням процентів, які зобов'язаний</w:t>
        <w:br/>
        <w:t>сплатити боржник, визначаються на день подачі в господарський суд</w:t>
        <w:br/>
        <w:t>заяви про порушення провадження у справі про банкрутство, якщо</w:t>
        <w:br/>
        <w:t>інше не встановлено цим Законом; ( Абзац сьомий статті 1 із</w:t>
        <w:br/>
        <w:t xml:space="preserve">змінами, внесеними згідно із Законами N 3088-III ( </w:t>
      </w:r>
      <w:hyperlink r:id="rId52">
        <w:r>
          <w:rPr>
            <w:rStyle w:val="InternetLink"/>
            <w:rFonts w:cs="Courier New" w:ascii="Courier New" w:hAnsi="Courier New"/>
            <w:color w:val="0260D0"/>
            <w:sz w:val="28"/>
            <w:szCs w:val="28"/>
            <w:lang w:val="uk-UA"/>
          </w:rPr>
          <w:t>3088-14</w:t>
        </w:r>
      </w:hyperlink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від</w:t>
        <w:br/>
      </w:r>
      <w:r>
        <w:rPr>
          <w:rFonts w:cs="Courier New" w:ascii="Courier New" w:hAnsi="Courier New"/>
          <w:color w:val="004499"/>
          <w:sz w:val="28"/>
          <w:szCs w:val="28"/>
          <w:lang w:val="uk-UA"/>
        </w:rPr>
        <w:t>07.03.2002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, N 672-IV ( </w:t>
      </w:r>
      <w:hyperlink r:id="rId53">
        <w:r>
          <w:rPr>
            <w:rStyle w:val="InternetLink"/>
            <w:rFonts w:cs="Courier New" w:ascii="Courier New" w:hAnsi="Courier New"/>
            <w:color w:val="0260D0"/>
            <w:sz w:val="28"/>
            <w:szCs w:val="28"/>
            <w:lang w:val="uk-UA"/>
          </w:rPr>
          <w:t>672-15</w:t>
        </w:r>
      </w:hyperlink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color w:val="004499"/>
          <w:sz w:val="28"/>
          <w:szCs w:val="28"/>
          <w:lang w:val="uk-UA"/>
        </w:rPr>
        <w:t>03.04.2003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- набуває чинності</w:t>
        <w:br/>
      </w:r>
      <w:r>
        <w:rPr>
          <w:rFonts w:cs="Courier New" w:ascii="Courier New" w:hAnsi="Courier New"/>
          <w:color w:val="004499"/>
          <w:sz w:val="28"/>
          <w:szCs w:val="28"/>
          <w:lang w:val="uk-UA"/>
        </w:rPr>
        <w:t>31.05.2003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року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7" w:name="28"/>
      <w:bookmarkEnd w:id="27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безспірні вимоги кредиторів - вимоги кредиторів, визнані</w:t>
        <w:br/>
        <w:t>боржником, інші вимоги кредиторів, підтверджені виконавчими</w:t>
        <w:br/>
        <w:t>документами чи розрахунковими документами, за якими відповідно до</w:t>
        <w:br/>
        <w:t xml:space="preserve">законодавства здійснюється списання коштів з рахунків боржник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8" w:name="29"/>
      <w:bookmarkEnd w:id="28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досудова санація - система заходів щодо відновлення</w:t>
        <w:br/>
        <w:t>платоспроможності боржника, які може здійснювати власник майна</w:t>
        <w:br/>
        <w:t>(орган, уповноважений управляти майном) боржника, інвестор, з</w:t>
        <w:br/>
        <w:t>метою запобігання банкрутству боржника шляхом реорганізаційних,</w:t>
        <w:br/>
        <w:t>організаційно-господарських, управлінських, інвестиційних,</w:t>
        <w:br/>
        <w:t>технічних, фінансово-економічних, правових заходів відповідно до</w:t>
        <w:br/>
        <w:t>законодавства до початку порушення провадження у справі про</w:t>
        <w:br/>
        <w:t xml:space="preserve">банкрутство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9" w:name="30"/>
      <w:bookmarkEnd w:id="29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розпорядження майном боржника - система заходів щодо нагляду</w:t>
        <w:br/>
        <w:t>та контролю за управлінням та розпорядженням майном боржника з</w:t>
        <w:br/>
        <w:t>метою забезпечення збереження та ефективного використання майнових</w:t>
        <w:br/>
        <w:t>активів боржника та проведення аналізу його фінансового становища;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0" w:name="31"/>
      <w:bookmarkEnd w:id="30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розпорядник майна - фізична особа, на яку у встановленому цим</w:t>
        <w:br/>
        <w:t>Законом порядку покладаються повноваження щодо нагляду та контролю</w:t>
        <w:br/>
        <w:t>за управлінням та розпорядженням майном боржника на період</w:t>
        <w:br/>
        <w:t>провадження у справі про банкрутство в порядку, встановленому цим</w:t>
        <w:br/>
        <w:t xml:space="preserve">Законом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1" w:name="32"/>
      <w:bookmarkEnd w:id="31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санація - система заходів, що здійснюються під час</w:t>
        <w:br/>
        <w:t>провадження у справі про банкрутство з метою запобігання визнанню</w:t>
        <w:br/>
        <w:t>боржника банкрутом та його ліквідації, спрямована на оздоровлення</w:t>
        <w:br/>
        <w:t>фінансово-господарського становища боржника, а також задоволення в</w:t>
        <w:br/>
        <w:t>повному обсязі або частково вимог кредиторів шляхом кредитування,</w:t>
        <w:br/>
        <w:t>реструктуризації підприємства, боргів і капіталу та (або) зміну</w:t>
        <w:br/>
        <w:t xml:space="preserve">організаційно-правової та виробничої структури боржник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2" w:name="33"/>
      <w:bookmarkEnd w:id="32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реструктуризація підприємства - здійснення</w:t>
        <w:br/>
        <w:t>організаційно-господарських, фінансово-економічних, правових,</w:t>
        <w:br/>
        <w:t>технічних заходів, спрямованих на реорганізацію підприємства,</w:t>
        <w:br/>
        <w:t>зокрема шляхом його поділу з переходом боргових зобов'язань до</w:t>
        <w:br/>
        <w:t>юридичної особи, що не підлягає санації, якщо це передбачено</w:t>
        <w:br/>
        <w:t>планом санації, на зміну форми власності, управління,</w:t>
        <w:br/>
        <w:t>організаційно-правової форми, що сприятиме фінансовому</w:t>
        <w:br/>
        <w:t>оздоровленню підприємства, збільшенню обсягів випуску</w:t>
        <w:br/>
        <w:t>конкурентоспроможної продукції, підвищенню ефективності</w:t>
        <w:br/>
        <w:t xml:space="preserve">виробництва та задоволенню вимог кредитор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3" w:name="34"/>
      <w:bookmarkEnd w:id="33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керуючий санацією - фізична особа, яка відповідно до рішення</w:t>
        <w:br/>
        <w:t xml:space="preserve">господарського суду організовує здійснення санації боржник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4" w:name="35"/>
      <w:bookmarkEnd w:id="34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ліквідація - припинення діяльності суб'єкта підприємницької</w:t>
        <w:br/>
        <w:t>діяльності, визнаного господарським судом банкрутом, з метою</w:t>
        <w:br/>
        <w:t>здійснення заходів щодо задоволення визнаних судом вимог</w:t>
        <w:br/>
        <w:t xml:space="preserve">кредиторів шляхом продажу його майн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5" w:name="36"/>
      <w:bookmarkEnd w:id="35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ліквідатор - фізична особа, яка відповідно до рішення</w:t>
        <w:br/>
        <w:t>господарського суду організовує здійснення ліквідаційної процедури</w:t>
        <w:br/>
        <w:t>боржника, визнаного банкрутом, та забезпечує задоволення визнаних</w:t>
        <w:br/>
        <w:t xml:space="preserve">судом вимог кредиторів у встановленому цим Законом порядк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6" w:name="37"/>
      <w:bookmarkEnd w:id="36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арбітражний керуючий (розпорядник майна, керуючий санацією,</w:t>
        <w:br/>
        <w:t>ліквідатор) - фізична особа, яка має ліцензію, видану в</w:t>
        <w:br/>
        <w:t>установленому законодавством порядку, та діє на підставі ухвали</w:t>
        <w:br/>
        <w:t>господарського суду; ( Абзац сімнадцятий статті 1 із змінами,</w:t>
        <w:br/>
        <w:t xml:space="preserve">внесеними згідно із Законом N 3088-III ( </w:t>
      </w:r>
      <w:hyperlink r:id="rId54">
        <w:r>
          <w:rPr>
            <w:rStyle w:val="InternetLink"/>
            <w:rFonts w:cs="Courier New" w:ascii="Courier New" w:hAnsi="Courier New"/>
            <w:color w:val="0260D0"/>
            <w:sz w:val="28"/>
            <w:szCs w:val="28"/>
            <w:lang w:val="uk-UA"/>
          </w:rPr>
          <w:t>3088-14</w:t>
        </w:r>
      </w:hyperlink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від</w:t>
        <w:br/>
      </w:r>
      <w:r>
        <w:rPr>
          <w:rFonts w:cs="Courier New" w:ascii="Courier New" w:hAnsi="Courier New"/>
          <w:color w:val="004499"/>
          <w:sz w:val="28"/>
          <w:szCs w:val="28"/>
          <w:lang w:val="uk-UA"/>
        </w:rPr>
        <w:t>07.03.2002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7" w:name="38"/>
      <w:bookmarkEnd w:id="37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highlight w:val="yellow"/>
          <w:lang w:val="uk-UA"/>
        </w:rPr>
        <w:t>мирова угода - домовленість між боржником та кредитором</w:t>
        <w:br/>
        <w:t>(групою кредиторів) про відстрочку та (або) розстрочку платежів</w:t>
        <w:br/>
        <w:t>або припинення зобов'язання за угодою сторін (далі - прощення</w:t>
        <w:br/>
        <w:t>боргів);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8" w:name="39"/>
      <w:bookmarkEnd w:id="38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офіційний друкований орган - газети "Голос України" або</w:t>
        <w:br/>
        <w:t>"Урядовий кур'єр"; ( Абзац дев'ятнадцятий статті 1 в редакції</w:t>
        <w:br/>
        <w:t xml:space="preserve">Закону N 3088-III ( </w:t>
      </w:r>
      <w:hyperlink r:id="rId55">
        <w:r>
          <w:rPr>
            <w:rStyle w:val="InternetLink"/>
            <w:rFonts w:cs="Courier New" w:ascii="Courier New" w:hAnsi="Courier New"/>
            <w:color w:val="0260D0"/>
            <w:sz w:val="28"/>
            <w:szCs w:val="28"/>
            <w:lang w:val="uk-UA"/>
          </w:rPr>
          <w:t>3088-14</w:t>
        </w:r>
      </w:hyperlink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color w:val="004499"/>
          <w:sz w:val="28"/>
          <w:szCs w:val="28"/>
          <w:lang w:val="uk-UA"/>
        </w:rPr>
        <w:t>07.03.2002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9" w:name="40"/>
      <w:bookmarkEnd w:id="39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представник працівників боржника, уповноважена особа</w:t>
        <w:br/>
        <w:t>акціонерів або учасників товариств з обмеженою чи додатковою</w:t>
        <w:br/>
        <w:t>відповідальністю - особа, уповноважена загальними зборами, на яких</w:t>
        <w:br/>
        <w:t>присутні не менш як три чверті від штатної чисельності працівників</w:t>
        <w:br/>
        <w:t>боржника або відповідним рішенням первинної профспілкової</w:t>
        <w:br/>
        <w:t>організації боржника, представляти їх інтереси при проведенні</w:t>
        <w:br/>
        <w:t>процедур банкрутства з правом дорадчого голосу; ( Абзац двадцятий</w:t>
        <w:br/>
        <w:t>статті 1 із змінами, внесеними згідно із Законом N 1096-IV</w:t>
        <w:br/>
        <w:t xml:space="preserve">( </w:t>
      </w:r>
      <w:hyperlink r:id="rId56">
        <w:r>
          <w:rPr>
            <w:rStyle w:val="InternetLink"/>
            <w:rFonts w:cs="Courier New" w:ascii="Courier New" w:hAnsi="Courier New"/>
            <w:color w:val="0260D0"/>
            <w:sz w:val="28"/>
            <w:szCs w:val="28"/>
            <w:lang w:val="uk-UA"/>
          </w:rPr>
          <w:t>1096-15</w:t>
        </w:r>
      </w:hyperlink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color w:val="004499"/>
          <w:sz w:val="28"/>
          <w:szCs w:val="28"/>
          <w:lang w:val="uk-UA"/>
        </w:rPr>
        <w:t>10.07.2003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0" w:name="41"/>
      <w:bookmarkEnd w:id="40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сторони у справі про банкрутство - кредитори (представник</w:t>
        <w:br/>
        <w:t xml:space="preserve">комітету кредиторів), боржник (банкрут)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1" w:name="42"/>
      <w:bookmarkEnd w:id="41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учасники провадження у справі про банкрутство - сторони,</w:t>
        <w:br/>
        <w:t>арбітражний керуючий (розпорядник майна, керуючий санацією,</w:t>
        <w:br/>
        <w:t>ліквідатор), власник майна (орган, уповноважений управляти майном)</w:t>
        <w:br/>
        <w:t>боржника, а також у випадках, передбачених цим Законом, інші</w:t>
        <w:br/>
        <w:t>особи, які беруть участь у провадженні у справі про банкрутство,</w:t>
        <w:br/>
        <w:t>Фонд державного майна України, державний орган з питань</w:t>
        <w:br/>
        <w:t>банкрутства, представник органу місцевого самоврядування,</w:t>
        <w:br/>
        <w:t>представник працівників боржника, уповноважена особа акціонерів</w:t>
        <w:br/>
        <w:t>або учасників товариств з обмеженою чи додатковою</w:t>
        <w:br/>
        <w:t xml:space="preserve">відповідальністю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2" w:name="43"/>
      <w:bookmarkEnd w:id="42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highlight w:val="yellow"/>
          <w:lang w:val="uk-UA"/>
        </w:rPr>
        <w:t>заінтересовані особи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стосовно боржника - юридична особа,</w:t>
        <w:br/>
        <w:t>створена за участю боржника, керівник боржника, особи, що входять</w:t>
        <w:br/>
        <w:t>до складу органів управління боржника, головний бухгалтер</w:t>
        <w:br/>
        <w:t>(бухгалтер) боржника, у тому числі і звільнені з роботи за рік до</w:t>
        <w:br/>
        <w:t>порушення провадження у справі про банкрутство, а також особи, які</w:t>
        <w:br/>
        <w:t>знаходяться у родинних стосунках із зазначеними особами та</w:t>
        <w:br/>
        <w:t>підприємцем (фізичною особою) - боржником, а саме: подружжя та їх</w:t>
        <w:br/>
        <w:t>діти, батьки, брати, сестри, онуки. Для цілей цього Закону</w:t>
        <w:br/>
        <w:t>заінтересованими особами стосовно керуючого санацією чи кредиторів</w:t>
        <w:br/>
        <w:t>визнаються особи в такому ж переліку, як і заінтересовані особи</w:t>
        <w:br/>
        <w:t xml:space="preserve">стосовно боржник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3" w:name="44"/>
      <w:bookmarkEnd w:id="43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мораторій на задоволення вимог кредиторів - зупинення</w:t>
        <w:br/>
        <w:t>виконання боржником грошових зобов'язань і зобов'язань щодо сплати</w:t>
        <w:br/>
        <w:t>податків і зборів (обов'язкових платежів), термін виконання яких</w:t>
        <w:br/>
        <w:t>настав до дня введення мораторію, і припинення заходів,</w:t>
        <w:br/>
        <w:t>спрямованих на забезпечення виконання цих зобов'язань та</w:t>
        <w:br/>
        <w:t>зобов'язань щодо сплати податків і зборів (обов'язкових платежів),</w:t>
        <w:br/>
        <w:t>застосованих до прийняття рішення про введення мораторію; ( Абзац</w:t>
        <w:br/>
        <w:t>двадцять четвертий статті 1 в редакції Законів 3088-III</w:t>
        <w:br/>
        <w:t xml:space="preserve">( </w:t>
      </w:r>
      <w:hyperlink r:id="rId57">
        <w:r>
          <w:rPr>
            <w:rStyle w:val="InternetLink"/>
            <w:rFonts w:cs="Courier New" w:ascii="Courier New" w:hAnsi="Courier New"/>
            <w:color w:val="0260D0"/>
            <w:sz w:val="28"/>
            <w:szCs w:val="28"/>
            <w:lang w:val="uk-UA"/>
          </w:rPr>
          <w:t>3088-14</w:t>
        </w:r>
      </w:hyperlink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color w:val="004499"/>
          <w:sz w:val="28"/>
          <w:szCs w:val="28"/>
          <w:lang w:val="uk-UA"/>
        </w:rPr>
        <w:t>07.03.2002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, N 672-IV ( </w:t>
      </w:r>
      <w:hyperlink r:id="rId58">
        <w:r>
          <w:rPr>
            <w:rStyle w:val="InternetLink"/>
            <w:rFonts w:cs="Courier New" w:ascii="Courier New" w:hAnsi="Courier New"/>
            <w:color w:val="0260D0"/>
            <w:sz w:val="28"/>
            <w:szCs w:val="28"/>
            <w:lang w:val="uk-UA"/>
          </w:rPr>
          <w:t>672-15</w:t>
        </w:r>
      </w:hyperlink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color w:val="004499"/>
          <w:sz w:val="28"/>
          <w:szCs w:val="28"/>
          <w:lang w:val="uk-UA"/>
        </w:rPr>
        <w:t>03.04.2003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-</w:t>
        <w:br/>
        <w:t xml:space="preserve">набуває чинності </w:t>
      </w:r>
      <w:r>
        <w:rPr>
          <w:rFonts w:cs="Courier New" w:ascii="Courier New" w:hAnsi="Courier New"/>
          <w:color w:val="004499"/>
          <w:sz w:val="28"/>
          <w:szCs w:val="28"/>
          <w:lang w:val="uk-UA"/>
        </w:rPr>
        <w:t>31.05.2003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року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4" w:name="45"/>
      <w:bookmarkEnd w:id="44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highlight w:val="yellow"/>
          <w:lang w:val="uk-UA"/>
        </w:rPr>
        <w:t>погашені вимоги кредиторів - задоволені вимоги кредитора,</w:t>
        <w:br/>
        <w:t>вимоги, щодо яких досягнуто згоди про припинення, у тому числі</w:t>
        <w:br/>
        <w:t>заміну, зобов'язання або припинення зобов'язання іншим чином, а</w:t>
        <w:br/>
        <w:t>також інші вимоги, які відповідно до цього Закону вважаються</w:t>
        <w:br/>
        <w:t>погашеними;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5" w:name="46"/>
      <w:bookmarkEnd w:id="45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значні угоди - угоди щодо розпорядження майном боржника,</w:t>
        <w:br/>
        <w:t>балансова вартість якого перевищує один відсоток балансової</w:t>
        <w:br/>
        <w:t xml:space="preserve">вартості активів боржника на день укладення угод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6" w:name="47"/>
      <w:bookmarkEnd w:id="46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highlight w:val="yellow"/>
          <w:lang w:val="uk-UA"/>
        </w:rPr>
        <w:t>угоди, щодо яких є заінтересованість,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- угоди, сторонами яких</w:t>
        <w:br/>
        <w:t>є заінтересовані особи зі сторони боржника, керуючого санацією чи</w:t>
        <w:br/>
        <w:t xml:space="preserve">кредитор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7" w:name="48"/>
      <w:bookmarkEnd w:id="47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уповноважена особа акціонерів, учасників товариства з</w:t>
        <w:br/>
        <w:t>обмеженою чи додатковою відповідальністю - особа, уповноважена</w:t>
        <w:br/>
        <w:t>загальними зборами акціонерів або учасників товариства з обмеженою</w:t>
        <w:br/>
        <w:t>чи додатковою відповідальністю, що володіють більш як половиною</w:t>
        <w:br/>
        <w:t>статутного капіталу товариства, представляти їх інтереси під час</w:t>
        <w:br/>
        <w:t>проведення процедур банкрутства цього товариства з правом</w:t>
        <w:br/>
        <w:t>дорадчого голосу. ( Статтю 1 доповнено абзацом згідно із Законом</w:t>
        <w:br/>
        <w:t xml:space="preserve">N 3107-IV ( </w:t>
      </w:r>
      <w:hyperlink r:id="rId59">
        <w:r>
          <w:rPr>
            <w:rStyle w:val="InternetLink"/>
            <w:rFonts w:cs="Courier New" w:ascii="Courier New" w:hAnsi="Courier New"/>
            <w:color w:val="0260D0"/>
            <w:sz w:val="28"/>
            <w:szCs w:val="28"/>
            <w:lang w:val="uk-UA"/>
          </w:rPr>
          <w:t>3107-15</w:t>
        </w:r>
      </w:hyperlink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color w:val="004499"/>
          <w:sz w:val="28"/>
          <w:szCs w:val="28"/>
          <w:lang w:val="uk-UA"/>
        </w:rPr>
        <w:t>17.11.2005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8" w:name="49"/>
      <w:bookmarkEnd w:id="48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  <w:lang w:val="uk-UA"/>
        </w:rPr>
        <w:t>Стаття 2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. Повноваження державного органу з питань банкрутства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9" w:name="50"/>
      <w:bookmarkEnd w:id="49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1. Державну політику щодо запобігання банкрутству, а також</w:t>
        <w:br/>
        <w:t>забезпечення умов реалізації процедур відновлення</w:t>
        <w:br/>
        <w:t>платоспроможності боржника або визнання його банкрутом стосовно</w:t>
        <w:br/>
        <w:t>державних підприємств та підприємств, у статутному фонді яких</w:t>
        <w:br/>
        <w:t>частка державної власності перевищує двадцять п'ять відсотків,</w:t>
        <w:br/>
        <w:t>суб'єктів підприємницької діяльності інших форм власності у</w:t>
        <w:br/>
        <w:t>випадках, передбачених цим Законом, здійснює державний орган з</w:t>
        <w:br/>
        <w:t>питань банкрутства, який діє на підставі положення, затвердженого</w:t>
        <w:br/>
        <w:t xml:space="preserve">у встановленому порядк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0" w:name="51"/>
      <w:bookmarkEnd w:id="50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2. Державний орган з питань банкрутства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1" w:name="52"/>
      <w:bookmarkEnd w:id="51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сприяє створенню організаційних, економічних, інших умов,</w:t>
        <w:br/>
        <w:t>необхідних для реалізації процедур відновлення платоспроможності</w:t>
        <w:br/>
        <w:t xml:space="preserve">боржника або визнання його банкрутом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2" w:name="53"/>
      <w:bookmarkEnd w:id="52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пропонує господарському суду кандидатури арбітражних керуючих</w:t>
        <w:br/>
        <w:t>(розпорядників майна, керуючих санацією, ліквідаторів) для</w:t>
        <w:br/>
        <w:t>державних підприємств або підприємств, у статутному фонді яких</w:t>
        <w:br/>
        <w:t>частка державної власності перевищує двадцять п'ять відсотків,</w:t>
        <w:br/>
        <w:t>щодо яких порушена справа про банкрутство, та в інших випадках,</w:t>
        <w:br/>
        <w:t xml:space="preserve">передбачених цим Законом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3" w:name="54"/>
      <w:bookmarkEnd w:id="53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організовує систему підготовки арбітражних керуючих</w:t>
        <w:br/>
        <w:t xml:space="preserve">(розпорядників майна, керуючих санацією, ліквідаторів)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4" w:name="55"/>
      <w:bookmarkEnd w:id="54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здійснює ліцензування діяльності фізичних осіб - суб'єктів</w:t>
        <w:br/>
        <w:t>підприємницької діяльності, які здійснюють діяльність як</w:t>
        <w:br/>
        <w:t>арбітражні керуючі (розпорядники майна, керуючі санацією,</w:t>
        <w:br/>
        <w:t xml:space="preserve">ліквідатори)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5" w:name="56"/>
      <w:bookmarkEnd w:id="55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забезпечує реалізацію процедури банкрутства щодо відсутнього</w:t>
        <w:br/>
        <w:t xml:space="preserve">боржник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6" w:name="57"/>
      <w:bookmarkEnd w:id="56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здійснює ведення єдиної бази даних про підприємства, щодо</w:t>
        <w:br/>
        <w:t>яких порушено провадження у справі про банкрутство, встановлює та</w:t>
        <w:br/>
        <w:t>затверджує форму подання арбітражним керуючим інформації,</w:t>
        <w:br/>
        <w:t>необхідної для ведення єдиної бази даних про підприємства, щодо</w:t>
        <w:br/>
        <w:t xml:space="preserve">яких порушено провадження у справі про банкрутство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7" w:name="58"/>
      <w:bookmarkEnd w:id="57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організовує проведення експертизи фінансового становища</w:t>
        <w:br/>
        <w:t>державних підприємств і підприємств, у статутному фонді яких</w:t>
        <w:br/>
        <w:t>частка державної власності перевищує двадцять п'ять відсотків, при</w:t>
        <w:br/>
        <w:t>підготовці справи про банкрутство до розгляду або під час її</w:t>
        <w:br/>
        <w:t>розгляду господарським судом у разі призначення судом експертизи</w:t>
        <w:br/>
        <w:t xml:space="preserve">та надання відповідного дорученн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8" w:name="59"/>
      <w:bookmarkEnd w:id="58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готує на запити суду, прокуратури або іншого уповноваженого</w:t>
        <w:br/>
        <w:t>органу висновки про наявність ознак приховуваного, фіктивного</w:t>
        <w:br/>
        <w:t>банкрутства або доведення до банкрутства щодо державних</w:t>
        <w:br/>
        <w:t>підприємств чи підприємств, у статутному фонді яких частка</w:t>
        <w:br/>
        <w:t xml:space="preserve">державної власності перевищує двадцять п'ять відсотк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9" w:name="60"/>
      <w:bookmarkEnd w:id="59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готує та подає на затвердження Кабінету Міністрів України у</w:t>
        <w:br/>
        <w:t>встановленому порядку типові документи щодо здійснення процедур</w:t>
        <w:br/>
        <w:t xml:space="preserve">банкрутств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0" w:name="61"/>
      <w:bookmarkEnd w:id="60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здійснює інші передбачені законодавством повноваже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1" w:name="62"/>
      <w:bookmarkEnd w:id="61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  <w:lang w:val="uk-UA"/>
        </w:rPr>
        <w:t>Стаття 3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. Заходи щодо запобігання банкрутству боржника та</w:t>
        <w:br/>
        <w:t xml:space="preserve"> позасудові процедур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2" w:name="63"/>
      <w:bookmarkEnd w:id="62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1. Засновники (учасники) боржника - юридичної особи, власник</w:t>
        <w:br/>
        <w:t>майна, центральні органи виконавчої влади, органи місцевого</w:t>
        <w:br/>
        <w:t>самоврядування в межах своїх повноважень зобов'язані вживати</w:t>
        <w:br/>
        <w:t>своєчасних заходів для запобігання банкрутству</w:t>
        <w:br/>
        <w:t xml:space="preserve">підприємства-боржник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3" w:name="64"/>
      <w:bookmarkEnd w:id="63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2. Власником майна боржника державного чи приватного</w:t>
        <w:br/>
        <w:t>підприємства, засновниками (учасниками) боржника - юридичної</w:t>
        <w:br/>
        <w:t>особи, кредиторами боржника, іншими особами в межах заходів щодо</w:t>
        <w:br/>
        <w:t>запобігання банкрутству боржника може бути надана фінансова</w:t>
        <w:br/>
        <w:t>допомога в розмірі, достатньому для погашення зобов'язань боржника</w:t>
        <w:br/>
        <w:t>перед кредиторами, у тому числі зобов'язань щодо сплати податків і</w:t>
        <w:br/>
        <w:t>зборів (обов'язкових платежів) і відновлення платоспроможності</w:t>
        <w:br/>
        <w:t xml:space="preserve">боржника (досудова санація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4" w:name="65"/>
      <w:bookmarkEnd w:id="64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3. Надання фінансової допомоги боржнику зобов'язує його взяти</w:t>
        <w:br/>
        <w:t>на себе відповідні зобов'язання перед особами, які надали таку</w:t>
        <w:br/>
        <w:t xml:space="preserve">допомогу в порядку, встановленому закон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5" w:name="66"/>
      <w:bookmarkEnd w:id="65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4. Досудова санація державних підприємств провадиться за</w:t>
        <w:br/>
        <w:t>рахунок коштів державних підприємств та інших джерел фінансування.</w:t>
        <w:br/>
        <w:t>Обсяг коштів для проведення досудової санації державних</w:t>
        <w:br/>
        <w:t>підприємств за рахунок коштів Державного бюджету України щорічно</w:t>
        <w:br/>
        <w:t xml:space="preserve">встановлюється законом про Державний бюджет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6" w:name="67"/>
      <w:bookmarkEnd w:id="66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Умови проведення досудової санації державних підприємств за</w:t>
        <w:br/>
        <w:t>рахунок інших джерел фінансування погоджуються з органом,</w:t>
        <w:br/>
        <w:t xml:space="preserve">уповноваженим управляти майном боржника, у порядку ( </w:t>
      </w:r>
      <w:hyperlink r:id="rId60">
        <w:r>
          <w:rPr>
            <w:rStyle w:val="InternetLink"/>
            <w:rFonts w:cs="Courier New" w:ascii="Courier New" w:hAnsi="Courier New"/>
            <w:color w:val="0260D0"/>
            <w:sz w:val="28"/>
            <w:szCs w:val="28"/>
            <w:lang w:val="uk-UA"/>
          </w:rPr>
          <w:t>515-2000-п</w:t>
        </w:r>
      </w:hyperlink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,</w:t>
        <w:br/>
        <w:t xml:space="preserve">встановленому Кабінетом Міністрів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7" w:name="68"/>
      <w:bookmarkEnd w:id="67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Досудова санація державних підприємств провадиться відповідно</w:t>
        <w:br/>
        <w:t xml:space="preserve">до законодавств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8" w:name="69"/>
      <w:bookmarkEnd w:id="68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  <w:lang w:val="uk-UA"/>
        </w:rPr>
        <w:t>Стаття 3-1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. Арбітражний керуючий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9" w:name="70"/>
      <w:bookmarkEnd w:id="69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1. Якщо інше не передбачено цим Законом, арбітражним керуючим</w:t>
        <w:br/>
        <w:t>(розпорядником майна, керуючим санацією, ліквідатором) може бути</w:t>
        <w:br/>
        <w:t>призначено фізичну особу - суб'єкта підприємницької діяльності,</w:t>
        <w:br/>
        <w:t>яка має вищу юридичну або економічну освіту, володіє спеціальними</w:t>
        <w:br/>
        <w:t xml:space="preserve">знаннями та не є зацікавленою особою щодо боржника і кредитор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0" w:name="71"/>
      <w:bookmarkEnd w:id="70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Згідно з цим Законом одна і та ж особа може виконувати</w:t>
        <w:br/>
        <w:t>функції арбітражного керуючого (розпорядника майна, керуючого</w:t>
        <w:br/>
        <w:t>санацією, ліквідатора) на всіх стадіях провадження у справі про</w:t>
        <w:br/>
        <w:t xml:space="preserve">банкрутство відповідно до вимог цього Закон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1" w:name="72"/>
      <w:bookmarkEnd w:id="71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2. Якщо інше не передбачено цим Законом, арбітражні керуючі</w:t>
        <w:br/>
        <w:t>діють на підставі ліцензії арбітражного керуючого, виданої</w:t>
        <w:br/>
        <w:t xml:space="preserve">уповноваженим органом у порядку, встановленому закон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2" w:name="73"/>
      <w:bookmarkEnd w:id="72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Анулювання ліцензії арбітражного керуючого під час здійснення</w:t>
        <w:br/>
        <w:t>арбітражним керуючим своїх повноважень є підставою для усунення</w:t>
        <w:br/>
        <w:t>його від виконання обов'язків арбітражного керуючого під час</w:t>
        <w:br/>
        <w:t xml:space="preserve">провадження у справі про банкрутство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3" w:name="74"/>
      <w:bookmarkEnd w:id="73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Про усунення арбітражного керуючого від виконання обов'язків</w:t>
        <w:br/>
        <w:t>з цих підстав під час провадження у справі господарський суд</w:t>
        <w:br/>
        <w:t xml:space="preserve">виносить ухвал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4" w:name="75"/>
      <w:bookmarkEnd w:id="74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3. Арбітражними керуючими не можуть бути призначені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5" w:name="76"/>
      <w:bookmarkEnd w:id="75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особи, які згідно з цим Законом вважаються заінтересованим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6" w:name="77"/>
      <w:bookmarkEnd w:id="76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особи, які здійснювали раніше управління цим боржником -</w:t>
        <w:br/>
        <w:t>юридичною особою, за винятком випадків, коли з дня усунення цієї</w:t>
        <w:br/>
        <w:t>особи від управління зазначеним боржником минуло не менше трьох</w:t>
        <w:br/>
        <w:t xml:space="preserve">років, якщо інше не встановлено цим Законом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7" w:name="78"/>
      <w:bookmarkEnd w:id="77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особи, яким заборонено здійснювати цей вид підприємницької</w:t>
        <w:br/>
        <w:t xml:space="preserve">діяльності або займати керівні посад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8" w:name="79"/>
      <w:bookmarkEnd w:id="78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особи, які мають судимість за вчинення корисливих злочин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9" w:name="80"/>
      <w:bookmarkEnd w:id="79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До призначення арбітражним керуючим особа має подати до</w:t>
        <w:br/>
        <w:t>господарського суду заяву, в якій зазначається, що вона не</w:t>
        <w:br/>
        <w:t xml:space="preserve">належить до жодної категорії вищезазначених осіб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0" w:name="81"/>
      <w:bookmarkEnd w:id="80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4. Арбітражний керуючий має право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1" w:name="82"/>
      <w:bookmarkEnd w:id="81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скликати збори і комітет кредиторів та брати в них участь з</w:t>
        <w:br/>
        <w:t xml:space="preserve">правом дорадчого голос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2" w:name="83"/>
      <w:bookmarkEnd w:id="82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звертатися до господарського суду у випадках, передбачених</w:t>
        <w:br/>
        <w:t xml:space="preserve">цим Законом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3" w:name="84"/>
      <w:bookmarkEnd w:id="83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отримувати винагороду в розмірі та порядку, передбачених цим</w:t>
        <w:br/>
        <w:t xml:space="preserve">Законом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4" w:name="85"/>
      <w:bookmarkEnd w:id="84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залучати для забезпечення виконання своїх повноважень на</w:t>
        <w:br/>
        <w:t>договірних засадах інших осіб та спеціалізовані організації з</w:t>
        <w:br/>
        <w:t>оплатою їх діяльності за рахунок боржника, якщо інше не</w:t>
        <w:br/>
        <w:t xml:space="preserve">встановлено цим Законом чи угодою з кредиторам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5" w:name="86"/>
      <w:bookmarkEnd w:id="85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запитувати і отримувати документи або їх копії від</w:t>
        <w:br/>
        <w:t>підприємств, установ, організацій, об'єднань, а від громадян - за</w:t>
        <w:br/>
        <w:t xml:space="preserve">їх згодою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6" w:name="87"/>
      <w:bookmarkEnd w:id="86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отримувати з державного реєстру застав інформацію про майно</w:t>
        <w:br/>
        <w:t xml:space="preserve">боржника, яке є предметом застав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7" w:name="88"/>
      <w:bookmarkEnd w:id="87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подавати до господарського суду заяву про дострокове</w:t>
        <w:br/>
        <w:t xml:space="preserve">припинення своїх обов'язк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8" w:name="89"/>
      <w:bookmarkEnd w:id="88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виконувати інші дії відповідно до закон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9" w:name="90"/>
      <w:bookmarkEnd w:id="89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5. Арбітражний керуючий зобов'язаний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0" w:name="91"/>
      <w:bookmarkEnd w:id="90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здійснювати заходи щодо захисту майна боржник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1" w:name="92"/>
      <w:bookmarkEnd w:id="91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аналізувати фінансову, господарську та інвестиційну</w:t>
        <w:br/>
        <w:t xml:space="preserve">діяльність боржника, його становище на ринках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2" w:name="93"/>
      <w:bookmarkEnd w:id="92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в порядку, установленому законодавством, надавати державному</w:t>
        <w:br/>
        <w:t>органу з питань банкрутства інформацію, необхідну для ведення</w:t>
        <w:br/>
        <w:t>Єдиної бази даних про підприємства, щодо яких порушено провадження</w:t>
        <w:br/>
        <w:t xml:space="preserve">у справі про банкрутство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3" w:name="94"/>
      <w:bookmarkEnd w:id="93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виконувати інші повноваження, передбачені цим Закон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4" w:name="95"/>
      <w:bookmarkEnd w:id="94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6. При реалізації своїх прав та обов'язків арбітражний</w:t>
        <w:br/>
        <w:t>керуючий зобов'язаний діяти сумлінно та розумно з урахуванням</w:t>
        <w:br/>
        <w:t xml:space="preserve">інтересів боржника та його кредитор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5" w:name="96"/>
      <w:bookmarkEnd w:id="95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7. На випадок заподіяння шкоди боржнику чи кредиторам</w:t>
        <w:br/>
        <w:t>діяльність арбітражного керуючого підлягає обов'язковому</w:t>
        <w:br/>
        <w:t>страхуванню. Порядок обов'язкового страхування діяльності</w:t>
        <w:br/>
        <w:t xml:space="preserve">арбітражних керуючих визначається закон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6" w:name="97"/>
      <w:bookmarkEnd w:id="96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8. Невиконання або неналежне виконання обов'язків, покладених</w:t>
        <w:br/>
        <w:t>на арбітражного керуючого згідно з цим Законом, що завдало значної</w:t>
        <w:br/>
        <w:t>шкоди боржнику чи кредиторам, може бути підставою для анулювання</w:t>
        <w:br/>
        <w:t xml:space="preserve">його ліценз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7" w:name="98"/>
      <w:bookmarkEnd w:id="97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Про невиконання або неналежне виконання обов'язків,</w:t>
        <w:br/>
        <w:t>покладених на арбітражного керуючого, господарський суд може</w:t>
        <w:br/>
        <w:t>винести ухвалу, яка направляється державному органу з питань</w:t>
        <w:br/>
        <w:t xml:space="preserve">банкрутств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8" w:name="99"/>
      <w:bookmarkEnd w:id="98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9. Невиконання або неналежне виконання обов'язків, покладених</w:t>
        <w:br/>
        <w:t>на арбітражного керуючого згідно з цим Законом, за відсутності</w:t>
        <w:br/>
        <w:t>наслідків, передбачених цією статтею, може бути підставою для</w:t>
        <w:br/>
        <w:t>усунення арбітражного керуючого від виконання ним своїх</w:t>
        <w:br/>
        <w:t xml:space="preserve">обов'язків, про що господарський суд виносить ухвал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9" w:name="100"/>
      <w:bookmarkEnd w:id="99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10. Оплата послуг, відшкодування витрат арбітражного</w:t>
        <w:br/>
        <w:t>керуючого (розпорядника майна, керуючого санацією, ліквідатора) у</w:t>
        <w:br/>
        <w:t>зв'язку з виконанням ним своїх обов'язків здійснюються в порядку,</w:t>
        <w:br/>
        <w:t>встановленому цим Законом, за рахунок коштів, одержаних від</w:t>
        <w:br/>
        <w:t>продажу майна боржника, або за рахунок коштів кредиторів чи</w:t>
        <w:br/>
        <w:t xml:space="preserve">коштів, одержаних у результаті виробничої діяльності боржник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00" w:name="101"/>
      <w:bookmarkEnd w:id="100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Оплата послуг арбітражного керуючого (розпорядника майна,</w:t>
        <w:br/>
        <w:t>керуючого санацією, ліквідатора) за період від дня винесення</w:t>
        <w:br/>
        <w:t>господарським судом ухвали про порушення провадження у справі про</w:t>
        <w:br/>
        <w:t>банкрутство і до дня першого засідання комітету кредиторів, на</w:t>
        <w:br/>
        <w:t>якому встановлюється розмір оплати послуг та відшкодування витрат</w:t>
        <w:br/>
        <w:t>арбітражного керуючого, здійснюється кредитором або боржником, за</w:t>
        <w:br/>
        <w:t>заявою якого порушено справу, у максимальному розмірі, визначеному</w:t>
        <w:br/>
        <w:t xml:space="preserve">цією статте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01" w:name="102"/>
      <w:bookmarkEnd w:id="101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11. Кредитори можуть створювати фонд для оплати послуг,</w:t>
        <w:br/>
        <w:t>відшкодування витрат та виплати додаткової винагороди арбітражному</w:t>
        <w:br/>
        <w:t>керуючому (розпоряднику майна, керуючому санацією, ліквідатору).</w:t>
        <w:br/>
        <w:t>Формування фонду та порядок використання його коштів визначаються</w:t>
        <w:br/>
        <w:t>рішенням комітету кредиторів та затверджуються ухвалою</w:t>
        <w:br/>
        <w:t xml:space="preserve">господарського суд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02" w:name="103"/>
      <w:bookmarkEnd w:id="102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12. Оплата послуг арбітражного керуючого (розпорядника майна,</w:t>
        <w:br/>
        <w:t>керуючого санацією, ліквідатора) за кожен місяць здійснення ним</w:t>
        <w:br/>
        <w:t>своїх повноважень встановлюється та виплачується в розмірі,</w:t>
        <w:br/>
        <w:t>встановленому комітетом кредиторів і затвердженому господарським</w:t>
        <w:br/>
        <w:t>судом, якщо інше не встановлено цим Законом, але не менше двох</w:t>
        <w:br/>
        <w:t>мінімальних заробітних плат та не більше середньомісячної</w:t>
        <w:br/>
        <w:t>заробітної плати керівника боржника за останні дванадцять місяців</w:t>
        <w:br/>
        <w:t>його роботи перед порушенням провадження у справі про банкрутство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03" w:name="104"/>
      <w:bookmarkEnd w:id="103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13. Кредитори мають право встановлювати і виплачувати</w:t>
        <w:br/>
        <w:t>арбітражному керуючому за результатами його діяльності додаткову</w:t>
        <w:br/>
        <w:t xml:space="preserve">винагороду, розмір якої затверджується господарським суд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04" w:name="105"/>
      <w:bookmarkEnd w:id="104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14. Звіт про оплату послуг, відшкодування витрат арбітражного</w:t>
        <w:br/>
        <w:t>керуючого затверджується рішенням комітету кредиторів та ухвалою</w:t>
        <w:br/>
        <w:t>господарського суду. Ухвала може бути оскаржена у встановленому</w:t>
        <w:br/>
        <w:t xml:space="preserve">порядк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05" w:name="106"/>
      <w:bookmarkEnd w:id="105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15. Життя та здоров'я арбітражного керуючого можуть бути</w:t>
        <w:br/>
        <w:t>застраховані за рахунок коштів кредиторів у порядку, визначеному</w:t>
        <w:br/>
        <w:t>законодав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bookmarkStart w:id="106" w:name="107"/>
      <w:bookmarkEnd w:id="106"/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>( Закон доповнено статтею 3-1 згідно із Законом N 3088-III</w:t>
        <w:br/>
        <w:t xml:space="preserve">( </w:t>
      </w:r>
      <w:hyperlink r:id="rId61">
        <w:r>
          <w:rPr>
            <w:rStyle w:val="InternetLink"/>
            <w:rFonts w:cs="Courier New" w:ascii="Courier New" w:hAnsi="Courier New"/>
            <w:i/>
            <w:iCs/>
            <w:color w:val="0260D0"/>
            <w:sz w:val="28"/>
            <w:szCs w:val="28"/>
            <w:lang w:val="uk-UA"/>
          </w:rPr>
          <w:t>3088-14</w:t>
        </w:r>
      </w:hyperlink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i/>
          <w:iCs/>
          <w:color w:val="004499"/>
          <w:sz w:val="28"/>
          <w:szCs w:val="28"/>
          <w:lang w:val="uk-UA"/>
        </w:rPr>
        <w:t>07.03.2002</w:t>
      </w:r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07" w:name="108"/>
      <w:bookmarkEnd w:id="107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  <w:lang w:val="uk-UA"/>
        </w:rPr>
        <w:t>Стаття 4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. Судові процедури, які застосовуються щодо боржника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08" w:name="109"/>
      <w:bookmarkEnd w:id="108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1. Відповідно до цього Закону щодо боржника застосовуються</w:t>
        <w:br/>
        <w:t xml:space="preserve">такі судові процедури банкрутства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09" w:name="110"/>
      <w:bookmarkEnd w:id="109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розпорядження майном боржник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10" w:name="111"/>
      <w:bookmarkEnd w:id="110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мирова угод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11" w:name="112"/>
      <w:bookmarkEnd w:id="111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санація (відновлення платоспроможності) боржник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12" w:name="113"/>
      <w:bookmarkEnd w:id="112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ліквідація банкрут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13" w:name="114"/>
      <w:bookmarkEnd w:id="113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2. Санація боржника або ліквідація банкрута здійснюється з</w:t>
        <w:br/>
        <w:t>дотриманням вимог законодавства про захист економічної</w:t>
        <w:br/>
        <w:t>конкуренції. ( Частина друга статті 4 із змінами, внесеними згідно</w:t>
        <w:br/>
        <w:t xml:space="preserve">із Законом N 1294-IV ( </w:t>
      </w:r>
      <w:hyperlink r:id="rId62">
        <w:r>
          <w:rPr>
            <w:rStyle w:val="InternetLink"/>
            <w:rFonts w:cs="Courier New" w:ascii="Courier New" w:hAnsi="Courier New"/>
            <w:color w:val="0260D0"/>
            <w:sz w:val="28"/>
            <w:szCs w:val="28"/>
            <w:lang w:val="uk-UA"/>
          </w:rPr>
          <w:t>1294-15</w:t>
        </w:r>
      </w:hyperlink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color w:val="004499"/>
          <w:sz w:val="28"/>
          <w:szCs w:val="28"/>
          <w:lang w:val="uk-UA"/>
        </w:rPr>
        <w:t>20.11.2003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14" w:name="115"/>
      <w:bookmarkEnd w:id="114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  <w:lang w:val="uk-UA"/>
        </w:rPr>
        <w:t>Стаття 5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. Законодавство, що регулює провадження у справах про</w:t>
        <w:br/>
        <w:t xml:space="preserve"> банкрутство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15" w:name="116"/>
      <w:bookmarkEnd w:id="115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1. Провадження у справах про банкрутство регулюється цим</w:t>
        <w:br/>
        <w:t xml:space="preserve">Законом, Господарським процесуальним кодексом України ( </w:t>
      </w:r>
      <w:hyperlink r:id="rId63">
        <w:r>
          <w:rPr>
            <w:rStyle w:val="InternetLink"/>
            <w:rFonts w:cs="Courier New" w:ascii="Courier New" w:hAnsi="Courier New"/>
            <w:color w:val="0260D0"/>
            <w:sz w:val="28"/>
            <w:szCs w:val="28"/>
            <w:lang w:val="uk-UA"/>
          </w:rPr>
          <w:t>1798-12</w:t>
        </w:r>
      </w:hyperlink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,</w:t>
        <w:br/>
        <w:t xml:space="preserve">іншими законодавчими актами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16" w:name="117"/>
      <w:bookmarkEnd w:id="116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2. Законодавство про відновлення платоспроможності боржника</w:t>
        <w:br/>
        <w:t>або визнання його банкрутом при розгляді судом справи про визнання</w:t>
        <w:br/>
        <w:t>банку неплатоспроможним (банкрутом) застосовується в частині, що</w:t>
        <w:br/>
        <w:t>не суперечить нормам Закону України "Про банки і банківську</w:t>
        <w:br/>
        <w:t xml:space="preserve">діяльність" ( </w:t>
      </w:r>
      <w:hyperlink r:id="rId64">
        <w:r>
          <w:rPr>
            <w:rStyle w:val="InternetLink"/>
            <w:rFonts w:cs="Courier New" w:ascii="Courier New" w:hAnsi="Courier New"/>
            <w:color w:val="0260D0"/>
            <w:sz w:val="28"/>
            <w:szCs w:val="28"/>
            <w:lang w:val="uk-UA"/>
          </w:rPr>
          <w:t>2121-14</w:t>
        </w:r>
      </w:hyperlink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. ( Частина друга статті 5 в редакції</w:t>
        <w:br/>
        <w:t xml:space="preserve">Закону N 2922-III ( </w:t>
      </w:r>
      <w:hyperlink r:id="rId65">
        <w:r>
          <w:rPr>
            <w:rStyle w:val="InternetLink"/>
            <w:rFonts w:cs="Courier New" w:ascii="Courier New" w:hAnsi="Courier New"/>
            <w:color w:val="0260D0"/>
            <w:sz w:val="28"/>
            <w:szCs w:val="28"/>
            <w:lang w:val="uk-UA"/>
          </w:rPr>
          <w:t>2922-14</w:t>
        </w:r>
      </w:hyperlink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color w:val="004499"/>
          <w:sz w:val="28"/>
          <w:szCs w:val="28"/>
          <w:lang w:val="uk-UA"/>
        </w:rPr>
        <w:t>10.01.2002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17" w:name="118"/>
      <w:bookmarkEnd w:id="117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3. Провадження у справах про банкрутство окремих категорій</w:t>
        <w:br/>
        <w:t>суб'єктів підприємницької діяльності регулюється з урахуванням</w:t>
        <w:br/>
        <w:t xml:space="preserve">особливостей, передбачених розділом VI цього Закон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18" w:name="119"/>
      <w:bookmarkEnd w:id="118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4. Положення цього Закону застосовуються до юридичних осіб,</w:t>
        <w:br/>
        <w:t>які діють у формі споживчого товариства, благодійного чи іншого</w:t>
        <w:br/>
        <w:t xml:space="preserve">фонд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19" w:name="120"/>
      <w:bookmarkEnd w:id="119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5. Положення цього Закону застосовуються до юридичних осіб -</w:t>
        <w:br/>
        <w:t>підприємств, що є об'єктами права державної власності, які не</w:t>
        <w:br/>
        <w:t>підлягають приватизації, в частині санації чи ліквідації після</w:t>
        <w:br/>
        <w:t xml:space="preserve">виключення їх у встановленому порядку з переліку таких об'єкт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20" w:name="121"/>
      <w:bookmarkEnd w:id="120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6. Справи про банкрутство гірничих підприємств</w:t>
        <w:br/>
        <w:t>(гірничодобувні підприємства, шахти, рудники, копальні, кар'єри,</w:t>
        <w:br/>
        <w:t>розрізи, збагачувальні фабрики, шахтовуглебудівні підприємства),</w:t>
        <w:br/>
        <w:t>створених у процесі приватизації та корпоратизації, у статутних</w:t>
        <w:br/>
        <w:t>фондах яких частка держави становить не менше 25 відсотків і</w:t>
        <w:br/>
        <w:t>продаж акцій яких розпочався, можуть бути порушені не раніше ніж</w:t>
        <w:br/>
        <w:t>через один рік від початку виконання плану приватизації</w:t>
        <w:br/>
        <w:t>(розміщення акцій). ( Статтю 5 доповнено частиною шостою згідно із</w:t>
        <w:br/>
        <w:t xml:space="preserve">Законом N 597-IV ( </w:t>
      </w:r>
      <w:hyperlink r:id="rId66">
        <w:r>
          <w:rPr>
            <w:rStyle w:val="InternetLink"/>
            <w:rFonts w:cs="Courier New" w:ascii="Courier New" w:hAnsi="Courier New"/>
            <w:color w:val="0260D0"/>
            <w:sz w:val="28"/>
            <w:szCs w:val="28"/>
            <w:lang w:val="uk-UA"/>
          </w:rPr>
          <w:t>597-15</w:t>
        </w:r>
      </w:hyperlink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color w:val="004499"/>
          <w:sz w:val="28"/>
          <w:szCs w:val="28"/>
          <w:lang w:val="uk-UA"/>
        </w:rPr>
        <w:t>06.03.2003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, в редакції Закону</w:t>
        <w:br/>
        <w:t xml:space="preserve">N 1499-IV ( </w:t>
      </w:r>
      <w:hyperlink r:id="rId67">
        <w:r>
          <w:rPr>
            <w:rStyle w:val="InternetLink"/>
            <w:rFonts w:cs="Courier New" w:ascii="Courier New" w:hAnsi="Courier New"/>
            <w:color w:val="0260D0"/>
            <w:sz w:val="28"/>
            <w:szCs w:val="28"/>
            <w:lang w:val="uk-UA"/>
          </w:rPr>
          <w:t>1499-15</w:t>
        </w:r>
      </w:hyperlink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color w:val="004499"/>
          <w:sz w:val="28"/>
          <w:szCs w:val="28"/>
          <w:lang w:val="uk-UA"/>
        </w:rPr>
        <w:t>17.02.2004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21" w:name="122"/>
      <w:bookmarkEnd w:id="121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7. Положення цього Закону не застосовуються до юридичних осіб</w:t>
        <w:br/>
        <w:t xml:space="preserve">- казенних підприємст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22" w:name="123"/>
      <w:bookmarkEnd w:id="122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8. Положення цього Закону не застосовуються до юридичних осіб</w:t>
        <w:br/>
        <w:t>- підприємств, що є об'єктами права комунальної власності, якщо</w:t>
        <w:br/>
        <w:t>стосовно них виключно на пленарному засіданні відповідної ради</w:t>
        <w:br/>
        <w:t>органів місцевого самоврядування прийняті рішення щодо ць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bookmarkStart w:id="123" w:name="124"/>
      <w:bookmarkEnd w:id="123"/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>{ Офіційне тлумачення положень частини восьмої статті 5 див. в</w:t>
        <w:br/>
        <w:t xml:space="preserve">Рішенні Конституційного Суду N 5-рп/2007 ( </w:t>
      </w:r>
      <w:hyperlink r:id="rId68">
        <w:r>
          <w:rPr>
            <w:rStyle w:val="InternetLink"/>
            <w:rFonts w:cs="Courier New" w:ascii="Courier New" w:hAnsi="Courier New"/>
            <w:i/>
            <w:iCs/>
            <w:color w:val="0260D0"/>
            <w:sz w:val="28"/>
            <w:szCs w:val="28"/>
            <w:lang w:val="uk-UA"/>
          </w:rPr>
          <w:t>v005p710-07</w:t>
        </w:r>
      </w:hyperlink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) від</w:t>
        <w:br/>
      </w:r>
      <w:r>
        <w:rPr>
          <w:rFonts w:cs="Courier New" w:ascii="Courier New" w:hAnsi="Courier New"/>
          <w:i/>
          <w:iCs/>
          <w:color w:val="004499"/>
          <w:sz w:val="28"/>
          <w:szCs w:val="28"/>
          <w:lang w:val="uk-UA"/>
        </w:rPr>
        <w:t>20.06.2007</w:t>
      </w:r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24" w:name="125"/>
      <w:bookmarkEnd w:id="124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9. Провадження у справах про банкрутство за участю</w:t>
        <w:br/>
        <w:t>кредиторів-нерезидентів регулюється цим Законом, якщо інше не</w:t>
        <w:br/>
        <w:t>передбачено міжнародними договорами України, згода на</w:t>
        <w:br/>
        <w:t xml:space="preserve">обов'язковість яких надана Верховною Радою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25" w:name="126"/>
      <w:bookmarkEnd w:id="125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10. Порядок виконання в Україні рішень судів іноземних держав</w:t>
        <w:br/>
        <w:t>у справах про банкрутство визначається відповідними міжнародними</w:t>
        <w:br/>
        <w:t>договорами України, згода на обов'язковість яких надана Верховною</w:t>
        <w:br/>
        <w:t xml:space="preserve">Радою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26" w:name="127"/>
      <w:bookmarkEnd w:id="126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У разі відсутності міжнародних договорів України рішення</w:t>
        <w:br/>
        <w:t>судів іноземних держав у справах про банкрутство визнаються на</w:t>
        <w:br/>
        <w:t xml:space="preserve">території України взаємно, якщо інше не передбачено закон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bookmarkStart w:id="127" w:name="128"/>
      <w:bookmarkEnd w:id="127"/>
      <w:r>
        <w:rPr>
          <w:rFonts w:eastAsia="Courier New" w:cs="Courier New" w:ascii="Courier New" w:hAnsi="Courier New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  <w:lang w:val="uk-UA"/>
        </w:rPr>
        <w:t xml:space="preserve">Розділ II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28" w:name="129"/>
      <w:bookmarkEnd w:id="128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ПРОВАДЖЕННЯ У СПРАВАХ ПРО БАНКРУТСТВО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29" w:name="130"/>
      <w:bookmarkEnd w:id="129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  <w:lang w:val="uk-UA"/>
        </w:rPr>
        <w:t>Стаття 6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. Підвідомчість, підсудність, право та підстава</w:t>
        <w:br/>
        <w:t xml:space="preserve"> порушення справи про банкрутство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30" w:name="131"/>
      <w:bookmarkEnd w:id="130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1. Справи про банкрутство підвідомчі господарським судам і</w:t>
        <w:br/>
        <w:t xml:space="preserve">розглядаються ними за місцезнаходженням боржник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31" w:name="132"/>
      <w:bookmarkEnd w:id="131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2. Право на звернення до господарського суду із заявою про</w:t>
        <w:br/>
        <w:t xml:space="preserve">порушення справи про банкрутство мають боржник, кредитор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32" w:name="133"/>
      <w:bookmarkEnd w:id="132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3. Справа про банкрутство порушується господарським судом,</w:t>
        <w:br/>
        <w:t>якщо безспірні вимоги кредитора (кредиторів) до боржника сукупно</w:t>
        <w:br/>
        <w:t>складають не менше трьохсот мінімальних розмірів заробітної плати,</w:t>
        <w:br/>
        <w:t>які не були задоволені боржником протягом трьох місяців після</w:t>
        <w:br/>
        <w:t>встановленого для їх погашення строку, якщо інше не передбачено</w:t>
        <w:br/>
        <w:t xml:space="preserve">цим Закон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33" w:name="134"/>
      <w:bookmarkEnd w:id="133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  <w:lang w:val="uk-UA"/>
        </w:rPr>
        <w:t>Стаття 7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. Заява про порушення справи про банкрутство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34" w:name="135"/>
      <w:bookmarkEnd w:id="134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1. Заява про порушення справи про банкрутство подається</w:t>
        <w:br/>
        <w:t>боржником або кредитором у письмовій формі, підписується</w:t>
        <w:br/>
        <w:t>керівником боржника чи кредитора (іншою особою, повноваження якої</w:t>
        <w:br/>
        <w:t>визначені законодавством або установчими документами),</w:t>
        <w:br/>
        <w:t>громадянином - суб'єктом підприємницької діяльності (його</w:t>
        <w:br/>
        <w:t xml:space="preserve">представником) і повинна містити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35" w:name="136"/>
      <w:bookmarkEnd w:id="135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найменування господарського суду, до якого подається заяв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36" w:name="137"/>
      <w:bookmarkEnd w:id="136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найменування (прізвище, ім'я та по батькові) боржника, його</w:t>
        <w:br/>
        <w:t xml:space="preserve">поштову адрес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37" w:name="138"/>
      <w:bookmarkEnd w:id="137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найменування кредитора, його поштову адресу, якщо кредитором</w:t>
        <w:br/>
        <w:t>є юридична особа, якщо кредитор - фізична особа, в заяві</w:t>
        <w:br/>
        <w:t>зазначаються прізвище, ім'я та по батькові, а також місце його</w:t>
        <w:br/>
        <w:t xml:space="preserve">проживанн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38" w:name="139"/>
      <w:bookmarkEnd w:id="138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номер (код), що ідентифікує кредитора як платника податків і</w:t>
        <w:br/>
        <w:t xml:space="preserve">зборів (обов'язкових платежів)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39" w:name="140"/>
      <w:bookmarkEnd w:id="139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виклад обставин, які підтверджують неплатоспроможність</w:t>
        <w:br/>
        <w:t>боржника, з зазначенням суми боргових вимог кредиторів, а також</w:t>
        <w:br/>
        <w:t>строку їх виконання, розміру неустойки (штрафів, пені), реквізитів</w:t>
        <w:br/>
        <w:t>розрахункового документа про списання коштів з банківського або</w:t>
        <w:br/>
        <w:t>кореспондентського рахунку боржника та дату його прийняття</w:t>
        <w:br/>
        <w:t xml:space="preserve">банківською установою боржника до виконанн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40" w:name="141"/>
      <w:bookmarkEnd w:id="140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перелік документів, що додаються до заяв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41" w:name="142"/>
      <w:bookmarkEnd w:id="141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2. Заява боржника повинна містити крім відомостей,</w:t>
        <w:br/>
        <w:t xml:space="preserve">передбачених частиною першою цієї статті, такі відомості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42" w:name="143"/>
      <w:bookmarkEnd w:id="142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суму вимог кредиторів за грошовими зобов'язаннями у розмірі,</w:t>
        <w:br/>
        <w:t xml:space="preserve">який не оспорюється боржником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43" w:name="144"/>
      <w:bookmarkEnd w:id="143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розмір заборгованості із страхових внесків на</w:t>
        <w:br/>
        <w:t>загальнообов'язкове державне пенсійне страхування та інші види</w:t>
        <w:br/>
        <w:t>загальнообов'язкового державного соціального страхування, по</w:t>
        <w:br/>
        <w:t>податках і зборах (обов'язкових платежах); ( Абзац третій частини</w:t>
        <w:br/>
        <w:t>другої статті 7 із змінами, внесеними згідно із Законом N 3108-IV</w:t>
        <w:br/>
        <w:t xml:space="preserve">( </w:t>
      </w:r>
      <w:hyperlink r:id="rId69">
        <w:r>
          <w:rPr>
            <w:rStyle w:val="InternetLink"/>
            <w:rFonts w:cs="Courier New" w:ascii="Courier New" w:hAnsi="Courier New"/>
            <w:color w:val="0260D0"/>
            <w:sz w:val="28"/>
            <w:szCs w:val="28"/>
            <w:lang w:val="uk-UA"/>
          </w:rPr>
          <w:t>3108-15</w:t>
        </w:r>
      </w:hyperlink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color w:val="004499"/>
          <w:sz w:val="28"/>
          <w:szCs w:val="28"/>
          <w:lang w:val="uk-UA"/>
        </w:rPr>
        <w:t>17.11.2005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44" w:name="145"/>
      <w:bookmarkEnd w:id="144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розмір заборгованості по відшкодуванню шкоди, заподіяної</w:t>
        <w:br/>
        <w:t>життю та здоров'ю, виплаті заробітної плати та вихідної допомоги</w:t>
        <w:br/>
        <w:t xml:space="preserve">працівникам боржника, виплаті авторської винагород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45" w:name="146"/>
      <w:bookmarkEnd w:id="145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відомості про наявність у боржника майна, у тому числі</w:t>
        <w:br/>
        <w:t xml:space="preserve">грошових сум і дебіторської заборгованост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46" w:name="147"/>
      <w:bookmarkEnd w:id="146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найменування банків, що здійснюють розрахунково-касове і</w:t>
        <w:br/>
        <w:t xml:space="preserve">кредитне обслуговування боржник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47" w:name="148"/>
      <w:bookmarkEnd w:id="147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3. До заяви боржника додаються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48" w:name="149"/>
      <w:bookmarkEnd w:id="148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рішення власника майна (органу, уповноваженого управляти</w:t>
        <w:br/>
        <w:t>майном) боржника про звернення боржника до господарського суду з</w:t>
        <w:br/>
        <w:t>заявою, крім випадків, передбачених частиною п'ятою цієї статті;</w:t>
        <w:br/>
        <w:t>( Абзац другий частини третьої статті 7 із змінами, внесеними</w:t>
        <w:br/>
        <w:t xml:space="preserve">згідно із Законом N 672-IV ( </w:t>
      </w:r>
      <w:hyperlink r:id="rId70">
        <w:r>
          <w:rPr>
            <w:rStyle w:val="InternetLink"/>
            <w:rFonts w:cs="Courier New" w:ascii="Courier New" w:hAnsi="Courier New"/>
            <w:color w:val="0260D0"/>
            <w:sz w:val="28"/>
            <w:szCs w:val="28"/>
            <w:lang w:val="uk-UA"/>
          </w:rPr>
          <w:t>672-15</w:t>
        </w:r>
      </w:hyperlink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color w:val="004499"/>
          <w:sz w:val="28"/>
          <w:szCs w:val="28"/>
          <w:lang w:val="uk-UA"/>
        </w:rPr>
        <w:t>03.04.2003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- набуває</w:t>
        <w:br/>
        <w:t xml:space="preserve">чинності </w:t>
      </w:r>
      <w:r>
        <w:rPr>
          <w:rFonts w:cs="Courier New" w:ascii="Courier New" w:hAnsi="Courier New"/>
          <w:color w:val="004499"/>
          <w:sz w:val="28"/>
          <w:szCs w:val="28"/>
          <w:lang w:val="uk-UA"/>
        </w:rPr>
        <w:t>31.05.2003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року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49" w:name="150"/>
      <w:bookmarkEnd w:id="149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бухгалтерський баланс на останню звітну дату, підписаний</w:t>
        <w:br/>
        <w:t xml:space="preserve">керівником і бухгалтером підприємства-боржник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50" w:name="151"/>
      <w:bookmarkEnd w:id="150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highlight w:val="yellow"/>
          <w:lang w:val="uk-UA"/>
        </w:rPr>
        <w:t>перелік і повний опис заставленого майна із зазначенням його</w:t>
        <w:br/>
        <w:t>місцезнаходження та вартості на момент виникнення права застави;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51" w:name="152"/>
      <w:bookmarkEnd w:id="151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рішення загальних зборів акціонерного товариства, учасників</w:t>
        <w:br/>
        <w:t>товариств з обмеженою чи додатковою відповідальністю, яке визначає</w:t>
        <w:br/>
        <w:t>уповноважену особу акціонерів, учасників товариства з обмеженою чи</w:t>
        <w:br/>
        <w:t>додатковою відповідальністю, якщо це питання було вирішене ними;</w:t>
        <w:br/>
        <w:t>( Частину третю статті 7 доповнено абзацом згідно із Законом</w:t>
        <w:br/>
        <w:t xml:space="preserve">N 3107-IV ( </w:t>
      </w:r>
      <w:hyperlink r:id="rId71">
        <w:r>
          <w:rPr>
            <w:rStyle w:val="InternetLink"/>
            <w:rFonts w:cs="Courier New" w:ascii="Courier New" w:hAnsi="Courier New"/>
            <w:color w:val="0260D0"/>
            <w:sz w:val="28"/>
            <w:szCs w:val="28"/>
            <w:lang w:val="uk-UA"/>
          </w:rPr>
          <w:t>3107-15</w:t>
        </w:r>
      </w:hyperlink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color w:val="004499"/>
          <w:sz w:val="28"/>
          <w:szCs w:val="28"/>
          <w:lang w:val="uk-UA"/>
        </w:rPr>
        <w:t>17.11.2005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52" w:name="153"/>
      <w:bookmarkEnd w:id="152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протокол загальних зборів працівників боржника, на якому</w:t>
        <w:br/>
        <w:t>обрано представника працівників боржника, уповноважену особу</w:t>
        <w:br/>
        <w:t>акціонерів або учасників товариств з обмеженою чи додатковою</w:t>
        <w:br/>
        <w:t>відповідальністю для участі в арбітражному процесі під час</w:t>
        <w:br/>
        <w:t>провадження у справі про банкрутство, а в разі неможливості</w:t>
        <w:br/>
        <w:t>скликання таких зборів - рішення конференції (зборів)</w:t>
        <w:br/>
        <w:t>представників працівників боржника, уповноважених осіб акціонерів</w:t>
        <w:br/>
        <w:t>або учасників товариств з обмеженою чи додатковою</w:t>
        <w:br/>
        <w:t>відповідальністю; ( Абзац частини третьої статті 7 із змінами,</w:t>
        <w:br/>
        <w:t xml:space="preserve">внесеними згідно із Законом N 672-IV ( </w:t>
      </w:r>
      <w:hyperlink r:id="rId72">
        <w:r>
          <w:rPr>
            <w:rStyle w:val="InternetLink"/>
            <w:rFonts w:cs="Courier New" w:ascii="Courier New" w:hAnsi="Courier New"/>
            <w:color w:val="0260D0"/>
            <w:sz w:val="28"/>
            <w:szCs w:val="28"/>
            <w:lang w:val="uk-UA"/>
          </w:rPr>
          <w:t>672-15</w:t>
        </w:r>
      </w:hyperlink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color w:val="004499"/>
          <w:sz w:val="28"/>
          <w:szCs w:val="28"/>
          <w:lang w:val="uk-UA"/>
        </w:rPr>
        <w:t>03.04.2003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-</w:t>
        <w:br/>
        <w:t xml:space="preserve">набуває чинності </w:t>
      </w:r>
      <w:r>
        <w:rPr>
          <w:rFonts w:cs="Courier New" w:ascii="Courier New" w:hAnsi="Courier New"/>
          <w:color w:val="004499"/>
          <w:sz w:val="28"/>
          <w:szCs w:val="28"/>
          <w:lang w:val="uk-UA"/>
        </w:rPr>
        <w:t>31.05.2003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року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53" w:name="154"/>
      <w:bookmarkEnd w:id="153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highlight w:val="yellow"/>
          <w:lang w:val="uk-UA"/>
        </w:rPr>
        <w:t>інші документи, які підтверджують неплатоспроможність</w:t>
        <w:br/>
        <w:t>боржника.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54" w:name="155"/>
      <w:bookmarkEnd w:id="154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4. Боржник подає заяву в господарський суд за наявності</w:t>
        <w:br/>
        <w:t>майна, достатнього для покриття судових витрат, якщо інше не</w:t>
        <w:br/>
        <w:t xml:space="preserve">передбачено цим Закон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55" w:name="156"/>
      <w:bookmarkEnd w:id="155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5. Боржник зобов'язаний звернутися в місячний строк до</w:t>
        <w:br/>
        <w:t>господарського суду з заявою про порушення справи про банкрутство</w:t>
        <w:br/>
        <w:t xml:space="preserve">у разі виникнення таких обставин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56" w:name="157"/>
      <w:bookmarkEnd w:id="156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highlight w:val="yellow"/>
          <w:lang w:val="uk-UA"/>
        </w:rPr>
        <w:t>задоволення вимог одного або кількох кредиторів приведе до</w:t>
        <w:br/>
        <w:t>неможливості виконання грошових зобов'язань боржника в повному</w:t>
        <w:br/>
        <w:t>обсязі перед іншими кредиторами;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57" w:name="158"/>
      <w:bookmarkEnd w:id="157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орган боржника, уповноважений відповідно до установчих</w:t>
        <w:br/>
        <w:t>документів або законодавства прийняти рішення про ліквідацію</w:t>
        <w:br/>
        <w:t>боржника, прийняв рішення про звернення в господарський суд з</w:t>
        <w:br/>
        <w:t xml:space="preserve">заявою боржника про порушення справи про банкрутство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58" w:name="159"/>
      <w:bookmarkEnd w:id="158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при ліквідації боржника не у зв'язку з процедурою банкрутства</w:t>
        <w:br/>
        <w:t>встановлено неможливість боржника задовольнити вимоги кредиторів у</w:t>
        <w:br/>
        <w:t xml:space="preserve">повному обсяз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59" w:name="160"/>
      <w:bookmarkEnd w:id="159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в інших випадках, передбачених цим Закон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60" w:name="161"/>
      <w:bookmarkEnd w:id="160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6. У разі, якщо справа про банкрутство порушується за заявою</w:t>
        <w:br/>
        <w:t>боржника, боржник зобов'язаний одночасно подати план санації</w:t>
        <w:br/>
        <w:t xml:space="preserve">відповідно до вимог цього Закон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61" w:name="162"/>
      <w:bookmarkEnd w:id="161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7. Заява кредитора повинна містити крім відомостей,</w:t>
        <w:br/>
        <w:t xml:space="preserve">передбачених частиною першою цієї статті, такі відомості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62" w:name="163"/>
      <w:bookmarkEnd w:id="162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розмір вимог кредитора до боржника з зазначенням розміру</w:t>
        <w:br/>
        <w:t xml:space="preserve">неустойки (штрафу, пені), яка підлягає сплат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63" w:name="164"/>
      <w:bookmarkEnd w:id="163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виклад обставин, що підтверджують наявність зобов'язання</w:t>
        <w:br/>
        <w:t>боржника перед кредитором, з якого виникла вимога, а також строк</w:t>
        <w:br/>
        <w:t xml:space="preserve">його виконанн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64" w:name="165"/>
      <w:bookmarkEnd w:id="164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докази того, що сума підтверджених вимог перевищує суму в</w:t>
        <w:br/>
        <w:t>триста мінімальних розмірів заробітної плати, якщо інше не</w:t>
        <w:br/>
        <w:t xml:space="preserve">передбачено цим Законом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65" w:name="166"/>
      <w:bookmarkEnd w:id="165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докази обгрунтованості вимог кредитор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66" w:name="167"/>
      <w:bookmarkEnd w:id="166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інші обставини, на яких грунтується заява кредитор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67" w:name="168"/>
      <w:bookmarkEnd w:id="167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8. До заяви кредитора додаються відповідні документи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68" w:name="169"/>
      <w:bookmarkEnd w:id="168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рішення суду, господарського суду, які розглядали вимоги</w:t>
        <w:br/>
        <w:t xml:space="preserve">кредитора до боржник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69" w:name="170"/>
      <w:bookmarkEnd w:id="169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копія неоплаченого розрахункового документа, за яким</w:t>
        <w:br/>
        <w:t>відповідно до законодавства здійснюється списання коштів з</w:t>
        <w:br/>
        <w:t>рахунків боржника, з підтвердженням банківською установою боржника</w:t>
        <w:br/>
        <w:t>про прийняття цього документа до виконання із зазначенням дати</w:t>
        <w:br/>
        <w:t>прийняття, виконавчі документи (виконавчий лист, виконавчий напис</w:t>
        <w:br/>
        <w:t>нотаріуса тощо) чи інші документи, які підтверджують визнання</w:t>
        <w:br/>
        <w:t xml:space="preserve">боржником вимог кредитор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70" w:name="171"/>
      <w:bookmarkEnd w:id="170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докази того, що вартість предмета застави є недостатньою для</w:t>
        <w:br/>
        <w:t>повного задоволення вимоги, забезпеченої заставою у разі, якщо</w:t>
        <w:br/>
        <w:t>єдина підтверджена вимога кредитора, який подає заяву, забезпечена</w:t>
        <w:br/>
        <w:t xml:space="preserve">активами боржник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71" w:name="172"/>
      <w:bookmarkEnd w:id="171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9. Заява кредитора може грунтуватися на об'єднаній</w:t>
        <w:br/>
        <w:t>заборгованості боржника щодо різних зобов'язань перед цим</w:t>
        <w:br/>
        <w:t xml:space="preserve">кредитор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72" w:name="173"/>
      <w:bookmarkEnd w:id="172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Кредитори мають право об'єднати свої вимоги до боржника і</w:t>
        <w:br/>
        <w:t>звернутися до суду з однією заявою. Така заява підписується всіма</w:t>
        <w:br/>
        <w:t xml:space="preserve">кредиторами, які об'єднали свої вимог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73" w:name="174"/>
      <w:bookmarkEnd w:id="173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При проведенні процедур банкрутства інтереси всіх кредиторів</w:t>
        <w:br/>
        <w:t>представляє комітет кредиторів, створений відповідно до цього</w:t>
        <w:br/>
        <w:t xml:space="preserve">Закон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74" w:name="175"/>
      <w:bookmarkEnd w:id="174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10. До заяви кредитора - органу державної податкової служби</w:t>
        <w:br/>
        <w:t>чи інших державних органів, які здійснюють контроль за</w:t>
        <w:br/>
        <w:t>правильністю та своєчасністю справляння страхових внесків на</w:t>
        <w:br/>
        <w:t>загальнообов'язкове державне пенсійне страхування та інші види</w:t>
        <w:br/>
        <w:t>загальнообов'язкового державного соціального страхування, податків</w:t>
        <w:br/>
        <w:t>і зборів (обов'язкових платежів), додаються докази вжиття заходів</w:t>
        <w:br/>
        <w:t>до отримання заборгованості по обов'язкових платежах у</w:t>
        <w:br/>
        <w:t>встановленому законодавством порядку. ( Частина десята статті 7 із</w:t>
        <w:br/>
        <w:t xml:space="preserve">змінами, внесеними згідно із Законом N 3108-IV ( </w:t>
      </w:r>
      <w:hyperlink r:id="rId73">
        <w:r>
          <w:rPr>
            <w:rStyle w:val="InternetLink"/>
            <w:rFonts w:cs="Courier New" w:ascii="Courier New" w:hAnsi="Courier New"/>
            <w:color w:val="0260D0"/>
            <w:sz w:val="28"/>
            <w:szCs w:val="28"/>
            <w:lang w:val="uk-UA"/>
          </w:rPr>
          <w:t>3108-15</w:t>
        </w:r>
      </w:hyperlink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від</w:t>
        <w:br/>
      </w:r>
      <w:r>
        <w:rPr>
          <w:rFonts w:cs="Courier New" w:ascii="Courier New" w:hAnsi="Courier New"/>
          <w:color w:val="004499"/>
          <w:sz w:val="28"/>
          <w:szCs w:val="28"/>
          <w:lang w:val="uk-UA"/>
        </w:rPr>
        <w:t>17.11.2005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75" w:name="176"/>
      <w:bookmarkEnd w:id="175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11. Кредитор зобов'язаний при поданні заяви про порушення</w:t>
        <w:br/>
        <w:t>справи про банкрутство надіслати боржнику копії заяви та доданих</w:t>
        <w:br/>
        <w:t xml:space="preserve">до неї документ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76" w:name="177"/>
      <w:bookmarkEnd w:id="176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12. Якщо на момент подання заяви про порушення справи про</w:t>
        <w:br/>
        <w:t>банкрутство в суд вже надійшли одна або кілька заяв про порушення</w:t>
        <w:br/>
        <w:t>справи про банкрутство одного боржника, суд розглядає всі заяви,</w:t>
        <w:br/>
        <w:t xml:space="preserve">включаючи заяву кредитора або боржника, подану останньо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77" w:name="178"/>
      <w:bookmarkEnd w:id="177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13. Із заяв про порушення справи про банкрутство справляється</w:t>
        <w:br/>
        <w:t xml:space="preserve">державне мито відповідно до закон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78" w:name="179"/>
      <w:bookmarkEnd w:id="178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  <w:lang w:val="uk-UA"/>
        </w:rPr>
        <w:t>Стаття 8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. Прийняття або відмова у прийнятті заяви про</w:t>
        <w:br/>
        <w:t xml:space="preserve"> порушення справи про банкрутство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79" w:name="180"/>
      <w:bookmarkEnd w:id="179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1. Суддя господарського суду приймає заяву про порушення</w:t>
        <w:br/>
        <w:t>справи про банкрутство, подану з дотриманням вимог цього Закону та</w:t>
        <w:br/>
        <w:t xml:space="preserve">Господарського процесуального кодексу України ( </w:t>
      </w:r>
      <w:hyperlink r:id="rId74">
        <w:r>
          <w:rPr>
            <w:rStyle w:val="InternetLink"/>
            <w:rFonts w:cs="Courier New" w:ascii="Courier New" w:hAnsi="Courier New"/>
            <w:color w:val="0260D0"/>
            <w:sz w:val="28"/>
            <w:szCs w:val="28"/>
            <w:lang w:val="uk-UA"/>
          </w:rPr>
          <w:t>1798-12</w:t>
        </w:r>
      </w:hyperlink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80" w:name="181"/>
      <w:bookmarkEnd w:id="180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2. Суддя господарського суду відмовляє у прийнятті заяви про</w:t>
        <w:br/>
        <w:t xml:space="preserve">порушення справи про банкрутство, якщо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81" w:name="182"/>
      <w:bookmarkEnd w:id="181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боржник не включений до Єдиного державного реєстру</w:t>
        <w:br/>
        <w:t>підприємств та організацій України або до Реєстру суб'єктів</w:t>
        <w:br/>
        <w:t xml:space="preserve">підприємницької діяльност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82" w:name="183"/>
      <w:bookmarkEnd w:id="182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подано заяву про порушення справи про банкрутство</w:t>
        <w:br/>
        <w:t>ліквідованої або реорганізованої (крім реорганізації у формі</w:t>
        <w:br/>
        <w:t xml:space="preserve">перетворення) юридичної особ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83" w:name="184"/>
      <w:bookmarkEnd w:id="183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стосовно боржника юридичної чи фізичної особи - суб'єкта</w:t>
        <w:br/>
        <w:t xml:space="preserve">підприємницької діяльності вже порушено справу про банкрутство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84" w:name="185"/>
      <w:bookmarkEnd w:id="184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якщо вимоги кредиторів, які подали заяву про порушення справи</w:t>
        <w:br/>
        <w:t>про банкрутство, в сумі складають менше трьохсот мінімальних</w:t>
        <w:br/>
        <w:t xml:space="preserve">розмірів заробітної плати, якщо інше не передбачене цим Законом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85" w:name="186"/>
      <w:bookmarkEnd w:id="185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вимоги кредиторів повністю забезпечені заставо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86" w:name="187"/>
      <w:bookmarkEnd w:id="186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3. У разі відмови у прийнятті заяви виноситься ухвала, яка</w:t>
        <w:br/>
        <w:t>направляється заявнику не пізніше п'яти днів з дня надходження</w:t>
        <w:br/>
        <w:t xml:space="preserve">заяви разом з заявою та доданими до неї документа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87" w:name="188"/>
      <w:bookmarkEnd w:id="187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4. Ухвалу про відмову у прийнятті заяви може бути оскаржено у</w:t>
        <w:br/>
        <w:t>встановленому порядку. У разі скасування цієї ухвали заява</w:t>
        <w:br/>
        <w:t>вважається поданою в день первісного звернення до господарського</w:t>
        <w:br/>
        <w:t xml:space="preserve">суд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88" w:name="189"/>
      <w:bookmarkEnd w:id="188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  <w:lang w:val="uk-UA"/>
        </w:rPr>
        <w:t>Стаття 9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. Повернення заяви про порушення справи про</w:t>
        <w:br/>
        <w:t xml:space="preserve"> банкрутство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89" w:name="190"/>
      <w:bookmarkEnd w:id="189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1. Суддя не пізніше п'яти днів з дня надходження повертає</w:t>
        <w:br/>
        <w:t>заяву про порушення справи про банкрутство і додані до неї</w:t>
        <w:br/>
        <w:t xml:space="preserve">документи без розгляду, про що виносить ухвалу, якщо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90" w:name="191"/>
      <w:bookmarkEnd w:id="190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заяву підписано особою, яка не має права її підписувати, або</w:t>
        <w:br/>
        <w:t xml:space="preserve">особою, посадове становище якої не вказано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91" w:name="192"/>
      <w:bookmarkEnd w:id="191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у заяві не вказано повне найменування сторін, їх поштову</w:t>
        <w:br/>
        <w:t xml:space="preserve">адресу та інші відомості, перелічені в статті 7 цього Закон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92" w:name="193"/>
      <w:bookmarkEnd w:id="192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не подано доказів щодо сплати державного мита у встановлених</w:t>
        <w:br/>
        <w:t xml:space="preserve">порядку та розмір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93" w:name="194"/>
      <w:bookmarkEnd w:id="193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заявник не дотримав строку, зазначеного у абзаці третьому</w:t>
        <w:br/>
        <w:t xml:space="preserve">статті 1 цього Закон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94" w:name="195"/>
      <w:bookmarkEnd w:id="194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з інших підстав, передбачених статтею 63 Господарського</w:t>
        <w:br/>
        <w:t xml:space="preserve">процесуального кодексу України ( </w:t>
      </w:r>
      <w:hyperlink r:id="rId75">
        <w:r>
          <w:rPr>
            <w:rStyle w:val="InternetLink"/>
            <w:rFonts w:cs="Courier New" w:ascii="Courier New" w:hAnsi="Courier New"/>
            <w:color w:val="0260D0"/>
            <w:sz w:val="28"/>
            <w:szCs w:val="28"/>
            <w:lang w:val="uk-UA"/>
          </w:rPr>
          <w:t>1798-12</w:t>
        </w:r>
      </w:hyperlink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, з урахуванням вимог</w:t>
        <w:br/>
        <w:t xml:space="preserve">цього Закон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95" w:name="196"/>
      <w:bookmarkEnd w:id="195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2. Повернення заяви не перешкоджає повторному зверненню з нею</w:t>
        <w:br/>
        <w:t>до господарського суду в загальному порядку після усунення</w:t>
        <w:br/>
        <w:t xml:space="preserve">допущеного поруше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96" w:name="197"/>
      <w:bookmarkEnd w:id="196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3. Якщо про порушення справи про банкрутство подається кілька</w:t>
        <w:br/>
        <w:t>заяв і одна заява повертається без розгляду, суддя розглядає інші</w:t>
        <w:br/>
        <w:t xml:space="preserve">заяв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97" w:name="198"/>
      <w:bookmarkEnd w:id="197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4. Ухвала про повернення заяви про порушення справи про</w:t>
        <w:br/>
        <w:t>банкрутство без розгляду може бути оскаржена у встановленому</w:t>
        <w:br/>
        <w:t xml:space="preserve">порядк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98" w:name="199"/>
      <w:bookmarkEnd w:id="198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  <w:lang w:val="uk-UA"/>
        </w:rPr>
        <w:t>Стаття 10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. Відкликання заяви про порушення справи про</w:t>
        <w:br/>
        <w:t xml:space="preserve"> банкрутство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99" w:name="200"/>
      <w:bookmarkEnd w:id="199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1. Заява про порушення справи про банкрутство може бути</w:t>
        <w:br/>
        <w:t>відкликана заявниками до опублікування в офіційному друкованому</w:t>
        <w:br/>
        <w:t>органі оголошення про порушення справи про банкрутство або після</w:t>
        <w:br/>
        <w:t>такого опублікування, якщо протягом місячного строку не надійшло</w:t>
        <w:br/>
        <w:t xml:space="preserve">інших заяв кредиторів щодо задоволення їх вимог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00" w:name="201"/>
      <w:bookmarkEnd w:id="200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2. Суд виносить ухвалу про відкликання заяви, якщо це не</w:t>
        <w:br/>
        <w:t xml:space="preserve">порушує права боржника та кредитор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01" w:name="202"/>
      <w:bookmarkEnd w:id="201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  <w:lang w:val="uk-UA"/>
        </w:rPr>
        <w:t>Стаття 11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. Порушення провадження у справі про банкрутство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02" w:name="203"/>
      <w:bookmarkEnd w:id="202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1. Суддя, прийнявши заяву про порушення справи про</w:t>
        <w:br/>
        <w:t>банкрутство, не пізніше ніж на п'ятий день з дня її надходження</w:t>
        <w:br/>
        <w:t>виносить і направляє сторонам та державному органу з питань</w:t>
        <w:br/>
        <w:t>банкрутства ухвалу про порушення провадження у справі про</w:t>
        <w:br/>
        <w:t>банкрутство, в якій вказується про прийняття заяви до розгляду,</w:t>
        <w:br/>
        <w:t>про введення процедури розпорядження майном боржника, призначення</w:t>
        <w:br/>
        <w:t>розпорядника майна, дату проведення підготовчого засідання суду,</w:t>
        <w:br/>
        <w:t>яке має відбутися не пізніше ніж на тридцятий день з дня прийняття</w:t>
        <w:br/>
        <w:t>заяви про порушення справи про банкрутство, якщо інше не</w:t>
        <w:br/>
        <w:t>передбачено цим Законом, введення мораторію на задоволення вимог</w:t>
        <w:br/>
        <w:t xml:space="preserve">кредитор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03" w:name="204"/>
      <w:bookmarkEnd w:id="203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Якщо при прийнятті заяви про порушення справи про банкрутство</w:t>
        <w:br/>
        <w:t>призначити розпорядника майна неможливо, розпорядник майна</w:t>
        <w:br/>
        <w:t xml:space="preserve">призначається на підготовчому засіданн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04" w:name="205"/>
      <w:bookmarkEnd w:id="204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2. До дати проведення підготовчого засідання боржник</w:t>
        <w:br/>
        <w:t>зобов'язаний подати в господарський суд та заявнику відзив на</w:t>
        <w:br/>
        <w:t xml:space="preserve">заяву про порушення справи про банкрутство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05" w:name="206"/>
      <w:bookmarkEnd w:id="205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3. Відзив боржника повинен містити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06" w:name="207"/>
      <w:bookmarkEnd w:id="206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наявні у боржника заперечення щодо вимог заявника</w:t>
        <w:br/>
        <w:t xml:space="preserve">(заявників)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07" w:name="208"/>
      <w:bookmarkEnd w:id="207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загальну суму заборгованості боржника перед кредиторами, у</w:t>
        <w:br/>
        <w:t>тому числі по заробітній платі працівникам боржника, а також</w:t>
        <w:br/>
        <w:t>заборгованості із страхових внесків на загальнообов'язкове</w:t>
        <w:br/>
        <w:t>державне пенсійне страхування та інші види загальнообов'язкового</w:t>
        <w:br/>
        <w:t>державного соціального страхування, по податках і зборах</w:t>
        <w:br/>
        <w:t>(обов'язкових платежах); ( Абзац третій частини третьої статті 11</w:t>
        <w:br/>
        <w:t xml:space="preserve">із змінами, внесеними згідно із Законом N 3108-IV ( </w:t>
      </w:r>
      <w:hyperlink r:id="rId76">
        <w:r>
          <w:rPr>
            <w:rStyle w:val="InternetLink"/>
            <w:rFonts w:cs="Courier New" w:ascii="Courier New" w:hAnsi="Courier New"/>
            <w:color w:val="0260D0"/>
            <w:sz w:val="28"/>
            <w:szCs w:val="28"/>
            <w:lang w:val="uk-UA"/>
          </w:rPr>
          <w:t>3108-15</w:t>
        </w:r>
      </w:hyperlink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від</w:t>
        <w:br/>
      </w:r>
      <w:r>
        <w:rPr>
          <w:rFonts w:cs="Courier New" w:ascii="Courier New" w:hAnsi="Courier New"/>
          <w:color w:val="004499"/>
          <w:sz w:val="28"/>
          <w:szCs w:val="28"/>
          <w:lang w:val="uk-UA"/>
        </w:rPr>
        <w:t>17.11.2005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08" w:name="209"/>
      <w:bookmarkEnd w:id="208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відомості про наявне у боржника майно, у тому числі і кошти,</w:t>
        <w:br/>
        <w:t>які знаходяться на його рахунках у банках чи інших</w:t>
        <w:br/>
        <w:t>фінансово-кредитних установах, поштові адреси банків чи інших</w:t>
        <w:br/>
        <w:t xml:space="preserve">фінансово-кредитних устано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09" w:name="210"/>
      <w:bookmarkEnd w:id="209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4. У підготовчому засіданні суддя оцінює подані документи,</w:t>
        <w:br/>
        <w:t>заслуховує пояснення сторін, розглядає обгрунтованість заперечень</w:t>
        <w:br/>
        <w:t xml:space="preserve">боржник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10" w:name="211"/>
      <w:bookmarkEnd w:id="210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5. З метою виявлення всіх кредиторів та осіб, які виявили</w:t>
        <w:br/>
        <w:t>бажання взяти участь у санації боржника, суддя у підготовчому</w:t>
        <w:br/>
        <w:t>засіданні виносить ухвалу, якою зобов'язує заявника подати до</w:t>
        <w:br/>
        <w:t>офіційних друкованих органів у десятиденний строк за його рахунок</w:t>
        <w:br/>
        <w:t>оголошення про порушення справи про банкрутство. Газетне</w:t>
        <w:br/>
        <w:t>оголошення має містити повне найменування боржника, його поштову</w:t>
        <w:br/>
        <w:t>адресу, банківські реквізити, найменування та адресу</w:t>
        <w:br/>
        <w:t>господарського суду, номер справи, відомості про розпорядника</w:t>
        <w:br/>
        <w:t xml:space="preserve">майна.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bookmarkStart w:id="211" w:name="212"/>
      <w:bookmarkEnd w:id="211"/>
      <w:r>
        <w:rPr>
          <w:rFonts w:eastAsia="Courier New"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>{ Частину шосту статті 11 виключено на підставі Закону</w:t>
        <w:br/>
        <w:t xml:space="preserve">N 309-VI ( </w:t>
      </w:r>
      <w:hyperlink r:id="rId77">
        <w:r>
          <w:rPr>
            <w:rStyle w:val="InternetLink"/>
            <w:rFonts w:cs="Courier New" w:ascii="Courier New" w:hAnsi="Courier New"/>
            <w:i/>
            <w:iCs/>
            <w:color w:val="0260D0"/>
            <w:sz w:val="28"/>
            <w:szCs w:val="28"/>
            <w:lang w:val="uk-UA"/>
          </w:rPr>
          <w:t>309-17</w:t>
        </w:r>
      </w:hyperlink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i/>
          <w:iCs/>
          <w:color w:val="004499"/>
          <w:sz w:val="28"/>
          <w:szCs w:val="28"/>
          <w:lang w:val="uk-UA"/>
        </w:rPr>
        <w:t>03.06.2008</w:t>
      </w:r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}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12" w:name="213"/>
      <w:bookmarkEnd w:id="212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7. Для визначення фінансового становища боржника в</w:t>
        <w:br/>
        <w:t>підготовчому засіданні суду чи під час розгляду справи про</w:t>
        <w:br/>
        <w:t>банкрутство суддя може призначити експертизу. За дорученням суду</w:t>
        <w:br/>
        <w:t>експертиза проводиться державним органом з питань банкрутства із</w:t>
        <w:br/>
        <w:t>залученням для її проведення спеціалістів у встановленому порядку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13" w:name="214"/>
      <w:bookmarkEnd w:id="213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У разі звернення до суду боржника із заявою про порушення</w:t>
        <w:br/>
        <w:t>справи про банкрутство у підготовчому засіданні з'ясовуються</w:t>
        <w:br/>
        <w:t xml:space="preserve">ознаки його неплатоспроможност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14" w:name="215"/>
      <w:bookmarkEnd w:id="214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8. Кредитор, за заявою якого порушено провадження у справі</w:t>
        <w:br/>
        <w:t>про банкрутство, має право заявити додаткові майнові вимоги до</w:t>
        <w:br/>
        <w:t xml:space="preserve">боржника у межах строку, встановленого у статті 14 цього Закон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15" w:name="216"/>
      <w:bookmarkEnd w:id="215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9. Кредитор, вимоги якого забезпечені заставою, має право</w:t>
        <w:br/>
        <w:t>заявити вимоги до боржника в частині, не забезпеченій заставою,</w:t>
        <w:br/>
        <w:t>або на суму різниці між розміром вимоги та виручкою, яка може бути</w:t>
        <w:br/>
        <w:t>отримана при продажу предмета застави, якщо вартість предмета</w:t>
        <w:br/>
        <w:t xml:space="preserve">застави недостатня для повного задоволення його вимог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16" w:name="217"/>
      <w:bookmarkEnd w:id="216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10. Господарський суд в ухвалі про порушення справи про</w:t>
        <w:br/>
        <w:t>банкрутство може зобов'язати боржника подати аудиторський висновок</w:t>
        <w:br/>
        <w:t>або провести аудит. Якщо у боржника немає для цього коштів,</w:t>
        <w:br/>
        <w:t>господарський суд може призначити проведення аудиту за рахунок</w:t>
        <w:br/>
        <w:t xml:space="preserve">кредитора лише за згодою останнього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17" w:name="218"/>
      <w:bookmarkEnd w:id="217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Відсутність аудиторського висновку не зупиняє провадження у</w:t>
        <w:br/>
        <w:t>справі про банкрутство та не є підставою для припинення</w:t>
        <w:br/>
        <w:t xml:space="preserve">провадження у справ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18" w:name="219"/>
      <w:bookmarkEnd w:id="218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11. За результатами розгляду заяви кредитора та відзиву</w:t>
        <w:br/>
        <w:t>боржника у підготовчому засіданні виноситься ухвала, в якій</w:t>
        <w:br/>
        <w:t xml:space="preserve">визначаються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19" w:name="220"/>
      <w:bookmarkEnd w:id="219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розмір вимог кредиторів, які подали заяву про порушення</w:t>
        <w:br/>
        <w:t xml:space="preserve">справи про банкрутство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20" w:name="221"/>
      <w:bookmarkEnd w:id="220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дата складення розпорядником майна реєстру вимог кредиторів,</w:t>
        <w:br/>
        <w:t>який має бути складений та поданий до господарського суду на</w:t>
        <w:br/>
        <w:t>затвердження не пізніше двох місяців та десяти днів після дати</w:t>
        <w:br/>
        <w:t xml:space="preserve">проведення підготовчого засідання суд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21" w:name="222"/>
      <w:bookmarkEnd w:id="221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дата попереднього засідання суду, яке має відбутися не</w:t>
        <w:br/>
        <w:t>пізніше трьох місяців після дати проведення підготовчого засідання</w:t>
        <w:br/>
        <w:t xml:space="preserve">суд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22" w:name="223"/>
      <w:bookmarkEnd w:id="222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дата скликання перших загальних зборів кредиторів, які мають</w:t>
        <w:br/>
        <w:t>відбутися не пізніше трьох місяців і десяти днів після дати</w:t>
        <w:br/>
        <w:t xml:space="preserve">проведення підготовчого засідання суд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23" w:name="224"/>
      <w:bookmarkEnd w:id="223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дата засідання суду, на якому буде винесено ухвалу про</w:t>
        <w:br/>
        <w:t>санацію боржника, чи про визнання боржника банкрутом і відкриття</w:t>
        <w:br/>
        <w:t>ліквідаційної процедури, чи припинення провадження у справі про</w:t>
        <w:br/>
        <w:t>банкрутство, яке має відбутися не пізніше шести місяців після дати</w:t>
        <w:br/>
        <w:t xml:space="preserve">проведення підготовчого засідання суд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24" w:name="225"/>
      <w:bookmarkEnd w:id="224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Суд виносить ухвалу про припинення провадження у справі про</w:t>
        <w:br/>
        <w:t>банкрутство за наявності підстав, передбачених статтею 40 цього</w:t>
        <w:br/>
        <w:t xml:space="preserve">Закон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25" w:name="226"/>
      <w:bookmarkEnd w:id="225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Ухвала може бути оскаржена у встановленому порядк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26" w:name="227"/>
      <w:bookmarkEnd w:id="226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12. Відсутність відзиву боржника не зупиняє провадження у</w:t>
        <w:br/>
        <w:t xml:space="preserve">справ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27" w:name="228"/>
      <w:bookmarkEnd w:id="227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13. Якщо заявник не виконує вимоги ухвали господарського суду</w:t>
        <w:br/>
        <w:t>щодо публікації оголошення про порушення провадження у справі про</w:t>
        <w:br/>
        <w:t>банкрутство у визначений строк, господарський суд має право</w:t>
        <w:br/>
        <w:t xml:space="preserve">залишити заяву про порушення справи про банкрутство без розгляд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28" w:name="229"/>
      <w:bookmarkEnd w:id="228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14. З дня винесення ухвали про порушення провадження у справі</w:t>
        <w:br/>
        <w:t>про банкрутство рішення про реорганізацію або ліквідацію юридичної</w:t>
        <w:br/>
        <w:t xml:space="preserve">особи - боржника приймається в порядку, визначеному цим Закон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29" w:name="230"/>
      <w:bookmarkEnd w:id="229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15. Після опублікування оголошення про порушення справи про</w:t>
        <w:br/>
        <w:t>банкрутство в офіційному друкованому органі всі кредитори</w:t>
        <w:br/>
        <w:t>незалежно від настання строку виконання зобов'язань мають право</w:t>
        <w:br/>
        <w:t>подавати заяви з грошовими вимогами до боржника згідно зі статтею</w:t>
        <w:br/>
        <w:t xml:space="preserve">14 цього Закон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30" w:name="231"/>
      <w:bookmarkEnd w:id="230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16. Після залишення заяви первісного заявника без розгляду</w:t>
        <w:br/>
        <w:t>господарський суд вирішує питання про порушення провадження у</w:t>
        <w:br/>
        <w:t>справі про банкрутство за заявою іншого кредитора відповідно до</w:t>
        <w:br/>
        <w:t xml:space="preserve">календарної черговості її надходження до господарського суд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31" w:name="232"/>
      <w:bookmarkEnd w:id="231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  <w:lang w:val="uk-UA"/>
        </w:rPr>
        <w:t>Стаття 12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. Забезпечення вимог кредиторів і мораторій </w:t>
        <w:br/>
        <w:t xml:space="preserve"> на задоволення вимог кредитор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32" w:name="233"/>
      <w:bookmarkEnd w:id="232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1. Господарський суд має право за клопотанням сторін або</w:t>
        <w:br/>
        <w:t>учасників провадження у справі про банкрутство чи за своєю</w:t>
        <w:br/>
        <w:t xml:space="preserve">ініціативою вживати заходів щодо забезпечення вимог кредитор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33" w:name="234"/>
      <w:bookmarkEnd w:id="233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Господарський суд за клопотанням розпорядника майна,</w:t>
        <w:br/>
        <w:t>кредиторів або з власної ініціативи може заборонити укладати без</w:t>
        <w:br/>
        <w:t>згоди арбітражного керуючого угоди, а також зобов'язати боржника</w:t>
        <w:br/>
        <w:t>передати цінні папери, валютні цінності, інше майно на зберігання</w:t>
        <w:br/>
        <w:t>третім особам або вжити інших заходів для збереження майна, про що</w:t>
        <w:br/>
        <w:t xml:space="preserve">виноситься ухвал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34" w:name="235"/>
      <w:bookmarkEnd w:id="234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2. У процедурі розпорядження майном за клопотанням сторін,</w:t>
        <w:br/>
        <w:t>учасників провадження у справі про банкрутство, або розпорядника</w:t>
        <w:br/>
        <w:t>майна, що містить відомості про перешкоджання керівником боржника</w:t>
        <w:br/>
        <w:t>діям розпорядника майна, а також про вчинення керівником боржника</w:t>
        <w:br/>
        <w:t>дій, що порушують права та законні інтереси боржника і кредиторів,</w:t>
        <w:br/>
        <w:t>господарський суд має право відсторонити керівника боржника від</w:t>
        <w:br/>
        <w:t>посади та покласти виконання його обов'язків на розпорядника</w:t>
        <w:br/>
        <w:t>майна. Про усунення керівника боржника від посади господарський</w:t>
        <w:br/>
        <w:t>суд виносить ухвалу, яка може бути оскаржена керівником боржника у</w:t>
        <w:br/>
        <w:t xml:space="preserve">встановленому порядк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35" w:name="236"/>
      <w:bookmarkEnd w:id="235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3. Заходи щодо забезпечення вимог кредиторів діють відповідно</w:t>
        <w:br/>
        <w:t>до дня введення процедури санації і призначення керуючого</w:t>
        <w:br/>
        <w:t>санацією, або до винесення постанови про визнання боржника</w:t>
        <w:br/>
        <w:t>банкрутом, відкриття ліквідаційної процедури і призначення</w:t>
        <w:br/>
        <w:t>ліквідатора, або до затвердження господарським судом мирової</w:t>
        <w:br/>
        <w:t>угоди, або до дня винесення ухвали про відмову у визнанні боржника</w:t>
        <w:br/>
        <w:t xml:space="preserve">банкрут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36" w:name="237"/>
      <w:bookmarkEnd w:id="236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Господарський суд також має право скасувати або змінити</w:t>
        <w:br/>
        <w:t>заходи щодо забезпечення вимог кредиторів до настання</w:t>
        <w:br/>
        <w:t>вищезазначених обставин, про що виноситься ухвала, яка може бути</w:t>
        <w:br/>
        <w:t xml:space="preserve">оскаржена в установленому порядк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37" w:name="238"/>
      <w:bookmarkEnd w:id="237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4. </w:t>
      </w:r>
      <w:r>
        <w:rPr>
          <w:rFonts w:cs="Courier New" w:ascii="Courier New" w:hAnsi="Courier New"/>
          <w:color w:val="000000"/>
          <w:sz w:val="28"/>
          <w:szCs w:val="28"/>
          <w:highlight w:val="yellow"/>
          <w:lang w:val="uk-UA"/>
        </w:rPr>
        <w:t>Мораторій на задоволення вимог кредиторів вводиться</w:t>
        <w:br/>
        <w:t>одночасно з порушенням провадження у справі про банкрутство, про</w:t>
        <w:br/>
        <w:t>що зазначається в ухвалі господарського суду.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38" w:name="239"/>
      <w:bookmarkEnd w:id="238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Протягом дії мораторію на задоволення вимог кредиторів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39" w:name="240"/>
      <w:bookmarkEnd w:id="239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highlight w:val="yellow"/>
          <w:lang w:val="uk-UA"/>
        </w:rPr>
        <w:t>забороняється стягнення на підставі виконавчих документів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та</w:t>
        <w:br/>
        <w:t>інших документів, за якими здійснюється стягнення відповідно до</w:t>
        <w:br/>
        <w:t xml:space="preserve">законодавств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40" w:name="241"/>
      <w:bookmarkEnd w:id="240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не нараховуються неустойка (штраф, пеня), не застосовуються</w:t>
        <w:br/>
        <w:t>інші санкції за невиконання чи неналежне виконання грошових</w:t>
        <w:br/>
        <w:t>зобов'язань і зобов'язань щодо сплати страхових внесків на</w:t>
        <w:br/>
        <w:t>загальнообов'язкове державне пенсійне страхування та інші види</w:t>
        <w:br/>
        <w:t>загальнообов'язкового державного соціального страхування, податків</w:t>
        <w:br/>
        <w:t>і зборів (обов'язкових платежів). ( Абзац четвертий частини</w:t>
        <w:br/>
        <w:t>четвертої статті 12 із змінами, внесеними згідно із Законом</w:t>
        <w:br/>
        <w:t xml:space="preserve">N 3108-IV ( </w:t>
      </w:r>
      <w:hyperlink r:id="rId78">
        <w:r>
          <w:rPr>
            <w:rStyle w:val="InternetLink"/>
            <w:rFonts w:cs="Courier New" w:ascii="Courier New" w:hAnsi="Courier New"/>
            <w:color w:val="0260D0"/>
            <w:sz w:val="28"/>
            <w:szCs w:val="28"/>
            <w:lang w:val="uk-UA"/>
          </w:rPr>
          <w:t>3108-15</w:t>
        </w:r>
      </w:hyperlink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color w:val="004499"/>
          <w:sz w:val="28"/>
          <w:szCs w:val="28"/>
          <w:lang w:val="uk-UA"/>
        </w:rPr>
        <w:t>17.11.2005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41" w:name="242"/>
      <w:bookmarkEnd w:id="241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5. Мораторій на задоволення вимог кредиторів застосовується</w:t>
        <w:br/>
        <w:t>до вимог кредиторів щодо відшкодування збитків, що виникли у</w:t>
        <w:br/>
        <w:t>зв'язку з відмовою боржника від виконання зобов'язань, у порядку,</w:t>
        <w:br/>
        <w:t xml:space="preserve">передбаченому частиною десятою статті 17 цього Закон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42" w:name="243"/>
      <w:bookmarkEnd w:id="242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6. Дія мораторію на задоволення вимог кредиторів не</w:t>
        <w:br/>
        <w:t>поширюється на виплату заробітної плати, аліментів, відшкодування</w:t>
        <w:br/>
        <w:t>шкоди, заподіяної здоров'ю та життю громадян, авторської</w:t>
        <w:br/>
        <w:t>винагороди. ( Абзац перший частини шостої статті 12 із змінами,</w:t>
        <w:br/>
        <w:t xml:space="preserve">внесеними згідно із Законом N 672-IV ( </w:t>
      </w:r>
      <w:hyperlink r:id="rId79">
        <w:r>
          <w:rPr>
            <w:rStyle w:val="InternetLink"/>
            <w:rFonts w:cs="Courier New" w:ascii="Courier New" w:hAnsi="Courier New"/>
            <w:color w:val="0260D0"/>
            <w:sz w:val="28"/>
            <w:szCs w:val="28"/>
            <w:lang w:val="uk-UA"/>
          </w:rPr>
          <w:t>672-15</w:t>
        </w:r>
      </w:hyperlink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color w:val="004499"/>
          <w:sz w:val="28"/>
          <w:szCs w:val="28"/>
          <w:lang w:val="uk-UA"/>
        </w:rPr>
        <w:t>03.04.2003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-</w:t>
        <w:br/>
        <w:t xml:space="preserve">набуває чинності </w:t>
      </w:r>
      <w:r>
        <w:rPr>
          <w:rFonts w:cs="Courier New" w:ascii="Courier New" w:hAnsi="Courier New"/>
          <w:color w:val="004499"/>
          <w:sz w:val="28"/>
          <w:szCs w:val="28"/>
          <w:lang w:val="uk-UA"/>
        </w:rPr>
        <w:t>31.05.2003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року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43" w:name="244"/>
      <w:bookmarkEnd w:id="243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Дія мораторію не поширюється на задоволення вимог кредиторів,</w:t>
        <w:br/>
        <w:t>що здійснюється боржником у порядку, встановленому статтею 14</w:t>
        <w:br/>
        <w:t>цього Закону, або керуючим санацією згідно з планом санації,</w:t>
        <w:br/>
        <w:t>затвердженим господарським судом, або ліквідатором у ліквідаційній</w:t>
        <w:br/>
        <w:t>процедурі в порядку черговості, встановленому статтею 31 цього</w:t>
        <w:br/>
        <w:t xml:space="preserve">Закон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bookmarkStart w:id="244" w:name="245"/>
      <w:bookmarkEnd w:id="244"/>
      <w:r>
        <w:rPr>
          <w:rFonts w:eastAsia="Courier New"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>( Абзац третій частини шостої статті 12 виключено на підставі</w:t>
        <w:br/>
        <w:t xml:space="preserve">Закону N 672-IV ( </w:t>
      </w:r>
      <w:hyperlink r:id="rId80">
        <w:r>
          <w:rPr>
            <w:rStyle w:val="InternetLink"/>
            <w:rFonts w:cs="Courier New" w:ascii="Courier New" w:hAnsi="Courier New"/>
            <w:i/>
            <w:iCs/>
            <w:color w:val="0260D0"/>
            <w:sz w:val="28"/>
            <w:szCs w:val="28"/>
            <w:lang w:val="uk-UA"/>
          </w:rPr>
          <w:t>672-15</w:t>
        </w:r>
      </w:hyperlink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i/>
          <w:iCs/>
          <w:color w:val="004499"/>
          <w:sz w:val="28"/>
          <w:szCs w:val="28"/>
          <w:lang w:val="uk-UA"/>
        </w:rPr>
        <w:t>03.04.2003</w:t>
      </w:r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- набуває чинності</w:t>
        <w:br/>
      </w:r>
      <w:r>
        <w:rPr>
          <w:rFonts w:cs="Courier New" w:ascii="Courier New" w:hAnsi="Courier New"/>
          <w:i/>
          <w:iCs/>
          <w:color w:val="004499"/>
          <w:sz w:val="28"/>
          <w:szCs w:val="28"/>
          <w:lang w:val="uk-UA"/>
        </w:rPr>
        <w:t>31.05.2003</w:t>
      </w:r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року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bookmarkStart w:id="245" w:name="246"/>
      <w:bookmarkEnd w:id="245"/>
      <w:r>
        <w:rPr>
          <w:rFonts w:eastAsia="Courier New"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>( Абзац четвертий частини шостої статті 12 виключено на</w:t>
        <w:br/>
        <w:t xml:space="preserve">підставі Закону N 672-IV ( </w:t>
      </w:r>
      <w:hyperlink r:id="rId81">
        <w:r>
          <w:rPr>
            <w:rStyle w:val="InternetLink"/>
            <w:rFonts w:cs="Courier New" w:ascii="Courier New" w:hAnsi="Courier New"/>
            <w:i/>
            <w:iCs/>
            <w:color w:val="0260D0"/>
            <w:sz w:val="28"/>
            <w:szCs w:val="28"/>
            <w:lang w:val="uk-UA"/>
          </w:rPr>
          <w:t>672-15</w:t>
        </w:r>
      </w:hyperlink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i/>
          <w:iCs/>
          <w:color w:val="004499"/>
          <w:sz w:val="28"/>
          <w:szCs w:val="28"/>
          <w:lang w:val="uk-UA"/>
        </w:rPr>
        <w:t>03.04.2003</w:t>
      </w:r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- набуває</w:t>
        <w:br/>
        <w:t xml:space="preserve">чинності </w:t>
      </w:r>
      <w:r>
        <w:rPr>
          <w:rFonts w:cs="Courier New" w:ascii="Courier New" w:hAnsi="Courier New"/>
          <w:i/>
          <w:iCs/>
          <w:color w:val="004499"/>
          <w:sz w:val="28"/>
          <w:szCs w:val="28"/>
          <w:lang w:val="uk-UA"/>
        </w:rPr>
        <w:t>31.05.2003</w:t>
      </w:r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року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46" w:name="247"/>
      <w:bookmarkEnd w:id="246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7. Дія мораторію припиняється з дня припинення провадження у</w:t>
        <w:br/>
        <w:t>справі про банкрут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bookmarkStart w:id="247" w:name="248"/>
      <w:bookmarkEnd w:id="247"/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( Стаття 12 в редакції Закону N 3088-III ( </w:t>
      </w:r>
      <w:hyperlink r:id="rId82">
        <w:r>
          <w:rPr>
            <w:rStyle w:val="InternetLink"/>
            <w:rFonts w:cs="Courier New" w:ascii="Courier New" w:hAnsi="Courier New"/>
            <w:i/>
            <w:iCs/>
            <w:color w:val="0260D0"/>
            <w:sz w:val="28"/>
            <w:szCs w:val="28"/>
            <w:lang w:val="uk-UA"/>
          </w:rPr>
          <w:t>3088-14</w:t>
        </w:r>
      </w:hyperlink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) від</w:t>
        <w:br/>
      </w:r>
      <w:r>
        <w:rPr>
          <w:rFonts w:cs="Courier New" w:ascii="Courier New" w:hAnsi="Courier New"/>
          <w:i/>
          <w:iCs/>
          <w:color w:val="004499"/>
          <w:sz w:val="28"/>
          <w:szCs w:val="28"/>
          <w:lang w:val="uk-UA"/>
        </w:rPr>
        <w:t>07.03.2002</w:t>
      </w:r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48" w:name="249"/>
      <w:bookmarkEnd w:id="248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  <w:lang w:val="uk-UA"/>
        </w:rPr>
        <w:t>Стаття 13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. Розпорядник майна боржника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49" w:name="250"/>
      <w:bookmarkEnd w:id="249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1. З метою забезпечення майнових інтересів кредиторів в</w:t>
        <w:br/>
        <w:t>ухвалі господарського суду про порушення провадження у справі про</w:t>
        <w:br/>
        <w:t>банкрутство або в ухвалі, прийнятій на підготовчому засіданні,</w:t>
        <w:br/>
        <w:t>вказується про введення процедури розпорядження майном боржника і</w:t>
        <w:br/>
        <w:t>призначається розпорядник майна у порядку, встановленому цим</w:t>
        <w:br/>
        <w:t xml:space="preserve">Закон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50" w:name="251"/>
      <w:bookmarkEnd w:id="250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2. Розпорядник майна призначається господарським судом із</w:t>
        <w:br/>
        <w:t>числа осіб, зареєстрованих державним органом з питань банкрутства</w:t>
        <w:br/>
        <w:t>як арбітражні керуючі, відомості про яких надаються в</w:t>
        <w:br/>
        <w:t xml:space="preserve">установленому порядку Вищому господарському суду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51" w:name="252"/>
      <w:bookmarkEnd w:id="251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Кредитори мають право запропонувати кандидатуру розпорядника</w:t>
        <w:br/>
        <w:t xml:space="preserve">майна, яка відповідає вимогам, передбаченим цим Закон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52" w:name="253"/>
      <w:bookmarkEnd w:id="252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3. Якщо інше не передбачено цим Законом, розпорядником майна</w:t>
        <w:br/>
        <w:t>може бути призначено фізичну особу - суб'єкта підприємницької</w:t>
        <w:br/>
        <w:t>діяльності, яка має вищу юридичну чи економічну освіту або володіє</w:t>
        <w:br/>
        <w:t>спеціальними знаннями, не є заінтересованою особою стосовно</w:t>
        <w:br/>
        <w:t>боржника та кредиторів відповідно до статті 1 цього Закону і яка</w:t>
        <w:br/>
        <w:t>має ліцензію арбітражного керуючого, що видається в установленому</w:t>
        <w:br/>
        <w:t xml:space="preserve">законодавством порядк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53" w:name="254"/>
      <w:bookmarkEnd w:id="253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4. Позбавлення в установленому порядку розпорядника майна</w:t>
        <w:br/>
        <w:t>ліцензії є підставою для винесення господарським судом ухвали про</w:t>
        <w:br/>
        <w:t xml:space="preserve">усунення розпорядника майна від виконання ним своїх обов'язк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54" w:name="255"/>
      <w:bookmarkEnd w:id="254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5. Розпорядником майна не можуть призначатися особи, які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55" w:name="256"/>
      <w:bookmarkEnd w:id="255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здійснювали раніше управління боржником - юридичною особою,</w:t>
        <w:br/>
        <w:t>за винятком випадків, коли з моменту усунення даної особи від</w:t>
        <w:br/>
        <w:t xml:space="preserve">управління боржником пройшло не менше трьох рок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56" w:name="257"/>
      <w:bookmarkEnd w:id="256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мають судимість за вчинення корисливих злочин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57" w:name="258"/>
      <w:bookmarkEnd w:id="257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6. Ухвала суду про призначення розпорядника майна може бути</w:t>
        <w:br/>
        <w:t xml:space="preserve">оскаржена у встановленому порядк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58" w:name="259"/>
      <w:bookmarkEnd w:id="258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7. Розпорядник майна призначається на строк не більше ніж на</w:t>
        <w:br/>
        <w:t>шість місяців. Цей строк може бути продовжений або скорочений</w:t>
        <w:br/>
        <w:t>судом за клопотанням комітету кредиторів чи самого розпорядника</w:t>
        <w:br/>
        <w:t>майна або власника (органу, уповноваженого управляти майном)</w:t>
        <w:br/>
        <w:t xml:space="preserve">боржник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59" w:name="260"/>
      <w:bookmarkEnd w:id="259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8. Розпорядник майна має право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60" w:name="261"/>
      <w:bookmarkEnd w:id="260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скликати збори кредиторів і брати в них участь з правом</w:t>
        <w:br/>
        <w:t xml:space="preserve">дорадчого голос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61" w:name="262"/>
      <w:bookmarkEnd w:id="261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аналізувати фінансове становище боржника та рекомендувати</w:t>
        <w:br/>
        <w:t xml:space="preserve">зборам кредиторів заходи щодо фінансового оздоровлення боржник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62" w:name="263"/>
      <w:bookmarkEnd w:id="262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звертатися до господарського суду у випадках, передбачених</w:t>
        <w:br/>
        <w:t xml:space="preserve">цим Законом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63" w:name="264"/>
      <w:bookmarkEnd w:id="263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одержувати винагороду у розмірі та порядку, передбачених цим</w:t>
        <w:br/>
        <w:t xml:space="preserve">Законом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64" w:name="265"/>
      <w:bookmarkEnd w:id="264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залучати для забезпечення виконання своїх повноважень на</w:t>
        <w:br/>
        <w:t>договірній основі спеціалістів з оплатою їх діяльності з коштів</w:t>
        <w:br/>
        <w:t>боржника, якщо інше не передбачено цим Законом або рішенням</w:t>
        <w:br/>
        <w:t xml:space="preserve">комітету кредитор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65" w:name="266"/>
      <w:bookmarkEnd w:id="265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подавати в господарський суд заяву про дострокове припинення</w:t>
        <w:br/>
        <w:t xml:space="preserve">своїх обов'язк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66" w:name="267"/>
      <w:bookmarkEnd w:id="266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здійснювати інші повноваження, передбачені цим Закон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67" w:name="268"/>
      <w:bookmarkEnd w:id="267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9. Розпорядник майна зобов'язаний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68" w:name="269"/>
      <w:bookmarkEnd w:id="268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розглядати разом з посадовими особами боржника копії заяв</w:t>
        <w:br/>
        <w:t>кредиторів про грошові вимоги до боржника, які надійшли до</w:t>
        <w:br/>
        <w:t>господарського суду у зв'язку з порушенням справи про банкрутство</w:t>
        <w:br/>
        <w:t xml:space="preserve">та надіслані боржнику в установленому цим Законом порядк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69" w:name="270"/>
      <w:bookmarkEnd w:id="269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вести реєстр вимог кредиторів у встановленому порядк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70" w:name="271"/>
      <w:bookmarkEnd w:id="270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повідомляти кредиторів про результати розгляду їх вимог</w:t>
        <w:br/>
        <w:t>боржником та включення визнаних вимог до реєстру вимог кредиторів</w:t>
        <w:br/>
        <w:t xml:space="preserve">або про відмову визнання вимог боржником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71" w:name="272"/>
      <w:bookmarkEnd w:id="271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вживати заходів для захисту майна боржник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72" w:name="273"/>
      <w:bookmarkEnd w:id="272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аналізувати фінансову, господарську та інвестиційну</w:t>
        <w:br/>
        <w:t xml:space="preserve">діяльність боржника, його становище на товарних ринках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73" w:name="274"/>
      <w:bookmarkEnd w:id="273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виявляти ознаки фіктивного банкрутства чи доведення до</w:t>
        <w:br/>
        <w:t xml:space="preserve">банкрутств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74" w:name="275"/>
      <w:bookmarkEnd w:id="274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скликати збори кредитор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75" w:name="276"/>
      <w:bookmarkEnd w:id="275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надавати державному органу з питань банкрутства відомості,</w:t>
        <w:br/>
        <w:t>необхідні для ведення єдиної бази даних про підприємства, щодо</w:t>
        <w:br/>
        <w:t xml:space="preserve">яких порушено справу про банкрутство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76" w:name="277"/>
      <w:bookmarkEnd w:id="276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надавати господарському суду та комітету кредиторів звіт про</w:t>
        <w:br/>
        <w:t>свою діяльність, відомості про фінансове становище боржника,</w:t>
        <w:br/>
        <w:t>пропозиції щодо можливості відновлення платоспроможності боржника;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77" w:name="278"/>
      <w:bookmarkEnd w:id="277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виконувати інші функції, передбачені цим Закон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78" w:name="279"/>
      <w:bookmarkEnd w:id="278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10. При здійсненні своїх повноважень розпорядник майна</w:t>
        <w:br/>
        <w:t>зобов'язаний діяти добросовісно, розумно, враховувати інтереси</w:t>
        <w:br/>
        <w:t xml:space="preserve">боржника та його кредитор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79" w:name="280"/>
      <w:bookmarkEnd w:id="279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Розпорядник майна несе відповідальність за неналежне</w:t>
        <w:br/>
        <w:t xml:space="preserve">виконання своїх повноважень відповідно до законодавства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80" w:name="281"/>
      <w:bookmarkEnd w:id="280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Повноваження арбітражного керуючого як розпорядника майна</w:t>
        <w:br/>
        <w:t>припиняються з дня затвердження господарським судом мирової угоди</w:t>
        <w:br/>
        <w:t>чи призначення керуючого санацією або призначення ліквідатора,</w:t>
        <w:br/>
        <w:t xml:space="preserve">якщо інше не передбачено цим Закон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81" w:name="282"/>
      <w:bookmarkEnd w:id="281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11. Після призначення розпорядника майна і до припинення</w:t>
        <w:br/>
        <w:t>процедури розпорядження майном органи правління боржника не мають</w:t>
        <w:br/>
        <w:t>права без згоди розпорядника майна приймати рішення про: ( Абзац</w:t>
        <w:br/>
        <w:t>перший частини одинадцятої статті 13 в редакції Закону N 672-IV</w:t>
        <w:br/>
        <w:t xml:space="preserve">( </w:t>
      </w:r>
      <w:hyperlink r:id="rId83">
        <w:r>
          <w:rPr>
            <w:rStyle w:val="InternetLink"/>
            <w:rFonts w:cs="Courier New" w:ascii="Courier New" w:hAnsi="Courier New"/>
            <w:color w:val="0260D0"/>
            <w:sz w:val="28"/>
            <w:szCs w:val="28"/>
            <w:lang w:val="uk-UA"/>
          </w:rPr>
          <w:t>672-15</w:t>
        </w:r>
      </w:hyperlink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color w:val="004499"/>
          <w:sz w:val="28"/>
          <w:szCs w:val="28"/>
          <w:lang w:val="uk-UA"/>
        </w:rPr>
        <w:t>03.04.2003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- набуває чинності </w:t>
      </w:r>
      <w:r>
        <w:rPr>
          <w:rFonts w:cs="Courier New" w:ascii="Courier New" w:hAnsi="Courier New"/>
          <w:color w:val="004499"/>
          <w:sz w:val="28"/>
          <w:szCs w:val="28"/>
          <w:lang w:val="uk-UA"/>
        </w:rPr>
        <w:t>31.05.2003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року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82" w:name="283"/>
      <w:bookmarkEnd w:id="282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реорганізацію (злиття, приєднання, поділ, виділення,</w:t>
        <w:br/>
        <w:t xml:space="preserve">перетворення) і ліквідацію боржник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83" w:name="284"/>
      <w:bookmarkEnd w:id="283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створення юридичних осіб або про участь в інших юридичних</w:t>
        <w:br/>
        <w:t xml:space="preserve">особах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84" w:name="285"/>
      <w:bookmarkEnd w:id="284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створення філій та представницт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85" w:name="286"/>
      <w:bookmarkEnd w:id="285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виплату дивіденд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86" w:name="287"/>
      <w:bookmarkEnd w:id="286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проведення боржником емісії цінних папер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87" w:name="288"/>
      <w:bookmarkEnd w:id="287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вихід із складу учасників боржника юридичної особи, придбання</w:t>
        <w:br/>
        <w:t xml:space="preserve">в акціонерів раніше випущених акцій боржник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88" w:name="289"/>
      <w:bookmarkEnd w:id="288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12. Рішення про участь боржника в об'єднаннях, асоціаціях,</w:t>
        <w:br/>
        <w:t>спілках, холдингових компаніях, промислово-фінансових групах чи</w:t>
        <w:br/>
        <w:t>інших об'єднаннях юридичних осіб приймається органами управління</w:t>
        <w:br/>
        <w:t xml:space="preserve">боржника за згодою розпорядника майн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89" w:name="290"/>
      <w:bookmarkEnd w:id="289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13. Керівник або орган управління боржника виключно за</w:t>
        <w:br/>
        <w:t xml:space="preserve">погодженням з розпорядником майна укладає угоди щодо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90" w:name="291"/>
      <w:bookmarkEnd w:id="290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передачі нерухомого майна в оренду, заставу, внесення</w:t>
        <w:br/>
        <w:t>зазначеного майна як внеску до статутного фонду господарського</w:t>
        <w:br/>
        <w:t xml:space="preserve">товариства або розпорядження таким майном іншим чином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91" w:name="292"/>
      <w:bookmarkEnd w:id="291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одержання та видачі позик (кредитів), поручительства і видачі</w:t>
        <w:br/>
        <w:t>гарантій, уступки вимоги, переведення боргу, а також передачі в</w:t>
        <w:br/>
        <w:t xml:space="preserve">довірче управління майна боржник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92" w:name="293"/>
      <w:bookmarkEnd w:id="292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розпорядження іншим майном боржника, балансова вартість якого</w:t>
        <w:br/>
        <w:t xml:space="preserve">складає понад один відсоток балансової вартості активів боржник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93" w:name="294"/>
      <w:bookmarkEnd w:id="293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14. Розпорядник майна не має права втручатися в</w:t>
        <w:br/>
        <w:t>оперативно-господарську діяльність боржника, крім випадків,</w:t>
        <w:br/>
        <w:t xml:space="preserve">передбачених цим Закон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94" w:name="295"/>
      <w:bookmarkEnd w:id="294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15. Призначення розпорядника майна не є підставою для</w:t>
        <w:br/>
        <w:t xml:space="preserve">припинення повноважень керівника чи органу управління боржник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95" w:name="296"/>
      <w:bookmarkEnd w:id="295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16. Повноваження керівника боржника або органів управління</w:t>
        <w:br/>
        <w:t>боржника, покладені на них відповідно до законодавства чи</w:t>
        <w:br/>
        <w:t>установчих документів, можуть бути припинені у разі, якщо ними не</w:t>
        <w:br/>
        <w:t>вживаються заходи щодо забезпечення збереження майна боржника,</w:t>
        <w:br/>
        <w:t>створюються перешкоди діям розпорядника майна чи допускаються інші</w:t>
        <w:br/>
        <w:t>порушення законодавства. В такому разі за клопотанням комітету</w:t>
        <w:br/>
        <w:t>кредиторів виконання обов'язків керівника боржника ухвалою</w:t>
        <w:br/>
        <w:t>господарського суду тимчасово покладається на розпорядника майна</w:t>
        <w:br/>
        <w:t>до призначення в порядку, визначеному законодавством та</w:t>
        <w:br/>
        <w:t>установчими документами, нового керівника боржника. Про припинення</w:t>
        <w:br/>
        <w:t>повноважень керівника або органів управління боржника</w:t>
        <w:br/>
        <w:t>господарський суд виносить ухвалу, яка може бути оскаржена у</w:t>
        <w:br/>
        <w:t xml:space="preserve">встановленому порядк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96" w:name="297"/>
      <w:bookmarkEnd w:id="296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17. З дня винесення господарським судом ухвали про припинення</w:t>
        <w:br/>
        <w:t>повноважень керівника боржника або органів управління боржника</w:t>
        <w:br/>
        <w:t>розпоряднику майна протягом трьох днів передаються бухгалтерська</w:t>
        <w:br/>
        <w:t>та інша документація боржника, печатки і штампи, матеріальні та</w:t>
        <w:br/>
        <w:t xml:space="preserve">інші цінност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97" w:name="298"/>
      <w:bookmarkEnd w:id="297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  <w:lang w:val="uk-UA"/>
        </w:rPr>
        <w:t>Стаття 14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. Виявлення кредиторів та осіб, які виявлять </w:t>
        <w:br/>
        <w:t xml:space="preserve"> бажання взяти участь у санації боржника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98" w:name="299"/>
      <w:bookmarkEnd w:id="298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1. Конкурсні кредитори за вимогами, які виникли до дня</w:t>
        <w:br/>
        <w:t>порушення провадження у справі про банкрутство, протягом тридцяти</w:t>
        <w:br/>
        <w:t>днів від дня опублікування в офіційному друкованому органі</w:t>
        <w:br/>
        <w:t>оголошення про порушення провадження у справі про банкрутство</w:t>
        <w:br/>
        <w:t>зобов'язані подати до господарського суду письмові заяви з</w:t>
        <w:br/>
        <w:t xml:space="preserve">вимогами до боржника, а також документи, що їх підтверджують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99" w:name="300"/>
      <w:bookmarkEnd w:id="299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Кредитори за вимогами щодо виплати заробітної плати,</w:t>
        <w:br/>
        <w:t>авторської винагороди, аліментів, а також за вимогами щодо</w:t>
        <w:br/>
        <w:t>відшкодування шкоди, заподіяної життю та здоров'ю громадян, мають</w:t>
        <w:br/>
        <w:t>право подати до господарського суду письмові заяви з вимогами до</w:t>
        <w:br/>
        <w:t xml:space="preserve">боржника, а також документи, що їх підтверджують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00" w:name="301"/>
      <w:bookmarkEnd w:id="300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Копії зазначених заяв та доданих до них документів кредитори</w:t>
        <w:br/>
        <w:t xml:space="preserve">надсилають боржнику та розпоряднику майн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01" w:name="302"/>
      <w:bookmarkEnd w:id="301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2. Вимоги конкурсних кредиторів, що заявлені після закінчення</w:t>
        <w:br/>
        <w:t>строку, встановленого для їх подання, або не заявлені взагалі, -</w:t>
        <w:br/>
        <w:t>не розглядаються і вважаються погашеними, про що господарський суд</w:t>
        <w:br/>
        <w:t>зазначає в ухвалі, якою затверджує реєстр вимог кредиторів.</w:t>
        <w:br/>
        <w:t xml:space="preserve">Зазначений строк є граничним і поновленню не підлягає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02" w:name="303"/>
      <w:bookmarkEnd w:id="302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3. Боржник разом з розпорядником майна за наслідками розгляду</w:t>
        <w:br/>
        <w:t>зазначених вимог повністю або частково визнає їх або відхиляє, з</w:t>
        <w:br/>
        <w:t>обгрунтуванням підстав відхилення, про що розпорядник майна</w:t>
        <w:br/>
        <w:t xml:space="preserve">повідомляє письмово заявників і господарський суд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03" w:name="304"/>
      <w:bookmarkEnd w:id="303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Рішення боржника про невизнання вимог може бути оскаржене до</w:t>
        <w:br/>
        <w:t>господарського суду, що порушив провадження у справі про</w:t>
        <w:br/>
        <w:t xml:space="preserve">банкрутство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bookmarkStart w:id="304" w:name="305"/>
      <w:bookmarkEnd w:id="304"/>
      <w:r>
        <w:rPr>
          <w:rFonts w:eastAsia="Courier New"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>( Частину четверту статті 14 виключено на підставі Закону</w:t>
        <w:br/>
        <w:t xml:space="preserve">N 672-IV ( </w:t>
      </w:r>
      <w:hyperlink r:id="rId84">
        <w:r>
          <w:rPr>
            <w:rStyle w:val="InternetLink"/>
            <w:rFonts w:cs="Courier New" w:ascii="Courier New" w:hAnsi="Courier New"/>
            <w:i/>
            <w:iCs/>
            <w:color w:val="0260D0"/>
            <w:sz w:val="28"/>
            <w:szCs w:val="28"/>
            <w:lang w:val="uk-UA"/>
          </w:rPr>
          <w:t>672-15</w:t>
        </w:r>
      </w:hyperlink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i/>
          <w:iCs/>
          <w:color w:val="004499"/>
          <w:sz w:val="28"/>
          <w:szCs w:val="28"/>
          <w:lang w:val="uk-UA"/>
        </w:rPr>
        <w:t>03.04.2003</w:t>
      </w:r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- набуває чинності </w:t>
      </w:r>
      <w:r>
        <w:rPr>
          <w:rFonts w:cs="Courier New" w:ascii="Courier New" w:hAnsi="Courier New"/>
          <w:i/>
          <w:iCs/>
          <w:color w:val="004499"/>
          <w:sz w:val="28"/>
          <w:szCs w:val="28"/>
          <w:lang w:val="uk-UA"/>
        </w:rPr>
        <w:t>31.05.2003</w:t>
      </w:r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br/>
        <w:t xml:space="preserve">року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05" w:name="306"/>
      <w:bookmarkEnd w:id="305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5. Заяви кредиторів за вимогами щодо виплати заробітної</w:t>
        <w:br/>
        <w:t>плати, авторської винагороди, аліментів, а також за вимогами щодо</w:t>
        <w:br/>
        <w:t>відшкодування шкоди, заподіяної життю та здоров'ю громадян, щодо</w:t>
        <w:br/>
        <w:t>яких є заперечення боржника, розглядаються згідно з підсудністю,</w:t>
        <w:br/>
        <w:t xml:space="preserve">що встановлена цим Закон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06" w:name="307"/>
      <w:bookmarkEnd w:id="306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6. Вимоги кредиторів, визнані боржником або господарським</w:t>
        <w:br/>
        <w:t>судом, включаються розпорядником майна до реєстру вимог</w:t>
        <w:br/>
        <w:t xml:space="preserve">кредитор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07" w:name="308"/>
      <w:bookmarkEnd w:id="307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Розпорядник майна зобов'язаний окремо внести до реєстру</w:t>
        <w:br/>
        <w:t>вимоги кредиторів, які забезпечені заставою майна боржника, згідно</w:t>
        <w:br/>
        <w:t>з їх заявами, а за їх відсутності, - згідно з даними обліку</w:t>
        <w:br/>
        <w:t>боржника, а також внести окремо до реєстру відомості про майно</w:t>
        <w:br/>
        <w:t>боржника, яке є предметом застави згідно з державним реєстром</w:t>
        <w:br/>
        <w:t xml:space="preserve">заста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08" w:name="309"/>
      <w:bookmarkEnd w:id="308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Розпорядник майна зобов'язаний окремо внести до реєстру</w:t>
        <w:br/>
        <w:t>відомості про вимоги щодо виплати заробітної плати, авторської</w:t>
        <w:br/>
        <w:t>винагороди, аліментів, а також про вимоги щодо відшкодування</w:t>
        <w:br/>
        <w:t>шкоди, заподіяної життю та здоров'ю громадян, згідно із заявами</w:t>
        <w:br/>
        <w:t xml:space="preserve">таких кредиторів та даними обліку боржник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09" w:name="310"/>
      <w:bookmarkEnd w:id="309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7. Фізичні особи та (або) юридичні особи, які бажають взяти</w:t>
        <w:br/>
        <w:t>участь у санації боржника (далі - інвестори), можуть подати</w:t>
        <w:br/>
        <w:t>розпоряднику майна заяву про участь у санації боржника та свої</w:t>
        <w:br/>
        <w:t>пропозиції щодо санації (план санації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bookmarkStart w:id="310" w:name="311"/>
      <w:bookmarkEnd w:id="310"/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( Стаття 14 в редакції Закону N 3088-III ( </w:t>
      </w:r>
      <w:hyperlink r:id="rId85">
        <w:r>
          <w:rPr>
            <w:rStyle w:val="InternetLink"/>
            <w:rFonts w:cs="Courier New" w:ascii="Courier New" w:hAnsi="Courier New"/>
            <w:i/>
            <w:iCs/>
            <w:color w:val="0260D0"/>
            <w:sz w:val="28"/>
            <w:szCs w:val="28"/>
            <w:lang w:val="uk-UA"/>
          </w:rPr>
          <w:t>3088-14</w:t>
        </w:r>
      </w:hyperlink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) від</w:t>
        <w:br/>
      </w:r>
      <w:r>
        <w:rPr>
          <w:rFonts w:cs="Courier New" w:ascii="Courier New" w:hAnsi="Courier New"/>
          <w:i/>
          <w:iCs/>
          <w:color w:val="004499"/>
          <w:sz w:val="28"/>
          <w:szCs w:val="28"/>
          <w:lang w:val="uk-UA"/>
        </w:rPr>
        <w:t>07.03.2002</w:t>
      </w:r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11" w:name="312"/>
      <w:bookmarkEnd w:id="311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  <w:lang w:val="uk-UA"/>
        </w:rPr>
        <w:t>Стаття 15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. Попереднє засідання господарського суд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12" w:name="313"/>
      <w:bookmarkEnd w:id="312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1. Попереднє засідання господарського суду проводиться не</w:t>
        <w:br/>
        <w:t>пізніше трьох місяців після проведення підготовчого засідання</w:t>
        <w:br/>
        <w:t>суду. Про попереднє засідання суду повідомляються сторони, а також</w:t>
        <w:br/>
        <w:t>інші учасники провадження у справі про банкрутство, визнані такими</w:t>
        <w:br/>
        <w:t xml:space="preserve">відповідно до цього Закон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13" w:name="314"/>
      <w:bookmarkEnd w:id="313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2. У попередньому засіданні господарський суд розглядає</w:t>
        <w:br/>
        <w:t>реєстр вимог кредиторів, вимоги кредиторів, щодо яких були</w:t>
        <w:br/>
        <w:t>заперечення боржника і які не були включені розпорядником майна до</w:t>
        <w:br/>
        <w:t xml:space="preserve">реєстру вимог кредитор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14" w:name="315"/>
      <w:bookmarkEnd w:id="314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За результатами розгляду господарський суд виносить ухвалу, в</w:t>
        <w:br/>
        <w:t>якій зазначається розмір визнаних судом вимог кредиторів, які</w:t>
        <w:br/>
        <w:t>включаються розпорядником майна до реєстру вимог кредиторів, та</w:t>
        <w:br/>
        <w:t xml:space="preserve">призначається дата проведення зборів кредитор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15" w:name="316"/>
      <w:bookmarkEnd w:id="315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Реєстр вимог кредиторів повинен включати усі визнані судом</w:t>
        <w:br/>
        <w:t xml:space="preserve">вимоги кредитор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16" w:name="317"/>
      <w:bookmarkEnd w:id="316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У реєстрі вимог кредиторів повинні міститися відомості про</w:t>
        <w:br/>
        <w:t>кожного кредитора, розмір його вимог за грошовими зобов'язаннями</w:t>
        <w:br/>
        <w:t>чи зобов'язаннями щодо сплати страхових внесків на</w:t>
        <w:br/>
        <w:t>загальнообов'язкове державне пенсійне страхування та інші види</w:t>
        <w:br/>
        <w:t>загальнообов'язкового державного соціального страхування, податків</w:t>
        <w:br/>
        <w:t>і зборів (обов'язкових платежів), черговість задоволення кожної</w:t>
        <w:br/>
        <w:t>вимоги, окремо розмір неустойки (штрафу, пені). ( Абзац четвертий</w:t>
        <w:br/>
        <w:t>частини другої статті 15 із змінами, внесеними згідно із Законом</w:t>
        <w:br/>
        <w:t xml:space="preserve">N 3108-IV ( </w:t>
      </w:r>
      <w:hyperlink r:id="rId86">
        <w:r>
          <w:rPr>
            <w:rStyle w:val="InternetLink"/>
            <w:rFonts w:cs="Courier New" w:ascii="Courier New" w:hAnsi="Courier New"/>
            <w:color w:val="0260D0"/>
            <w:sz w:val="28"/>
            <w:szCs w:val="28"/>
            <w:lang w:val="uk-UA"/>
          </w:rPr>
          <w:t>3108-15</w:t>
        </w:r>
      </w:hyperlink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color w:val="004499"/>
          <w:sz w:val="28"/>
          <w:szCs w:val="28"/>
          <w:lang w:val="uk-UA"/>
        </w:rPr>
        <w:t>17.11.2005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17" w:name="318"/>
      <w:bookmarkEnd w:id="317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Ухвала є підставою для визначення кількості голосів, які</w:t>
        <w:br/>
        <w:t>належать кожному кредитору при прийнятті рішення на зборах</w:t>
        <w:br/>
        <w:t xml:space="preserve">(комітеті) кредитор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18" w:name="319"/>
      <w:bookmarkEnd w:id="318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3. Копію ухвали господарський суд направляє сторонам та іншим</w:t>
        <w:br/>
        <w:t>учасникам провадження у справі про банкрутство, а також державному</w:t>
        <w:br/>
        <w:t xml:space="preserve">органу з питань банкрутств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19" w:name="320"/>
      <w:bookmarkEnd w:id="319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  <w:lang w:val="uk-UA"/>
        </w:rPr>
        <w:t>Стаття 16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. Проведення зборів кредиторів і утворення комітету</w:t>
        <w:br/>
        <w:t xml:space="preserve"> кредитор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20" w:name="321"/>
      <w:bookmarkEnd w:id="320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1. Протягом десяти днів після винесення ухвали за</w:t>
        <w:br/>
        <w:t>результатами попереднього засідання господарського суду</w:t>
        <w:br/>
        <w:t>розпорядник майна повідомляє кредиторів згідно з реєстром вимог</w:t>
        <w:br/>
        <w:t>кредиторів та уповноважену особу акціонерів або учасників</w:t>
        <w:br/>
        <w:t>товариства з обмеженою чи додатковою відповідальністю про місце і</w:t>
        <w:br/>
        <w:t xml:space="preserve">час проведення зборів кредиторів та організовує їх проведе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21" w:name="322"/>
      <w:bookmarkEnd w:id="321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Учасниками зборів кредиторів з правом вирішального голосу є</w:t>
        <w:br/>
        <w:t>кредитори, вимоги яких включені до реєстру вимог кредиторів. У</w:t>
        <w:br/>
        <w:t>зборах можуть брати участь представник працівників боржника,</w:t>
        <w:br/>
        <w:t>уповноважена особа акціонерів або учасників товариства з обмеженою</w:t>
        <w:br/>
        <w:t>чи додатковою відповідальністю, арбітражний керуючий з правом</w:t>
        <w:br/>
        <w:t>дорадчого голос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bookmarkStart w:id="322" w:name="323"/>
      <w:bookmarkEnd w:id="322"/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( Частина перша статті 16 в редакції Закону N 3107-IV ( </w:t>
      </w:r>
      <w:hyperlink r:id="rId87">
        <w:r>
          <w:rPr>
            <w:rStyle w:val="InternetLink"/>
            <w:rFonts w:cs="Courier New" w:ascii="Courier New" w:hAnsi="Courier New"/>
            <w:i/>
            <w:iCs/>
            <w:color w:val="0260D0"/>
            <w:sz w:val="28"/>
            <w:szCs w:val="28"/>
            <w:lang w:val="uk-UA"/>
          </w:rPr>
          <w:t>3107-15</w:t>
        </w:r>
      </w:hyperlink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)</w:t>
        <w:br/>
        <w:t xml:space="preserve">від </w:t>
      </w:r>
      <w:r>
        <w:rPr>
          <w:rFonts w:cs="Courier New" w:ascii="Courier New" w:hAnsi="Courier New"/>
          <w:i/>
          <w:iCs/>
          <w:color w:val="004499"/>
          <w:sz w:val="28"/>
          <w:szCs w:val="28"/>
          <w:lang w:val="uk-UA"/>
        </w:rPr>
        <w:t>17.11.2005</w:t>
      </w:r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23" w:name="324"/>
      <w:bookmarkEnd w:id="323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2. Збори кредиторів вважаються повноважними незалежно від</w:t>
        <w:br/>
        <w:t>кількості голосів кредиторів, які беруть участь у зборах, якщо</w:t>
        <w:br/>
        <w:t>всіх кредиторів було письмово повідомлено про час і місце</w:t>
        <w:br/>
        <w:t>проведення зборів відповідно до частини першої цієї статті.</w:t>
        <w:br/>
        <w:t>Кількість голосів кредиторів визначається відповідно до частини</w:t>
        <w:br/>
        <w:t xml:space="preserve">четвертої цієї статт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24" w:name="325"/>
      <w:bookmarkEnd w:id="324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3. Збори кредиторів скликаються арбітражним керуючим за його</w:t>
        <w:br/>
        <w:t>ініціативою або ініціативою комітету кредиторів чи інших</w:t>
        <w:br/>
        <w:t>кредиторів, сума вимог яких складає не менше однієї третини всіх</w:t>
        <w:br/>
        <w:t>вимог, включених до реєстру вимог кредиторів, або за ініціативою</w:t>
        <w:br/>
        <w:t xml:space="preserve">однієї третини кількості голосів кредитор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25" w:name="326"/>
      <w:bookmarkEnd w:id="325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Збори кредиторів на вимогу комітету кредиторів або окремих</w:t>
        <w:br/>
        <w:t>кредиторів скликаються арбітражним керуючим (розпорядником майна,</w:t>
        <w:br/>
        <w:t>керуючим санацією, ліквідатором) протягом двох тижнів з дня</w:t>
        <w:br/>
        <w:t xml:space="preserve">надходження письмової вимоги про їх склик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26" w:name="327"/>
      <w:bookmarkEnd w:id="326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Збори кредиторів проводяться за місцезнаходженням боржник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27" w:name="328"/>
      <w:bookmarkEnd w:id="327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4. Кредитори, у тому числі і органи державної податкової</w:t>
        <w:br/>
        <w:t>служби, інші державні органи, які здійснюють контроль за</w:t>
        <w:br/>
        <w:t>правильністю та своєчасністю справляння страхових внесків на</w:t>
        <w:br/>
        <w:t>загальнообов'язкове державне пенсійне страхування та інші види</w:t>
        <w:br/>
        <w:t>загальнообов'язкового державного соціального страхування, податків</w:t>
        <w:br/>
        <w:t>і зборів (обов'язкових платежів), мають на зборах кредиторів</w:t>
        <w:br/>
        <w:t>кількість голосів, пропорційну сумі вимог кредиторів, включених до</w:t>
        <w:br/>
        <w:t>реєстру вимог кредиторів, кратній тисячі гривень. ( Частина</w:t>
        <w:br/>
        <w:t>четверта статті 16 із змінами, внесеними згідно із Законом</w:t>
        <w:br/>
        <w:t xml:space="preserve">N 3108-IV ( </w:t>
      </w:r>
      <w:hyperlink r:id="rId88">
        <w:r>
          <w:rPr>
            <w:rStyle w:val="InternetLink"/>
            <w:rFonts w:cs="Courier New" w:ascii="Courier New" w:hAnsi="Courier New"/>
            <w:color w:val="0260D0"/>
            <w:sz w:val="28"/>
            <w:szCs w:val="28"/>
            <w:lang w:val="uk-UA"/>
          </w:rPr>
          <w:t>3108-15</w:t>
        </w:r>
      </w:hyperlink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color w:val="004499"/>
          <w:sz w:val="28"/>
          <w:szCs w:val="28"/>
          <w:lang w:val="uk-UA"/>
        </w:rPr>
        <w:t>17.11.2005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28" w:name="329"/>
      <w:bookmarkEnd w:id="328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5. До компетенції зборів кредиторів належить прийняття</w:t>
        <w:br/>
        <w:t xml:space="preserve">рішення про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29" w:name="330"/>
      <w:bookmarkEnd w:id="329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вибори членів комітету кредитор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30" w:name="331"/>
      <w:bookmarkEnd w:id="330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визначення кількісного складу комітету кредиторів, визначення</w:t>
        <w:br/>
        <w:t>його повноважень, дострокове припинення повноважень комітету</w:t>
        <w:br/>
        <w:t xml:space="preserve">кредиторів або окремих його член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31" w:name="332"/>
      <w:bookmarkEnd w:id="331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інші питання, передбачені цим Закон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32" w:name="333"/>
      <w:bookmarkEnd w:id="332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6. На час дії процедур банкрутства збори кредиторів обирають</w:t>
        <w:br/>
        <w:t xml:space="preserve">комітет кредиторів у складі не більше семи осіб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33" w:name="334"/>
      <w:bookmarkEnd w:id="333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Вибори комітету кредиторів проводяться за списком відкритим</w:t>
        <w:br/>
        <w:t>голосуванням більшістю голосів присутніх на зборах кредиторів,</w:t>
        <w:br/>
        <w:t xml:space="preserve">визначених відповідно до частини четвертої цієї статт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34" w:name="335"/>
      <w:bookmarkEnd w:id="334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7. Рішення про створення та склад комітету кредиторів</w:t>
        <w:br/>
        <w:t xml:space="preserve">направляється до господарського суд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35" w:name="336"/>
      <w:bookmarkEnd w:id="335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8. До компетенції комітету кредиторів належить прийняття</w:t>
        <w:br/>
        <w:t xml:space="preserve">рішення про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36" w:name="337"/>
      <w:bookmarkEnd w:id="336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вибори голови комітет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37" w:name="338"/>
      <w:bookmarkEnd w:id="337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скликання зборів кредитор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38" w:name="339"/>
      <w:bookmarkEnd w:id="338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підготовку та укладення мирової угод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39" w:name="340"/>
      <w:bookmarkEnd w:id="339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внесення пропозицій господарському суду щодо продовження або</w:t>
        <w:br/>
        <w:t>скорочення строку процедур розпорядження майном боржника чи</w:t>
        <w:br/>
        <w:t xml:space="preserve">санації боржник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40" w:name="341"/>
      <w:bookmarkEnd w:id="340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звернення до господарського суду з клопотанням про відкриття</w:t>
        <w:br/>
        <w:t>процедури санації, визнання боржника банкрутом і відкриття</w:t>
        <w:br/>
        <w:t>ліквідаційної процедури, припинення повноважень арбітражного</w:t>
        <w:br/>
        <w:t>керуючого (розпорядника майна, керуючого санацією, ліквідатора) та</w:t>
        <w:br/>
        <w:t>про призначення нового арбітражного керуючого (розпорядника майна,</w:t>
        <w:br/>
        <w:t>керуючого санацією, ліквідатора), надання згоди на укладення</w:t>
        <w:br/>
        <w:t>арбітражним керуючим значних угод боржника чи угод боржника, щодо</w:t>
        <w:br/>
        <w:t xml:space="preserve">яких є заінтересованість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41" w:name="342"/>
      <w:bookmarkEnd w:id="341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інші питання, передбачені цим Закон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42" w:name="343"/>
      <w:bookmarkEnd w:id="342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У роботі комітету має право брати участь з правом дорадчого</w:t>
        <w:br/>
        <w:t>голосу арбітражний керуючий, представник працівників боржника,</w:t>
        <w:br/>
        <w:t>уповноважена особа акціонерів або учасників товариств з обмеженою</w:t>
        <w:br/>
        <w:t>чи додатковою відповідальністю та при необхідності представник</w:t>
        <w:br/>
        <w:t>органу, уповноваженого управляти майном боржника, представник</w:t>
        <w:br/>
        <w:t xml:space="preserve">органу місцевого самоврядув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43" w:name="344"/>
      <w:bookmarkEnd w:id="343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9. Рішення зборів (комітету) кредиторів вважається прийнятим</w:t>
        <w:br/>
        <w:t>більшістю голосів кредиторів, якщо за нього проголосували присутні</w:t>
        <w:br/>
        <w:t>на зборах (комітеті) кредитори, кількість голосів яких</w:t>
        <w:br/>
        <w:t xml:space="preserve">визначається відповідно до частини четвертої цієї статт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44" w:name="345"/>
      <w:bookmarkEnd w:id="344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  <w:lang w:val="uk-UA"/>
        </w:rPr>
        <w:t>Стаття 17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. Винесення ухвали про санацію боржника, призначення</w:t>
        <w:br/>
        <w:t xml:space="preserve"> керуючого санацією та його повноваже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45" w:name="346"/>
      <w:bookmarkEnd w:id="345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1. Господарський суд за клопотанням комітету кредиторів у</w:t>
        <w:br/>
        <w:t>строк, що не перевищує строку дії процедури розпорядження майном,</w:t>
        <w:br/>
        <w:t>установленого відповідно до цього Закону, має право винести ухвалу</w:t>
        <w:br/>
        <w:t>про проведення санації боржника та призначення керуючого</w:t>
        <w:br/>
        <w:t>санацією. ( Абзац перший частини першої статті 17 в редакції</w:t>
        <w:br/>
        <w:t xml:space="preserve">Закону N 3088-III ( </w:t>
      </w:r>
      <w:hyperlink r:id="rId89">
        <w:r>
          <w:rPr>
            <w:rStyle w:val="InternetLink"/>
            <w:rFonts w:cs="Courier New" w:ascii="Courier New" w:hAnsi="Courier New"/>
            <w:color w:val="0260D0"/>
            <w:sz w:val="28"/>
            <w:szCs w:val="28"/>
            <w:lang w:val="uk-UA"/>
          </w:rPr>
          <w:t>3088-14</w:t>
        </w:r>
      </w:hyperlink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color w:val="004499"/>
          <w:sz w:val="28"/>
          <w:szCs w:val="28"/>
          <w:lang w:val="uk-UA"/>
        </w:rPr>
        <w:t>07.03.2002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46" w:name="347"/>
      <w:bookmarkEnd w:id="346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Санація вводиться на строк не більше дванадцяти місяц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47" w:name="348"/>
      <w:bookmarkEnd w:id="347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За клопотанням комітету кредиторів чи керуючого санацією або</w:t>
        <w:br/>
        <w:t>інвесторів цей строк може бути продовжено ще до шести місяців або</w:t>
        <w:br/>
        <w:t xml:space="preserve">скорочено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48" w:name="349"/>
      <w:bookmarkEnd w:id="348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2. Комітет кредиторів приймає рішення про погодження</w:t>
        <w:br/>
        <w:t>кандидатури керуючого санацією, вибір інвестора (інвесторів),</w:t>
        <w:br/>
        <w:t xml:space="preserve">схвалення плану санації боржник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49" w:name="350"/>
      <w:bookmarkEnd w:id="349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Кандидатури керуючого санацією та інвестора (інвесторів)</w:t>
        <w:br/>
        <w:t>можуть бути запропоновані комітету кредиторів будь-яким із</w:t>
        <w:br/>
        <w:t>кредиторів, представником органу, уповноваженого управляти майном</w:t>
        <w:br/>
        <w:t>боржника. Керуючим санацією може бути запропоновано особу, яка</w:t>
        <w:br/>
        <w:t>виконувала повноваження розпорядника майна, або керівник</w:t>
        <w:br/>
        <w:t>підприємства, якщо на це є згода комітету кредиторів та (або)</w:t>
        <w:br/>
        <w:t xml:space="preserve">інвестор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50" w:name="351"/>
      <w:bookmarkEnd w:id="350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3. Одночасно з винесенням ухвали про санацію господарський</w:t>
        <w:br/>
        <w:t>суд своєю ухвалою призначає керуючого санацією за наявності у</w:t>
        <w:br/>
        <w:t xml:space="preserve">нього ліцензії, крім випадків, передбачених цим Закон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51" w:name="352"/>
      <w:bookmarkEnd w:id="351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Ухвала про проведення санації та призначення керуючого</w:t>
        <w:br/>
        <w:t>санацією набирає чинності з дня її ухвалення, але може бути</w:t>
        <w:br/>
        <w:t>оскаржена у встановленому порядку. ( Абзац другий частини третьої</w:t>
        <w:br/>
        <w:t xml:space="preserve">статті 17 в редакції Закону N 3088-III ( </w:t>
      </w:r>
      <w:hyperlink r:id="rId90">
        <w:r>
          <w:rPr>
            <w:rStyle w:val="InternetLink"/>
            <w:rFonts w:cs="Courier New" w:ascii="Courier New" w:hAnsi="Courier New"/>
            <w:color w:val="0260D0"/>
            <w:sz w:val="28"/>
            <w:szCs w:val="28"/>
            <w:lang w:val="uk-UA"/>
          </w:rPr>
          <w:t>3088-14</w:t>
        </w:r>
      </w:hyperlink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від</w:t>
        <w:br/>
      </w:r>
      <w:r>
        <w:rPr>
          <w:rFonts w:cs="Courier New" w:ascii="Courier New" w:hAnsi="Courier New"/>
          <w:color w:val="004499"/>
          <w:sz w:val="28"/>
          <w:szCs w:val="28"/>
          <w:lang w:val="uk-UA"/>
        </w:rPr>
        <w:t>07.03.2002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52" w:name="353"/>
      <w:bookmarkEnd w:id="352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4. З дня винесення ухвали про санацію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53" w:name="354"/>
      <w:bookmarkEnd w:id="353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керівник боржника відсторонюється від посади у порядку,</w:t>
        <w:br/>
        <w:t>визначеному законодавством про працю, управління боржником</w:t>
        <w:br/>
        <w:t>переходить до керуючого санацією, крім випадку, передбаченого</w:t>
        <w:br/>
        <w:t>статтею 53 цього Закону; ( Абзац другий частини четвертої статті</w:t>
        <w:br/>
        <w:t xml:space="preserve">17 в редакції Закону N 3088-III ( </w:t>
      </w:r>
      <w:hyperlink r:id="rId91">
        <w:r>
          <w:rPr>
            <w:rStyle w:val="InternetLink"/>
            <w:rFonts w:cs="Courier New" w:ascii="Courier New" w:hAnsi="Courier New"/>
            <w:color w:val="0260D0"/>
            <w:sz w:val="28"/>
            <w:szCs w:val="28"/>
            <w:lang w:val="uk-UA"/>
          </w:rPr>
          <w:t>3088-14</w:t>
        </w:r>
      </w:hyperlink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color w:val="004499"/>
          <w:sz w:val="28"/>
          <w:szCs w:val="28"/>
          <w:lang w:val="uk-UA"/>
        </w:rPr>
        <w:t>07.03.2002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54" w:name="355"/>
      <w:bookmarkEnd w:id="354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припиняються повноваження органів управління боржника -</w:t>
        <w:br/>
        <w:t>юридичної особи, повноваження органів управління передаються</w:t>
        <w:br/>
        <w:t>керуючому санацією. Органи управління боржника протягом трьох днів</w:t>
        <w:br/>
        <w:t>з дня прийняття рішення про санацію та призначення керуючого</w:t>
        <w:br/>
        <w:t>санацією зобов'язані забезпечити передачу керуючому санацією</w:t>
        <w:br/>
        <w:t>бухгалтерської та іншої документації боржника, печаток і штампів,</w:t>
        <w:br/>
        <w:t>матеріальних та інших цінностей; ( Абзац третій частини четвертої</w:t>
        <w:br/>
        <w:t>статті 17 із змінами, внесеними згідно із Законом N 672-IV</w:t>
        <w:br/>
        <w:t xml:space="preserve">( </w:t>
      </w:r>
      <w:hyperlink r:id="rId92">
        <w:r>
          <w:rPr>
            <w:rStyle w:val="InternetLink"/>
            <w:rFonts w:cs="Courier New" w:ascii="Courier New" w:hAnsi="Courier New"/>
            <w:color w:val="0260D0"/>
            <w:sz w:val="28"/>
            <w:szCs w:val="28"/>
            <w:lang w:val="uk-UA"/>
          </w:rPr>
          <w:t>672-15</w:t>
        </w:r>
      </w:hyperlink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color w:val="004499"/>
          <w:sz w:val="28"/>
          <w:szCs w:val="28"/>
          <w:lang w:val="uk-UA"/>
        </w:rPr>
        <w:t>03.04.2003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- набуває чинності </w:t>
      </w:r>
      <w:r>
        <w:rPr>
          <w:rFonts w:cs="Courier New" w:ascii="Courier New" w:hAnsi="Courier New"/>
          <w:color w:val="004499"/>
          <w:sz w:val="28"/>
          <w:szCs w:val="28"/>
          <w:lang w:val="uk-UA"/>
        </w:rPr>
        <w:t>31.05.2003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року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55" w:name="356"/>
      <w:bookmarkEnd w:id="355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арешт на майно боржника та інші обмеження дій боржника щодо</w:t>
        <w:br/>
        <w:t>розпорядження його майном можуть бути накладені лише в межах</w:t>
        <w:br/>
        <w:t>процедури санації, у разі, якщо вони не перешкоджають виконанню</w:t>
        <w:br/>
        <w:t>плану санації та не суперечать інтересам конкурсних кредиторів.</w:t>
        <w:br/>
        <w:t>( Абзац четвертий частини четвертої статті 17 в редакції Закону</w:t>
        <w:br/>
        <w:t xml:space="preserve">N 672-IV ( </w:t>
      </w:r>
      <w:hyperlink r:id="rId93">
        <w:r>
          <w:rPr>
            <w:rStyle w:val="InternetLink"/>
            <w:rFonts w:cs="Courier New" w:ascii="Courier New" w:hAnsi="Courier New"/>
            <w:color w:val="0260D0"/>
            <w:sz w:val="28"/>
            <w:szCs w:val="28"/>
            <w:lang w:val="uk-UA"/>
          </w:rPr>
          <w:t>672-15</w:t>
        </w:r>
      </w:hyperlink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color w:val="004499"/>
          <w:sz w:val="28"/>
          <w:szCs w:val="28"/>
          <w:lang w:val="uk-UA"/>
        </w:rPr>
        <w:t>03.04.2003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- набуває чинності </w:t>
      </w:r>
      <w:r>
        <w:rPr>
          <w:rFonts w:cs="Courier New" w:ascii="Courier New" w:hAnsi="Courier New"/>
          <w:color w:val="004499"/>
          <w:sz w:val="28"/>
          <w:szCs w:val="28"/>
          <w:lang w:val="uk-UA"/>
        </w:rPr>
        <w:t>31.05.2003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br/>
        <w:t xml:space="preserve">року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bookmarkStart w:id="356" w:name="357"/>
      <w:bookmarkEnd w:id="356"/>
      <w:r>
        <w:rPr>
          <w:rFonts w:eastAsia="Courier New"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>( Абзац п'ятий частини четвертої статті 17 виключено на</w:t>
        <w:br/>
        <w:t xml:space="preserve">підставі Закону N 3088-III ( </w:t>
      </w:r>
      <w:hyperlink r:id="rId94">
        <w:r>
          <w:rPr>
            <w:rStyle w:val="InternetLink"/>
            <w:rFonts w:cs="Courier New" w:ascii="Courier New" w:hAnsi="Courier New"/>
            <w:i/>
            <w:iCs/>
            <w:color w:val="0260D0"/>
            <w:sz w:val="28"/>
            <w:szCs w:val="28"/>
            <w:lang w:val="uk-UA"/>
          </w:rPr>
          <w:t>3088-14</w:t>
        </w:r>
      </w:hyperlink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i/>
          <w:iCs/>
          <w:color w:val="004499"/>
          <w:sz w:val="28"/>
          <w:szCs w:val="28"/>
          <w:lang w:val="uk-UA"/>
        </w:rPr>
        <w:t>07.03.2002</w:t>
      </w:r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57" w:name="358"/>
      <w:bookmarkEnd w:id="357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5. Керуючий санацією має право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58" w:name="359"/>
      <w:bookmarkEnd w:id="358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розпоряджатися майном боржника з урахуванням обмежень,</w:t>
        <w:br/>
        <w:t xml:space="preserve">передбачених цим Законом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59" w:name="360"/>
      <w:bookmarkEnd w:id="359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укладати від імені боржника мирову угоду, цивільно-правові,</w:t>
        <w:br/>
        <w:t xml:space="preserve">трудові та інші угод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60" w:name="361"/>
      <w:bookmarkEnd w:id="360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подавати заяви про визнання угод, укладених боржником,</w:t>
        <w:br/>
        <w:t>недійсни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bookmarkStart w:id="361" w:name="362"/>
      <w:bookmarkEnd w:id="361"/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( Частина п'ята статті 17 в редакції Закону N 3088-III ( </w:t>
      </w:r>
      <w:hyperlink r:id="rId95">
        <w:r>
          <w:rPr>
            <w:rStyle w:val="InternetLink"/>
            <w:rFonts w:cs="Courier New" w:ascii="Courier New" w:hAnsi="Courier New"/>
            <w:i/>
            <w:iCs/>
            <w:color w:val="0260D0"/>
            <w:sz w:val="28"/>
            <w:szCs w:val="28"/>
            <w:lang w:val="uk-UA"/>
          </w:rPr>
          <w:t>3088-14</w:t>
        </w:r>
      </w:hyperlink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)</w:t>
        <w:br/>
        <w:t xml:space="preserve">від </w:t>
      </w:r>
      <w:r>
        <w:rPr>
          <w:rFonts w:cs="Courier New" w:ascii="Courier New" w:hAnsi="Courier New"/>
          <w:i/>
          <w:iCs/>
          <w:color w:val="004499"/>
          <w:sz w:val="28"/>
          <w:szCs w:val="28"/>
          <w:lang w:val="uk-UA"/>
        </w:rPr>
        <w:t>07.03.2002</w:t>
      </w:r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62" w:name="363"/>
      <w:bookmarkEnd w:id="362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6. Керуючий санацією зобов'язаний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63" w:name="364"/>
      <w:bookmarkEnd w:id="363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прийняти в господарське відання майно боржника та</w:t>
        <w:br/>
        <w:t xml:space="preserve">організувати проведення його інвентаризації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64" w:name="365"/>
      <w:bookmarkEnd w:id="364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highlight w:val="yellow"/>
          <w:lang w:val="uk-UA"/>
        </w:rPr>
        <w:t>відкрити спеціальний рахунок для проведення санації та</w:t>
        <w:br/>
        <w:t>розрахунків з кредиторами;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65" w:name="366"/>
      <w:bookmarkEnd w:id="365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розробити та подати на затвердження комітету кредиторів план</w:t>
        <w:br/>
        <w:t>санації боржника; ( Абзац четвертий частини шостої статті 17 в</w:t>
        <w:br/>
        <w:t xml:space="preserve">редакції Закону N 3088-III ( </w:t>
      </w:r>
      <w:hyperlink r:id="rId96">
        <w:r>
          <w:rPr>
            <w:rStyle w:val="InternetLink"/>
            <w:rFonts w:cs="Courier New" w:ascii="Courier New" w:hAnsi="Courier New"/>
            <w:color w:val="0260D0"/>
            <w:sz w:val="28"/>
            <w:szCs w:val="28"/>
            <w:lang w:val="uk-UA"/>
          </w:rPr>
          <w:t>3088-14</w:t>
        </w:r>
      </w:hyperlink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color w:val="004499"/>
          <w:sz w:val="28"/>
          <w:szCs w:val="28"/>
          <w:lang w:val="uk-UA"/>
        </w:rPr>
        <w:t>07.03.2002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66" w:name="367"/>
      <w:bookmarkEnd w:id="366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організувати ведення бухгалтерського і статистичного обліку</w:t>
        <w:br/>
        <w:t xml:space="preserve">та фінансової звітност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67" w:name="368"/>
      <w:bookmarkEnd w:id="367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здійснювати заходи щодо стягнення дебіторської</w:t>
        <w:br/>
        <w:t>заборгованості перед боржником; від імені боржника заявляти позови</w:t>
        <w:br/>
        <w:t>про стягнення заборгованості з дебіторів боржника, а також з осіб,</w:t>
        <w:br/>
        <w:t>які несуть з боржником відповідно до закону або договору</w:t>
        <w:br/>
        <w:t>субсидіарну (додаткову) чи солідарну відповідальність; ( Абзац</w:t>
        <w:br/>
        <w:t>шостий частини шостої статті 17 в редакції Закону N 3088-III</w:t>
        <w:br/>
        <w:t xml:space="preserve">( </w:t>
      </w:r>
      <w:hyperlink r:id="rId97">
        <w:r>
          <w:rPr>
            <w:rStyle w:val="InternetLink"/>
            <w:rFonts w:cs="Courier New" w:ascii="Courier New" w:hAnsi="Courier New"/>
            <w:color w:val="0260D0"/>
            <w:sz w:val="28"/>
            <w:szCs w:val="28"/>
            <w:lang w:val="uk-UA"/>
          </w:rPr>
          <w:t>3088-14</w:t>
        </w:r>
      </w:hyperlink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color w:val="004499"/>
          <w:sz w:val="28"/>
          <w:szCs w:val="28"/>
          <w:lang w:val="uk-UA"/>
        </w:rPr>
        <w:t>07.03.2002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68" w:name="369"/>
      <w:bookmarkEnd w:id="368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розглядати вимоги кредиторів щодо зобов'язань боржника, які</w:t>
        <w:br/>
        <w:t>виникли після порушення справи про банкрутство в процедурі</w:t>
        <w:br/>
        <w:t xml:space="preserve">розпорядження майном боржника та санації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69" w:name="370"/>
      <w:bookmarkEnd w:id="369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заявляти в установленому порядку заперечення щодо заявлених</w:t>
        <w:br/>
        <w:t>до боржника вимог кредиторів, зазначених в абзаці сьомому цієї</w:t>
        <w:br/>
        <w:t xml:space="preserve">частин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70" w:name="371"/>
      <w:bookmarkEnd w:id="370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звітувати перед комітетом кредиторів щодо послідовної</w:t>
        <w:br/>
        <w:t xml:space="preserve">реалізації плану санації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71" w:name="372"/>
      <w:bookmarkEnd w:id="371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повідомляти у десятиденний строк з дня винесення</w:t>
        <w:br/>
        <w:t>господарським судом відповідної ухвали державний орган з питань</w:t>
        <w:br/>
        <w:t>банкрутства про своє призначення, затвердження мирової угоди,</w:t>
        <w:br/>
        <w:t xml:space="preserve">закінчення виконання плану санації, звільнення від обов'язк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bookmarkStart w:id="372" w:name="373"/>
      <w:bookmarkEnd w:id="372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забезпечувати визначення початкової вартості майна шляхом</w:t>
        <w:br/>
        <w:t>проведення незалежної оцінки в разі відчуження майна у процедурі</w:t>
        <w:br/>
        <w:t>санації; ( Частину шосту статті 17 доповнено абзацом згідно із</w:t>
        <w:br/>
        <w:t xml:space="preserve">Законом N 2801-IV ( </w:t>
      </w:r>
      <w:hyperlink r:id="rId98">
        <w:r>
          <w:rPr>
            <w:rStyle w:val="InternetLink"/>
            <w:rFonts w:cs="Courier New" w:ascii="Courier New" w:hAnsi="Courier New"/>
            <w:color w:val="0260D0"/>
            <w:sz w:val="28"/>
            <w:szCs w:val="28"/>
            <w:lang w:val="uk-UA"/>
          </w:rPr>
          <w:t>2801-15</w:t>
        </w:r>
      </w:hyperlink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color w:val="004499"/>
          <w:sz w:val="28"/>
          <w:szCs w:val="28"/>
          <w:lang w:val="uk-UA"/>
        </w:rPr>
        <w:t>06.09.2005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73" w:name="374"/>
      <w:bookmarkEnd w:id="373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здійснювати інші повноваження, передбачені цим Закон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74" w:name="375"/>
      <w:bookmarkEnd w:id="374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7. Затвердження звіту керуючого санацією або дострокове</w:t>
        <w:br/>
        <w:t>припинення процедури санації тягне за собою припинення повноважень</w:t>
        <w:br/>
        <w:t>арбітражного керуючого як керуючого санацією, про що зазначається</w:t>
        <w:br/>
        <w:t xml:space="preserve">у відповідній ухвалі суд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75" w:name="376"/>
      <w:bookmarkEnd w:id="375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У разі дострокового припинення процедури санації у зв'язку з</w:t>
        <w:br/>
        <w:t>укладенням мирової угоди або погашенням вимог кредиторів керуючий</w:t>
        <w:br/>
        <w:t>санацією продовжує виконувати повноваження керівника (органів</w:t>
        <w:br/>
        <w:t>управління) боржника до призначення в установленому порядку</w:t>
        <w:br/>
        <w:t xml:space="preserve">керівника (органів управління) боржник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76" w:name="377"/>
      <w:bookmarkEnd w:id="376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8. Керуючий санацією може бути звільнений господарським судом</w:t>
        <w:br/>
        <w:t>від виконання повноважень керуючого санацією, про що виноситься</w:t>
        <w:br/>
        <w:t xml:space="preserve">ухвала, у таких випадках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77" w:name="378"/>
      <w:bookmarkEnd w:id="377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за його заявою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78" w:name="379"/>
      <w:bookmarkEnd w:id="378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на підставі рішення комітету кредиторів у разі невиконання чи</w:t>
        <w:br/>
        <w:t>неналежного виконання ним своїх обов'язків. При цьому комітет</w:t>
        <w:br/>
        <w:t>кредиторів повинен запропонувати кандидатуру іншого керуючого</w:t>
        <w:br/>
        <w:t xml:space="preserve">санацією, про що виноситься ухвала господарського суд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79" w:name="380"/>
      <w:bookmarkEnd w:id="379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Ухвала господарського суду про звільнення керуючого санацією</w:t>
        <w:br/>
        <w:t>може бути оскаржена у встановленому порядку, що не зупиняє її</w:t>
        <w:br/>
        <w:t xml:space="preserve">викон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80" w:name="381"/>
      <w:bookmarkEnd w:id="380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9. Власник майна боржника (орган управління майном боржника)</w:t>
        <w:br/>
        <w:t>не може обмежувати повноваження керуючого санацією щодо</w:t>
        <w:br/>
        <w:t xml:space="preserve">розпорядження майном боржник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81" w:name="382"/>
      <w:bookmarkEnd w:id="381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Значні угоди та угоди, щодо яких є заінтересованість,</w:t>
        <w:br/>
        <w:t>укладаються керуючим санацією тільки за згодою комітету</w:t>
        <w:br/>
        <w:t>кредиторів, якщо інше не передбачено цим Законом або планом</w:t>
        <w:br/>
        <w:t xml:space="preserve">санац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82" w:name="383"/>
      <w:bookmarkEnd w:id="382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10. Керуючий санацією в тримісячний строк з дня прийняття</w:t>
        <w:br/>
        <w:t>рішення про санацію має право відмовитися від виконання договорів</w:t>
        <w:br/>
        <w:t>боржника, укладених до порушення провадження у справі про</w:t>
        <w:br/>
        <w:t xml:space="preserve">банкрутство, не виконаних повністю або частково, якщо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83" w:name="384"/>
      <w:bookmarkEnd w:id="383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виконання договору завдає збитків боржнику; ( Абзац другий</w:t>
        <w:br/>
        <w:t xml:space="preserve">частини десятої статті 17 в редакції Закону N 3088-III ( </w:t>
      </w:r>
      <w:hyperlink r:id="rId99">
        <w:r>
          <w:rPr>
            <w:rStyle w:val="InternetLink"/>
            <w:rFonts w:cs="Courier New" w:ascii="Courier New" w:hAnsi="Courier New"/>
            <w:color w:val="0260D0"/>
            <w:sz w:val="28"/>
            <w:szCs w:val="28"/>
            <w:lang w:val="uk-UA"/>
          </w:rPr>
          <w:t>3088-14</w:t>
        </w:r>
      </w:hyperlink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</w:t>
        <w:br/>
        <w:t xml:space="preserve">від </w:t>
      </w:r>
      <w:r>
        <w:rPr>
          <w:rFonts w:cs="Courier New" w:ascii="Courier New" w:hAnsi="Courier New"/>
          <w:color w:val="004499"/>
          <w:sz w:val="28"/>
          <w:szCs w:val="28"/>
          <w:lang w:val="uk-UA"/>
        </w:rPr>
        <w:t>07.03.2002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84" w:name="385"/>
      <w:bookmarkEnd w:id="384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договір є довгостроковим (понад один рік) або розрахованим на</w:t>
        <w:br/>
        <w:t>одержання позитивних результатів для боржника в довгостроковій</w:t>
        <w:br/>
        <w:t>перспективі, крім випадків випуску продукції з технологічним</w:t>
        <w:br/>
        <w:t xml:space="preserve">циклом, більшим за строки санації боржник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85" w:name="386"/>
      <w:bookmarkEnd w:id="385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виконання договору створює умови, що перешкоджають</w:t>
        <w:br/>
        <w:t xml:space="preserve">відновленню платоспроможності боржник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86" w:name="387"/>
      <w:bookmarkEnd w:id="386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Сторона договору, щодо якого прийнято рішення керуючим</w:t>
        <w:br/>
        <w:t>санацією про відмову від його виконання, має право в</w:t>
        <w:br/>
        <w:t>тридцятиденний строк з дня прийняття рішення керуючим санацією</w:t>
        <w:br/>
        <w:t>вимагати в установленому порядку відшкодування збитків, які</w:t>
        <w:br/>
        <w:t>виникли у зв'язку з відмовою від виконання договору, в процедурі</w:t>
        <w:br/>
        <w:t xml:space="preserve">провадження у справі про банкрутство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87" w:name="388"/>
      <w:bookmarkEnd w:id="387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11. Угода боржника, у тому числі та, що укладена до</w:t>
        <w:br/>
        <w:t>винесення господарським судом ухвали про санацію, може бути</w:t>
        <w:br/>
        <w:t>визнана господарським судом за заявою керуючого санацією</w:t>
        <w:br/>
        <w:t xml:space="preserve">відповідно до цивільного законодавства недійсною, якщо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88" w:name="389"/>
      <w:bookmarkEnd w:id="388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угода укладена боржником із заінтересованими особами і в</w:t>
        <w:br/>
        <w:t xml:space="preserve">результаті якої кредиторам завдані чи можуть бути завдані збитк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89" w:name="390"/>
      <w:bookmarkEnd w:id="389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угода укладена боржником з окремим кредитором чи іншою особою</w:t>
        <w:br/>
        <w:t>протягом шести місяців, що передували дню винесення ухвали про</w:t>
        <w:br/>
        <w:t>санацію, і надає перевагу одному кредитору перед іншими або</w:t>
        <w:br/>
        <w:t>пов'язана з виплатою (видачею) частки (паю) в майні боржника у</w:t>
        <w:br/>
        <w:t xml:space="preserve">зв'язку з його виходом зі складу учасників боржник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90" w:name="391"/>
      <w:bookmarkEnd w:id="390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Все отримане за такою угодою повертається сторона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91" w:name="392"/>
      <w:bookmarkEnd w:id="391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Розгляд заяв керуючого санацією про визнання угод недійсними</w:t>
        <w:br/>
        <w:t>і повернення всього отриманого за такою угодою здійснюється</w:t>
        <w:br/>
        <w:t>господарським судом у процедурі провадження у справі про</w:t>
        <w:br/>
        <w:t>банкрут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bookmarkStart w:id="392" w:name="393"/>
      <w:bookmarkEnd w:id="392"/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>( Частина одинадцята статті 17 в редакції Законів N 3088-III</w:t>
        <w:br/>
        <w:t xml:space="preserve">( </w:t>
      </w:r>
      <w:hyperlink r:id="rId100">
        <w:r>
          <w:rPr>
            <w:rStyle w:val="InternetLink"/>
            <w:rFonts w:cs="Courier New" w:ascii="Courier New" w:hAnsi="Courier New"/>
            <w:i/>
            <w:iCs/>
            <w:color w:val="0260D0"/>
            <w:sz w:val="28"/>
            <w:szCs w:val="28"/>
            <w:lang w:val="uk-UA"/>
          </w:rPr>
          <w:t>3088-14</w:t>
        </w:r>
      </w:hyperlink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i/>
          <w:iCs/>
          <w:color w:val="004499"/>
          <w:sz w:val="28"/>
          <w:szCs w:val="28"/>
          <w:lang w:val="uk-UA"/>
        </w:rPr>
        <w:t>07.03.2002</w:t>
      </w:r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, N 672-IV ( </w:t>
      </w:r>
      <w:hyperlink r:id="rId101">
        <w:r>
          <w:rPr>
            <w:rStyle w:val="InternetLink"/>
            <w:rFonts w:cs="Courier New" w:ascii="Courier New" w:hAnsi="Courier New"/>
            <w:i/>
            <w:iCs/>
            <w:color w:val="0260D0"/>
            <w:sz w:val="28"/>
            <w:szCs w:val="28"/>
            <w:lang w:val="uk-UA"/>
          </w:rPr>
          <w:t>672-15</w:t>
        </w:r>
      </w:hyperlink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i/>
          <w:iCs/>
          <w:color w:val="004499"/>
          <w:sz w:val="28"/>
          <w:szCs w:val="28"/>
          <w:lang w:val="uk-UA"/>
        </w:rPr>
        <w:t>03.04.2003</w:t>
      </w:r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-</w:t>
        <w:br/>
        <w:t xml:space="preserve">набуває чинності </w:t>
      </w:r>
      <w:r>
        <w:rPr>
          <w:rFonts w:cs="Courier New" w:ascii="Courier New" w:hAnsi="Courier New"/>
          <w:i/>
          <w:iCs/>
          <w:color w:val="004499"/>
          <w:sz w:val="28"/>
          <w:szCs w:val="28"/>
          <w:lang w:val="uk-UA"/>
        </w:rPr>
        <w:t>31.05.2003</w:t>
      </w:r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року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bookmarkStart w:id="393" w:name="394"/>
      <w:bookmarkEnd w:id="393"/>
      <w:r>
        <w:rPr>
          <w:rFonts w:eastAsia="Courier New"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>( Частину дванадцяту статті 17 виключено на підставі Закону</w:t>
        <w:br/>
        <w:t xml:space="preserve">N 3088-III ( </w:t>
      </w:r>
      <w:hyperlink r:id="rId102">
        <w:r>
          <w:rPr>
            <w:rStyle w:val="InternetLink"/>
            <w:rFonts w:cs="Courier New" w:ascii="Courier New" w:hAnsi="Courier New"/>
            <w:i/>
            <w:iCs/>
            <w:color w:val="0260D0"/>
            <w:sz w:val="28"/>
            <w:szCs w:val="28"/>
            <w:lang w:val="uk-UA"/>
          </w:rPr>
          <w:t>3088-14</w:t>
        </w:r>
      </w:hyperlink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i/>
          <w:iCs/>
          <w:color w:val="004499"/>
          <w:sz w:val="28"/>
          <w:szCs w:val="28"/>
          <w:lang w:val="uk-UA"/>
        </w:rPr>
        <w:t>07.03.2002</w:t>
      </w:r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94" w:name="395"/>
      <w:bookmarkEnd w:id="394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13. У разі визнання господарським судом боржника банкрутом і</w:t>
        <w:br/>
        <w:t>відкриття ліквідаційної процедури керуючий санацією продовжує</w:t>
        <w:br/>
        <w:t>виконувати свої обов'язки до моменту передачі справ ліквідатору</w:t>
        <w:br/>
        <w:t>або призначення його ліквідатором у встановленому цим Законом</w:t>
        <w:br/>
        <w:t xml:space="preserve">порядк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95" w:name="396"/>
      <w:bookmarkEnd w:id="395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highlight w:val="yellow"/>
          <w:lang w:val="uk-UA"/>
        </w:rPr>
        <w:t>14. Якщо порушено провадження у справі про банкрутство</w:t>
        <w:br/>
        <w:t>державного підприємства, його трудовий колектив має переважне</w:t>
        <w:br/>
        <w:t>право вимагати передачі йому цілісного майнового комплексу</w:t>
        <w:br/>
        <w:t>підприємства-боржника в оренду за умови взяття на себе грошових</w:t>
        <w:br/>
        <w:t>зобов'язань боржника і за наявності згоди на це кредиторів.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96" w:name="397"/>
      <w:bookmarkEnd w:id="396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  <w:lang w:val="uk-UA"/>
        </w:rPr>
        <w:t>Стаття 18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. План санації боржника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97" w:name="398"/>
      <w:bookmarkEnd w:id="397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1. Протягом трьох місяців з дня винесення ухвали про санацію</w:t>
        <w:br/>
        <w:t>боржника керуючий санацією зобов'язаний подати комітету кредиторів</w:t>
        <w:br/>
        <w:t>для схвалення план санації боржника, крім випадків, передбачених</w:t>
        <w:br/>
        <w:t xml:space="preserve">цим Закон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98" w:name="399"/>
      <w:bookmarkEnd w:id="398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План санації повинен містити заходи щодо відновлення</w:t>
        <w:br/>
        <w:t>платоспроможності боржника, умови участі інвесторів, за їх</w:t>
        <w:br/>
        <w:t>наявності, у повному або частковому задоволенні вимог кредиторів,</w:t>
        <w:br/>
        <w:t>зокрема шляхом переведення боргу (частини боргу) на інвестора,</w:t>
        <w:br/>
        <w:t>строк та черговість виплати боржником або інвестором боргу</w:t>
        <w:br/>
        <w:t>кредиторам та умови відповідальності інвестора за невиконання</w:t>
        <w:br/>
        <w:t xml:space="preserve">взятих згідно з планом санації зобов'язань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99" w:name="400"/>
      <w:bookmarkEnd w:id="399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План санації повинен передбачати строк відновлення</w:t>
        <w:br/>
        <w:t>платоспроможності боржника. Платоспроможність вважається</w:t>
        <w:br/>
        <w:t>відновленою за відсутності ознак банкрутства, визначених цим</w:t>
        <w:br/>
        <w:t xml:space="preserve">Закон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00" w:name="401"/>
      <w:bookmarkEnd w:id="400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У разі наявності інвесторів план санації розробляється та</w:t>
        <w:br/>
        <w:t xml:space="preserve">погоджується за участю інвестор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01" w:name="402"/>
      <w:bookmarkEnd w:id="401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План санації може містити умови про: ( Частину першу статті</w:t>
        <w:br/>
        <w:t xml:space="preserve">18 доповнено абзацом згідно із Законом N 672-IV ( </w:t>
      </w:r>
      <w:hyperlink r:id="rId103">
        <w:r>
          <w:rPr>
            <w:rStyle w:val="InternetLink"/>
            <w:rFonts w:cs="Courier New" w:ascii="Courier New" w:hAnsi="Courier New"/>
            <w:color w:val="0260D0"/>
            <w:sz w:val="28"/>
            <w:szCs w:val="28"/>
            <w:lang w:val="uk-UA"/>
          </w:rPr>
          <w:t>672-15</w:t>
        </w:r>
      </w:hyperlink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від</w:t>
        <w:br/>
      </w:r>
      <w:r>
        <w:rPr>
          <w:rFonts w:cs="Courier New" w:ascii="Courier New" w:hAnsi="Courier New"/>
          <w:color w:val="004499"/>
          <w:sz w:val="28"/>
          <w:szCs w:val="28"/>
          <w:lang w:val="uk-UA"/>
        </w:rPr>
        <w:t>03.04.2003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- набуває чинності </w:t>
      </w:r>
      <w:r>
        <w:rPr>
          <w:rFonts w:cs="Courier New" w:ascii="Courier New" w:hAnsi="Courier New"/>
          <w:color w:val="004499"/>
          <w:sz w:val="28"/>
          <w:szCs w:val="28"/>
          <w:lang w:val="uk-UA"/>
        </w:rPr>
        <w:t>31.05.2003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року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02" w:name="403"/>
      <w:bookmarkEnd w:id="402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виконання зобов'язань боржника третіми особами; ( Частину</w:t>
        <w:br/>
        <w:t>першу статті 18 доповнено абзацом згідно із Законом N 672-IV</w:t>
        <w:br/>
        <w:t xml:space="preserve">( </w:t>
      </w:r>
      <w:hyperlink r:id="rId104">
        <w:r>
          <w:rPr>
            <w:rStyle w:val="InternetLink"/>
            <w:rFonts w:cs="Courier New" w:ascii="Courier New" w:hAnsi="Courier New"/>
            <w:color w:val="0260D0"/>
            <w:sz w:val="28"/>
            <w:szCs w:val="28"/>
            <w:lang w:val="uk-UA"/>
          </w:rPr>
          <w:t>672-15</w:t>
        </w:r>
      </w:hyperlink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color w:val="004499"/>
          <w:sz w:val="28"/>
          <w:szCs w:val="28"/>
          <w:lang w:val="uk-UA"/>
        </w:rPr>
        <w:t>03.04.2003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- набуває чинності </w:t>
      </w:r>
      <w:r>
        <w:rPr>
          <w:rFonts w:cs="Courier New" w:ascii="Courier New" w:hAnsi="Courier New"/>
          <w:color w:val="004499"/>
          <w:sz w:val="28"/>
          <w:szCs w:val="28"/>
          <w:lang w:val="uk-UA"/>
        </w:rPr>
        <w:t>31.05.2003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року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03" w:name="404"/>
      <w:bookmarkEnd w:id="403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обмін вимог кредиторів на активи боржника та (або) його</w:t>
        <w:br/>
        <w:t>корпоративні права; ( Частину першу статті 18 доповнено абзацом</w:t>
        <w:br/>
        <w:t xml:space="preserve">згідно із Законом N 672-IV ( </w:t>
      </w:r>
      <w:hyperlink r:id="rId105">
        <w:r>
          <w:rPr>
            <w:rStyle w:val="InternetLink"/>
            <w:rFonts w:cs="Courier New" w:ascii="Courier New" w:hAnsi="Courier New"/>
            <w:color w:val="0260D0"/>
            <w:sz w:val="28"/>
            <w:szCs w:val="28"/>
            <w:lang w:val="uk-UA"/>
          </w:rPr>
          <w:t>672-15</w:t>
        </w:r>
      </w:hyperlink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color w:val="004499"/>
          <w:sz w:val="28"/>
          <w:szCs w:val="28"/>
          <w:lang w:val="uk-UA"/>
        </w:rPr>
        <w:t>03.04.2003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- набуває</w:t>
        <w:br/>
        <w:t xml:space="preserve">чинності </w:t>
      </w:r>
      <w:r>
        <w:rPr>
          <w:rFonts w:cs="Courier New" w:ascii="Courier New" w:hAnsi="Courier New"/>
          <w:color w:val="004499"/>
          <w:sz w:val="28"/>
          <w:szCs w:val="28"/>
          <w:lang w:val="uk-UA"/>
        </w:rPr>
        <w:t>31.05.2003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року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04" w:name="405"/>
      <w:bookmarkEnd w:id="404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задоволення вимог кредиторів іншим способом, що не суперечить</w:t>
        <w:br/>
        <w:t>закону. ( Частину першу статті 18 доповнено абзацом згідно із</w:t>
        <w:br/>
        <w:t xml:space="preserve">Законом N 672-IV ( </w:t>
      </w:r>
      <w:hyperlink r:id="rId106">
        <w:r>
          <w:rPr>
            <w:rStyle w:val="InternetLink"/>
            <w:rFonts w:cs="Courier New" w:ascii="Courier New" w:hAnsi="Courier New"/>
            <w:color w:val="0260D0"/>
            <w:sz w:val="28"/>
            <w:szCs w:val="28"/>
            <w:lang w:val="uk-UA"/>
          </w:rPr>
          <w:t>672-15</w:t>
        </w:r>
      </w:hyperlink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color w:val="004499"/>
          <w:sz w:val="28"/>
          <w:szCs w:val="28"/>
          <w:lang w:val="uk-UA"/>
        </w:rPr>
        <w:t>03.04.2003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- набуває чинності</w:t>
        <w:br/>
      </w:r>
      <w:r>
        <w:rPr>
          <w:rFonts w:cs="Courier New" w:ascii="Courier New" w:hAnsi="Courier New"/>
          <w:color w:val="004499"/>
          <w:sz w:val="28"/>
          <w:szCs w:val="28"/>
          <w:lang w:val="uk-UA"/>
        </w:rPr>
        <w:t>31.05.2003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року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05" w:name="406"/>
      <w:bookmarkEnd w:id="405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2. Заходами щодо відновлення платоспроможності боржника, які</w:t>
        <w:br/>
        <w:t xml:space="preserve">містять план санації, можуть бути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06" w:name="407"/>
      <w:bookmarkEnd w:id="406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реструктуризація підприємств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07" w:name="408"/>
      <w:bookmarkEnd w:id="407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перепрофілювання виробництв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08" w:name="409"/>
      <w:bookmarkEnd w:id="408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закриття нерентабельних виробницт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09" w:name="410"/>
      <w:bookmarkEnd w:id="409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відстрочка та (або) розстрочка платежів або прощення</w:t>
        <w:br/>
        <w:t xml:space="preserve">(списання) частини боргів, про що укладається мирова угод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10" w:name="411"/>
      <w:bookmarkEnd w:id="410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ліквідація дебіторської заборгованост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11" w:name="412"/>
      <w:bookmarkEnd w:id="411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реструктуризація активів боржника відповідно до вимог цього</w:t>
        <w:br/>
        <w:t>Закону; ( Частину другу статті 18 доповнено абзацом сьомим згідно</w:t>
        <w:br/>
        <w:t xml:space="preserve">із Законом N 672-IV ( </w:t>
      </w:r>
      <w:hyperlink r:id="rId107">
        <w:r>
          <w:rPr>
            <w:rStyle w:val="InternetLink"/>
            <w:rFonts w:cs="Courier New" w:ascii="Courier New" w:hAnsi="Courier New"/>
            <w:color w:val="0260D0"/>
            <w:sz w:val="28"/>
            <w:szCs w:val="28"/>
            <w:lang w:val="uk-UA"/>
          </w:rPr>
          <w:t>672-15</w:t>
        </w:r>
      </w:hyperlink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color w:val="004499"/>
          <w:sz w:val="28"/>
          <w:szCs w:val="28"/>
          <w:lang w:val="uk-UA"/>
        </w:rPr>
        <w:t>03.04.2003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- набуває чинності</w:t>
        <w:br/>
      </w:r>
      <w:r>
        <w:rPr>
          <w:rFonts w:cs="Courier New" w:ascii="Courier New" w:hAnsi="Courier New"/>
          <w:color w:val="004499"/>
          <w:sz w:val="28"/>
          <w:szCs w:val="28"/>
          <w:lang w:val="uk-UA"/>
        </w:rPr>
        <w:t>31.05.2003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року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12" w:name="413"/>
      <w:bookmarkEnd w:id="412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продаж частини майна боржник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13" w:name="414"/>
      <w:bookmarkEnd w:id="413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зобов'язання інвестора про погашення боргу (частини боргу)</w:t>
        <w:br/>
        <w:t>боржника, зокрема шляхом переведення на нього боргу (частини</w:t>
        <w:br/>
        <w:t>боргу), та його відповідальність за невиконання взятих на себе</w:t>
        <w:br/>
        <w:t xml:space="preserve">зобов'язань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14" w:name="415"/>
      <w:bookmarkEnd w:id="414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виконання зобов'язань боржника власником майна боржника та</w:t>
        <w:br/>
        <w:t xml:space="preserve">його відповідальність за невиконання взятих на себе зобов'язань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15" w:name="416"/>
      <w:bookmarkEnd w:id="415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продаж майна боржника як цілісного майнового комплексу (для</w:t>
        <w:br/>
        <w:t xml:space="preserve">недержавних підприємств)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16" w:name="417"/>
      <w:bookmarkEnd w:id="416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одержання кредиту для виплати вихідної допомоги працівникам</w:t>
        <w:br/>
        <w:t>боржника, які звільняються згідно з планом санації, який</w:t>
        <w:br/>
        <w:t>відшкодовується в першу чергу згідно зі статтею 31 цього Закону за</w:t>
        <w:br/>
        <w:t xml:space="preserve">рахунок реалізації майна боржник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17" w:name="418"/>
      <w:bookmarkEnd w:id="417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звільнення працівників боржника, які не можуть бути задіяні в</w:t>
        <w:br/>
        <w:t>процесі реалізації плану санації. Вихідна допомога у цьому разі</w:t>
        <w:br/>
        <w:t>виплачується за рахунок інвестора, а за його відсутності - за</w:t>
        <w:br/>
        <w:t>рахунок реалізації майна боржника або за рахунок кредиту,</w:t>
        <w:br/>
        <w:t xml:space="preserve">одержаного для цієї мет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18" w:name="419"/>
      <w:bookmarkEnd w:id="418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інші способи відновлення платоспроможності боржник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19" w:name="420"/>
      <w:bookmarkEnd w:id="419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3. Інвестор (інвестори) за умови виконання зобов'язань,</w:t>
        <w:br/>
        <w:t>передбачених планом санації, може набувати прав власності на майно</w:t>
        <w:br/>
        <w:t xml:space="preserve">боржника відповідно до законодавства та плану санац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20" w:name="421"/>
      <w:bookmarkEnd w:id="420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4. План санації розглядається комітетом кредиторів, який</w:t>
        <w:br/>
        <w:t>скликається керуючим санацією в чотиримісячний строк з дня</w:t>
        <w:br/>
        <w:t>винесення господарським судом ухвали про санацію, якщо інше не</w:t>
        <w:br/>
        <w:t>передбачено цим Законом. Керуючий санацією письмово повідомляє</w:t>
        <w:br/>
        <w:t>членів комітету кредиторів про дату і місце проведення засідання</w:t>
        <w:br/>
        <w:t>комітету і за два тижні до проведення комітету кредиторів надає</w:t>
        <w:br/>
        <w:t xml:space="preserve">можливість попередньо ознайомитися з планом санац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21" w:name="422"/>
      <w:bookmarkEnd w:id="421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План санації вважається схваленим, якщо на засіданні комітету</w:t>
        <w:br/>
        <w:t>кредиторів таке рішення було підтримано більш як половиною голосів</w:t>
        <w:br/>
        <w:t xml:space="preserve">кредиторів - членів комітету кредитор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22" w:name="423"/>
      <w:bookmarkEnd w:id="422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5. Комітет кредиторів може прийняти одне з таких рішень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23" w:name="424"/>
      <w:bookmarkEnd w:id="423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схвалити план санації та подати його на затвердження</w:t>
        <w:br/>
        <w:t xml:space="preserve">господарського суд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24" w:name="425"/>
      <w:bookmarkEnd w:id="424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відхилити план санації і звернутися до господарського суду з</w:t>
        <w:br/>
        <w:t>клопотанням про визнання боржника банкрутом і відкриття</w:t>
        <w:br/>
        <w:t xml:space="preserve">ліквідаційної процедур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25" w:name="426"/>
      <w:bookmarkEnd w:id="425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відхилити план санації, звернутися до господарського суду з</w:t>
        <w:br/>
        <w:t>клопотанням про звільнення керуючого санацією від виконання ним</w:t>
        <w:br/>
        <w:t>обов'язків та про призначення нового керуючого санацією. Зазначене</w:t>
        <w:br/>
        <w:t>рішення повинно містити дату скликання чергового засідання</w:t>
        <w:br/>
        <w:t>комітету кредиторів для розгляду нового плану санації, яке має</w:t>
        <w:br/>
        <w:t>відбутися не пізніше ніж у місячний строк з дня прийняття рішення</w:t>
        <w:br/>
        <w:t xml:space="preserve">про відхилення плану санац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26" w:name="427"/>
      <w:bookmarkEnd w:id="426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Схвалений комітетом кредиторів план санації та протокол</w:t>
        <w:br/>
        <w:t>засідання комітету кредиторів подаються керуючим санацією в</w:t>
        <w:br/>
        <w:t>господарський суд на затвердження не пізніше п'яти днів з дня</w:t>
        <w:br/>
        <w:t>проведення засідання комітету кредиторів. Протокол засідання</w:t>
        <w:br/>
        <w:t>комітету кредиторів може містити особливу думку кредиторів, які</w:t>
        <w:br/>
        <w:t>голосували проти порядку і строків погашення заборгованості,</w:t>
        <w:br/>
        <w:t xml:space="preserve">передбачених у плані санац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27" w:name="428"/>
      <w:bookmarkEnd w:id="427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Керуючий санацією зобов'язаний попередньо погоджувати план</w:t>
        <w:br/>
        <w:t>санації боржника з органом, уповноваженим управляти державним</w:t>
        <w:br/>
        <w:t>майном, стосовно підприємства-боржника, у майні якого частка</w:t>
        <w:br/>
        <w:t xml:space="preserve">державної власності перевищує п'ятдесят відсотк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28" w:name="429"/>
      <w:bookmarkEnd w:id="428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Господарський суд затверджує план санації боржника, про що</w:t>
        <w:br/>
        <w:t>виноситься ухвала, яка може бути оскаржена у встановленому</w:t>
        <w:br/>
        <w:t xml:space="preserve">порядк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29" w:name="430"/>
      <w:bookmarkEnd w:id="429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6. Якщо протягом шести місяців з дня винесення ухвали про</w:t>
        <w:br/>
        <w:t>санацію в господарський суд не буде подано плану санації боржника,</w:t>
        <w:br/>
        <w:t>господарський суд має право прийняти рішення про визнання боржника</w:t>
        <w:br/>
        <w:t>банкрутом і відкриття ліквідаційної процедури відповідно до цього</w:t>
        <w:br/>
        <w:t xml:space="preserve">Закон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30" w:name="431"/>
      <w:bookmarkEnd w:id="430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У разі схвалення комітетом кредиторів плану санації, який</w:t>
        <w:br/>
        <w:t>передбачає більший строк санації боржника, ніж початково</w:t>
        <w:br/>
        <w:t>встановлений, господарський суд продовжує строк санації, якщо є</w:t>
        <w:br/>
        <w:t>підстави вважати, що продовження строку санації і виконання плану</w:t>
        <w:br/>
        <w:t xml:space="preserve">санації приведе до відновлення платоспроможності боржник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31" w:name="432"/>
      <w:bookmarkEnd w:id="431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7. Керуючий санацією щоквартально звітує перед комітетом</w:t>
        <w:br/>
        <w:t xml:space="preserve">кредитор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32" w:name="433"/>
      <w:bookmarkEnd w:id="432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8. У разі порушення сторонами умов угод, укладених згідно з</w:t>
        <w:br/>
        <w:t>планом санації, під час проведення процедури санації захист</w:t>
        <w:br/>
        <w:t>порушеного права, що виникло у зв'язку з проведенням процедури</w:t>
        <w:br/>
        <w:t>санації, здійснюється в процедурі провадження у справі про</w:t>
        <w:br/>
        <w:t xml:space="preserve">банкрутство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33" w:name="434"/>
      <w:bookmarkEnd w:id="433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  <w:lang w:val="uk-UA"/>
        </w:rPr>
        <w:t>Стаття 19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. Продаж в процедурі санації майна боржника як</w:t>
        <w:br/>
        <w:t xml:space="preserve"> цілісного майнового комплекс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34" w:name="435"/>
      <w:bookmarkEnd w:id="434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1. З метою відновлення платоспроможності та задоволення вимог</w:t>
        <w:br/>
        <w:t>кредиторів боржника план санації може передбачати продаж майна</w:t>
        <w:br/>
        <w:t>боржника недержавної власності як цілісного майнового комплексу.</w:t>
        <w:br/>
        <w:t>Заходи до забезпечення вимог кредиторів стосовно майна боржника,</w:t>
        <w:br/>
        <w:t>яке підлягає продажу згідно з планом санації, скасовуються ухвалою</w:t>
        <w:br/>
        <w:t xml:space="preserve">господарського суд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35" w:name="436"/>
      <w:bookmarkEnd w:id="435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2. При продажу майна боржника недержавної власності як</w:t>
        <w:br/>
        <w:t>цілісного майнового комплексу в установленому порядку відчужуються</w:t>
        <w:br/>
        <w:t>всі види майна, призначеного для здійснення підприємницької</w:t>
        <w:br/>
        <w:t>діяльності боржника, у тому числі приміщення, споруди, обладнання,</w:t>
        <w:br/>
        <w:t>інвентар, сировина, продукція, права вимоги, права на знаки</w:t>
        <w:br/>
        <w:t>(позначення), що індивідуалізують боржника, його продукцію</w:t>
        <w:br/>
        <w:t>(роботи, послуги) (фірмове найменування, знаки для товарів і</w:t>
        <w:br/>
        <w:t>послуг), інші права, які належать боржнику, за винятком прав і</w:t>
        <w:br/>
        <w:t xml:space="preserve">обов'язків, які не можуть бути передані іншим особа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36" w:name="437"/>
      <w:bookmarkEnd w:id="436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3. При продажу майна боржника недержавної власності як</w:t>
        <w:br/>
        <w:t>цілісного майнового комплексу, що здійснюється відповідно до цієї</w:t>
        <w:br/>
        <w:t>статті, грошові зобов'язання та зобов'язання щодо сплати страхових</w:t>
        <w:br/>
        <w:t>внесків на загальнообов'язкове державне пенсійне страхування та</w:t>
        <w:br/>
        <w:t>інші види загальнообов'язкового державного соціального</w:t>
        <w:br/>
        <w:t>страхування, податків і зборів (обов'язкових платежів)</w:t>
        <w:br/>
        <w:t>підприємства-боржника на дату прийняття господарським судом заяви</w:t>
        <w:br/>
        <w:t>про порушення справи про банкрутство не включаються до складу</w:t>
        <w:br/>
        <w:t>майнових активів підприємства-боржника. ( Частина третя статті 19</w:t>
        <w:br/>
        <w:t xml:space="preserve">із змінами, внесеними згідно із Законом N 3108-IV ( </w:t>
      </w:r>
      <w:hyperlink r:id="rId108">
        <w:r>
          <w:rPr>
            <w:rStyle w:val="InternetLink"/>
            <w:rFonts w:cs="Courier New" w:ascii="Courier New" w:hAnsi="Courier New"/>
            <w:color w:val="0260D0"/>
            <w:sz w:val="28"/>
            <w:szCs w:val="28"/>
            <w:lang w:val="uk-UA"/>
          </w:rPr>
          <w:t>3108-15</w:t>
        </w:r>
      </w:hyperlink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від</w:t>
        <w:br/>
      </w:r>
      <w:r>
        <w:rPr>
          <w:rFonts w:cs="Courier New" w:ascii="Courier New" w:hAnsi="Courier New"/>
          <w:color w:val="004499"/>
          <w:sz w:val="28"/>
          <w:szCs w:val="28"/>
          <w:lang w:val="uk-UA"/>
        </w:rPr>
        <w:t>17.11.2005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37" w:name="438"/>
      <w:bookmarkEnd w:id="437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4. При продажу майна боржника недержавної власності як</w:t>
        <w:br/>
        <w:t>цілісного майнового комплексу всі трудові договори (контракти), що</w:t>
        <w:br/>
        <w:t>укладені до дати продажу майна боржника як цілісного майнового</w:t>
        <w:br/>
        <w:t>комплексу, зберігають силу, при цьому права та обов'язки</w:t>
        <w:br/>
        <w:t xml:space="preserve">роботодавця переходять до покупця майна боржник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38" w:name="439"/>
      <w:bookmarkEnd w:id="438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5. Сума, одержана від продажу майна боржника недержавної</w:t>
        <w:br/>
        <w:t>власності як цілісного майнового комплексу, включається до складу</w:t>
        <w:br/>
        <w:t xml:space="preserve">майнових активів боржник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39" w:name="440"/>
      <w:bookmarkEnd w:id="439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6. Продаж майна боржника недержавної власності як цілісного</w:t>
        <w:br/>
        <w:t>майнового комплексу провадиться на відкритих торгах, якщо інше не</w:t>
        <w:br/>
        <w:t>передбачено планом санації, в порядку, передбаченому</w:t>
        <w:br/>
        <w:t>законодавством, з урахуванням особливостей, встановлених цим</w:t>
        <w:br/>
        <w:t xml:space="preserve">Закон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40" w:name="441"/>
      <w:bookmarkEnd w:id="440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Керуючий санацією виступає організатором торгів або залучає</w:t>
        <w:br/>
        <w:t>для цих цілей спеціалізовану організацію. Спеціалізована</w:t>
        <w:br/>
        <w:t>організація не може бути заінтересованою особою стосовно кредитора</w:t>
        <w:br/>
        <w:t xml:space="preserve">чи боржник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41" w:name="442"/>
      <w:bookmarkEnd w:id="441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7. Керуючий санацією зобов'язаний опублікувати оголошення про</w:t>
        <w:br/>
        <w:t>продаж майна боржника недержавної власності як цілісного майнового</w:t>
        <w:br/>
        <w:t>комплексу на відкритих торгах у офіційних друкованих органах за</w:t>
        <w:br/>
        <w:t xml:space="preserve">тридцять днів до дати проведення торг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42" w:name="443"/>
      <w:bookmarkEnd w:id="442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8. В оголошенні про продаж майна боржника недержавної</w:t>
        <w:br/>
        <w:t xml:space="preserve">власності як цілісного майнового комплексу повинні зазначатися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43" w:name="444"/>
      <w:bookmarkEnd w:id="443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відомості про цілісний майновий комплекс і порядок</w:t>
        <w:br/>
        <w:t>ознайомлення з ним, граничні строки подання заявок на участь у</w:t>
        <w:br/>
        <w:t xml:space="preserve">торгах, але не більше місяця з дня опублікування оголошенн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44" w:name="445"/>
      <w:bookmarkEnd w:id="444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час, місце та форма проведення торг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45" w:name="446"/>
      <w:bookmarkEnd w:id="445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порядок оформлення участі у торгах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46" w:name="447"/>
      <w:bookmarkEnd w:id="446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початкова вартість цілісного майнового комплексу, визначена</w:t>
        <w:br/>
        <w:t>відповідно до законодавства про оцінку майна, майнових прав та</w:t>
        <w:br/>
        <w:t>професійну оціночну діяльність; ( Абзац п'ятий частини восьмої</w:t>
        <w:br/>
        <w:t xml:space="preserve">статті 19 в редакції Закону N 2801-IV ( </w:t>
      </w:r>
      <w:hyperlink r:id="rId109">
        <w:r>
          <w:rPr>
            <w:rStyle w:val="InternetLink"/>
            <w:rFonts w:cs="Courier New" w:ascii="Courier New" w:hAnsi="Courier New"/>
            <w:color w:val="0260D0"/>
            <w:sz w:val="28"/>
            <w:szCs w:val="28"/>
            <w:lang w:val="uk-UA"/>
          </w:rPr>
          <w:t>2801-15</w:t>
        </w:r>
      </w:hyperlink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color w:val="004499"/>
          <w:sz w:val="28"/>
          <w:szCs w:val="28"/>
          <w:lang w:val="uk-UA"/>
        </w:rPr>
        <w:t>06.09.2005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47" w:name="448"/>
      <w:bookmarkEnd w:id="447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розмір завдатку, строк і порядок внесення завдатк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48" w:name="449"/>
      <w:bookmarkEnd w:id="448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порядок оформлення результатів торг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49" w:name="450"/>
      <w:bookmarkEnd w:id="449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9. У разі якщо протягом строку, зазначеного в оголошенні,</w:t>
        <w:br/>
        <w:t>надійшла заявка на участь у відкритих торгах з продажу цілісного</w:t>
        <w:br/>
        <w:t>майнового комплексу від одного заявника, торги не проводяться. За</w:t>
        <w:br/>
        <w:t>згодою комітету кредиторів цілісний майновий комплекс може бути</w:t>
        <w:br/>
        <w:t xml:space="preserve">продано такому заявнику без проведення повторних торг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50" w:name="451"/>
      <w:bookmarkEnd w:id="450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10. Торги проводяться у формі аукціону, крім випадків,</w:t>
        <w:br/>
        <w:t xml:space="preserve">передбачених цим Закон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51" w:name="452"/>
      <w:bookmarkEnd w:id="451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Особа, яка перемогла на аукціоні, та керуючий санацією в день</w:t>
        <w:br/>
        <w:t>проведення аукціону підписують протокол, в якому вказуються умови</w:t>
        <w:br/>
        <w:t>придбання цілісного майнового комплексу, про що укладається</w:t>
        <w:br/>
        <w:t xml:space="preserve">договір купівлі-продаж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52" w:name="453"/>
      <w:bookmarkEnd w:id="452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У разі проведення торгів у формі конкурсу умови конкурсу</w:t>
        <w:br/>
        <w:t xml:space="preserve">погоджуються із комітетом кредитор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53" w:name="454"/>
      <w:bookmarkEnd w:id="453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У разі проведення торгів у формі конкурсу на підставі</w:t>
        <w:br/>
        <w:t>протоколу, підписаного переможцем конкурсу та організатором торгів</w:t>
        <w:br/>
        <w:t>у день проведення конкурсу, не пізніше п'ятнадцяти днів з дати</w:t>
        <w:br/>
        <w:t>проведення конкурсу підписується договір купівлі-продажу цілісного</w:t>
        <w:br/>
        <w:t xml:space="preserve">майнового комплекс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54" w:name="455"/>
      <w:bookmarkEnd w:id="454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11. Сума завдатку, сплачена особою, яка виграла торги, у разі</w:t>
        <w:br/>
        <w:t>її відмови від підписання протоколу чи договору купівлі-продажу</w:t>
        <w:br/>
        <w:t>майна боржника як цілісного майнового комплексу, включається до</w:t>
        <w:br/>
        <w:t>складу майна боржника за вирахуванням витрат організатора торгів</w:t>
        <w:br/>
        <w:t xml:space="preserve">на його проведе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55" w:name="456"/>
      <w:bookmarkEnd w:id="455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Якщо боржник за рахунок суми, вирученої від продажу майна як</w:t>
        <w:br/>
        <w:t>цілісного майнового комплексу, задовольняє вимоги кредиторів у</w:t>
        <w:br/>
        <w:t>повному обсязі, провадження у справі про банкрутство боржника</w:t>
        <w:br/>
        <w:t>підлягає припиненню господарським судом за заявою керуючого</w:t>
        <w:br/>
        <w:t xml:space="preserve">санаціє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56" w:name="457"/>
      <w:bookmarkEnd w:id="456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12. Якщо суми, вирученої від продажу майна боржника як</w:t>
        <w:br/>
        <w:t>цілісного майнового комплексу, недостатньо для задоволення вимог</w:t>
        <w:br/>
        <w:t>кредиторів у повному обсязі, керуючий санацією пропонує кредиторам</w:t>
        <w:br/>
        <w:t xml:space="preserve">укласти мирову угод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57" w:name="458"/>
      <w:bookmarkEnd w:id="457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У разі якщо мирова угода не укладена, господарський суд</w:t>
        <w:br/>
        <w:t xml:space="preserve">визнає боржника банкрутом та відкриває ліквідаційну процедур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58" w:name="459"/>
      <w:bookmarkEnd w:id="458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До затвердження господарським судом мирової угоди або</w:t>
        <w:br/>
        <w:t>визнання боржника банкрутом і відкриття ліквідаційної процедури</w:t>
        <w:br/>
        <w:t>керуючий санацією не має права здійснювати розрахунки з</w:t>
        <w:br/>
        <w:t xml:space="preserve">кредитора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59" w:name="460"/>
      <w:bookmarkEnd w:id="459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  <w:lang w:val="uk-UA"/>
        </w:rPr>
        <w:t>Стаття 20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. Продаж в процедурі санації частини майна боржника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60" w:name="461"/>
      <w:bookmarkEnd w:id="460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1. З метою відновлення платоспроможності боржника та</w:t>
        <w:br/>
        <w:t>задоволення вимог кредиторів план санації може передбачати продаж</w:t>
        <w:br/>
        <w:t>частини майна боржника на відкритих торгах. Керуючий санацією</w:t>
        <w:br/>
        <w:t>після проведення інвентаризації та оцінки майна боржника має право</w:t>
        <w:br/>
        <w:t>почати продаж частини майна боржника на відкритих торгах. Заходи</w:t>
        <w:br/>
        <w:t>до забезпечення вимог кредиторів стосовно частини майна боржника,</w:t>
        <w:br/>
        <w:t>яка підлягає продажу згідно з планом санації, скасовуються ухвалою</w:t>
        <w:br/>
        <w:t xml:space="preserve">господарського суд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61" w:name="462"/>
      <w:bookmarkEnd w:id="461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2. Майно боржника, щодо обігу якого встановлено обмеження,</w:t>
        <w:br/>
        <w:t>продається на закритих торгах. У закритих торгах беруть участь</w:t>
        <w:br/>
        <w:t>особи, які відповідно до законодавства можуть мати зазначене майно</w:t>
        <w:br/>
        <w:t xml:space="preserve">у власності чи на підставі іншого речового прав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62" w:name="463"/>
      <w:bookmarkEnd w:id="462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Продаж частини майна боржника - державного підприємства в</w:t>
        <w:br/>
        <w:t>процедурі санації проводиться відповідно до законодавчих актів з</w:t>
        <w:br/>
        <w:t>питань приватизації з урахуванням особливостей, передбачених цим</w:t>
        <w:br/>
        <w:t xml:space="preserve">Закон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63" w:name="464"/>
      <w:bookmarkEnd w:id="463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3. Початкова вартість майна боржника, що виставляється на</w:t>
        <w:br/>
        <w:t>торги, визначається відповідно до Закону України "Про оцінку</w:t>
        <w:br/>
        <w:t>майна, майнових прав та професійну оціночну діяльність в Україні"</w:t>
        <w:br/>
        <w:t xml:space="preserve">( </w:t>
      </w:r>
      <w:hyperlink r:id="rId110">
        <w:r>
          <w:rPr>
            <w:rStyle w:val="InternetLink"/>
            <w:rFonts w:cs="Courier New" w:ascii="Courier New" w:hAnsi="Courier New"/>
            <w:color w:val="0260D0"/>
            <w:sz w:val="28"/>
            <w:szCs w:val="28"/>
            <w:lang w:val="uk-UA"/>
          </w:rPr>
          <w:t>2658-14</w:t>
        </w:r>
      </w:hyperlink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, інших нормативно-правових актів. ( Частина третя</w:t>
        <w:br/>
        <w:t xml:space="preserve">статті 20 в редакції Закону N 2801-IV ( </w:t>
      </w:r>
      <w:hyperlink r:id="rId111">
        <w:r>
          <w:rPr>
            <w:rStyle w:val="InternetLink"/>
            <w:rFonts w:cs="Courier New" w:ascii="Courier New" w:hAnsi="Courier New"/>
            <w:color w:val="0260D0"/>
            <w:sz w:val="28"/>
            <w:szCs w:val="28"/>
            <w:lang w:val="uk-UA"/>
          </w:rPr>
          <w:t>2801-15</w:t>
        </w:r>
      </w:hyperlink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color w:val="004499"/>
          <w:sz w:val="28"/>
          <w:szCs w:val="28"/>
          <w:lang w:val="uk-UA"/>
        </w:rPr>
        <w:t>06.09.2005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64" w:name="465"/>
      <w:bookmarkEnd w:id="464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4. Переможець торгів зобов'язаний заплатити продажну ціну</w:t>
        <w:br/>
        <w:t>майна боржника в строк, передбачений протоколом або договором</w:t>
        <w:br/>
        <w:t>купівлі-продажу, але не пізніше місяця після дня проведення</w:t>
        <w:br/>
        <w:t xml:space="preserve">торг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65" w:name="466"/>
      <w:bookmarkEnd w:id="465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5. Майно боржника, не продане на перших торгах, виставляється</w:t>
        <w:br/>
        <w:t>на повторні торги, якщо інше не передбачено планом санації. Майно,</w:t>
        <w:br/>
        <w:t>не продане на повторних торгах, може бути реалізовано керуючим</w:t>
        <w:br/>
        <w:t>санацією за згодою комітету кредиторів на підставі договору</w:t>
        <w:br/>
        <w:t xml:space="preserve">купівлі-продажу, укладеного без проведення торг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66" w:name="467"/>
      <w:bookmarkEnd w:id="466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  <w:lang w:val="uk-UA"/>
        </w:rPr>
        <w:t>Стаття 21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. Звіт керуючого санацією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67" w:name="468"/>
      <w:bookmarkEnd w:id="467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1. За п'ятнадцять днів до закінчення санації, а також за</w:t>
        <w:br/>
        <w:t>наявності підстав для дострокового припинення санації керуючий</w:t>
        <w:br/>
        <w:t>санацією зобов'язаний надати комітету кредиторів письмовий звіт і</w:t>
        <w:br/>
        <w:t>повідомити членів комітету кредиторів про час і місце проведення</w:t>
        <w:br/>
        <w:t>засідання комітету кредиторів. ( Частина перша статті 21 в</w:t>
        <w:br/>
        <w:t xml:space="preserve">редакції Закону N 672-IV ( </w:t>
      </w:r>
      <w:hyperlink r:id="rId112">
        <w:r>
          <w:rPr>
            <w:rStyle w:val="InternetLink"/>
            <w:rFonts w:cs="Courier New" w:ascii="Courier New" w:hAnsi="Courier New"/>
            <w:color w:val="0260D0"/>
            <w:sz w:val="28"/>
            <w:szCs w:val="28"/>
            <w:lang w:val="uk-UA"/>
          </w:rPr>
          <w:t>672-15</w:t>
        </w:r>
      </w:hyperlink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color w:val="004499"/>
          <w:sz w:val="28"/>
          <w:szCs w:val="28"/>
          <w:lang w:val="uk-UA"/>
        </w:rPr>
        <w:t>03.04.2003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- набуває</w:t>
        <w:br/>
        <w:t xml:space="preserve">чинності </w:t>
      </w:r>
      <w:r>
        <w:rPr>
          <w:rFonts w:cs="Courier New" w:ascii="Courier New" w:hAnsi="Courier New"/>
          <w:color w:val="004499"/>
          <w:sz w:val="28"/>
          <w:szCs w:val="28"/>
          <w:lang w:val="uk-UA"/>
        </w:rPr>
        <w:t>31.05.2003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року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68" w:name="469"/>
      <w:bookmarkEnd w:id="468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2. Звіт керуючого санацією має містити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69" w:name="470"/>
      <w:bookmarkEnd w:id="469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баланс боржника на останню звітну дат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70" w:name="471"/>
      <w:bookmarkEnd w:id="470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рахунок прибутків і збитків боржник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71" w:name="472"/>
      <w:bookmarkEnd w:id="471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відомості про наявність у боржника грошових коштів, які</w:t>
        <w:br/>
        <w:t xml:space="preserve">можуть бути спрямовані на задоволення вимог кредиторів боржник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72" w:name="473"/>
      <w:bookmarkEnd w:id="472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відомості про дебіторську заборгованість боржника на дату</w:t>
        <w:br/>
        <w:t xml:space="preserve">подання звіту та про нереалізовані права вимоги боржник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73" w:name="474"/>
      <w:bookmarkEnd w:id="473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відомості про стан кредиторської заборгованості боржника на</w:t>
        <w:br/>
        <w:t>дату подання звіту. ( Абзац шостий частини другої статті 21 в</w:t>
        <w:br/>
        <w:t xml:space="preserve">редакції Закону N 3088-III ( </w:t>
      </w:r>
      <w:hyperlink r:id="rId113">
        <w:r>
          <w:rPr>
            <w:rStyle w:val="InternetLink"/>
            <w:rFonts w:cs="Courier New" w:ascii="Courier New" w:hAnsi="Courier New"/>
            <w:color w:val="0260D0"/>
            <w:sz w:val="28"/>
            <w:szCs w:val="28"/>
            <w:lang w:val="uk-UA"/>
          </w:rPr>
          <w:t>3088-14</w:t>
        </w:r>
      </w:hyperlink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color w:val="004499"/>
          <w:sz w:val="28"/>
          <w:szCs w:val="28"/>
          <w:lang w:val="uk-UA"/>
        </w:rPr>
        <w:t>07.03.2002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74" w:name="475"/>
      <w:bookmarkEnd w:id="474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3. До звіту керуючого санацією додаються докази задоволення</w:t>
        <w:br/>
        <w:t>вимог конкурсних кредиторів згідно з реєстром. ( Абзац перший</w:t>
        <w:br/>
        <w:t xml:space="preserve">частини третьої статті 21 в редакції Закону N 3088-III ( </w:t>
      </w:r>
      <w:hyperlink r:id="rId114">
        <w:r>
          <w:rPr>
            <w:rStyle w:val="InternetLink"/>
            <w:rFonts w:cs="Courier New" w:ascii="Courier New" w:hAnsi="Courier New"/>
            <w:color w:val="0260D0"/>
            <w:sz w:val="28"/>
            <w:szCs w:val="28"/>
            <w:lang w:val="uk-UA"/>
          </w:rPr>
          <w:t>3088-14</w:t>
        </w:r>
      </w:hyperlink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</w:t>
        <w:br/>
        <w:t xml:space="preserve">від </w:t>
      </w:r>
      <w:r>
        <w:rPr>
          <w:rFonts w:cs="Courier New" w:ascii="Courier New" w:hAnsi="Courier New"/>
          <w:color w:val="004499"/>
          <w:sz w:val="28"/>
          <w:szCs w:val="28"/>
          <w:lang w:val="uk-UA"/>
        </w:rPr>
        <w:t>07.03.2002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75" w:name="476"/>
      <w:bookmarkEnd w:id="475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Одночасно із звітом керуючий санацією вносить до комітету</w:t>
        <w:br/>
        <w:t>кредиторів одну з пропозицій: ( Абзац другий частини третьої</w:t>
        <w:br/>
        <w:t xml:space="preserve">статті 21 в редакції Закону N 672-IV ( </w:t>
      </w:r>
      <w:hyperlink r:id="rId115">
        <w:r>
          <w:rPr>
            <w:rStyle w:val="InternetLink"/>
            <w:rFonts w:cs="Courier New" w:ascii="Courier New" w:hAnsi="Courier New"/>
            <w:color w:val="0260D0"/>
            <w:sz w:val="28"/>
            <w:szCs w:val="28"/>
            <w:lang w:val="uk-UA"/>
          </w:rPr>
          <w:t>672-15</w:t>
        </w:r>
      </w:hyperlink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color w:val="004499"/>
          <w:sz w:val="28"/>
          <w:szCs w:val="28"/>
          <w:lang w:val="uk-UA"/>
        </w:rPr>
        <w:t>03.04.2003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-</w:t>
        <w:br/>
        <w:t xml:space="preserve">набуває чинності </w:t>
      </w:r>
      <w:r>
        <w:rPr>
          <w:rFonts w:cs="Courier New" w:ascii="Courier New" w:hAnsi="Courier New"/>
          <w:color w:val="004499"/>
          <w:sz w:val="28"/>
          <w:szCs w:val="28"/>
          <w:lang w:val="uk-UA"/>
        </w:rPr>
        <w:t>31.05.2003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року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76" w:name="477"/>
      <w:bookmarkEnd w:id="476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про прийняття рішення про дострокове припинення процедури</w:t>
        <w:br/>
        <w:t xml:space="preserve">санації у зв'язку з відновленням платоспроможності боржник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77" w:name="478"/>
      <w:bookmarkEnd w:id="477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про прийняття рішення щодо припинення процедури санації і</w:t>
        <w:br/>
        <w:t>укладення мирової угоди; ( Абзац четвертий частини третьої статті</w:t>
        <w:br/>
        <w:t xml:space="preserve">21 в редакції Закону N 3088-III ( </w:t>
      </w:r>
      <w:hyperlink r:id="rId116">
        <w:r>
          <w:rPr>
            <w:rStyle w:val="InternetLink"/>
            <w:rFonts w:cs="Courier New" w:ascii="Courier New" w:hAnsi="Courier New"/>
            <w:color w:val="0260D0"/>
            <w:sz w:val="28"/>
            <w:szCs w:val="28"/>
            <w:lang w:val="uk-UA"/>
          </w:rPr>
          <w:t>3088-14</w:t>
        </w:r>
      </w:hyperlink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color w:val="004499"/>
          <w:sz w:val="28"/>
          <w:szCs w:val="28"/>
          <w:lang w:val="uk-UA"/>
        </w:rPr>
        <w:t>07.03.2002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78" w:name="479"/>
      <w:bookmarkEnd w:id="478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про звернення до господарського суду з клопотанням про</w:t>
        <w:br/>
        <w:t xml:space="preserve">продовження процедури санації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79" w:name="480"/>
      <w:bookmarkEnd w:id="479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про звернення до господарського суду з клопотанням про</w:t>
        <w:br/>
        <w:t xml:space="preserve">визнання боржника банкрутом і відкриття ліквідаційної процедур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80" w:name="481"/>
      <w:bookmarkEnd w:id="480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4. Звіт керуючого санацією має бути розглянутий комітетом</w:t>
        <w:br/>
        <w:t>кредиторів не пізніше десяти днів від дати його надходж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bookmarkStart w:id="481" w:name="482"/>
      <w:bookmarkEnd w:id="481"/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>( Частина четверта статті 21 в редакції Закону N 3088-III</w:t>
        <w:br/>
        <w:t xml:space="preserve">( </w:t>
      </w:r>
      <w:hyperlink r:id="rId117">
        <w:r>
          <w:rPr>
            <w:rStyle w:val="InternetLink"/>
            <w:rFonts w:cs="Courier New" w:ascii="Courier New" w:hAnsi="Courier New"/>
            <w:i/>
            <w:iCs/>
            <w:color w:val="0260D0"/>
            <w:sz w:val="28"/>
            <w:szCs w:val="28"/>
            <w:lang w:val="uk-UA"/>
          </w:rPr>
          <w:t>3088-14</w:t>
        </w:r>
      </w:hyperlink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i/>
          <w:iCs/>
          <w:color w:val="004499"/>
          <w:sz w:val="28"/>
          <w:szCs w:val="28"/>
          <w:lang w:val="uk-UA"/>
        </w:rPr>
        <w:t>07.03.2002</w:t>
      </w:r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82" w:name="483"/>
      <w:bookmarkEnd w:id="482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5. За наслідками розгляду звіту керуючого санацією комітет</w:t>
        <w:br/>
        <w:t>кредиторів приймає рішення про звернення до господарського суду з</w:t>
        <w:br/>
        <w:t xml:space="preserve">клопотанням щодо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83" w:name="484"/>
      <w:bookmarkEnd w:id="483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припинення процедури санації у зв'язку з виконанням плану</w:t>
        <w:br/>
        <w:t xml:space="preserve">санації і відновленням платоспроможності боржник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84" w:name="485"/>
      <w:bookmarkEnd w:id="484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продовження встановленого строку процедури санації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85" w:name="486"/>
      <w:bookmarkEnd w:id="485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припинення процедури санації, визнання боржника банкрутом і</w:t>
        <w:br/>
        <w:t xml:space="preserve">відкриття ліквідаційної процедур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86" w:name="487"/>
      <w:bookmarkEnd w:id="486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припинення процедури санації і укладення мирової угод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87" w:name="488"/>
      <w:bookmarkEnd w:id="487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У разі виникнення обставин, що є підставою для припинення</w:t>
        <w:br/>
        <w:t>процедури санації, комітет кредиторів може прийняти відповідне</w:t>
        <w:br/>
        <w:t>рішення за відсутності звіту керуючого санаціє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bookmarkStart w:id="488" w:name="489"/>
      <w:bookmarkEnd w:id="488"/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( Частина п'ята статті 21 в редакції Закону N 3088-III ( </w:t>
      </w:r>
      <w:hyperlink r:id="rId118">
        <w:r>
          <w:rPr>
            <w:rStyle w:val="InternetLink"/>
            <w:rFonts w:cs="Courier New" w:ascii="Courier New" w:hAnsi="Courier New"/>
            <w:i/>
            <w:iCs/>
            <w:color w:val="0260D0"/>
            <w:sz w:val="28"/>
            <w:szCs w:val="28"/>
            <w:lang w:val="uk-UA"/>
          </w:rPr>
          <w:t>3088-14</w:t>
        </w:r>
      </w:hyperlink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)</w:t>
        <w:br/>
        <w:t xml:space="preserve">від </w:t>
      </w:r>
      <w:r>
        <w:rPr>
          <w:rFonts w:cs="Courier New" w:ascii="Courier New" w:hAnsi="Courier New"/>
          <w:i/>
          <w:iCs/>
          <w:color w:val="004499"/>
          <w:sz w:val="28"/>
          <w:szCs w:val="28"/>
          <w:lang w:val="uk-UA"/>
        </w:rPr>
        <w:t>07.03.2002</w:t>
      </w:r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89" w:name="490"/>
      <w:bookmarkEnd w:id="489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6. Якщо комітетом кредиторів не прийнято жодне з цих рішень</w:t>
        <w:br/>
        <w:t>або таке рішення не подано в господарський суд протягом</w:t>
        <w:br/>
        <w:t>п'ятнадцяти днів з дня закінчення санації чи виникнення підстав</w:t>
        <w:br/>
        <w:t>для її дострокового припинення, господарський суд розглядає</w:t>
        <w:br/>
        <w:t>питання про визнання боржника банкрутом і відкриття ліквідаційної</w:t>
        <w:br/>
        <w:t>процедури в порядку, передбаченому цим Законом. ( Частина шоста</w:t>
        <w:br/>
        <w:t>статті 21 із змінами, внесеними згідно із Законом N 672-IV</w:t>
        <w:br/>
        <w:t xml:space="preserve">( </w:t>
      </w:r>
      <w:hyperlink r:id="rId119">
        <w:r>
          <w:rPr>
            <w:rStyle w:val="InternetLink"/>
            <w:rFonts w:cs="Courier New" w:ascii="Courier New" w:hAnsi="Courier New"/>
            <w:color w:val="0260D0"/>
            <w:sz w:val="28"/>
            <w:szCs w:val="28"/>
            <w:lang w:val="uk-UA"/>
          </w:rPr>
          <w:t>672-15</w:t>
        </w:r>
      </w:hyperlink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color w:val="004499"/>
          <w:sz w:val="28"/>
          <w:szCs w:val="28"/>
          <w:lang w:val="uk-UA"/>
        </w:rPr>
        <w:t>03.04.2003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- набуває чинності </w:t>
      </w:r>
      <w:r>
        <w:rPr>
          <w:rFonts w:cs="Courier New" w:ascii="Courier New" w:hAnsi="Courier New"/>
          <w:color w:val="004499"/>
          <w:sz w:val="28"/>
          <w:szCs w:val="28"/>
          <w:lang w:val="uk-UA"/>
        </w:rPr>
        <w:t>31.05.2003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року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90" w:name="491"/>
      <w:bookmarkEnd w:id="490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7. Звіт керуючого санацією, розглянутий комітетом кредиторів,</w:t>
        <w:br/>
        <w:t>і протокол засідання комітету кредиторів направляються в</w:t>
        <w:br/>
        <w:t>господарський суд не пізніше п'яти днів після дати проведення</w:t>
        <w:br/>
        <w:t xml:space="preserve">засідання комітету кредитор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91" w:name="492"/>
      <w:bookmarkEnd w:id="491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До звіту керуючого санацією додаються реєстр вимог кредиторів</w:t>
        <w:br/>
        <w:t>і, за наявності, скарги кредиторів, які голосували проти</w:t>
        <w:br/>
        <w:t>прийнятого комітетом кредиторів рішення або не брали участі в</w:t>
        <w:br/>
        <w:t>голосуванн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bookmarkStart w:id="492" w:name="493"/>
      <w:bookmarkEnd w:id="492"/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>( Частина сьома статті 21 із змінами, внесеними згідно із Законом</w:t>
        <w:br/>
        <w:t xml:space="preserve">N 672-IV ( </w:t>
      </w:r>
      <w:hyperlink r:id="rId120">
        <w:r>
          <w:rPr>
            <w:rStyle w:val="InternetLink"/>
            <w:rFonts w:cs="Courier New" w:ascii="Courier New" w:hAnsi="Courier New"/>
            <w:i/>
            <w:iCs/>
            <w:color w:val="0260D0"/>
            <w:sz w:val="28"/>
            <w:szCs w:val="28"/>
            <w:lang w:val="uk-UA"/>
          </w:rPr>
          <w:t>672-15</w:t>
        </w:r>
      </w:hyperlink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i/>
          <w:iCs/>
          <w:color w:val="004499"/>
          <w:sz w:val="28"/>
          <w:szCs w:val="28"/>
          <w:lang w:val="uk-UA"/>
        </w:rPr>
        <w:t>03.04.2003</w:t>
      </w:r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- набуває чинності </w:t>
      </w:r>
      <w:r>
        <w:rPr>
          <w:rFonts w:cs="Courier New" w:ascii="Courier New" w:hAnsi="Courier New"/>
          <w:i/>
          <w:iCs/>
          <w:color w:val="004499"/>
          <w:sz w:val="28"/>
          <w:szCs w:val="28"/>
          <w:lang w:val="uk-UA"/>
        </w:rPr>
        <w:t>31.05.2003</w:t>
      </w:r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br/>
        <w:t xml:space="preserve">року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93" w:name="494"/>
      <w:bookmarkEnd w:id="493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8. Звіт керуючого санацією та скарги кредиторів розглядаються</w:t>
        <w:br/>
        <w:t>на засіданні господарського суду. Про час і місце розгляду</w:t>
        <w:br/>
        <w:t xml:space="preserve">повідомляються керуючий санацією та кредитори, які подали скарг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94" w:name="495"/>
      <w:bookmarkEnd w:id="494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9. Якщо комітет кредиторів прийняв рішення про припинення </w:t>
        <w:br/>
        <w:t>процедури санації у зв'язку з виконанням плану санації і</w:t>
        <w:br/>
        <w:t>відновленням платоспроможності боржника, звіт керуючого санацією</w:t>
        <w:br/>
        <w:t>підлягає затвердженню господарським судом, якщо інше не</w:t>
        <w:br/>
        <w:t xml:space="preserve">передбачено цим Закон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95" w:name="496"/>
      <w:bookmarkEnd w:id="495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У разі встановлення господарським судом обгрунтованості скарг</w:t>
        <w:br/>
        <w:t>кредиторів господарський суд може відмовити у затвердженні звіту</w:t>
        <w:br/>
        <w:t>керуючого санаціє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bookmarkStart w:id="496" w:name="497"/>
      <w:bookmarkEnd w:id="496"/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>( Частина дев'ята статті 21 в редакції Закону N 3088-III</w:t>
        <w:br/>
        <w:t xml:space="preserve">( </w:t>
      </w:r>
      <w:hyperlink r:id="rId121">
        <w:r>
          <w:rPr>
            <w:rStyle w:val="InternetLink"/>
            <w:rFonts w:cs="Courier New" w:ascii="Courier New" w:hAnsi="Courier New"/>
            <w:i/>
            <w:iCs/>
            <w:color w:val="0260D0"/>
            <w:sz w:val="28"/>
            <w:szCs w:val="28"/>
            <w:lang w:val="uk-UA"/>
          </w:rPr>
          <w:t>3088-14</w:t>
        </w:r>
      </w:hyperlink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i/>
          <w:iCs/>
          <w:color w:val="004499"/>
          <w:sz w:val="28"/>
          <w:szCs w:val="28"/>
          <w:lang w:val="uk-UA"/>
        </w:rPr>
        <w:t>07.03.2002</w:t>
      </w:r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97" w:name="498"/>
      <w:bookmarkEnd w:id="497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10. Про затвердження звіту керуючого санацією або про відмову</w:t>
        <w:br/>
        <w:t>в затвердженні зазначеного звіту, чи про продовження санації, або</w:t>
        <w:br/>
        <w:t>про затвердження мирової угоди виноситься ухвала, яка може бути</w:t>
        <w:br/>
        <w:t xml:space="preserve">оскаржена у встановленому порядк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98" w:name="499"/>
      <w:bookmarkEnd w:id="498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11. Якщо розрахунки з кредиторами не проведено у строки,</w:t>
        <w:br/>
        <w:t>передбачені планом санації, господарський суд у разі відсутності</w:t>
        <w:br/>
        <w:t>клопотання комітету кредиторів про продовження термінів,</w:t>
        <w:br/>
        <w:t>передбачених планом санації, і внесення відповідних змін до плану</w:t>
        <w:br/>
        <w:t>санації визнає боржника банкрутом і відкриває ліквідаційну</w:t>
        <w:br/>
        <w:t>процедуру. ( Частина одинадцята статті 21 в редакції Закону</w:t>
        <w:br/>
        <w:t xml:space="preserve">N 672-IV ( </w:t>
      </w:r>
      <w:hyperlink r:id="rId122">
        <w:r>
          <w:rPr>
            <w:rStyle w:val="InternetLink"/>
            <w:rFonts w:cs="Courier New" w:ascii="Courier New" w:hAnsi="Courier New"/>
            <w:color w:val="0260D0"/>
            <w:sz w:val="28"/>
            <w:szCs w:val="28"/>
            <w:lang w:val="uk-UA"/>
          </w:rPr>
          <w:t>672-15</w:t>
        </w:r>
      </w:hyperlink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color w:val="004499"/>
          <w:sz w:val="28"/>
          <w:szCs w:val="28"/>
          <w:lang w:val="uk-UA"/>
        </w:rPr>
        <w:t>03.04.2003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- набуває чинності </w:t>
      </w:r>
      <w:r>
        <w:rPr>
          <w:rFonts w:cs="Courier New" w:ascii="Courier New" w:hAnsi="Courier New"/>
          <w:color w:val="004499"/>
          <w:sz w:val="28"/>
          <w:szCs w:val="28"/>
          <w:lang w:val="uk-UA"/>
        </w:rPr>
        <w:t>31.05.2003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br/>
        <w:t xml:space="preserve">року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99" w:name="500"/>
      <w:bookmarkEnd w:id="499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12. Розрахунки з кредиторами, вимоги яких включені до</w:t>
        <w:br/>
        <w:t>реєстру, проводяться керуючим санацією починаючи з дати,</w:t>
        <w:br/>
        <w:t>зазначеної у затвердженому господарським судом плані санації, в</w:t>
        <w:br/>
        <w:t>порядку черговості, установленому статтею 31 цього Зако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bookmarkStart w:id="500" w:name="501"/>
      <w:bookmarkEnd w:id="500"/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>( Частина дванадцята статті 21 в редакції Закону N 3088-III</w:t>
        <w:br/>
        <w:t xml:space="preserve">( </w:t>
      </w:r>
      <w:hyperlink r:id="rId123">
        <w:r>
          <w:rPr>
            <w:rStyle w:val="InternetLink"/>
            <w:rFonts w:cs="Courier New" w:ascii="Courier New" w:hAnsi="Courier New"/>
            <w:i/>
            <w:iCs/>
            <w:color w:val="0260D0"/>
            <w:sz w:val="28"/>
            <w:szCs w:val="28"/>
            <w:lang w:val="uk-UA"/>
          </w:rPr>
          <w:t>3088-14</w:t>
        </w:r>
      </w:hyperlink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i/>
          <w:iCs/>
          <w:color w:val="004499"/>
          <w:sz w:val="28"/>
          <w:szCs w:val="28"/>
          <w:lang w:val="uk-UA"/>
        </w:rPr>
        <w:t>07.03.2002</w:t>
      </w:r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bookmarkStart w:id="501" w:name="502"/>
      <w:bookmarkEnd w:id="501"/>
      <w:r>
        <w:rPr>
          <w:rFonts w:eastAsia="Courier New"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>( Частину тринадцяту статті 21 виключено на підставі Закону</w:t>
        <w:br/>
        <w:t xml:space="preserve">N 672-IV ( </w:t>
      </w:r>
      <w:hyperlink r:id="rId124">
        <w:r>
          <w:rPr>
            <w:rStyle w:val="InternetLink"/>
            <w:rFonts w:cs="Courier New" w:ascii="Courier New" w:hAnsi="Courier New"/>
            <w:i/>
            <w:iCs/>
            <w:color w:val="0260D0"/>
            <w:sz w:val="28"/>
            <w:szCs w:val="28"/>
            <w:lang w:val="uk-UA"/>
          </w:rPr>
          <w:t>672-15</w:t>
        </w:r>
      </w:hyperlink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i/>
          <w:iCs/>
          <w:color w:val="004499"/>
          <w:sz w:val="28"/>
          <w:szCs w:val="28"/>
          <w:lang w:val="uk-UA"/>
        </w:rPr>
        <w:t>03.04.2003</w:t>
      </w:r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- набуває чинності </w:t>
      </w:r>
      <w:r>
        <w:rPr>
          <w:rFonts w:cs="Courier New" w:ascii="Courier New" w:hAnsi="Courier New"/>
          <w:i/>
          <w:iCs/>
          <w:color w:val="004499"/>
          <w:sz w:val="28"/>
          <w:szCs w:val="28"/>
          <w:lang w:val="uk-UA"/>
        </w:rPr>
        <w:t>31.05.2003</w:t>
      </w:r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br/>
        <w:t xml:space="preserve">року )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bookmarkStart w:id="502" w:name="503"/>
      <w:bookmarkEnd w:id="502"/>
      <w:r>
        <w:rPr>
          <w:rFonts w:eastAsia="Courier New"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>( Частину чотирнадцяту статті 21 виключено на підставі Закону</w:t>
        <w:br/>
        <w:t xml:space="preserve">N 3088-III ( </w:t>
      </w:r>
      <w:hyperlink r:id="rId125">
        <w:r>
          <w:rPr>
            <w:rStyle w:val="InternetLink"/>
            <w:rFonts w:cs="Courier New" w:ascii="Courier New" w:hAnsi="Courier New"/>
            <w:i/>
            <w:iCs/>
            <w:color w:val="0260D0"/>
            <w:sz w:val="28"/>
            <w:szCs w:val="28"/>
            <w:lang w:val="uk-UA"/>
          </w:rPr>
          <w:t>3088-14</w:t>
        </w:r>
      </w:hyperlink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i/>
          <w:iCs/>
          <w:color w:val="004499"/>
          <w:sz w:val="28"/>
          <w:szCs w:val="28"/>
          <w:lang w:val="uk-UA"/>
        </w:rPr>
        <w:t>07.03.2002</w:t>
      </w:r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bookmarkStart w:id="503" w:name="504"/>
      <w:bookmarkEnd w:id="503"/>
      <w:r>
        <w:rPr>
          <w:rFonts w:eastAsia="Courier New"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>( Частину п'ятнадцяту статті 21 виключено на підставі Закону</w:t>
        <w:br/>
        <w:t xml:space="preserve">N 3088-III ( </w:t>
      </w:r>
      <w:hyperlink r:id="rId126">
        <w:r>
          <w:rPr>
            <w:rStyle w:val="InternetLink"/>
            <w:rFonts w:cs="Courier New" w:ascii="Courier New" w:hAnsi="Courier New"/>
            <w:i/>
            <w:iCs/>
            <w:color w:val="0260D0"/>
            <w:sz w:val="28"/>
            <w:szCs w:val="28"/>
            <w:lang w:val="uk-UA"/>
          </w:rPr>
          <w:t>3088-14</w:t>
        </w:r>
      </w:hyperlink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i/>
          <w:iCs/>
          <w:color w:val="004499"/>
          <w:sz w:val="28"/>
          <w:szCs w:val="28"/>
          <w:lang w:val="uk-UA"/>
        </w:rPr>
        <w:t>07.03.2002</w:t>
      </w:r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04" w:name="505"/>
      <w:bookmarkEnd w:id="504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16. Копія ухвали господарського суду та звіту керуючого</w:t>
        <w:br/>
        <w:t xml:space="preserve">санацією направляється державному органу з питань банкрутств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bookmarkStart w:id="505" w:name="506"/>
      <w:bookmarkEnd w:id="505"/>
      <w:r>
        <w:rPr>
          <w:rFonts w:eastAsia="Courier New" w:cs="Courier New" w:ascii="Courier New" w:hAnsi="Courier New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  <w:lang w:val="uk-UA"/>
        </w:rPr>
        <w:t xml:space="preserve">Розділ III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bookmarkStart w:id="506" w:name="507"/>
      <w:bookmarkEnd w:id="506"/>
      <w:r>
        <w:rPr>
          <w:rFonts w:eastAsia="Courier New" w:cs="Courier New" w:ascii="Courier New" w:hAnsi="Courier New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  <w:lang w:val="uk-UA"/>
        </w:rPr>
        <w:t xml:space="preserve">ЛІКВІДАЦІЙНА ПРОЦЕДУРА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07" w:name="508"/>
      <w:bookmarkEnd w:id="507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  <w:lang w:val="uk-UA"/>
        </w:rPr>
        <w:t>Стаття 22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. Постанова про визнання боржника банкрутом і</w:t>
        <w:br/>
        <w:t xml:space="preserve"> відкриття ліквідаційної процедур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08" w:name="509"/>
      <w:bookmarkEnd w:id="508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1. У випадках, передбачених цим Законом, господарський суд</w:t>
        <w:br/>
        <w:t>приймає постанову про визнання боржника банкрутом і відкриває</w:t>
        <w:br/>
        <w:t xml:space="preserve">ліквідаційну процедур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09" w:name="510"/>
      <w:bookmarkEnd w:id="509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2. Строк ліквідаційної процедури не може перевищувати</w:t>
        <w:br/>
        <w:t>дванадцяти місяців. Господарський суд може продовжити цей строк на</w:t>
        <w:br/>
        <w:t xml:space="preserve">шість місяців, якщо інше не передбачено цим Закон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10" w:name="511"/>
      <w:bookmarkEnd w:id="510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  <w:lang w:val="uk-UA"/>
        </w:rPr>
        <w:t>Стаття 23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. Наслідки визнання боржника банкрутом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11" w:name="512"/>
      <w:bookmarkEnd w:id="511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1. З дня прийняття господарським судом постанови про визнання</w:t>
        <w:br/>
        <w:t xml:space="preserve">боржника банкрутом і відкриття ліквідаційної процедури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12" w:name="513"/>
      <w:bookmarkEnd w:id="512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підприємницька діяльність банкрута завершується закінченням</w:t>
        <w:br/>
        <w:t>технологічного циклу з виготовлення продукції у разі можливості її</w:t>
        <w:br/>
        <w:t xml:space="preserve">продаж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13" w:name="514"/>
      <w:bookmarkEnd w:id="513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строк виконання всіх грошових зобов'язань банкрута та</w:t>
        <w:br/>
        <w:t>зобов'язання щодо сплати страхових внесків на загальнообов'язкове</w:t>
        <w:br/>
        <w:t>державне пенсійне страхування та інші види загальнообов'язкового</w:t>
        <w:br/>
        <w:t>державного соціального страхування, податків і зборів</w:t>
        <w:br/>
        <w:t>(обов'язкових платежів) вважається таким, що настав; ( Абзац</w:t>
        <w:br/>
        <w:t>третій частини першої статті 23 із змінами, внесеними згідно із</w:t>
        <w:br/>
        <w:t xml:space="preserve">Законом N 3108-IV ( </w:t>
      </w:r>
      <w:hyperlink r:id="rId127">
        <w:r>
          <w:rPr>
            <w:rStyle w:val="InternetLink"/>
            <w:rFonts w:cs="Courier New" w:ascii="Courier New" w:hAnsi="Courier New"/>
            <w:color w:val="0260D0"/>
            <w:sz w:val="28"/>
            <w:szCs w:val="28"/>
            <w:lang w:val="uk-UA"/>
          </w:rPr>
          <w:t>3108-15</w:t>
        </w:r>
      </w:hyperlink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color w:val="004499"/>
          <w:sz w:val="28"/>
          <w:szCs w:val="28"/>
          <w:lang w:val="uk-UA"/>
        </w:rPr>
        <w:t>17.11.2005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14" w:name="515"/>
      <w:bookmarkEnd w:id="514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припиняється нарахування неустойки (штрафу, пені), процентів</w:t>
        <w:br/>
        <w:t>та інших економічних санкцій по всіх видах заборгованості</w:t>
        <w:br/>
        <w:t xml:space="preserve">банкрут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15" w:name="516"/>
      <w:bookmarkEnd w:id="515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відомості про фінансове становище банкрута перестають бути</w:t>
        <w:br/>
        <w:t xml:space="preserve">конфіденційними чи становити комерційну таємницю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16" w:name="517"/>
      <w:bookmarkEnd w:id="516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укладення угод, пов'язаних з відчуженням майна банкрута чи</w:t>
        <w:br/>
        <w:t>передачею його майна третім особам, допускається в порядку,</w:t>
        <w:br/>
        <w:t xml:space="preserve">передбаченому цим розділом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17" w:name="518"/>
      <w:bookmarkEnd w:id="517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скасовується арешт, накладений на майно боржника, визнаного</w:t>
        <w:br/>
        <w:t>банкрутом, чи інші обмеження щодо розпорядження майном такого</w:t>
        <w:br/>
        <w:t>боржника. Накладення нових арештів або інших обмежень щодо</w:t>
        <w:br/>
        <w:t xml:space="preserve">розпорядження майном банкрута не допускаєтьс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18" w:name="519"/>
      <w:bookmarkEnd w:id="518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вимоги за зобов'язаннями боржника, визнаного банкрутом, що</w:t>
        <w:br/>
        <w:t>виникли під час проведення процедур банкрутства, можуть</w:t>
        <w:br/>
        <w:t xml:space="preserve">пред'являтися тільки в межах ліквідаційної процедур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19" w:name="520"/>
      <w:bookmarkEnd w:id="519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виконання зобов'язань боржника, визнаного банкрутом,</w:t>
        <w:br/>
        <w:t xml:space="preserve">здійснюється у випадках і порядку, передбаченому цим розділ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20" w:name="521"/>
      <w:bookmarkEnd w:id="520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2. З дня прийняття господарським судом постанови про визнання</w:t>
        <w:br/>
        <w:t>боржника банкрутом і відкриття ліквідаційної процедури</w:t>
        <w:br/>
        <w:t>припиняються повноваження органів управління банкрута щодо</w:t>
        <w:br/>
        <w:t>управління банкрутом та розпорядження його майном, якщо цього не</w:t>
        <w:br/>
        <w:t>було зроблено раніше, керівник банкрута звільняється з роботи у</w:t>
        <w:br/>
        <w:t>зв'язку з банкрутством підприємства, про що робиться запис у його</w:t>
        <w:br/>
        <w:t>трудовій книжці, а також припиняються повноваження власника</w:t>
        <w:br/>
        <w:t xml:space="preserve">(власників) майна банкрута, якщо цього не було зроблено раніше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21" w:name="522"/>
      <w:bookmarkEnd w:id="521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3. Опублікування відомостей про визнання боржника банкрутом і</w:t>
        <w:br/>
        <w:t>відкриття ліквідаційної процедури здійснюється ліквідатором у</w:t>
        <w:br/>
        <w:t>офіційних друкованих органах за рахунок банкрута у п'ятиденний</w:t>
        <w:br/>
        <w:t xml:space="preserve">строк з дня прийняття постанови про визнання боржника банкрут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22" w:name="523"/>
      <w:bookmarkEnd w:id="522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4. Не дозволяється опублікування або розголошення іншим чином</w:t>
        <w:br/>
        <w:t>відомостей про визнання боржника банкрутом до дня прийняття</w:t>
        <w:br/>
        <w:t>господарським судом постанови про визнання боржника банкрутом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23" w:name="524"/>
      <w:bookmarkEnd w:id="523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5. Відомості про визнання боржника банкрутом і про відкриття</w:t>
        <w:br/>
        <w:t xml:space="preserve">ліквідаційної процедури повинні містити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24" w:name="525"/>
      <w:bookmarkEnd w:id="524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найменування та інші реквізити боржника, визнаного банкрутом;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25" w:name="526"/>
      <w:bookmarkEnd w:id="525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найменування господарського суду, в провадженні якого</w:t>
        <w:br/>
        <w:t xml:space="preserve">знаходиться справа про банкрутство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26" w:name="527"/>
      <w:bookmarkEnd w:id="526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дату прийняття господарським судом постанови про визнання</w:t>
        <w:br/>
        <w:t xml:space="preserve">боржника банкрутом і відкриття ліквідаційної процедур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27" w:name="528"/>
      <w:bookmarkEnd w:id="527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відомості про ліквідатора (ліквідаційну комісію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28" w:name="529"/>
      <w:bookmarkEnd w:id="528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  <w:lang w:val="uk-UA"/>
        </w:rPr>
        <w:t>Стаття 24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. Функції господарського суду у ліквідаційній </w:t>
        <w:br/>
        <w:t xml:space="preserve"> процедур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29" w:name="530"/>
      <w:bookmarkEnd w:id="529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1. У постанові про визнання боржника банкрутом господарський</w:t>
        <w:br/>
        <w:t>суд відкриває ліквідаційну процедуру, призначає ліквідатора в</w:t>
        <w:br/>
        <w:t xml:space="preserve">порядку, передбаченому для призначення керуючого санаціє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30" w:name="531"/>
      <w:bookmarkEnd w:id="530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Господарський суд має право призначити ліквідатором особу,</w:t>
        <w:br/>
        <w:t>яка виконувала повноваження розпорядника майна або (та) керуючого</w:t>
        <w:br/>
        <w:t xml:space="preserve">санацією боржник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31" w:name="532"/>
      <w:bookmarkEnd w:id="531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2. За клопотанням ліквідатора, погодженим з комітетом</w:t>
        <w:br/>
        <w:t>кредиторів, господарський суд призначає членів ліквідаційної</w:t>
        <w:br/>
        <w:t>комісії. У разі ліквідації державного підприємства або</w:t>
        <w:br/>
        <w:t>підприємства, у статутному фонді якого державна частка складає</w:t>
        <w:br/>
        <w:t>більш ніж двадцять п'ять відсотків, господарський суд призначає</w:t>
        <w:br/>
        <w:t>членами ліквідаційної комісії представника державного органу з</w:t>
        <w:br/>
        <w:t>питань банкрутства та при необхідності - органу місцевого</w:t>
        <w:br/>
        <w:t xml:space="preserve">самоврядув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32" w:name="533"/>
      <w:bookmarkEnd w:id="532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3. Ліквідатор (ліквідаційна комісія) виконують свої</w:t>
        <w:br/>
        <w:t>повноваження до завершення ліквідаційної процедури в порядку,</w:t>
        <w:br/>
        <w:t xml:space="preserve">встановленому цим Законом та іншими нормативно-правовими акта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33" w:name="534"/>
      <w:bookmarkEnd w:id="533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4. У ліквідаційній процедурі господарський суд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34" w:name="535"/>
      <w:bookmarkEnd w:id="534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розглядає скарги на дії учасників ліквідаційної процедур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35" w:name="536"/>
      <w:bookmarkEnd w:id="535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здійснює інші повноваження, передбачені цим Закон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36" w:name="537"/>
      <w:bookmarkEnd w:id="536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  <w:lang w:val="uk-UA"/>
        </w:rPr>
        <w:t>Стаття 25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. Повноваження ліквідатора та членів ліквідаційної</w:t>
        <w:br/>
        <w:t xml:space="preserve"> комісії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37" w:name="538"/>
      <w:bookmarkEnd w:id="537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1. Ліквідатор з дня свого призначення здійснює такі</w:t>
        <w:br/>
        <w:t xml:space="preserve">повноваження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38" w:name="539"/>
      <w:bookmarkEnd w:id="538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приймає до свого відання майно боржника, вживає заходів по</w:t>
        <w:br/>
        <w:t xml:space="preserve">забезпеченню його збереженн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39" w:name="540"/>
      <w:bookmarkEnd w:id="539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виконує функції з управління та розпорядження майном</w:t>
        <w:br/>
        <w:t xml:space="preserve">банкрут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40" w:name="541"/>
      <w:bookmarkEnd w:id="540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здійснює інвентаризацію та оцінку майна банкрута згідно з</w:t>
        <w:br/>
        <w:t xml:space="preserve">законодавством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41" w:name="542"/>
      <w:bookmarkEnd w:id="541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аналізує фінансове становище банкрут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42" w:name="543"/>
      <w:bookmarkEnd w:id="542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виконує повноваження керівника (органів управління) банкрута;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43" w:name="544"/>
      <w:bookmarkEnd w:id="543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очолює ліквідаційну комісію та формує ліквідаційну мас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44" w:name="545"/>
      <w:bookmarkEnd w:id="544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пред'являє до третіх осіб вимоги щодо повернення дебіторської</w:t>
        <w:br/>
        <w:t xml:space="preserve">заборгованості банкрут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45" w:name="546"/>
      <w:bookmarkEnd w:id="545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має право отримувати кредит для виплати вихідної допомоги</w:t>
        <w:br/>
        <w:t>працівникам, що звільняються внаслідок ліквідації банкрута, який</w:t>
        <w:br/>
        <w:t>відшкодовується в першу чергу згідно зі статтею 31 цього Закону за</w:t>
        <w:br/>
        <w:t xml:space="preserve">рахунок коштів, одержаних від продажу майна банкрут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46" w:name="547"/>
      <w:bookmarkEnd w:id="546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з дня визнання боржника банкрутом та відкриття ліквідаційної</w:t>
        <w:br/>
        <w:t>процедури повідомляє працівників банкрута про звільнення та</w:t>
        <w:br/>
        <w:t>здійснює його відповідно до законодавства України про працю.</w:t>
        <w:br/>
        <w:t>Виплата вихідної допомоги звільненим працівникам банкрута</w:t>
        <w:br/>
        <w:t>провадиться ліквідатором у першу чергу за рахунок коштів,</w:t>
        <w:br/>
        <w:t>одержаних від продажу майна банкрута або отриманого для цієї мети</w:t>
        <w:br/>
        <w:t xml:space="preserve">кредит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47" w:name="548"/>
      <w:bookmarkEnd w:id="547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заявляє в установленому порядку заперечення по заявлених до </w:t>
        <w:br/>
        <w:t>боржника вимогах поточних кредиторів за зобов'язаннями, які</w:t>
        <w:br/>
        <w:t>виникли під час провадження у справі про банкрутство, і є</w:t>
        <w:br/>
        <w:t>неоплаченими; ( Абзац одинадцятий частини першої статті 25 в</w:t>
        <w:br/>
        <w:t xml:space="preserve">редакції Закону N 3088-III ( </w:t>
      </w:r>
      <w:hyperlink r:id="rId128">
        <w:r>
          <w:rPr>
            <w:rStyle w:val="InternetLink"/>
            <w:rFonts w:cs="Courier New" w:ascii="Courier New" w:hAnsi="Courier New"/>
            <w:color w:val="0260D0"/>
            <w:sz w:val="28"/>
            <w:szCs w:val="28"/>
            <w:lang w:val="uk-UA"/>
          </w:rPr>
          <w:t>3088-14</w:t>
        </w:r>
      </w:hyperlink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color w:val="004499"/>
          <w:sz w:val="28"/>
          <w:szCs w:val="28"/>
          <w:lang w:val="uk-UA"/>
        </w:rPr>
        <w:t>07.03.2002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48" w:name="549"/>
      <w:bookmarkEnd w:id="548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з підстав, передбачених частиною десятою статті 17 цього</w:t>
        <w:br/>
        <w:t>Закону, подає до господарського суду заяви про визнання недійсними</w:t>
        <w:br/>
        <w:t>угод боржника; ( Абзац дванадцятий частини першої статті 25</w:t>
        <w:br/>
        <w:t xml:space="preserve">в редакції Закону N 3088-III ( </w:t>
      </w:r>
      <w:hyperlink r:id="rId129">
        <w:r>
          <w:rPr>
            <w:rStyle w:val="InternetLink"/>
            <w:rFonts w:cs="Courier New" w:ascii="Courier New" w:hAnsi="Courier New"/>
            <w:color w:val="0260D0"/>
            <w:sz w:val="28"/>
            <w:szCs w:val="28"/>
            <w:lang w:val="uk-UA"/>
          </w:rPr>
          <w:t>3088-14</w:t>
        </w:r>
      </w:hyperlink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color w:val="004499"/>
          <w:sz w:val="28"/>
          <w:szCs w:val="28"/>
          <w:lang w:val="uk-UA"/>
        </w:rPr>
        <w:t>07.03.2002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49" w:name="550"/>
      <w:bookmarkEnd w:id="549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вживає заходів, спрямованих на пошук, виявлення та повернення</w:t>
        <w:br/>
        <w:t xml:space="preserve">майна банкрута, що знаходиться у третіх осіб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50" w:name="551"/>
      <w:bookmarkEnd w:id="550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передає у встановленому порядку на зберігання документи</w:t>
        <w:br/>
        <w:t>банкрута, які відповідно до нормативно-правових документів</w:t>
        <w:br/>
        <w:t xml:space="preserve">підлягають обов'язковому зберіганню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51" w:name="552"/>
      <w:bookmarkEnd w:id="551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реалізує майно банкрута для задоволення вимог, включених до</w:t>
        <w:br/>
        <w:t xml:space="preserve">реєстру вимог кредиторів, у порядку, передбаченому цим Законом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52" w:name="553"/>
      <w:bookmarkEnd w:id="552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повідомляє про своє призначення державний орган з питань</w:t>
        <w:br/>
        <w:t>банкрутства в десятиденний строк з дня прийняття рішення</w:t>
        <w:br/>
        <w:t>господарським судом та надає державному органу з питань</w:t>
        <w:br/>
        <w:t>банкрутства інформацію для ведення єдиної бази даних щодо</w:t>
        <w:br/>
        <w:t xml:space="preserve">підприємств-банкрут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53" w:name="554"/>
      <w:bookmarkEnd w:id="553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здійснює інші повноваження, передбачені цим Закон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54" w:name="555"/>
      <w:bookmarkEnd w:id="554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2. Протягом п'ятнадцяти днів з дня призначення ліквідатора</w:t>
        <w:br/>
        <w:t>відповідні посадові особи банкрута зобов'язані передати</w:t>
        <w:br/>
        <w:t>бухгалтерську та іншу документацію банкрута, печатки і штампи,</w:t>
        <w:br/>
        <w:t>матеріальні та інші цінності банкрута ліквідатору. У разі ухилення</w:t>
        <w:br/>
        <w:t>від виконання зазначених обов'язків відповідні посадові особи</w:t>
        <w:br/>
        <w:t>банкрута несуть відповідальність відповідно до законів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bookmarkStart w:id="555" w:name="556"/>
      <w:bookmarkEnd w:id="555"/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>( Абзац перший частини другої статті 25 в редакції Закону</w:t>
        <w:br/>
        <w:t xml:space="preserve">N 3088-III ( </w:t>
      </w:r>
      <w:hyperlink r:id="rId130">
        <w:r>
          <w:rPr>
            <w:rStyle w:val="InternetLink"/>
            <w:rFonts w:cs="Courier New" w:ascii="Courier New" w:hAnsi="Courier New"/>
            <w:i/>
            <w:iCs/>
            <w:color w:val="0260D0"/>
            <w:sz w:val="28"/>
            <w:szCs w:val="28"/>
            <w:lang w:val="uk-UA"/>
          </w:rPr>
          <w:t>3088-14</w:t>
        </w:r>
      </w:hyperlink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i/>
          <w:iCs/>
          <w:color w:val="004499"/>
          <w:sz w:val="28"/>
          <w:szCs w:val="28"/>
          <w:lang w:val="uk-UA"/>
        </w:rPr>
        <w:t>07.03.2002</w:t>
      </w:r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56" w:name="557"/>
      <w:bookmarkEnd w:id="556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З дня призначення ліквідатора до нього переходять права</w:t>
        <w:br/>
        <w:t xml:space="preserve">керівника (органів управління) юридичної особи - банкрут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57" w:name="558"/>
      <w:bookmarkEnd w:id="557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Ліквідатор (арбітражний керуючий) має право замовити</w:t>
        <w:br/>
        <w:t xml:space="preserve">виготовлення дубліката печатки та штампів у разі їх втрат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58" w:name="559"/>
      <w:bookmarkEnd w:id="558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3. До складу ліквідаційної комісії включаються представники</w:t>
        <w:br/>
        <w:t>кредиторів, уповноважена особа акціонерів або учасників товариства</w:t>
        <w:br/>
        <w:t>з обмеженою чи додатковою відповідальністю, фінансових органів, а</w:t>
        <w:br/>
        <w:t>в разі необхідності - також представники державного органу у</w:t>
        <w:br/>
        <w:t>справах нагляду за страховою діяльністю, Антимонопольного комітету</w:t>
        <w:br/>
        <w:t>України, державного органу з питань банкрутства, якщо банкрутом</w:t>
        <w:br/>
        <w:t>визнано державне підприємство, та представник органів місцевого</w:t>
        <w:br/>
        <w:t>самоврядування. ( Частина третя статті 25 в редакції Закону</w:t>
        <w:br/>
        <w:t xml:space="preserve">N 3107-IV ( </w:t>
      </w:r>
      <w:hyperlink r:id="rId131">
        <w:r>
          <w:rPr>
            <w:rStyle w:val="InternetLink"/>
            <w:rFonts w:cs="Courier New" w:ascii="Courier New" w:hAnsi="Courier New"/>
            <w:color w:val="0260D0"/>
            <w:sz w:val="28"/>
            <w:szCs w:val="28"/>
            <w:lang w:val="uk-UA"/>
          </w:rPr>
          <w:t>3107-15</w:t>
        </w:r>
      </w:hyperlink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color w:val="004499"/>
          <w:sz w:val="28"/>
          <w:szCs w:val="28"/>
          <w:lang w:val="uk-UA"/>
        </w:rPr>
        <w:t>17.11.2005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59" w:name="560"/>
      <w:bookmarkEnd w:id="559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4. Дії ліквідатора (ліквідаційної комісії) можуть бути</w:t>
        <w:br/>
        <w:t>оскаржені до господарського суду власником майна (органом,</w:t>
        <w:br/>
        <w:t>уповноваженим управляти майном) банкрута; особою, яка відповідає</w:t>
        <w:br/>
        <w:t>за зобов'язаннями банкрута; кожним кредитором окремо або комітетом</w:t>
        <w:br/>
        <w:t>кредиторів; особою, яка, посилаючись на свої права власника або</w:t>
        <w:br/>
        <w:t>іншу підставу, передбачену законом чи договором, оспорює</w:t>
        <w:br/>
        <w:t>правомірність віднесення майнових активів або коштів до</w:t>
        <w:br/>
        <w:t xml:space="preserve">ліквідаційної мас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60" w:name="561"/>
      <w:bookmarkEnd w:id="560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5. При здійсненні своїх повноважень ліквідатор має право</w:t>
        <w:br/>
        <w:t>заявити вимоги до третіх осіб, які відповідно до законодавства</w:t>
        <w:br/>
        <w:t>несуть субсидіарну відповідальність за зобов'язаннями боржника у</w:t>
        <w:br/>
        <w:t>зв'язку з доведенням його до банкрутства. Розмір зазначених вимог</w:t>
        <w:br/>
        <w:t>визначається виходячи з різниці між сумою вимог кредиторів і</w:t>
        <w:br/>
        <w:t xml:space="preserve">ліквідаційною масо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61" w:name="562"/>
      <w:bookmarkEnd w:id="561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Стягнені суми включаються в ліквідаційну масу і можуть бути</w:t>
        <w:br/>
        <w:t>використані тільки для задоволення вимог кредиторів у порядку</w:t>
        <w:br/>
        <w:t xml:space="preserve">черговості, встановленої статтею 31 цього Закон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62" w:name="563"/>
      <w:bookmarkEnd w:id="562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  <w:lang w:val="uk-UA"/>
        </w:rPr>
        <w:t>Стаття 26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. Ліквідаційна маса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63" w:name="564"/>
      <w:bookmarkEnd w:id="563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1. Усі види майнових активів (майно та майнові права)</w:t>
        <w:br/>
        <w:t>банкрута, які належать йому на праві власності або повного</w:t>
        <w:br/>
        <w:t>господарського відання на дату відкриття ліквідаційної процедури</w:t>
        <w:br/>
        <w:t>та виявлені в ході ліквідаційної процедури, включаються до складу</w:t>
        <w:br/>
        <w:t>ліквідаційної маси, за винятком об'єктів житлового фонду, в тому</w:t>
        <w:br/>
        <w:t>числі гуртожитків, дитячих дошкільних закладів та об'єктів</w:t>
        <w:br/>
        <w:t>комунальної інфраструктури, які в разі банкрутства підприємства</w:t>
        <w:br/>
        <w:t>передаються в порядку, встановленому законодавством, до</w:t>
        <w:br/>
        <w:t>комунальної власності відповідних територіальних громад без</w:t>
        <w:br/>
        <w:t>додаткових умов і фінансуються в установленому поряд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bookmarkStart w:id="564" w:name="565"/>
      <w:bookmarkEnd w:id="564"/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>( Частина перша статті 26 із змінами, внесеними згідно із Законом</w:t>
        <w:br/>
        <w:t xml:space="preserve">N 2453-IV ( </w:t>
      </w:r>
      <w:hyperlink r:id="rId132">
        <w:r>
          <w:rPr>
            <w:rStyle w:val="InternetLink"/>
            <w:rFonts w:cs="Courier New" w:ascii="Courier New" w:hAnsi="Courier New"/>
            <w:i/>
            <w:iCs/>
            <w:color w:val="0260D0"/>
            <w:sz w:val="28"/>
            <w:szCs w:val="28"/>
            <w:lang w:val="uk-UA"/>
          </w:rPr>
          <w:t>2453-15</w:t>
        </w:r>
      </w:hyperlink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i/>
          <w:iCs/>
          <w:color w:val="004499"/>
          <w:sz w:val="28"/>
          <w:szCs w:val="28"/>
          <w:lang w:val="uk-UA"/>
        </w:rPr>
        <w:t>03.03.2005</w:t>
      </w:r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65" w:name="566"/>
      <w:bookmarkEnd w:id="565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2. Речі, визначені родовими ознаками, що належать банкруту на</w:t>
        <w:br/>
        <w:t>праві володіння або користування, включаються до складу</w:t>
        <w:br/>
        <w:t xml:space="preserve">ліквідаційної мас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66" w:name="567"/>
      <w:bookmarkEnd w:id="566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Майно банкрута, що є предметом застави, включається до складу</w:t>
        <w:br/>
        <w:t>ліквідаційної маси, але використовується виключно для</w:t>
        <w:br/>
        <w:t xml:space="preserve">першочергового задоволення вимог заставодержател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67" w:name="568"/>
      <w:bookmarkEnd w:id="567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3. Індивідуально визначені речі, що належать банкруту на</w:t>
        <w:br/>
        <w:t>підставі речових прав, крім права власності і повного</w:t>
        <w:br/>
        <w:t>господарського відання, не можуть бути включені до складу</w:t>
        <w:br/>
        <w:t xml:space="preserve">ліквідаційної мас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68" w:name="569"/>
      <w:bookmarkEnd w:id="568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4. За наявності у складі майна банкрута майна, виключеного з</w:t>
        <w:br/>
        <w:t>обороту, ліквідатор зобов'язаний передати його іншим особам в</w:t>
        <w:br/>
        <w:t xml:space="preserve">установленому порядк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69" w:name="570"/>
      <w:bookmarkEnd w:id="569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5. Ліквідатор, виявивши частку, яка належить банкруту в</w:t>
        <w:br/>
        <w:t>спільному майні, з метою задоволення вимог кредиторів в</w:t>
        <w:br/>
        <w:t xml:space="preserve">установленому порядку порушує питання про виділення цієї частк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70" w:name="571"/>
      <w:bookmarkEnd w:id="570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6. Активи, включені до складу іпотечного покриття іпотечних</w:t>
        <w:br/>
        <w:t>облігацій, не включаються до ліквідаційної маси емітента іпотечних</w:t>
        <w:br/>
        <w:t>облігацій та управителя іпотечним покриттям. Відчуження цих</w:t>
        <w:br/>
        <w:t>активів, у тому числі примусове, здійснюється в порядку,</w:t>
        <w:br/>
        <w:t>передбаченому Законом України "Про іпотечні облігації"</w:t>
        <w:br/>
        <w:t xml:space="preserve">( </w:t>
      </w:r>
      <w:hyperlink r:id="rId133">
        <w:r>
          <w:rPr>
            <w:rStyle w:val="InternetLink"/>
            <w:rFonts w:cs="Courier New" w:ascii="Courier New" w:hAnsi="Courier New"/>
            <w:color w:val="0260D0"/>
            <w:sz w:val="28"/>
            <w:szCs w:val="28"/>
            <w:lang w:val="uk-UA"/>
          </w:rPr>
          <w:t>3273-15</w:t>
        </w:r>
      </w:hyperlink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bookmarkStart w:id="571" w:name="572"/>
      <w:bookmarkEnd w:id="571"/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>( Статтю 26 доповнено частиною шостою згідно із Законом N 3273-IV</w:t>
        <w:br/>
        <w:t xml:space="preserve">( </w:t>
      </w:r>
      <w:hyperlink r:id="rId134">
        <w:r>
          <w:rPr>
            <w:rStyle w:val="InternetLink"/>
            <w:rFonts w:cs="Courier New" w:ascii="Courier New" w:hAnsi="Courier New"/>
            <w:i/>
            <w:iCs/>
            <w:color w:val="0260D0"/>
            <w:sz w:val="28"/>
            <w:szCs w:val="28"/>
            <w:lang w:val="uk-UA"/>
          </w:rPr>
          <w:t>3273-15</w:t>
        </w:r>
      </w:hyperlink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i/>
          <w:iCs/>
          <w:color w:val="004499"/>
          <w:sz w:val="28"/>
          <w:szCs w:val="28"/>
          <w:lang w:val="uk-UA"/>
        </w:rPr>
        <w:t>22.12.2005</w:t>
      </w:r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)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bookmarkStart w:id="572" w:name="573"/>
      <w:bookmarkEnd w:id="572"/>
      <w:r>
        <w:rPr>
          <w:rFonts w:eastAsia="Courier New"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( Статтю 27 виключено на підставі Закону N 3088-III </w:t>
        <w:br/>
        <w:t xml:space="preserve"> ( </w:t>
      </w:r>
      <w:hyperlink r:id="rId135">
        <w:r>
          <w:rPr>
            <w:rStyle w:val="InternetLink"/>
            <w:rFonts w:cs="Courier New" w:ascii="Courier New" w:hAnsi="Courier New"/>
            <w:i/>
            <w:iCs/>
            <w:color w:val="0260D0"/>
            <w:sz w:val="28"/>
            <w:szCs w:val="28"/>
            <w:lang w:val="uk-UA"/>
          </w:rPr>
          <w:t>3088-14</w:t>
        </w:r>
      </w:hyperlink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i/>
          <w:iCs/>
          <w:color w:val="004499"/>
          <w:sz w:val="28"/>
          <w:szCs w:val="28"/>
          <w:lang w:val="uk-UA"/>
        </w:rPr>
        <w:t>07.03.2002</w:t>
      </w:r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)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bookmarkStart w:id="573" w:name="574"/>
      <w:bookmarkEnd w:id="573"/>
      <w:r>
        <w:rPr>
          <w:rFonts w:eastAsia="Courier New"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( Статтю 28 виключено на підставі Закону N 3088-III </w:t>
        <w:br/>
        <w:t xml:space="preserve"> ( </w:t>
      </w:r>
      <w:hyperlink r:id="rId136">
        <w:r>
          <w:rPr>
            <w:rStyle w:val="InternetLink"/>
            <w:rFonts w:cs="Courier New" w:ascii="Courier New" w:hAnsi="Courier New"/>
            <w:i/>
            <w:iCs/>
            <w:color w:val="0260D0"/>
            <w:sz w:val="28"/>
            <w:szCs w:val="28"/>
            <w:lang w:val="uk-UA"/>
          </w:rPr>
          <w:t>3088-14</w:t>
        </w:r>
      </w:hyperlink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i/>
          <w:iCs/>
          <w:color w:val="004499"/>
          <w:sz w:val="28"/>
          <w:szCs w:val="28"/>
          <w:lang w:val="uk-UA"/>
        </w:rPr>
        <w:t>07.03.2002</w:t>
      </w:r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)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74" w:name="575"/>
      <w:bookmarkEnd w:id="574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  <w:lang w:val="uk-UA"/>
        </w:rPr>
        <w:t>Стаття 29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. Оцінка майна банкрута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75" w:name="576"/>
      <w:bookmarkEnd w:id="575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1. Майно, на яке звертається стягнення у ліквідаційній</w:t>
        <w:br/>
        <w:t>процедурі, оцінюється арбітражним керуючим у порядку,</w:t>
        <w:br/>
        <w:t>встановленому законодавством про оцінку майна, майнових прав та</w:t>
        <w:br/>
        <w:t>професійну оціночну діяльність. У разі продажу майна на аукціоні</w:t>
        <w:br/>
        <w:t>вартість майна, що визначається шляхом його оцінки, є початковою</w:t>
        <w:br/>
        <w:t>вартістю. ( Частина перша статті 29 в редакції Закону N 2801-IV</w:t>
        <w:br/>
        <w:t xml:space="preserve">( </w:t>
      </w:r>
      <w:hyperlink r:id="rId137">
        <w:r>
          <w:rPr>
            <w:rStyle w:val="InternetLink"/>
            <w:rFonts w:cs="Courier New" w:ascii="Courier New" w:hAnsi="Courier New"/>
            <w:color w:val="0260D0"/>
            <w:sz w:val="28"/>
            <w:szCs w:val="28"/>
            <w:lang w:val="uk-UA"/>
          </w:rPr>
          <w:t>2801-15</w:t>
        </w:r>
      </w:hyperlink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color w:val="004499"/>
          <w:sz w:val="28"/>
          <w:szCs w:val="28"/>
          <w:lang w:val="uk-UA"/>
        </w:rPr>
        <w:t>06.09.2005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76" w:name="577"/>
      <w:bookmarkEnd w:id="576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2. Для здійснення оцінки майна арбітражний керуючий має право</w:t>
        <w:br/>
        <w:t>залучати на підставі договору суб'єктів оціночної діяльності -</w:t>
        <w:br/>
        <w:t>суб'єктів господарювання з оплатою їх послуг за рахунок коштів,</w:t>
        <w:br/>
        <w:t>одержаних від виробничої діяльності боржника, визнаного банкрутом,</w:t>
        <w:br/>
        <w:t>або реалізації його майна, якщо інше не встановлено комітетом</w:t>
        <w:br/>
        <w:t>кредиторів. ( Частина друга статті 29 із змінами, внесеними згідно</w:t>
        <w:br/>
        <w:t xml:space="preserve">із Законом N 2801-IV ( </w:t>
      </w:r>
      <w:hyperlink r:id="rId138">
        <w:r>
          <w:rPr>
            <w:rStyle w:val="InternetLink"/>
            <w:rFonts w:cs="Courier New" w:ascii="Courier New" w:hAnsi="Courier New"/>
            <w:color w:val="0260D0"/>
            <w:sz w:val="28"/>
            <w:szCs w:val="28"/>
            <w:lang w:val="uk-UA"/>
          </w:rPr>
          <w:t>2801-15</w:t>
        </w:r>
      </w:hyperlink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color w:val="004499"/>
          <w:sz w:val="28"/>
          <w:szCs w:val="28"/>
          <w:lang w:val="uk-UA"/>
        </w:rPr>
        <w:t>06.09.2005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77" w:name="578"/>
      <w:bookmarkEnd w:id="577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  <w:lang w:val="uk-UA"/>
        </w:rPr>
        <w:t>Стаття 30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. Продаж майна банкрута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78" w:name="579"/>
      <w:bookmarkEnd w:id="578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1. Після проведення інвентаризації та оцінки майна банкрута</w:t>
        <w:br/>
        <w:t>ліквідатор розпочинає продаж майна банкрута на відкритих торгах,</w:t>
        <w:br/>
        <w:t>якщо комітетом кредиторів не встановлено інший порядок продажу</w:t>
        <w:br/>
        <w:t xml:space="preserve">майна банкрут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79" w:name="580"/>
      <w:bookmarkEnd w:id="579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2. Ліквідатор забезпечує через засоби масової інформації</w:t>
        <w:br/>
        <w:t>оповіщення про порядок продажу майна банкрута, склад, умови та</w:t>
        <w:br/>
        <w:t>строки придбання майна. Порядок продажу майна банкрута, склад,</w:t>
        <w:br/>
        <w:t>умови та строки придбання майна погоджуються з комітетом</w:t>
        <w:br/>
        <w:t>кредиторів. При цьому продаж майна підприємств-банкрутів,</w:t>
        <w:br/>
        <w:t>заснованих на державній власності, здійснюється з урахуванням</w:t>
        <w:br/>
        <w:t>вимог Закону України "Про приватизацію державного майна"</w:t>
        <w:br/>
        <w:t xml:space="preserve">( </w:t>
      </w:r>
      <w:hyperlink r:id="rId139">
        <w:r>
          <w:rPr>
            <w:rStyle w:val="InternetLink"/>
            <w:rFonts w:cs="Courier New" w:ascii="Courier New" w:hAnsi="Courier New"/>
            <w:color w:val="0260D0"/>
            <w:sz w:val="28"/>
            <w:szCs w:val="28"/>
            <w:lang w:val="uk-UA"/>
          </w:rPr>
          <w:t>2163-12</w:t>
        </w:r>
      </w:hyperlink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та інших нормативно-правових актів з питань</w:t>
        <w:br/>
        <w:t xml:space="preserve">приватизац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80" w:name="581"/>
      <w:bookmarkEnd w:id="580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3. У разі надходження двох і більше пропозицій щодо придбання</w:t>
        <w:br/>
        <w:t>майна банкрута ліквідатор проводить конкурс (аукціон). Порядок</w:t>
        <w:br/>
        <w:t>проведення конкурсу (аукціону) визначається згідно із Законом</w:t>
        <w:br/>
        <w:t>України "Про приватизацію невеликих державних підприємств (малу</w:t>
        <w:br/>
        <w:t xml:space="preserve">приватизацію)" ( </w:t>
      </w:r>
      <w:hyperlink r:id="rId140">
        <w:r>
          <w:rPr>
            <w:rStyle w:val="InternetLink"/>
            <w:rFonts w:cs="Courier New" w:ascii="Courier New" w:hAnsi="Courier New"/>
            <w:color w:val="0260D0"/>
            <w:sz w:val="28"/>
            <w:szCs w:val="28"/>
            <w:lang w:val="uk-UA"/>
          </w:rPr>
          <w:t>2171-12</w:t>
        </w:r>
      </w:hyperlink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81" w:name="582"/>
      <w:bookmarkEnd w:id="581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4. Майно банкрута, щодо обігу якого встановлено обмеження,</w:t>
        <w:br/>
        <w:t>продається на закритих торгах. У закритих торгах беруть участь</w:t>
        <w:br/>
        <w:t>особи, які відповідно до законодавства можуть мати зазначене майно</w:t>
        <w:br/>
        <w:t xml:space="preserve">у власності чи на підставі іншого речового прав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82" w:name="583"/>
      <w:bookmarkEnd w:id="582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5. Продаж цінних паперів, що належать банкруту на праві</w:t>
        <w:br/>
        <w:t xml:space="preserve">власності, здійснюється відповідно до законодавств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83" w:name="584"/>
      <w:bookmarkEnd w:id="583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6. Уступка вимог банкрута здійснюється в порядку,</w:t>
        <w:br/>
        <w:t>передбаченому цивільним законодавством України, за згодою комітету</w:t>
        <w:br/>
        <w:t xml:space="preserve">кредитор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84" w:name="585"/>
      <w:bookmarkEnd w:id="584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Ліквідатор має право виставити на відкриті торги вимоги</w:t>
        <w:br/>
        <w:t>банкрута, якщо інший порядок продажу (уступки) вимог банкрута не</w:t>
        <w:br/>
        <w:t xml:space="preserve">встановлено комітетом кредитор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85" w:name="586"/>
      <w:bookmarkEnd w:id="585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7. Ліквідатор зобов'язаний використовувати при проведенні</w:t>
        <w:br/>
        <w:t>ліквідаційної процедури тільки один рахунок боржника в банківській</w:t>
        <w:br/>
        <w:t>установі. Інші рахунки, виявлені при проведенні ліквідаційної</w:t>
        <w:br/>
        <w:t>процедури, підлягають закриттю ліквідатором. Залишки коштів на цих</w:t>
        <w:br/>
        <w:t xml:space="preserve">рахунках перераховуються на основний рахунок боржник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86" w:name="587"/>
      <w:bookmarkEnd w:id="586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8. Кошти, які надходять при проведенні ліквідаційної</w:t>
        <w:br/>
        <w:t>процедури, зараховуються на основний рахунок боржника. З основного</w:t>
        <w:br/>
        <w:t>рахунку здійснюються виплати кредиторам у порядку, передбаченому</w:t>
        <w:br/>
        <w:t xml:space="preserve">статтею 31 цього Закон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87" w:name="588"/>
      <w:bookmarkEnd w:id="587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9. З основного рахунку проводяться такі виплати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88" w:name="589"/>
      <w:bookmarkEnd w:id="588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поточні комунальні та експлуатаційні платеж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89" w:name="590"/>
      <w:bookmarkEnd w:id="589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інші витрати, пов'язані із здійсненням ліквідаційної</w:t>
        <w:br/>
        <w:t xml:space="preserve">процедур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90" w:name="591"/>
      <w:bookmarkEnd w:id="590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10. Продаж майна банкрута оформляється договорами</w:t>
        <w:br/>
        <w:t>купівлі-продажу, які укладаються між ліквідатором і покупцем</w:t>
        <w:br/>
        <w:t xml:space="preserve">відповідно до законів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91" w:name="592"/>
      <w:bookmarkEnd w:id="591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11. Ліквідатор не рідше одного разу на місяць надає комітету</w:t>
        <w:br/>
        <w:t>кредиторів звіт про свою діяльність, інформацію про фінансове</w:t>
        <w:br/>
        <w:t>становище і майно боржника на день відкриття ліквідаційної</w:t>
        <w:br/>
        <w:t>процедури та при проведенні ліквідаційної процедури, використання</w:t>
        <w:br/>
        <w:t>коштів боржника, а також іншу інформацію на вимогу комітету</w:t>
        <w:br/>
        <w:t xml:space="preserve">кредитор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92" w:name="593"/>
      <w:bookmarkEnd w:id="592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12. Ліквідатор зобов'язаний на вимогу господарського суду або</w:t>
        <w:br/>
        <w:t>державного органу з питань банкрутства надавати необхідні</w:t>
        <w:br/>
        <w:t xml:space="preserve">відомості щодо проведення ліквідаційної процедур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93" w:name="594"/>
      <w:bookmarkEnd w:id="593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13. У разі невиконання або неналежного виконання ліквідатором</w:t>
        <w:br/>
        <w:t>своїх обов'язків господарський суд за клопотанням комітету</w:t>
        <w:br/>
        <w:t>кредиторів може припинити повноваження ліквідатора і, за</w:t>
        <w:br/>
        <w:t xml:space="preserve">пропозицією комітету кредиторів, призначає нового ліквідатор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94" w:name="595"/>
      <w:bookmarkEnd w:id="594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  <w:lang w:val="uk-UA"/>
        </w:rPr>
        <w:t>Стаття 31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. Черговість задоволення вимог кредитор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95" w:name="596"/>
      <w:bookmarkEnd w:id="595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1. Кошти, одержані від продажу майна банкрута, спрямовуються</w:t>
        <w:br/>
        <w:t>на задоволення вимог кредиторів, у порядку, встановленому цією</w:t>
        <w:br/>
        <w:t xml:space="preserve">статтею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96" w:name="597"/>
      <w:bookmarkEnd w:id="596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1) у першу чергу задовольняються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97" w:name="598"/>
      <w:bookmarkEnd w:id="597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а) вимоги, забезпечені заставою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98" w:name="599"/>
      <w:bookmarkEnd w:id="598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б) вимоги щодо виплати заборгованості із заробітної плати за</w:t>
        <w:br/>
        <w:t>три місяці роботи, що передують порушенню справи про банкрутство</w:t>
        <w:br/>
        <w:t>чи припиненню трудових відносин у разі звільнення працівника до</w:t>
        <w:br/>
        <w:t>порушення зазначеної справи, грошової компенсації за всі</w:t>
        <w:br/>
        <w:t>невикористані дні щорічної відпустки та додаткової відпустки</w:t>
        <w:br/>
        <w:t>працівникам, які мають дітей, право на які виникло протягом двох</w:t>
        <w:br/>
        <w:t>років, відпрацьованих до порушення справи про банкрутство чи</w:t>
        <w:br/>
        <w:t>припинення трудових відносин, інших коштів, належних працівникам у</w:t>
        <w:br/>
        <w:t>зв'язку з оплачуваною відсутністю на роботі (оплата часу простою</w:t>
        <w:br/>
        <w:t>не з вини працівника, гарантії на час виконання державних або</w:t>
        <w:br/>
        <w:t>громадських обов'язків, гарантії і компенсації при службових</w:t>
        <w:br/>
        <w:t>відрядженнях, гарантії для працівників, що направляються для</w:t>
        <w:br/>
        <w:t>підвищення кваліфікації, гарантії для донорів, гарантії для</w:t>
        <w:br/>
        <w:t>працівників, що направляються на обстеження до медичного закладу,</w:t>
        <w:br/>
        <w:t>соціальні виплати у зв'язку з тимчасовою втратою працездатності за</w:t>
        <w:br/>
        <w:t>рахунок коштів підприємства тощо), право на які виникло протягом</w:t>
        <w:br/>
        <w:t>трьох останніх місяців до порушення справи про банкрутство чи</w:t>
        <w:br/>
        <w:t>припинення трудових відносин, а також вихідної допомоги, належної</w:t>
        <w:br/>
        <w:t>працівникам у зв'язку з припиненням трудових відносин, у тому</w:t>
        <w:br/>
        <w:t>числі відшкодування кредиту, отриманого на ці цілі; ( Підпункт "б"</w:t>
        <w:br/>
        <w:t>пункту 1 частини першої статті 31 в редакції Закону N 2597-IV</w:t>
        <w:br/>
        <w:t xml:space="preserve">( </w:t>
      </w:r>
      <w:hyperlink r:id="rId141">
        <w:r>
          <w:rPr>
            <w:rStyle w:val="InternetLink"/>
            <w:rFonts w:cs="Courier New" w:ascii="Courier New" w:hAnsi="Courier New"/>
            <w:color w:val="0260D0"/>
            <w:sz w:val="28"/>
            <w:szCs w:val="28"/>
            <w:lang w:val="uk-UA"/>
          </w:rPr>
          <w:t>2597-15</w:t>
        </w:r>
      </w:hyperlink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color w:val="004499"/>
          <w:sz w:val="28"/>
          <w:szCs w:val="28"/>
          <w:lang w:val="uk-UA"/>
        </w:rPr>
        <w:t>31.05.2005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99" w:name="600"/>
      <w:bookmarkEnd w:id="599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в) витрати Фонду гарантування вкладів фізичних осіб, що</w:t>
        <w:br/>
        <w:t>пов'язані з набуттям ним прав кредитора щодо банку, - у розмірі</w:t>
        <w:br/>
        <w:t>всієї суми відшкодування за вкладами фізичних осіб; ( Пункт 1</w:t>
        <w:br/>
        <w:t>частини першої статті 31 доповнено підпунктом "в" згідно із</w:t>
        <w:br/>
        <w:t xml:space="preserve">Законом N 2740-III ( </w:t>
      </w:r>
      <w:hyperlink r:id="rId142">
        <w:r>
          <w:rPr>
            <w:rStyle w:val="InternetLink"/>
            <w:rFonts w:cs="Courier New" w:ascii="Courier New" w:hAnsi="Courier New"/>
            <w:color w:val="0260D0"/>
            <w:sz w:val="28"/>
            <w:szCs w:val="28"/>
            <w:lang w:val="uk-UA"/>
          </w:rPr>
          <w:t>2740-14</w:t>
        </w:r>
      </w:hyperlink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color w:val="004499"/>
          <w:sz w:val="28"/>
          <w:szCs w:val="28"/>
          <w:lang w:val="uk-UA"/>
        </w:rPr>
        <w:t>20.09.2001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00" w:name="601"/>
      <w:bookmarkEnd w:id="600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в-1) вимоги кредиторів за договорами страхування; { Пункт 1</w:t>
        <w:br/>
        <w:t>частини першої статті 31 доповнено підпунктом "в-1" згідно із</w:t>
        <w:br/>
        <w:t xml:space="preserve">Законом N 675-VI ( </w:t>
      </w:r>
      <w:hyperlink r:id="rId143">
        <w:r>
          <w:rPr>
            <w:rStyle w:val="InternetLink"/>
            <w:rFonts w:cs="Courier New" w:ascii="Courier New" w:hAnsi="Courier New"/>
            <w:color w:val="0260D0"/>
            <w:sz w:val="28"/>
            <w:szCs w:val="28"/>
            <w:lang w:val="uk-UA"/>
          </w:rPr>
          <w:t>675-17</w:t>
        </w:r>
      </w:hyperlink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color w:val="004499"/>
          <w:sz w:val="28"/>
          <w:szCs w:val="28"/>
          <w:lang w:val="uk-UA"/>
        </w:rPr>
        <w:t>17.12.2008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01" w:name="602"/>
      <w:bookmarkEnd w:id="601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г) витрати, пов'язані з провадженням у справі про банкрутство</w:t>
        <w:br/>
        <w:t>в господарському суді та роботою ліквідаційної комісії, у тому</w:t>
        <w:br/>
        <w:t xml:space="preserve">числі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02" w:name="603"/>
      <w:bookmarkEnd w:id="602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витрати на оплату державного мит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03" w:name="604"/>
      <w:bookmarkEnd w:id="603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витрати заявника на публікацію оголошення про порушення</w:t>
        <w:br/>
        <w:t xml:space="preserve">справи про банкрутство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04" w:name="605"/>
      <w:bookmarkEnd w:id="604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витрати на публікацію в офіційних друкованих органах</w:t>
        <w:br/>
        <w:t xml:space="preserve">інформації про порядок продажу майна банкрут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05" w:name="606"/>
      <w:bookmarkEnd w:id="605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витрати на публікацію в засобах масової інформації про</w:t>
        <w:br/>
        <w:t>поновлення провадження у справі про банкрутство у зв'язку з</w:t>
        <w:br/>
        <w:t xml:space="preserve">визнанням мирової угоди недійсною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06" w:name="607"/>
      <w:bookmarkEnd w:id="606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витрати арбітражного керуючого (розпорядника майна, керуючого</w:t>
        <w:br/>
        <w:t>санацією, ліквідатора), пов'язані з утриманням і збереженням</w:t>
        <w:br/>
        <w:t xml:space="preserve">майнових активів банкрут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07" w:name="608"/>
      <w:bookmarkEnd w:id="607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витрати кредиторів на проведення аудиту, якщо аудит</w:t>
        <w:br/>
        <w:t xml:space="preserve">проводився за рішенням господарського суду за рахунок їх кошт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08" w:name="609"/>
      <w:bookmarkEnd w:id="608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витрати на оплату праці арбітражних керуючих (розпорядника</w:t>
        <w:br/>
        <w:t>майна, керуючого санацією, ліквідатора) в порядку, передбаченому</w:t>
        <w:br/>
        <w:t xml:space="preserve">статтею 27 цього Закон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09" w:name="610"/>
      <w:bookmarkEnd w:id="609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Перелічені витрати відшкодовуються ліквідаційною комісією</w:t>
        <w:br/>
        <w:t>після реалізації нею частини ліквідаційної маси, якщо інше не</w:t>
        <w:br/>
        <w:t xml:space="preserve">передбачено цим Законом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10" w:name="611"/>
      <w:bookmarkEnd w:id="610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2) у другу чергу задовольняються вимоги, що виникли із</w:t>
        <w:br/>
        <w:t>зобов'язань банкрута перед працівниками підприємства-банкрута (за</w:t>
        <w:br/>
        <w:t>винятком повернення внесків членів трудового колективу до</w:t>
        <w:br/>
        <w:t>статутного фонду підприємства), крім вимог, задоволених у першу</w:t>
        <w:br/>
        <w:t>чергу, зобов'язань, що виникли внаслідок заподіяння шкоди життю та</w:t>
        <w:br/>
        <w:t>здоров'ю громадян, шляхом капіталізації відповідних платежів, у</w:t>
        <w:br/>
        <w:t>тому числі до Фонду соціального страхування від нещасних випадків</w:t>
        <w:br/>
        <w:t>на виробництві та професійних захворювань України за громадян, які</w:t>
        <w:br/>
        <w:t>застраховані в цьому Фонді, у порядку, встановленому Кабінетом</w:t>
        <w:br/>
        <w:t>Міністрів України, зобов'язань зі сплати страхових внесків на</w:t>
        <w:br/>
        <w:t>загальнообов'язкове державне пенсійне страхування та інші види</w:t>
        <w:br/>
        <w:t>загальнообов'язкового державного соціального страхування, а також</w:t>
        <w:br/>
        <w:t>вимоги громадян - довірителів (вкладників) довірчих товариств або</w:t>
        <w:br/>
        <w:t>інших суб'єктів підприємницької діяльності, які залучали майно</w:t>
        <w:br/>
        <w:t>(кошти) довірителів (вкладників); { Пункт 2 частини першої статті</w:t>
        <w:br/>
        <w:t xml:space="preserve">31 із змінами, внесеними згідно із Законами N 2597-IV ( </w:t>
      </w:r>
      <w:hyperlink r:id="rId144">
        <w:r>
          <w:rPr>
            <w:rStyle w:val="InternetLink"/>
            <w:rFonts w:cs="Courier New" w:ascii="Courier New" w:hAnsi="Courier New"/>
            <w:color w:val="0260D0"/>
            <w:sz w:val="28"/>
            <w:szCs w:val="28"/>
            <w:lang w:val="uk-UA"/>
          </w:rPr>
          <w:t>2597-15</w:t>
        </w:r>
      </w:hyperlink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</w:t>
        <w:br/>
        <w:t xml:space="preserve">від </w:t>
      </w:r>
      <w:r>
        <w:rPr>
          <w:rFonts w:cs="Courier New" w:ascii="Courier New" w:hAnsi="Courier New"/>
          <w:color w:val="004499"/>
          <w:sz w:val="28"/>
          <w:szCs w:val="28"/>
          <w:lang w:val="uk-UA"/>
        </w:rPr>
        <w:t>31.05.2005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, N 3108-IV ( </w:t>
      </w:r>
      <w:hyperlink r:id="rId145">
        <w:r>
          <w:rPr>
            <w:rStyle w:val="InternetLink"/>
            <w:rFonts w:cs="Courier New" w:ascii="Courier New" w:hAnsi="Courier New"/>
            <w:color w:val="0260D0"/>
            <w:sz w:val="28"/>
            <w:szCs w:val="28"/>
            <w:lang w:val="uk-UA"/>
          </w:rPr>
          <w:t>3108-15</w:t>
        </w:r>
      </w:hyperlink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color w:val="004499"/>
          <w:sz w:val="28"/>
          <w:szCs w:val="28"/>
          <w:lang w:val="uk-UA"/>
        </w:rPr>
        <w:t>17.11.2005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; в редакції</w:t>
        <w:br/>
        <w:t xml:space="preserve">Закону N 435-V ( </w:t>
      </w:r>
      <w:hyperlink r:id="rId146">
        <w:r>
          <w:rPr>
            <w:rStyle w:val="InternetLink"/>
            <w:rFonts w:cs="Courier New" w:ascii="Courier New" w:hAnsi="Courier New"/>
            <w:color w:val="0260D0"/>
            <w:sz w:val="28"/>
            <w:szCs w:val="28"/>
            <w:lang w:val="uk-UA"/>
          </w:rPr>
          <w:t>435-16</w:t>
        </w:r>
      </w:hyperlink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color w:val="004499"/>
          <w:sz w:val="28"/>
          <w:szCs w:val="28"/>
          <w:lang w:val="uk-UA"/>
        </w:rPr>
        <w:t>12.12.2006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11" w:name="612"/>
      <w:bookmarkEnd w:id="611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3) у третю чергу задовольняються вимоги щодо сплати податків</w:t>
        <w:br/>
        <w:t>і зборів (обов'язкових платежів). Вимоги центрального органу</w:t>
        <w:br/>
        <w:t>виконавчої влади, що здійснює управління державним резервом;</w:t>
        <w:br/>
        <w:t>( Підпункт 3 частини першої статті 31 із змінами, внесеними згідно</w:t>
        <w:br/>
        <w:t xml:space="preserve">із Законом N 1713-IV ( </w:t>
      </w:r>
      <w:hyperlink r:id="rId147">
        <w:r>
          <w:rPr>
            <w:rStyle w:val="InternetLink"/>
            <w:rFonts w:cs="Courier New" w:ascii="Courier New" w:hAnsi="Courier New"/>
            <w:color w:val="0260D0"/>
            <w:sz w:val="28"/>
            <w:szCs w:val="28"/>
            <w:lang w:val="uk-UA"/>
          </w:rPr>
          <w:t>1713-15</w:t>
        </w:r>
      </w:hyperlink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color w:val="004499"/>
          <w:sz w:val="28"/>
          <w:szCs w:val="28"/>
          <w:lang w:val="uk-UA"/>
        </w:rPr>
        <w:t>12.05.2004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12" w:name="613"/>
      <w:bookmarkEnd w:id="612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4) у четверту чергу задовольняються вимоги кредиторів, не</w:t>
        <w:br/>
        <w:t>забезпечені заставою, у тому числі і вимоги кредиторів, що виникли</w:t>
        <w:br/>
        <w:t>із зобов'язань у процедурі розпорядження майном боржника чи в</w:t>
        <w:br/>
        <w:t xml:space="preserve">процедурі санації боржник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13" w:name="614"/>
      <w:bookmarkEnd w:id="613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5) у п'яту чергу задовольняються вимоги щодо повернення</w:t>
        <w:br/>
        <w:t>внесків членів трудового колективу до статутного фонду</w:t>
        <w:br/>
        <w:t xml:space="preserve">підприємств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14" w:name="615"/>
      <w:bookmarkEnd w:id="614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6) у шосту чергу задовольняються інші вимог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15" w:name="616"/>
      <w:bookmarkEnd w:id="615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2. Вимоги кожної наступної черги задовольняються в міру</w:t>
        <w:br/>
        <w:t>надходження на рахунок коштів від продажу майна банкрута після</w:t>
        <w:br/>
        <w:t xml:space="preserve">повного задоволення вимог попередньої черг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16" w:name="617"/>
      <w:bookmarkEnd w:id="616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3. У разі недостатності коштів, одержаних від продажу майна</w:t>
        <w:br/>
        <w:t>банкрута, для повного задоволення всіх вимог однієї черги вимоги</w:t>
        <w:br/>
        <w:t>задовольняються пропорційно сумі вимог, що належить кожному</w:t>
        <w:br/>
        <w:t xml:space="preserve">кредиторові однієї черг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17" w:name="618"/>
      <w:bookmarkEnd w:id="617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4. У разі відмови кредитора від задоволення визнаної в</w:t>
        <w:br/>
        <w:t>установленому порядку вимоги ліквідаційна комісія не враховує суму</w:t>
        <w:br/>
        <w:t xml:space="preserve">грошових вимог цього кредитор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18" w:name="619"/>
      <w:bookmarkEnd w:id="618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5. Вимоги, заявлені після закінчення строку, встановленого</w:t>
        <w:br/>
        <w:t xml:space="preserve">для їх подання, не розглядаються і вважаються погашени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19" w:name="620"/>
      <w:bookmarkEnd w:id="619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6. Вимоги, не задоволені за недостатністю майна, вважаються</w:t>
        <w:br/>
        <w:t xml:space="preserve">погашени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20" w:name="621"/>
      <w:bookmarkEnd w:id="620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7. У разі якщо господарським судом винесено ухвалу про</w:t>
        <w:br/>
        <w:t>ліквідацію юридичної особи - банкрута, майно, що залишилося після</w:t>
        <w:br/>
        <w:t>задоволення вимог кредиторів, передається власникові або</w:t>
        <w:br/>
        <w:t>уповноваженому ним органу, а майно державних підприємств -</w:t>
        <w:br/>
        <w:t>відповідному органу приватизації для наступного продажу. Кошти,</w:t>
        <w:br/>
        <w:t>одержані від продажу цього майна, спрямовуються до Державного</w:t>
        <w:br/>
        <w:t xml:space="preserve">бюджету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21" w:name="622"/>
      <w:bookmarkEnd w:id="621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  <w:lang w:val="uk-UA"/>
        </w:rPr>
        <w:t>Стаття 32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. Звіт ліквідатора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22" w:name="623"/>
      <w:bookmarkEnd w:id="622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1. Після завершення усіх розрахунків з кредиторами ліквідатор</w:t>
        <w:br/>
        <w:t>подає до господарського суду звіт та ліквідаційний баланс, до</w:t>
        <w:br/>
        <w:t xml:space="preserve">якого додаються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23" w:name="624"/>
      <w:bookmarkEnd w:id="623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показники виявленої ліквідаційної маси (дані її</w:t>
        <w:br/>
        <w:t xml:space="preserve">інвентаризації)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24" w:name="625"/>
      <w:bookmarkEnd w:id="624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відомості про реалізацію об'єктів ліквідаційної маси з</w:t>
        <w:br/>
        <w:t xml:space="preserve">посиланням на укладені договори купівлі-продаж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25" w:name="626"/>
      <w:bookmarkEnd w:id="625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копії договорів купівлі-продажу та акти приймання-передачі</w:t>
        <w:br/>
        <w:t xml:space="preserve">майн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26" w:name="627"/>
      <w:bookmarkEnd w:id="626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реєстр вимог кредиторів з даними про розміри погашених вимог</w:t>
        <w:br/>
        <w:t xml:space="preserve">кредитор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27" w:name="628"/>
      <w:bookmarkEnd w:id="627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документи, які підтверджують погашення вимог кредитор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28" w:name="629"/>
      <w:bookmarkEnd w:id="628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Господарський суд після заслуховування звіту ліквідатора та</w:t>
        <w:br/>
        <w:t>думки членів комітету кредиторів або окремих кредиторів виносить</w:t>
        <w:br/>
        <w:t>ухвалу про затвердження звіту ліквідатора та ліквідаційного</w:t>
        <w:br/>
        <w:t xml:space="preserve">баланс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29" w:name="630"/>
      <w:bookmarkEnd w:id="629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Ліквідатор повідомляє державний орган з питань банкрутства</w:t>
        <w:br/>
        <w:t xml:space="preserve">про завершення ліквідаційної процедур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30" w:name="631"/>
      <w:bookmarkEnd w:id="630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2. Якщо за результатами ліквідаційного балансу після</w:t>
        <w:br/>
        <w:t>задоволення вимог кредиторів не залишилося майна, господарський</w:t>
        <w:br/>
        <w:t>суд виносить ухвалу про ліквідацію юридичної особи - банкрута.</w:t>
        <w:br/>
        <w:t>Копія цієї ухвали направляється органу, який здійснив державну</w:t>
        <w:br/>
        <w:t>реєстрацію юридичної особи - банкрута, та органам державної</w:t>
        <w:br/>
        <w:t>статистики для виключення юридичної особи з Єдиного державного</w:t>
        <w:br/>
        <w:t>реєстру підприємств та організацій України, а також власнику</w:t>
        <w:br/>
        <w:t>(органу, уповноваженому управляти майном), органам державної</w:t>
        <w:br/>
        <w:t xml:space="preserve">податкової служби за місцезнаходженням банкрут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31" w:name="632"/>
      <w:bookmarkEnd w:id="631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3. Якщо майна банкрута вистачило, щоб задовольнити всі вимоги</w:t>
        <w:br/>
        <w:t>кредиторів, він вважається таким, що не має боргів, і може</w:t>
        <w:br/>
        <w:t>продовжувати свою підприємницьку діяльність. Господарський суд</w:t>
        <w:br/>
        <w:t>може винести ухвалу про ліквідацію юридичної особи, що звільнилася</w:t>
        <w:br/>
        <w:t>від боргів, лише у разі, якщо в неї залишилося майнових активів</w:t>
        <w:br/>
        <w:t>менше, ніж вимагається для її функціонування згідно із</w:t>
        <w:br/>
        <w:t xml:space="preserve">законодавств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32" w:name="633"/>
      <w:bookmarkEnd w:id="632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4. У разі якщо господарський суд дійшов висновку, що</w:t>
        <w:br/>
        <w:t>ліквідатор не виявив або не реалізував усі наявні майнові активи</w:t>
        <w:br/>
        <w:t>ліквідаційної маси, необхідні для повного задоволення кредиторів,</w:t>
        <w:br/>
        <w:t>він виносить ухвалу про призначення нового ліквідатора. Новий</w:t>
        <w:br/>
        <w:t>ліквідатор очолює ліквідаційну комісію і діє згідно з вимогами</w:t>
        <w:br/>
        <w:t xml:space="preserve">цього Закон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33" w:name="634"/>
      <w:bookmarkEnd w:id="633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5. Якщо ліквідатор не виявив майнових активів, що підлягають</w:t>
        <w:br/>
        <w:t>включенню до ліквідаційної маси, він зобов'язаний подати</w:t>
        <w:br/>
        <w:t>господарському суду ліквідаційний баланс, який засвідчує</w:t>
        <w:br/>
        <w:t xml:space="preserve">відсутність у банкрута майн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34" w:name="635"/>
      <w:bookmarkEnd w:id="634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  <w:lang w:val="uk-UA"/>
        </w:rPr>
        <w:t>Стаття 33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. Звільнення працівників боржника. Пільги і </w:t>
        <w:br/>
        <w:t xml:space="preserve"> компенсації звільненим працівникам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35" w:name="636"/>
      <w:bookmarkEnd w:id="635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1. Звільнення працівників боржника може провадитися після</w:t>
        <w:br/>
        <w:t>порушення провадження у справі про банкрутство та призначення</w:t>
        <w:br/>
        <w:t>господарським судом розпорядника майна відповідно до вимог Кодексу</w:t>
        <w:br/>
        <w:t xml:space="preserve">законів про працю України ( </w:t>
      </w:r>
      <w:hyperlink r:id="rId148">
        <w:r>
          <w:rPr>
            <w:rStyle w:val="InternetLink"/>
            <w:rFonts w:cs="Courier New" w:ascii="Courier New" w:hAnsi="Courier New"/>
            <w:color w:val="0260D0"/>
            <w:sz w:val="28"/>
            <w:szCs w:val="28"/>
            <w:lang w:val="uk-UA"/>
          </w:rPr>
          <w:t>322-08</w:t>
        </w:r>
      </w:hyperlink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з урахуванням особливостей,</w:t>
        <w:br/>
        <w:t xml:space="preserve">передбачених цим Закон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36" w:name="637"/>
      <w:bookmarkEnd w:id="636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2. Вихідна допомога звільненим працівникам боржника</w:t>
        <w:br/>
        <w:t>виплачується арбітражним керуючим у встановленому порядку, з</w:t>
        <w:br/>
        <w:t xml:space="preserve">урахуванням особливостей, передбачених цим Закон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37" w:name="638"/>
      <w:bookmarkEnd w:id="637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3. Питання про працевлаштування звільнених працівників</w:t>
        <w:br/>
        <w:t>вирішується відповідно до Закону України "Про зайнятість</w:t>
        <w:br/>
        <w:t xml:space="preserve">населення" ( </w:t>
      </w:r>
      <w:hyperlink r:id="rId149">
        <w:r>
          <w:rPr>
            <w:rStyle w:val="InternetLink"/>
            <w:rFonts w:cs="Courier New" w:ascii="Courier New" w:hAnsi="Courier New"/>
            <w:color w:val="0260D0"/>
            <w:sz w:val="28"/>
            <w:szCs w:val="28"/>
            <w:lang w:val="uk-UA"/>
          </w:rPr>
          <w:t>803-12</w:t>
        </w:r>
      </w:hyperlink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. На звільнених працівників боржника</w:t>
        <w:br/>
        <w:t xml:space="preserve">поширюються гарантії, встановлені статтею 26 зазначеного Закон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38" w:name="639"/>
      <w:bookmarkEnd w:id="638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  <w:lang w:val="uk-UA"/>
        </w:rPr>
        <w:t>Стаття 34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. Зберігання документ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39" w:name="640"/>
      <w:bookmarkEnd w:id="639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1. Ліквідатор забезпечує належне оформлення, упорядкування та</w:t>
        <w:br/>
        <w:t>зберігання всіх, в тому числі фінансово-господарських, документів</w:t>
        <w:br/>
        <w:t xml:space="preserve">банкрута протягом ліквідаційної процедур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40" w:name="641"/>
      <w:bookmarkEnd w:id="640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2. Після винесення судом ухвали про ліквідацію юридичної</w:t>
        <w:br/>
        <w:t>особи - банкрута ліквідатор зобов'язаний забезпечити збереженість</w:t>
        <w:br/>
        <w:t>архівних документів банкрута і, за погодженням із спеціально</w:t>
        <w:br/>
        <w:t>уповноваженим центральним органом виконавчої влади у сфері</w:t>
        <w:br/>
        <w:t>архівної справи і діловодства або уповноваженою ним архівною</w:t>
        <w:br/>
        <w:t>установою, визначити місце подальшого їх зберіг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bookmarkStart w:id="641" w:name="642"/>
      <w:bookmarkEnd w:id="641"/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( Стаття 34 в редакції Закону N 594-IV ( </w:t>
      </w:r>
      <w:hyperlink r:id="rId150">
        <w:r>
          <w:rPr>
            <w:rStyle w:val="InternetLink"/>
            <w:rFonts w:cs="Courier New" w:ascii="Courier New" w:hAnsi="Courier New"/>
            <w:i/>
            <w:iCs/>
            <w:color w:val="0260D0"/>
            <w:sz w:val="28"/>
            <w:szCs w:val="28"/>
            <w:lang w:val="uk-UA"/>
          </w:rPr>
          <w:t>594-15</w:t>
        </w:r>
      </w:hyperlink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i/>
          <w:iCs/>
          <w:color w:val="004499"/>
          <w:sz w:val="28"/>
          <w:szCs w:val="28"/>
          <w:lang w:val="uk-UA"/>
        </w:rPr>
        <w:t>06.03.2003</w:t>
      </w:r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)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bookmarkStart w:id="642" w:name="643"/>
      <w:bookmarkEnd w:id="642"/>
      <w:r>
        <w:rPr>
          <w:rFonts w:eastAsia="Courier New" w:cs="Courier New" w:ascii="Courier New" w:hAnsi="Courier New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  <w:lang w:val="uk-UA"/>
        </w:rPr>
        <w:t xml:space="preserve">Розділ IV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bookmarkStart w:id="643" w:name="644"/>
      <w:bookmarkEnd w:id="643"/>
      <w:r>
        <w:rPr>
          <w:rFonts w:eastAsia="Courier New" w:cs="Courier New" w:ascii="Courier New" w:hAnsi="Courier New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  <w:lang w:val="uk-UA"/>
        </w:rPr>
        <w:t xml:space="preserve">МИРОВА УГОДА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44" w:name="645"/>
      <w:bookmarkEnd w:id="644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  <w:lang w:val="uk-UA"/>
        </w:rPr>
        <w:t>Стаття 35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. Мирова угода та строк її укладе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45" w:name="646"/>
      <w:bookmarkEnd w:id="645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1. Під мировою угодою у справі про банкрутство розуміється</w:t>
        <w:br/>
        <w:t>домовленість між боржником і кредиторами стосовно відстрочки та</w:t>
        <w:br/>
        <w:t>(або) розстрочки, а також прощення (списання) кредиторами боргів</w:t>
        <w:br/>
        <w:t>боржника, яка оформляється угодою сторін. Не підлягає прощенню</w:t>
        <w:br/>
        <w:t>(списанню) за умовами мирової угоди заборгованість із сплати</w:t>
        <w:br/>
        <w:t>страхових внесків на загальнообов'язкове державне пенсійне</w:t>
        <w:br/>
        <w:t>страхування та інші види загальнообов'язкового державного</w:t>
        <w:br/>
        <w:t>соціального страхування. ( Частина перша статті 35 із змінами,</w:t>
        <w:br/>
        <w:t xml:space="preserve">внесеними згідно із Законом N 3108-IV ( </w:t>
      </w:r>
      <w:hyperlink r:id="rId151">
        <w:r>
          <w:rPr>
            <w:rStyle w:val="InternetLink"/>
            <w:rFonts w:cs="Courier New" w:ascii="Courier New" w:hAnsi="Courier New"/>
            <w:color w:val="0260D0"/>
            <w:sz w:val="28"/>
            <w:szCs w:val="28"/>
            <w:lang w:val="uk-UA"/>
          </w:rPr>
          <w:t>3108-15</w:t>
        </w:r>
      </w:hyperlink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color w:val="004499"/>
          <w:sz w:val="28"/>
          <w:szCs w:val="28"/>
          <w:lang w:val="uk-UA"/>
        </w:rPr>
        <w:t>17.11.2005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46" w:name="647"/>
      <w:bookmarkEnd w:id="646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2. Мирова угода може бути укладена на будь-якій стадії</w:t>
        <w:br/>
        <w:t xml:space="preserve">провадження у справі про банкрутство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47" w:name="648"/>
      <w:bookmarkEnd w:id="647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3. Рішення про укладення мирової угоди від імені кредиторів</w:t>
        <w:br/>
        <w:t>приймається комітетом кредиторів більшістю голосів кредиторів -</w:t>
        <w:br/>
        <w:t>членів комітету та вважається прийнятим за умови, що всі</w:t>
        <w:br/>
        <w:t>кредитори, вимоги яких забезпечені заставою майна боржника,</w:t>
        <w:br/>
        <w:t xml:space="preserve">висловили письмову згоду на укладення мирової угод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48" w:name="649"/>
      <w:bookmarkEnd w:id="648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4. Рішення про укладення мирової угоди приймається від імені</w:t>
        <w:br/>
        <w:t>боржника керівником боржника чи арбітражним керуючим (керуючим</w:t>
        <w:br/>
        <w:t>санацією, ліквідатором), які виконують повноваження органів</w:t>
        <w:br/>
        <w:t xml:space="preserve">управління та керівника боржника і підписують ї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49" w:name="650"/>
      <w:bookmarkEnd w:id="649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5. Від імені кредиторів мирову угоду підписує голова комітету</w:t>
        <w:br/>
        <w:t xml:space="preserve">кредитор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50" w:name="651"/>
      <w:bookmarkEnd w:id="650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  <w:lang w:val="uk-UA"/>
        </w:rPr>
        <w:t>Стаття 36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. Умови укладення мирової угод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51" w:name="652"/>
      <w:bookmarkEnd w:id="651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1. Мирова угода може бути укладена тільки щодо вимог,</w:t>
        <w:br/>
        <w:t>забезпечених заставою, вимог другої та наступних черг, визначених</w:t>
        <w:br/>
        <w:t xml:space="preserve">статтею 31 цього Закон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bookmarkStart w:id="652" w:name="653"/>
      <w:bookmarkEnd w:id="652"/>
      <w:r>
        <w:rPr>
          <w:rFonts w:eastAsia="Courier New"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>{ Дію частини другої статті 36 відновлено згідно із Законом</w:t>
        <w:br/>
        <w:t xml:space="preserve">N 309-VI ( </w:t>
      </w:r>
      <w:hyperlink r:id="rId152">
        <w:r>
          <w:rPr>
            <w:rStyle w:val="InternetLink"/>
            <w:rFonts w:cs="Courier New" w:ascii="Courier New" w:hAnsi="Courier New"/>
            <w:i/>
            <w:iCs/>
            <w:color w:val="0260D0"/>
            <w:sz w:val="28"/>
            <w:szCs w:val="28"/>
            <w:lang w:val="uk-UA"/>
          </w:rPr>
          <w:t>309-17</w:t>
        </w:r>
      </w:hyperlink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i/>
          <w:iCs/>
          <w:color w:val="004499"/>
          <w:sz w:val="28"/>
          <w:szCs w:val="28"/>
          <w:lang w:val="uk-UA"/>
        </w:rPr>
        <w:t>03.06.2008</w:t>
      </w:r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} { Дію частини другої статті</w:t>
        <w:br/>
        <w:t xml:space="preserve">36 зупинено на 2008 рік згідно із Законом N 107-VI ( </w:t>
      </w:r>
      <w:hyperlink r:id="rId153">
        <w:r>
          <w:rPr>
            <w:rStyle w:val="InternetLink"/>
            <w:rFonts w:cs="Courier New" w:ascii="Courier New" w:hAnsi="Courier New"/>
            <w:i/>
            <w:iCs/>
            <w:color w:val="0260D0"/>
            <w:sz w:val="28"/>
            <w:szCs w:val="28"/>
            <w:lang w:val="uk-UA"/>
          </w:rPr>
          <w:t>107-17</w:t>
        </w:r>
      </w:hyperlink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) від</w:t>
        <w:br/>
      </w:r>
      <w:r>
        <w:rPr>
          <w:rFonts w:cs="Courier New" w:ascii="Courier New" w:hAnsi="Courier New"/>
          <w:i/>
          <w:iCs/>
          <w:color w:val="004499"/>
          <w:sz w:val="28"/>
          <w:szCs w:val="28"/>
          <w:lang w:val="uk-UA"/>
        </w:rPr>
        <w:t>28.12.2007</w:t>
      </w:r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- пункт про зупинення дії визнано неконституційним</w:t>
        <w:br/>
        <w:t>згідно з Рішенням Конституційного Суду N 10-рп/2008</w:t>
        <w:br/>
        <w:t xml:space="preserve">( </w:t>
      </w:r>
      <w:hyperlink r:id="rId154">
        <w:r>
          <w:rPr>
            <w:rStyle w:val="InternetLink"/>
            <w:rFonts w:cs="Courier New" w:ascii="Courier New" w:hAnsi="Courier New"/>
            <w:i/>
            <w:iCs/>
            <w:color w:val="0260D0"/>
            <w:sz w:val="28"/>
            <w:szCs w:val="28"/>
            <w:lang w:val="uk-UA"/>
          </w:rPr>
          <w:t>v010p710-08</w:t>
        </w:r>
      </w:hyperlink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i/>
          <w:iCs/>
          <w:color w:val="004499"/>
          <w:sz w:val="28"/>
          <w:szCs w:val="28"/>
          <w:lang w:val="uk-UA"/>
        </w:rPr>
        <w:t>22.05.2008</w:t>
      </w:r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} { Дію частини другої статті 36</w:t>
        <w:br/>
        <w:t xml:space="preserve">зупинено на 2007 рік згідно із Законом N 489-V ( </w:t>
      </w:r>
      <w:hyperlink r:id="rId155">
        <w:r>
          <w:rPr>
            <w:rStyle w:val="InternetLink"/>
            <w:rFonts w:cs="Courier New" w:ascii="Courier New" w:hAnsi="Courier New"/>
            <w:i/>
            <w:iCs/>
            <w:color w:val="0260D0"/>
            <w:sz w:val="28"/>
            <w:szCs w:val="28"/>
            <w:lang w:val="uk-UA"/>
          </w:rPr>
          <w:t>489-16</w:t>
        </w:r>
      </w:hyperlink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) від</w:t>
        <w:br/>
      </w:r>
      <w:r>
        <w:rPr>
          <w:rFonts w:cs="Courier New" w:ascii="Courier New" w:hAnsi="Courier New"/>
          <w:i/>
          <w:iCs/>
          <w:color w:val="004499"/>
          <w:sz w:val="28"/>
          <w:szCs w:val="28"/>
          <w:lang w:val="uk-UA"/>
        </w:rPr>
        <w:t>19.12.2006</w:t>
      </w:r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53" w:name="654"/>
      <w:bookmarkEnd w:id="653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2. У разі, коли умови мирової угоди, укладеної згідно з</w:t>
        <w:br/>
        <w:t>правилами статті 35 цього Закону, передбачають розстрочку чи</w:t>
        <w:br/>
        <w:t>відстрочку або прощення (списання) боргів чи їх частини, орган</w:t>
        <w:br/>
        <w:t>стягнення зобов'язаний погодитися на задоволення частини вимог з</w:t>
        <w:br/>
        <w:t>податків, зборів (обов'язкових платежів) на умовах такої мирової</w:t>
        <w:br/>
        <w:t>угоди з метою забезпечення відновлення платоспроможності</w:t>
        <w:br/>
        <w:t>підприємства. При цьому податковий борг, який виник у строк, що</w:t>
        <w:br/>
        <w:t>передував трьом повним календарним рокам до дня подання заяви про</w:t>
        <w:br/>
        <w:t>порушення справи про банкрутство до господарського суду,</w:t>
        <w:br/>
        <w:t>визнається безнадійним та списується, а податкові зобов'язання чи</w:t>
        <w:br/>
        <w:t>податковий борг, які виникли у строк протягом трьох останніх перед</w:t>
        <w:br/>
        <w:t>днем подання заяви про порушення справи про банкрутство до</w:t>
        <w:br/>
        <w:t>господарського суду календарних років, розстрочується</w:t>
        <w:br/>
        <w:t>(відстрочується) або списується на умовах мирової угоди. Зазначену</w:t>
        <w:br/>
        <w:t>мирову угоду підписує керівник відповідного податкового органу за</w:t>
        <w:br/>
        <w:t>місцезнаходженням борж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bookmarkStart w:id="654" w:name="655"/>
      <w:bookmarkEnd w:id="654"/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{ Частина друга статті 36 в редакції Закону N 2181-III ( </w:t>
      </w:r>
      <w:hyperlink r:id="rId156">
        <w:r>
          <w:rPr>
            <w:rStyle w:val="InternetLink"/>
            <w:rFonts w:cs="Courier New" w:ascii="Courier New" w:hAnsi="Courier New"/>
            <w:i/>
            <w:iCs/>
            <w:color w:val="0260D0"/>
            <w:sz w:val="28"/>
            <w:szCs w:val="28"/>
            <w:lang w:val="uk-UA"/>
          </w:rPr>
          <w:t>2181-14</w:t>
        </w:r>
      </w:hyperlink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)</w:t>
        <w:br/>
        <w:t xml:space="preserve">від </w:t>
      </w:r>
      <w:r>
        <w:rPr>
          <w:rFonts w:cs="Courier New" w:ascii="Courier New" w:hAnsi="Courier New"/>
          <w:i/>
          <w:iCs/>
          <w:color w:val="004499"/>
          <w:sz w:val="28"/>
          <w:szCs w:val="28"/>
          <w:lang w:val="uk-UA"/>
        </w:rPr>
        <w:t>21.12.2000</w:t>
      </w:r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- набирає чинності з 1 квітня 2001 року - дію</w:t>
        <w:br/>
        <w:t xml:space="preserve">зупинено згідно із Законом N 398-V ( </w:t>
      </w:r>
      <w:hyperlink r:id="rId157">
        <w:r>
          <w:rPr>
            <w:rStyle w:val="InternetLink"/>
            <w:rFonts w:cs="Courier New" w:ascii="Courier New" w:hAnsi="Courier New"/>
            <w:i/>
            <w:iCs/>
            <w:color w:val="0260D0"/>
            <w:sz w:val="28"/>
            <w:szCs w:val="28"/>
            <w:lang w:val="uk-UA"/>
          </w:rPr>
          <w:t>398-16</w:t>
        </w:r>
      </w:hyperlink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i/>
          <w:iCs/>
          <w:color w:val="004499"/>
          <w:sz w:val="28"/>
          <w:szCs w:val="28"/>
          <w:lang w:val="uk-UA"/>
        </w:rPr>
        <w:t>30.11.2006</w:t>
      </w:r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55" w:name="656"/>
      <w:bookmarkEnd w:id="655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3. Для конкурсних кредиторів, які не брали участі в</w:t>
        <w:br/>
        <w:t>голосуванні або проголосували проти укладення мирової угоди, не</w:t>
        <w:br/>
        <w:t>можуть бути встановлені умови гірші, ніж для кредиторів, які</w:t>
        <w:br/>
        <w:t>висловили згоду на укладення мирової угоди, вимоги яких віднесені</w:t>
        <w:br/>
        <w:t>до однієї черги. ( Частина третя статті 36 в редакції Закону</w:t>
        <w:br/>
        <w:t xml:space="preserve">N 672-IV ( </w:t>
      </w:r>
      <w:hyperlink r:id="rId158">
        <w:r>
          <w:rPr>
            <w:rStyle w:val="InternetLink"/>
            <w:rFonts w:cs="Courier New" w:ascii="Courier New" w:hAnsi="Courier New"/>
            <w:color w:val="0260D0"/>
            <w:sz w:val="28"/>
            <w:szCs w:val="28"/>
            <w:lang w:val="uk-UA"/>
          </w:rPr>
          <w:t>672-15</w:t>
        </w:r>
      </w:hyperlink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color w:val="004499"/>
          <w:sz w:val="28"/>
          <w:szCs w:val="28"/>
          <w:lang w:val="uk-UA"/>
        </w:rPr>
        <w:t>03.04.2003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- набуває чинності </w:t>
      </w:r>
      <w:r>
        <w:rPr>
          <w:rFonts w:cs="Courier New" w:ascii="Courier New" w:hAnsi="Courier New"/>
          <w:color w:val="004499"/>
          <w:sz w:val="28"/>
          <w:szCs w:val="28"/>
          <w:lang w:val="uk-UA"/>
        </w:rPr>
        <w:t>31.05.2003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br/>
        <w:t xml:space="preserve">року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56" w:name="657"/>
      <w:bookmarkEnd w:id="656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  <w:lang w:val="uk-UA"/>
        </w:rPr>
        <w:t>Стаття 37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. Укладення мирової угоди та набрання нею чинност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57" w:name="658"/>
      <w:bookmarkEnd w:id="657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1. Мирова угода укладається у письмовій формі та підлягає</w:t>
        <w:br/>
        <w:t>затвердженню господарським судом, про що зазначається в ухвалі</w:t>
        <w:br/>
        <w:t>господарського суду про припинення провадження у справі про</w:t>
        <w:br/>
        <w:t xml:space="preserve">банкрутство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58" w:name="659"/>
      <w:bookmarkEnd w:id="658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2. Мирова угода набирає чинності з дня її затвердження</w:t>
        <w:br/>
        <w:t>господарським судом і є обов'язковою для боржника (банкрута),</w:t>
        <w:br/>
        <w:t>кредиторів, вимоги яких забезпечені заставою, кредиторів другої та</w:t>
        <w:br/>
        <w:t xml:space="preserve">наступних черг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59" w:name="660"/>
      <w:bookmarkEnd w:id="659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3. Одностороння відмова від мирової угоди не допускаєтьс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60" w:name="661"/>
      <w:bookmarkEnd w:id="660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4. Мирова угода має містити положення про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61" w:name="662"/>
      <w:bookmarkEnd w:id="661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розміри, порядок і строки виконання зобов'язань боржник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62" w:name="663"/>
      <w:bookmarkEnd w:id="662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відстрочку чи розстрочку або прощення (списання) боргів чи їх</w:t>
        <w:br/>
        <w:t xml:space="preserve">части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63" w:name="664"/>
      <w:bookmarkEnd w:id="663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Крім цього, мирова угода може містити умови про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64" w:name="665"/>
      <w:bookmarkEnd w:id="664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виконання зобов'язань боржника третіми особам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65" w:name="666"/>
      <w:bookmarkEnd w:id="665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обмін вимог кредиторів на активи боржника або його</w:t>
        <w:br/>
        <w:t>корпоративні права; ( Абзац шостий частини четвертої статті 37 із</w:t>
        <w:br/>
        <w:t xml:space="preserve">змінами, внесеними згідно із Законом N 672-IV ( </w:t>
      </w:r>
      <w:hyperlink r:id="rId159">
        <w:r>
          <w:rPr>
            <w:rStyle w:val="InternetLink"/>
            <w:rFonts w:cs="Courier New" w:ascii="Courier New" w:hAnsi="Courier New"/>
            <w:color w:val="0260D0"/>
            <w:sz w:val="28"/>
            <w:szCs w:val="28"/>
            <w:lang w:val="uk-UA"/>
          </w:rPr>
          <w:t>672-15</w:t>
        </w:r>
      </w:hyperlink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від</w:t>
        <w:br/>
      </w:r>
      <w:r>
        <w:rPr>
          <w:rFonts w:cs="Courier New" w:ascii="Courier New" w:hAnsi="Courier New"/>
          <w:color w:val="004499"/>
          <w:sz w:val="28"/>
          <w:szCs w:val="28"/>
          <w:lang w:val="uk-UA"/>
        </w:rPr>
        <w:t>03.04.2003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- набуває чинності </w:t>
      </w:r>
      <w:r>
        <w:rPr>
          <w:rFonts w:cs="Courier New" w:ascii="Courier New" w:hAnsi="Courier New"/>
          <w:color w:val="004499"/>
          <w:sz w:val="28"/>
          <w:szCs w:val="28"/>
          <w:lang w:val="uk-UA"/>
        </w:rPr>
        <w:t>31.05.2003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року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66" w:name="667"/>
      <w:bookmarkEnd w:id="666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задоволення вимог кредиторів іншими способами, що не</w:t>
        <w:br/>
        <w:t xml:space="preserve">суперечать закон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67" w:name="668"/>
      <w:bookmarkEnd w:id="667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  <w:lang w:val="uk-UA"/>
        </w:rPr>
        <w:t>Стаття 38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. Розгляд мирової угоди в господарському суд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68" w:name="669"/>
      <w:bookmarkEnd w:id="668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1. Арбітражний керуючий протягом п'яти днів з дня укладення</w:t>
        <w:br/>
        <w:t>мирової угоди повинен подати до господарського суду заяву про</w:t>
        <w:br/>
        <w:t xml:space="preserve">затвердження мирової угод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69" w:name="670"/>
      <w:bookmarkEnd w:id="669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До заяви про затвердження мирової угоди додаються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70" w:name="671"/>
      <w:bookmarkEnd w:id="670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текст мирової угод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71" w:name="672"/>
      <w:bookmarkEnd w:id="671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протокол засідання комітету кредиторів, на якому було</w:t>
        <w:br/>
        <w:t xml:space="preserve">прийнято рішення про укладення мирової угод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72" w:name="673"/>
      <w:bookmarkEnd w:id="672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список кредиторів із зазначенням поштової адреси, номера</w:t>
        <w:br/>
        <w:t xml:space="preserve">(коду), що ідентифікує платника податків, та суми заборгованост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73" w:name="674"/>
      <w:bookmarkEnd w:id="673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зобов'язання боржника щодо відшкодування усіх витрат,</w:t>
        <w:br/>
        <w:t>відшкодування яких передбачено у першу чергу згідно зі статтею 31</w:t>
        <w:br/>
        <w:t xml:space="preserve">цього Закону, крім вимог кредиторів, забезпечених заставою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74" w:name="675"/>
      <w:bookmarkEnd w:id="674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письмові заперечення кредиторів, які не брали участі в</w:t>
        <w:br/>
        <w:t>голосуванні про укладення мирової угоди чи проголосували проти</w:t>
        <w:br/>
        <w:t xml:space="preserve">укладення мирової угоди, за їх наявност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75" w:name="676"/>
      <w:bookmarkEnd w:id="675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2. Про дату розгляду мирової угоди господарський суд</w:t>
        <w:br/>
        <w:t xml:space="preserve">повідомляє сторони мирової угод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76" w:name="677"/>
      <w:bookmarkEnd w:id="676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Господарський суд зобов'язаний заслухати кожного присутнього</w:t>
        <w:br/>
        <w:t>на засіданні кредитора, у якого виникли заперечення щодо укладення</w:t>
        <w:br/>
        <w:t>мирової угоди, навіть якщо на засіданні комітету кредиторів він</w:t>
        <w:br/>
        <w:t xml:space="preserve">голосував за укладення мирової угод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77" w:name="678"/>
      <w:bookmarkEnd w:id="677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3. Господарський суд має право відмовити в затвердженні</w:t>
        <w:br/>
        <w:t xml:space="preserve">мирової угоди у разі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78" w:name="679"/>
      <w:bookmarkEnd w:id="678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порушення порядку укладення мирової угоди, встановленого цим</w:t>
        <w:br/>
        <w:t xml:space="preserve">Законом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79" w:name="680"/>
      <w:bookmarkEnd w:id="679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якщо умови мирової угоди суперечать законодавств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80" w:name="681"/>
      <w:bookmarkEnd w:id="680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4. Про відмову у затвердженні мирової угоди господарський суд</w:t>
        <w:br/>
        <w:t xml:space="preserve">виносить ухвалу, яка може бути оскаржена у встановленому порядк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81" w:name="682"/>
      <w:bookmarkEnd w:id="681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У разі винесення господарським судом ухвали про відмову в</w:t>
        <w:br/>
        <w:t xml:space="preserve">затвердженні мирової угоди мирова угода вважається неукладено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82" w:name="683"/>
      <w:bookmarkEnd w:id="682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5. З дня затвердження мирової угоди боржник приступає до</w:t>
        <w:br/>
        <w:t xml:space="preserve">погашення вимог кредиторів згідно з умовами мирової угод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83" w:name="684"/>
      <w:bookmarkEnd w:id="683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6. Затвердження господарським судом мирової угоди є підставою</w:t>
        <w:br/>
        <w:t xml:space="preserve">для припинення провадження у справі про банкрутство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84" w:name="685"/>
      <w:bookmarkEnd w:id="684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7. З дня затвердження господарським судом мирової угоди</w:t>
        <w:br/>
        <w:t>припиняються повноваження арбітражного керуючого (розпорядника</w:t>
        <w:br/>
        <w:t xml:space="preserve">майна, керуючого санацією, ліквідатора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85" w:name="686"/>
      <w:bookmarkEnd w:id="685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Керуючий санацією або ліквідатор виконують обов'язки</w:t>
        <w:br/>
        <w:t>керівника (органів управління) боржника до призначення, в</w:t>
        <w:br/>
        <w:t xml:space="preserve">установленому порядку, керівника боржника (органів управління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86" w:name="687"/>
      <w:bookmarkEnd w:id="686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8. Винесення господарським судом ухвали про відмову у</w:t>
        <w:br/>
        <w:t>затвердженні мирової угоди не перешкоджає укладенню нової мирової</w:t>
        <w:br/>
        <w:t xml:space="preserve">угоди з іншими умова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87" w:name="688"/>
      <w:bookmarkEnd w:id="687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  <w:lang w:val="uk-UA"/>
        </w:rPr>
        <w:t>Стаття 39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. Недійсність мирової угоди або її розірвання та</w:t>
        <w:br/>
        <w:t xml:space="preserve"> наслідки невиконання мирової угод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88" w:name="689"/>
      <w:bookmarkEnd w:id="688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1. За заявою будь-кого із конкурсних кредиторів мирова угода</w:t>
        <w:br/>
        <w:t>може бути визнана господарським судом недійсною, якщо існують</w:t>
        <w:br/>
        <w:t>підстави для визнання угоди недійсною, передбачені цивільним</w:t>
        <w:br/>
        <w:t>законодавством України. ( Частина перша статті 39 в редакції</w:t>
        <w:br/>
        <w:t xml:space="preserve">Закону N 672-IV ( </w:t>
      </w:r>
      <w:hyperlink r:id="rId160">
        <w:r>
          <w:rPr>
            <w:rStyle w:val="InternetLink"/>
            <w:rFonts w:cs="Courier New" w:ascii="Courier New" w:hAnsi="Courier New"/>
            <w:color w:val="0260D0"/>
            <w:sz w:val="28"/>
            <w:szCs w:val="28"/>
            <w:lang w:val="uk-UA"/>
          </w:rPr>
          <w:t>672-15</w:t>
        </w:r>
      </w:hyperlink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color w:val="004499"/>
          <w:sz w:val="28"/>
          <w:szCs w:val="28"/>
          <w:lang w:val="uk-UA"/>
        </w:rPr>
        <w:t>03.04.2003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- набуває чинності</w:t>
        <w:br/>
      </w:r>
      <w:r>
        <w:rPr>
          <w:rFonts w:cs="Courier New" w:ascii="Courier New" w:hAnsi="Courier New"/>
          <w:color w:val="004499"/>
          <w:sz w:val="28"/>
          <w:szCs w:val="28"/>
          <w:lang w:val="uk-UA"/>
        </w:rPr>
        <w:t>31.05.2003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року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89" w:name="690"/>
      <w:bookmarkEnd w:id="689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2. Визнання мирової угоди недійсною є підставою для</w:t>
        <w:br/>
        <w:t>поновлення провадження у справі про банкрутство, про що</w:t>
        <w:br/>
        <w:t>господарським судом виноситься ухвала, яка може бути оскаржена у</w:t>
        <w:br/>
        <w:t xml:space="preserve">встановленому порядк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90" w:name="691"/>
      <w:bookmarkEnd w:id="690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3. Вимоги конкурсних кредиторів, по яких зроблено розрахунки</w:t>
        <w:br/>
        <w:t>згідно з умовами мирової угоди, вважаються погашеними. ( Частина</w:t>
        <w:br/>
        <w:t xml:space="preserve">третя статті 39 в редакції Закону N 672-IV ( </w:t>
      </w:r>
      <w:hyperlink r:id="rId161">
        <w:r>
          <w:rPr>
            <w:rStyle w:val="InternetLink"/>
            <w:rFonts w:cs="Courier New" w:ascii="Courier New" w:hAnsi="Courier New"/>
            <w:color w:val="0260D0"/>
            <w:sz w:val="28"/>
            <w:szCs w:val="28"/>
            <w:lang w:val="uk-UA"/>
          </w:rPr>
          <w:t>672-15</w:t>
        </w:r>
      </w:hyperlink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від</w:t>
        <w:br/>
      </w:r>
      <w:r>
        <w:rPr>
          <w:rFonts w:cs="Courier New" w:ascii="Courier New" w:hAnsi="Courier New"/>
          <w:color w:val="004499"/>
          <w:sz w:val="28"/>
          <w:szCs w:val="28"/>
          <w:lang w:val="uk-UA"/>
        </w:rPr>
        <w:t>03.04.2003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- набуває чинності </w:t>
      </w:r>
      <w:r>
        <w:rPr>
          <w:rFonts w:cs="Courier New" w:ascii="Courier New" w:hAnsi="Courier New"/>
          <w:color w:val="004499"/>
          <w:sz w:val="28"/>
          <w:szCs w:val="28"/>
          <w:lang w:val="uk-UA"/>
        </w:rPr>
        <w:t>31.05.2003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року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91" w:name="692"/>
      <w:bookmarkEnd w:id="691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4. Повідомлення про поновлення провадження у справі про</w:t>
        <w:br/>
        <w:t xml:space="preserve">банкрутство боржника публікується в офіційних друкованих органах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92" w:name="693"/>
      <w:bookmarkEnd w:id="692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5. Мирова угода може бути розірвана за рішенням</w:t>
        <w:br/>
        <w:t xml:space="preserve">господарського суду у разі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93" w:name="694"/>
      <w:bookmarkEnd w:id="693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невиконання боржником умов мирової угоди щодо не менш як</w:t>
        <w:br/>
        <w:t xml:space="preserve">третини вимог кредитор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bookmarkStart w:id="694" w:name="695"/>
      <w:bookmarkEnd w:id="694"/>
      <w:r>
        <w:rPr>
          <w:rFonts w:eastAsia="Courier New"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>( Абзац третій частини п'ятої статті 39 виключено на підставі</w:t>
        <w:br/>
        <w:t xml:space="preserve">Закону N 672-IV ( </w:t>
      </w:r>
      <w:hyperlink r:id="rId162">
        <w:r>
          <w:rPr>
            <w:rStyle w:val="InternetLink"/>
            <w:rFonts w:cs="Courier New" w:ascii="Courier New" w:hAnsi="Courier New"/>
            <w:i/>
            <w:iCs/>
            <w:color w:val="0260D0"/>
            <w:sz w:val="28"/>
            <w:szCs w:val="28"/>
            <w:lang w:val="uk-UA"/>
          </w:rPr>
          <w:t>672-15</w:t>
        </w:r>
      </w:hyperlink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i/>
          <w:iCs/>
          <w:color w:val="004499"/>
          <w:sz w:val="28"/>
          <w:szCs w:val="28"/>
          <w:lang w:val="uk-UA"/>
        </w:rPr>
        <w:t>03.04.2003</w:t>
      </w:r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- набуває чинності</w:t>
        <w:br/>
      </w:r>
      <w:r>
        <w:rPr>
          <w:rFonts w:cs="Courier New" w:ascii="Courier New" w:hAnsi="Courier New"/>
          <w:i/>
          <w:iCs/>
          <w:color w:val="004499"/>
          <w:sz w:val="28"/>
          <w:szCs w:val="28"/>
          <w:lang w:val="uk-UA"/>
        </w:rPr>
        <w:t>31.05.2003</w:t>
      </w:r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року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95" w:name="696"/>
      <w:bookmarkEnd w:id="695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6. Розірвання мирової угоди господарським судом щодо окремого</w:t>
        <w:br/>
        <w:t xml:space="preserve">кредитора не тягне її розірвання щодо інших кредитор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96" w:name="697"/>
      <w:bookmarkEnd w:id="696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7. У разі визнання мирової угоди недійсною або її розірвання</w:t>
        <w:br/>
        <w:t>вимоги кредиторів, щодо яких були надані відстрочка та (або)</w:t>
        <w:br/>
        <w:t>розстрочка платежів або прощення (списання) боргів, відновлюються</w:t>
        <w:br/>
        <w:t xml:space="preserve">в повному розмірі у незадоволеній частин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97" w:name="698"/>
      <w:bookmarkEnd w:id="697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8. У разі невиконання мирової угоди кредитори можуть</w:t>
        <w:br/>
        <w:t>пред'явити свої вимоги до боржника в обсязі, передбаченому цією</w:t>
        <w:br/>
        <w:t>мировою угодою. У разі порушення провадження у справі про</w:t>
        <w:br/>
        <w:t>банкрутство цього ж боржника обсяг вимог кредиторів, щодо яких</w:t>
        <w:br/>
        <w:t>було укладено мирову угоду, визначається в межах, передбачених</w:t>
        <w:br/>
        <w:t xml:space="preserve">зазначеною мировою угодо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bookmarkStart w:id="698" w:name="699"/>
      <w:bookmarkEnd w:id="698"/>
      <w:r>
        <w:rPr>
          <w:rFonts w:eastAsia="Courier New" w:cs="Courier New" w:ascii="Courier New" w:hAnsi="Courier New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  <w:lang w:val="uk-UA"/>
        </w:rPr>
        <w:t xml:space="preserve">Розділ V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99" w:name="700"/>
      <w:bookmarkEnd w:id="699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ПРИПИНЕННЯ ПРОВАДЖЕННЯ У СПРАВІ ПРО БАНКРУТСТВО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00" w:name="701"/>
      <w:bookmarkEnd w:id="700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  <w:lang w:val="uk-UA"/>
        </w:rPr>
        <w:t>Стаття 40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. Припинення провадження у справі про банкрутство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01" w:name="702"/>
      <w:bookmarkEnd w:id="701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1. Господарський суд припиняє провадження у справі про</w:t>
        <w:br/>
        <w:t xml:space="preserve">банкрутство, якщо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02" w:name="703"/>
      <w:bookmarkEnd w:id="702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1) боржник не включений до Єдиного державного реєстру</w:t>
        <w:br/>
        <w:t>підприємств та організацій України або до Реєстру суб'єктів</w:t>
        <w:br/>
        <w:t xml:space="preserve">підприємницької діяльност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03" w:name="704"/>
      <w:bookmarkEnd w:id="703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2) подано заяву про визнання банкрутом ліквідованої або</w:t>
        <w:br/>
        <w:t>реорганізованої (крім реорганізації у формі перетворення)</w:t>
        <w:br/>
        <w:t xml:space="preserve">юридичної особ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04" w:name="705"/>
      <w:bookmarkEnd w:id="704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3) у провадженні господарського суду є справа про банкрутство</w:t>
        <w:br/>
        <w:t xml:space="preserve">того ж боржник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05" w:name="706"/>
      <w:bookmarkEnd w:id="705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4) затверджено звіт керуючого санацією боржника в порядку,</w:t>
        <w:br/>
        <w:t xml:space="preserve">передбаченому цим Законом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06" w:name="707"/>
      <w:bookmarkEnd w:id="706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5) затверджено мирову угод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07" w:name="708"/>
      <w:bookmarkEnd w:id="707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6) затверджено звіт ліквідатора в порядку, передбаченому</w:t>
        <w:br/>
        <w:t xml:space="preserve">статтею 32 цього Закон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08" w:name="709"/>
      <w:bookmarkEnd w:id="708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7) боржник виконав усі зобов'язання перед кредиторам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09" w:name="710"/>
      <w:bookmarkEnd w:id="709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8) кредитори не висунули вимог до боржника після порушення</w:t>
        <w:br/>
        <w:t xml:space="preserve">провадження у справі про банкрутство за заявою боржник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10" w:name="711"/>
      <w:bookmarkEnd w:id="710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2. Про припинення провадження у справі про банкрутство</w:t>
        <w:br/>
        <w:t>виноситься ухвала, яка може бути оскаржена у встановленому</w:t>
        <w:br/>
        <w:t xml:space="preserve">порядк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11" w:name="712"/>
      <w:bookmarkEnd w:id="711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Провадження у справах про банкрутство може бути припинено у</w:t>
        <w:br/>
        <w:t>випадках, передбачених пунктами 1, 2 та 5 частини першої цієї</w:t>
        <w:br/>
        <w:t>статті, на всіх стадіях провадження у справі про банкрутство,</w:t>
        <w:br/>
        <w:t>тобто як до, так і після визнання боржника банкрутом; у випадках,</w:t>
        <w:br/>
        <w:t>передбачених пунктами 3, 4, 7 і 8, - лише до визнання боржника</w:t>
        <w:br/>
        <w:t>банкрутом, а у випадку, передбаченому пунктом 6, - лише після</w:t>
        <w:br/>
        <w:t xml:space="preserve">визнання боржника банкрут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bookmarkStart w:id="712" w:name="713"/>
      <w:bookmarkEnd w:id="712"/>
      <w:r>
        <w:rPr>
          <w:rFonts w:eastAsia="Courier New" w:cs="Courier New" w:ascii="Courier New" w:hAnsi="Courier New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  <w:lang w:val="uk-UA"/>
        </w:rPr>
        <w:t xml:space="preserve">Розділ VI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13" w:name="714"/>
      <w:bookmarkEnd w:id="713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ОСОБЛИВОСТІ БАНКРУТСТВА ОКРЕМИХ КАТЕГОРІЙ СУБ'ЄКТІВ </w:t>
        <w:br/>
        <w:t xml:space="preserve"> ПІДПРИЄМНИЦЬКОЇ ДІЯЛЬНОСТ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14" w:name="715"/>
      <w:bookmarkEnd w:id="714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  <w:lang w:val="uk-UA"/>
        </w:rPr>
        <w:t>Стаття 41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. Загальні положе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15" w:name="716"/>
      <w:bookmarkEnd w:id="715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Відносини, пов'язані з банкрутством містоутворюючих, особливо</w:t>
        <w:br/>
        <w:t>небезпечних, сільськогосподарських підприємств, страховиків, інших</w:t>
        <w:br/>
        <w:t>категорій суб'єктів підприємницької діяльності, регулюються цим</w:t>
        <w:br/>
        <w:t xml:space="preserve">Законом з урахуванням особливостей, передбачених цим розділ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16" w:name="717"/>
      <w:bookmarkEnd w:id="716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  <w:lang w:val="uk-UA"/>
        </w:rPr>
        <w:t>Стаття 42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. Особливості банкрутства містоутворюючих </w:t>
        <w:br/>
        <w:t xml:space="preserve"> підприємст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17" w:name="718"/>
      <w:bookmarkEnd w:id="717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1. Для цілей цього Закону містоутворюючими підприємствами</w:t>
        <w:br/>
        <w:t>визнаються юридичні особи, кількість працівників яких з</w:t>
        <w:br/>
        <w:t>урахуванням членів їх сімей складає не менше половини чисельності</w:t>
        <w:br/>
        <w:t>населення адміністративно-територіальної одиниці, у якій</w:t>
        <w:br/>
        <w:t xml:space="preserve">розташована така юридична особ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18" w:name="719"/>
      <w:bookmarkEnd w:id="718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Положення цієї статті застосовуються також до підприємств,</w:t>
        <w:br/>
        <w:t xml:space="preserve">кількість працівників яких перевищує п'ять тисяч осіб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19" w:name="720"/>
      <w:bookmarkEnd w:id="719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2. При розгляді справи про банкрутство містоутворюючого</w:t>
        <w:br/>
        <w:t>підприємства учасником провадження у справі про банкрутство</w:t>
        <w:br/>
        <w:t>визнається орган місцевого самоврядування відповідної</w:t>
        <w:br/>
        <w:t>териториторіальної громади адміністративно-територіальної одиниці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20" w:name="721"/>
      <w:bookmarkEnd w:id="720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Учасниками провадження у справі про банкрутство</w:t>
        <w:br/>
        <w:t>містоутворюючого підприємства господарським судом можуть бути</w:t>
        <w:br/>
        <w:t xml:space="preserve">визнані також центральні органи виконавчої влад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21" w:name="722"/>
      <w:bookmarkEnd w:id="721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Докази, що підтверджують належність боржника до</w:t>
        <w:br/>
        <w:t xml:space="preserve">містоутворюючих підприємств, господарському суду надає боржник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22" w:name="723"/>
      <w:bookmarkEnd w:id="722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3. Якщо комітетом кредиторів не прийнято рішення про санацію</w:t>
        <w:br/>
        <w:t>боржника, господарський суд може винести ухвалу про санацію</w:t>
        <w:br/>
        <w:t>боржника за клопотанням органу місцевого самоврядування або</w:t>
        <w:br/>
        <w:t>відповідного центрального органу виконавчої влади, які є</w:t>
        <w:br/>
        <w:t>учасниками провадження у справі про банкрутство, за умови</w:t>
        <w:br/>
        <w:t>укладення ними з кредиторами договору поруки за зобов'язаннями</w:t>
        <w:br/>
        <w:t xml:space="preserve">боржник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23" w:name="724"/>
      <w:bookmarkEnd w:id="723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Договір поруки за зобов'язаннями боржника укладається та</w:t>
        <w:br/>
        <w:t>підписується уповноваженими особами органів місцевого</w:t>
        <w:br/>
        <w:t xml:space="preserve">самоврядування або центральних органів виконавчої влад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24" w:name="725"/>
      <w:bookmarkEnd w:id="724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4. Орган місцевого самоврядування або центральний орган</w:t>
        <w:br/>
        <w:t>виконавчої влади, які поручилися за зобов'язаннями боржника, мають</w:t>
        <w:br/>
        <w:t>право запропонувати господарському суду кандидатуру керуючого</w:t>
        <w:br/>
        <w:t xml:space="preserve">санацією, інвестор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25" w:name="726"/>
      <w:bookmarkEnd w:id="725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У разі невиконання зобов'язання боржником поручителі несуть</w:t>
        <w:br/>
        <w:t>солідарну відповідальність за зобов'язаннями боржника перед його</w:t>
        <w:br/>
        <w:t xml:space="preserve">кредитора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26" w:name="727"/>
      <w:bookmarkEnd w:id="726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5. Процедура санації містоутворюючого підприємства за</w:t>
        <w:br/>
        <w:t>клопотанням органу місцевого самоврядування може бути продовжена</w:t>
        <w:br/>
        <w:t xml:space="preserve">господарським судом на один рік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27" w:name="728"/>
      <w:bookmarkEnd w:id="727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Підставою для продовження процедури санації містоутворюючого</w:t>
        <w:br/>
        <w:t>підприємства на строк, передбачений абзацом першим цієї частини, є</w:t>
        <w:br/>
        <w:t>план фінансового оздоровлення містоутворюючого підприємства. План</w:t>
        <w:br/>
        <w:t>фінансового оздоровлення містоутворюючого підприємства може</w:t>
        <w:br/>
        <w:t>передбачати внесення інвестицій, працевлаштування його</w:t>
        <w:br/>
        <w:t>працівників, створення нових робочих місць та інші способи</w:t>
        <w:br/>
        <w:t>відновлення платоспроможності боржника містоутворюючого</w:t>
        <w:br/>
        <w:t xml:space="preserve">підприємств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28" w:name="729"/>
      <w:bookmarkEnd w:id="728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6. За клопотанням органу місцевого самоврядування або</w:t>
        <w:br/>
        <w:t>центрального органу виконавчої влади, які є учасниками провадження</w:t>
        <w:br/>
        <w:t>у справі про банкрутство, за умови укладення ними договору поруки</w:t>
        <w:br/>
        <w:t>за зобов'язаннями боржника, строк процедури санації</w:t>
        <w:br/>
        <w:t>містоутворюючого підприємства може бути продовжений господарським</w:t>
        <w:br/>
        <w:t>судом до десяти років. Боржник і його поручитель у цьому разі</w:t>
        <w:br/>
        <w:t>зобов'язані розрахуватися з кредиторами протягом трьох років, якщо</w:t>
        <w:br/>
        <w:t xml:space="preserve">інше не передбачено цим Закон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29" w:name="730"/>
      <w:bookmarkEnd w:id="729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Невиконання вимог цієї частини є підставою для визнання</w:t>
        <w:br/>
        <w:t xml:space="preserve">боржника банкрутом і відкриття ліквідаційної процедур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30" w:name="731"/>
      <w:bookmarkEnd w:id="730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7. Кабінет Міністрів України або органи місцевого</w:t>
        <w:br/>
        <w:t>самоврядування в особі їх уповноважених органів мають право в</w:t>
        <w:br/>
        <w:t>будь-який час до закінчення процедури санації містоутворюючого</w:t>
        <w:br/>
        <w:t>підприємства розрахуватися з усіма кредиторами в порядку,</w:t>
        <w:br/>
        <w:t xml:space="preserve">передбаченому цим Закон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31" w:name="732"/>
      <w:bookmarkEnd w:id="731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Задоволення вимог кредиторів здійснюється в порядку</w:t>
        <w:br/>
        <w:t xml:space="preserve">черговості згідно зі статтею 31 цього Закон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32" w:name="733"/>
      <w:bookmarkEnd w:id="732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У разі задоволення вимог кредиторів за грошовими</w:t>
        <w:br/>
        <w:t>зобов'язаннями та зобов'язаннями щодо сплати страхових внесків на</w:t>
        <w:br/>
        <w:t>загальнообов'язкове державне пенсійне страхування та інші види</w:t>
        <w:br/>
        <w:t>загальнообов'язкового державного соціального страхування, податків</w:t>
        <w:br/>
        <w:t>і зборів (обов'язкових платежів) в порядку, передбаченому цим</w:t>
        <w:br/>
        <w:t>Законом, провадження у справі про банкрутство припиняється.</w:t>
        <w:br/>
        <w:t>( Абзац третій частини сьомої статті 42 із змінами, внесеними</w:t>
        <w:br/>
        <w:t xml:space="preserve">згідно із Законом N 3108-IV ( </w:t>
      </w:r>
      <w:hyperlink r:id="rId163">
        <w:r>
          <w:rPr>
            <w:rStyle w:val="InternetLink"/>
            <w:rFonts w:cs="Courier New" w:ascii="Courier New" w:hAnsi="Courier New"/>
            <w:color w:val="0260D0"/>
            <w:sz w:val="28"/>
            <w:szCs w:val="28"/>
            <w:lang w:val="uk-UA"/>
          </w:rPr>
          <w:t>3108-15</w:t>
        </w:r>
      </w:hyperlink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color w:val="004499"/>
          <w:sz w:val="28"/>
          <w:szCs w:val="28"/>
          <w:lang w:val="uk-UA"/>
        </w:rPr>
        <w:t>17.11.2005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33" w:name="734"/>
      <w:bookmarkEnd w:id="733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8. З метою задоволення вимог кредиторів у процедурі санації</w:t>
        <w:br/>
        <w:t>може бути здійснено продаж майна боржника як цілісного майнового</w:t>
        <w:br/>
        <w:t xml:space="preserve">комплексу або частини його майна згідно із законодавств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34" w:name="735"/>
      <w:bookmarkEnd w:id="734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За наявності клопотання органу місцевого самоврядування або</w:t>
        <w:br/>
        <w:t>центрального органу виконавчої влади, які є учасниками провадження</w:t>
        <w:br/>
        <w:t>у справі про банкрутство, продаж майна боржника як цілісного</w:t>
        <w:br/>
        <w:t xml:space="preserve">майнового комплексу провадиться шляхом проведення конкурс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35" w:name="736"/>
      <w:bookmarkEnd w:id="735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9. Обов'язковими умовами конкурсу є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36" w:name="737"/>
      <w:bookmarkEnd w:id="736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збереження робочих місць для не менш як 70 відсотків</w:t>
        <w:br/>
        <w:t xml:space="preserve">працівників, зайнятих на підприємстві на момент його продаж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37" w:name="738"/>
      <w:bookmarkEnd w:id="737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зобов'язання покупця щодо забезпечення перепідготовки чи</w:t>
        <w:br/>
        <w:t>працевлаштування працівників підприємства відповідно до</w:t>
        <w:br/>
        <w:t xml:space="preserve">законодавства в разі зміни профілю діяльності підприємств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38" w:name="739"/>
      <w:bookmarkEnd w:id="738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Інші умови конкурсу можуть установлюватися виключно за згодою</w:t>
        <w:br/>
        <w:t>комітету кредиторів у порядку, передбаченому статтею 19 цього</w:t>
        <w:br/>
        <w:t xml:space="preserve">Закон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39" w:name="740"/>
      <w:bookmarkEnd w:id="739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10. Якщо зазначене в абзаці другому частини восьмої цієї</w:t>
        <w:br/>
        <w:t>статті клопотання не було подано або майно боржника як цілісний</w:t>
        <w:br/>
        <w:t>майновий комплекс не було продано на конкурсі, майно боржника</w:t>
        <w:br/>
        <w:t xml:space="preserve">підлягає продажу на аукціон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40" w:name="741"/>
      <w:bookmarkEnd w:id="740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11. При продажу майна боржника, визнаного банкрутом,</w:t>
        <w:br/>
        <w:t>ліквідатор повинен виставити на продаж на перших торгах майно як</w:t>
        <w:br/>
        <w:t>цілісний майновий комплекс. Якщо майно боржника, визнаного</w:t>
        <w:br/>
        <w:t>банкрутом, не було продано як цілісний майновий комплекс, продаж</w:t>
        <w:br/>
        <w:t>майна здійснюється в порядку, передбаченому статтею 20 цього</w:t>
        <w:br/>
        <w:t xml:space="preserve">Закон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41" w:name="742"/>
      <w:bookmarkEnd w:id="741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  <w:lang w:val="uk-UA"/>
        </w:rPr>
        <w:t>Стаття 43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. Особливості банкрутства особливо небезпечних</w:t>
        <w:br/>
        <w:t xml:space="preserve"> підприємст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42" w:name="743"/>
      <w:bookmarkEnd w:id="742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1. Для цілей цього Закону особливо небезпечними</w:t>
        <w:br/>
        <w:t>підприємствами визнаються підприємства вугільної, гірничодобувної,</w:t>
        <w:br/>
        <w:t>атомної, хімічної, хіміко-металургійної, нафтопереробної, інших</w:t>
        <w:br/>
        <w:t>галузей, визначених відповідними рішеннями Кабінету Міністрів</w:t>
        <w:br/>
        <w:t>України, припинення діяльності яких потребує проведення</w:t>
        <w:br/>
        <w:t>спеціальних заходів щодо запобігання заподіянню шкоди життю та</w:t>
        <w:br/>
        <w:t>здоров'ю громадян, майну, спорудам, навколишньому природному</w:t>
        <w:br/>
        <w:t xml:space="preserve">середовищ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43" w:name="744"/>
      <w:bookmarkEnd w:id="743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2. При розгляді справи про банкрутство особливо небезпечного</w:t>
        <w:br/>
        <w:t>підприємства учасниками провадження у справі про банкрутство</w:t>
        <w:br/>
        <w:t>визнаються відповідний орган місцевого самоврядування, а також</w:t>
        <w:br/>
        <w:t>центральний орган виконавчої влади, до компетенції якого</w:t>
        <w:br/>
        <w:t>відноситься сфера діяльності боржника, а також, при необхідності,</w:t>
        <w:br/>
        <w:t>державний орган з питань надзвичайних ситуацій та у справах</w:t>
        <w:br/>
        <w:t>захисту населення від наслідків Чорнобильської катастрофи, з</w:t>
        <w:br/>
        <w:t>питань охорони навколишнього природного середовища та ядерної</w:t>
        <w:br/>
        <w:t xml:space="preserve">безпеки, з питань геології та використання надр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44" w:name="745"/>
      <w:bookmarkEnd w:id="744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Учасниками провадження у справі про банкрутство особливо</w:t>
        <w:br/>
        <w:t>небезпечного підприємства господарським судом можуть бути визнані</w:t>
        <w:br/>
        <w:t xml:space="preserve">також інші центральні органи виконавчої влад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45" w:name="746"/>
      <w:bookmarkEnd w:id="745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Докази, що підтверджують належність боржника до особливо</w:t>
        <w:br/>
        <w:t xml:space="preserve">небезпечних підприємств, господарському суду надає боржник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46" w:name="747"/>
      <w:bookmarkEnd w:id="746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3. Якщо комітетом кредиторів не прийнято рішення про санацію</w:t>
        <w:br/>
        <w:t>боржника, господарський суд може винести ухвалу про санацію</w:t>
        <w:br/>
        <w:t>боржника за клопотанням органу місцевого самоврядування або</w:t>
        <w:br/>
        <w:t>відповідного центрального органу виконавчої влади, які є</w:t>
        <w:br/>
        <w:t>учасниками провадження у справі про банкрутство, за умови</w:t>
        <w:br/>
        <w:t>укладення ними з кредиторами договору поруки за зобов'язаннями</w:t>
        <w:br/>
        <w:t xml:space="preserve">боржник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47" w:name="748"/>
      <w:bookmarkEnd w:id="747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Договір поруки за зобов'язаннями боржника укладається та</w:t>
        <w:br/>
        <w:t>підписується уповноваженими особами органів місцевого</w:t>
        <w:br/>
        <w:t xml:space="preserve">самоврядування або центральних органів виконавчої влади.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48" w:name="749"/>
      <w:bookmarkEnd w:id="748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4. Орган місцевого самоврядування або центральний орган</w:t>
        <w:br/>
        <w:t>виконавчої влади, які поручилися за зобов'язаннями боржника, мають</w:t>
        <w:br/>
        <w:t>право запропонувати господарському суду кандидатуру керуючого</w:t>
        <w:br/>
        <w:t xml:space="preserve">санацією, інвестор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49" w:name="750"/>
      <w:bookmarkEnd w:id="749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У разі невиконання зобов'язання боржником поручителі несуть</w:t>
        <w:br/>
        <w:t>солідарну відповідальність за зобов'язаннями боржника перед його</w:t>
        <w:br/>
        <w:t xml:space="preserve">кредитора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50" w:name="751"/>
      <w:bookmarkEnd w:id="750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5. Процедура санації особливо небезпечного підприємства за</w:t>
        <w:br/>
        <w:t>клопотанням органу місцевого самоврядування може бути продовжена</w:t>
        <w:br/>
        <w:t xml:space="preserve">господарським судом на один рік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51" w:name="752"/>
      <w:bookmarkEnd w:id="751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Підставою для продовження процедури санації особливо</w:t>
        <w:br/>
        <w:t>небезпечного підприємства на строк, передбачений абзацом першим</w:t>
        <w:br/>
        <w:t>цієї частини, є план фінансового оздоровлення особливо</w:t>
        <w:br/>
        <w:t>небезпечного підприємства. План фінансового оздоровлення особливо</w:t>
        <w:br/>
        <w:t>небезпечного підприємства може передбачати внесення інвестицій,</w:t>
        <w:br/>
        <w:t>працевлаштування його працівників, створення нових робочих місць</w:t>
        <w:br/>
        <w:t>та інші способи відновлення платоспроможності боржника - особливо</w:t>
        <w:br/>
        <w:t>небезпечного підприємства. План фінансового оздоровлення особливо</w:t>
        <w:br/>
        <w:t>небезпечного підприємства також має містити заходи щодо</w:t>
        <w:br/>
        <w:t>підтримання безпеки виробничої діяльності, охорони праці та</w:t>
        <w:br/>
        <w:t>запобігання заподіянню можливої шкоди життю та здоров'ю людей,</w:t>
        <w:br/>
        <w:t xml:space="preserve">майну, спорудам, навколишньому природному середовищ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52" w:name="753"/>
      <w:bookmarkEnd w:id="752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6. За клопотанням органу місцевого самоврядування або</w:t>
        <w:br/>
        <w:t>центрального органу виконавчої влади, які є учасниками провадження</w:t>
        <w:br/>
        <w:t>у справі про банкрутство, за умови укладення ними договору поруки</w:t>
        <w:br/>
        <w:t>за зобов'язаннями боржника, строк процедури санації особливо</w:t>
        <w:br/>
        <w:t>небезпечного підприємства може бути продовжено господарським судом</w:t>
        <w:br/>
        <w:t>до десяти років. Боржник і його поручитель у цьому разі</w:t>
        <w:br/>
        <w:t>зобов'язані розрахуватися з кредиторами протягом трьох років, якщо</w:t>
        <w:br/>
        <w:t xml:space="preserve">інше не передбачено цим Закон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53" w:name="754"/>
      <w:bookmarkEnd w:id="753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Невиконання вимог цієї частини є підставою для визнання</w:t>
        <w:br/>
        <w:t xml:space="preserve">боржника банкрутом і відкриття ліквідаційної процедур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54" w:name="755"/>
      <w:bookmarkEnd w:id="754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7. Кабінет Міністрів України або органи місцевого</w:t>
        <w:br/>
        <w:t>самоврядування в особі їх уповноважених органів мають право в</w:t>
        <w:br/>
        <w:t>будь-який час до закінчення процедури санації особливо</w:t>
        <w:br/>
        <w:t>небезпечного підприємства розрахуватися з усіма кредиторами в</w:t>
        <w:br/>
        <w:t xml:space="preserve">порядку, передбаченому цим Закон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55" w:name="756"/>
      <w:bookmarkEnd w:id="755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Задоволення вимог кредиторів здійснюється в порядку</w:t>
        <w:br/>
        <w:t xml:space="preserve">черговості згідно зі статтею 31 цього Закон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56" w:name="757"/>
      <w:bookmarkEnd w:id="756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У разі задоволення вимог кредиторів за грошовими</w:t>
        <w:br/>
        <w:t>зобов'язаннями та зобов'язаннями щодо сплати страхових внесків на</w:t>
        <w:br/>
        <w:t>загальнообов'язкове державне пенсійне страхування та інші види</w:t>
        <w:br/>
        <w:t>загальнообов'язкового державного соціального страхування, податків</w:t>
        <w:br/>
        <w:t>і зборів (обов'язкових платежів) у порядку, передбаченому цим</w:t>
        <w:br/>
        <w:t>Законом, провадження у справі про банкрутство припиняється.</w:t>
        <w:br/>
        <w:t>( Абзац третій частини сьомої статті 43 із змінами, внесеними</w:t>
        <w:br/>
        <w:t xml:space="preserve">згідно із Законом N 3108-IV ( </w:t>
      </w:r>
      <w:hyperlink r:id="rId164">
        <w:r>
          <w:rPr>
            <w:rStyle w:val="InternetLink"/>
            <w:rFonts w:cs="Courier New" w:ascii="Courier New" w:hAnsi="Courier New"/>
            <w:color w:val="0260D0"/>
            <w:sz w:val="28"/>
            <w:szCs w:val="28"/>
            <w:lang w:val="uk-UA"/>
          </w:rPr>
          <w:t>3108-15</w:t>
        </w:r>
      </w:hyperlink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color w:val="004499"/>
          <w:sz w:val="28"/>
          <w:szCs w:val="28"/>
          <w:lang w:val="uk-UA"/>
        </w:rPr>
        <w:t>17.11.2005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57" w:name="758"/>
      <w:bookmarkEnd w:id="757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8. З метою задоволення вимог кредиторів у процедурі санації</w:t>
        <w:br/>
        <w:t>може бути здійснено продаж майна боржника лише як цілісного</w:t>
        <w:br/>
        <w:t>майнового комплексу шляхом проведення конкурсу в порядку,</w:t>
        <w:br/>
        <w:t>встановленому статтею 19 цього Закону та законодавством з питань</w:t>
        <w:br/>
        <w:t xml:space="preserve">приватизац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58" w:name="759"/>
      <w:bookmarkEnd w:id="758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9. Обов'язковими умовами конкурсу є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59" w:name="760"/>
      <w:bookmarkEnd w:id="759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збереження умов щодо підтримання безпеки виробничої</w:t>
        <w:br/>
        <w:t>діяльності, охорони праці та запобігання заподіянню можливої шкоди</w:t>
        <w:br/>
        <w:t>життю та здоров'ю громадян, майну, спорудам, навколишньому</w:t>
        <w:br/>
        <w:t xml:space="preserve">природному середовищ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60" w:name="761"/>
      <w:bookmarkEnd w:id="760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збереження робочих місць не менш як для сімдесяти відсотків</w:t>
        <w:br/>
        <w:t xml:space="preserve">працівників, зайнятих на підприємстві на момент його продаж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61" w:name="762"/>
      <w:bookmarkEnd w:id="761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зобов'язання покупця щодо забезпечення перепідготовки чи</w:t>
        <w:br/>
        <w:t>працевлаштування зазначених працівників та запобігання заподіянню</w:t>
        <w:br/>
        <w:t>можливої шкоди життю та здоров'ю громадян, майну, спорудам,</w:t>
        <w:br/>
        <w:t>навколишньому природному середовищу у разі зміни профілю</w:t>
        <w:br/>
        <w:t xml:space="preserve">діяльності підприємств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62" w:name="763"/>
      <w:bookmarkEnd w:id="762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Інші умови конкурсу можуть встановлюватися виключно за згодою</w:t>
        <w:br/>
        <w:t>комітету кредиторів у порядку, передбаченому статтею 19 цього</w:t>
        <w:br/>
        <w:t xml:space="preserve">Закон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63" w:name="764"/>
      <w:bookmarkEnd w:id="763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У разі невиконання зазначених вимог конкурсу, які включаються</w:t>
        <w:br/>
        <w:t>до умов договору купівлі-продажу майна боржника як цілісного</w:t>
        <w:br/>
        <w:t>майнового комплексу, договір розривається в установленому порядку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64" w:name="765"/>
      <w:bookmarkEnd w:id="764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10. Особливо небезпечні підприємства не підлягають продажу на</w:t>
        <w:br/>
        <w:t xml:space="preserve">аукціон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65" w:name="766"/>
      <w:bookmarkEnd w:id="765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11. Вимоги кредиторів задовольняються у порядку черговості,</w:t>
        <w:br/>
        <w:t>визначеному статтею 31 цього Закону, з урахуванням особливостей,</w:t>
        <w:br/>
        <w:t>встановлених цією частиною, а саме: в третю чергу також</w:t>
        <w:br/>
        <w:t>задовольняються вимоги щодо відшкодування витрат на заходи по</w:t>
        <w:br/>
        <w:t>запобіганню заподіяння можливої шкоди життю та здоров'ю громадян,</w:t>
        <w:br/>
        <w:t>майну, спорудам, навколишньому природному середовищу в порядку,</w:t>
        <w:br/>
        <w:t xml:space="preserve">встановленому Кабінетом Міністрів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66" w:name="767"/>
      <w:bookmarkEnd w:id="766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  <w:lang w:val="uk-UA"/>
        </w:rPr>
        <w:t>Стаття 44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. Особливості банкрутства сільськогосподарських</w:t>
        <w:br/>
        <w:t xml:space="preserve"> підприємст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67" w:name="768"/>
      <w:bookmarkEnd w:id="767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1. Для цілей цього Закону під сільськогосподарськими</w:t>
        <w:br/>
        <w:t>підприємствами розуміються юридичні особи, основним видом</w:t>
        <w:br/>
        <w:t>діяльності яких є вирощування (виробництво, виробництво та</w:t>
        <w:br/>
        <w:t>переробка) сільськогосподарської продукції, виручка яких від</w:t>
        <w:br/>
        <w:t>реалізації вирощеної (виробленої, виробленої та переробленої) ними</w:t>
        <w:br/>
        <w:t>сільськогосподарської продукції складає не менше п'ятдесяти</w:t>
        <w:br/>
        <w:t xml:space="preserve">відсотків загальної суми виручк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68" w:name="769"/>
      <w:bookmarkEnd w:id="768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2. Особливості банкрутства сільськогосподарських підприємств,</w:t>
        <w:br/>
        <w:t>передбачені цим Законом, застосовуються також до рибних</w:t>
        <w:br/>
        <w:t>господарств, риболовецьких колгоспів, виручка яких від реалізації</w:t>
        <w:br/>
        <w:t>вирощеної (виробленої, виробленої та переробленої)</w:t>
        <w:br/>
        <w:t>сільськогосподарської продукції та виловлених водних біологічних</w:t>
        <w:br/>
        <w:t>ресурсів складає не менше п'ятдесяти відсотків загальної суми</w:t>
        <w:br/>
        <w:t xml:space="preserve">виручк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69" w:name="770"/>
      <w:bookmarkEnd w:id="769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3. У разі продажу об'єктів нерухомості, які використовуються</w:t>
        <w:br/>
        <w:t>для цілей сільськогосподарського виробництва та є у власності</w:t>
        <w:br/>
        <w:t>сільськогосподарського підприємства, що визнано банкрутом, за</w:t>
        <w:br/>
        <w:t>інших рівних умов переважне право на придбання зазначених об'єктів</w:t>
        <w:br/>
        <w:t>належить сільськогосподарським підприємствам і фермерським</w:t>
        <w:br/>
        <w:t>господарствам, розташованим у даній місцевості. ( Частина третя</w:t>
        <w:br/>
        <w:t>статті 44 із змінами, внесеними згідно із Законом N 2454-IV</w:t>
        <w:br/>
        <w:t xml:space="preserve">( </w:t>
      </w:r>
      <w:hyperlink r:id="rId165">
        <w:r>
          <w:rPr>
            <w:rStyle w:val="InternetLink"/>
            <w:rFonts w:cs="Courier New" w:ascii="Courier New" w:hAnsi="Courier New"/>
            <w:color w:val="0260D0"/>
            <w:sz w:val="28"/>
            <w:szCs w:val="28"/>
            <w:lang w:val="uk-UA"/>
          </w:rPr>
          <w:t>2454-15</w:t>
        </w:r>
      </w:hyperlink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color w:val="004499"/>
          <w:sz w:val="28"/>
          <w:szCs w:val="28"/>
          <w:lang w:val="uk-UA"/>
        </w:rPr>
        <w:t>03.03.2005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70" w:name="771"/>
      <w:bookmarkEnd w:id="770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4. У разі ліквідації сільськогосподарського підприємства у</w:t>
        <w:br/>
        <w:t>зв'язку з визнанням його банкрутом рішення щодо земельних ділянок,</w:t>
        <w:br/>
        <w:t>які є у власності такого підприємства, надані йому у постійне чи</w:t>
        <w:br/>
        <w:t>тимчасове користування, у тому числі на умовах оренди, приймається</w:t>
        <w:br/>
        <w:t xml:space="preserve">відповідно до Земельного кодексу України ( </w:t>
      </w:r>
      <w:hyperlink r:id="rId166">
        <w:r>
          <w:rPr>
            <w:rStyle w:val="InternetLink"/>
            <w:rFonts w:cs="Courier New" w:ascii="Courier New" w:hAnsi="Courier New"/>
            <w:color w:val="0260D0"/>
            <w:sz w:val="28"/>
            <w:szCs w:val="28"/>
            <w:lang w:val="uk-UA"/>
          </w:rPr>
          <w:t>561-12</w:t>
        </w:r>
      </w:hyperlink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71" w:name="772"/>
      <w:bookmarkEnd w:id="771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5. При введенні процедури розпорядження майном боржника</w:t>
        <w:br/>
        <w:t>аналіз фінансового становища сільськогосподарського підприємства</w:t>
        <w:br/>
        <w:t>повинен здійснюватися з урахуванням сезонності</w:t>
        <w:br/>
        <w:t>сільськогосподарського виробництва та його залежності від</w:t>
        <w:br/>
        <w:t>природно-кліматичних умов, а також можливості задоволення вимог</w:t>
        <w:br/>
        <w:t>кредиторів за рахунок доходів, які можуть бути одержані</w:t>
        <w:br/>
        <w:t>сільськогосподарським підприємством після закінчення відповідного</w:t>
        <w:br/>
        <w:t xml:space="preserve">періоду сільськогосподарських робіт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72" w:name="773"/>
      <w:bookmarkEnd w:id="772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6. Рішення про звернення з клопотанням до господарського суду</w:t>
        <w:br/>
        <w:t>про санацію сільськогосподарських підприємств приймається</w:t>
        <w:br/>
        <w:t>комітетом кредиторів за участю представника органу місцевого</w:t>
        <w:br/>
        <w:t xml:space="preserve">самоврядування відповідної територіальної громад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73" w:name="774"/>
      <w:bookmarkEnd w:id="773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Санація сільськогосподарського підприємства вводиться на</w:t>
        <w:br/>
        <w:t>строк до закінчення відповідного періоду сільськогосподарських</w:t>
        <w:br/>
        <w:t>робіт з урахуванням часу, необхідного для реалізації вирощеної</w:t>
        <w:br/>
        <w:t>(виробленої, виробленої та переробленої) сільськогосподарської</w:t>
        <w:br/>
        <w:t>продукції. Зазначений строк не може перевищувати п'ятнадцяти</w:t>
        <w:br/>
        <w:t xml:space="preserve">місяц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74" w:name="775"/>
      <w:bookmarkEnd w:id="774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7. У разі якщо протягом строку санації погіршилося фінансове</w:t>
        <w:br/>
        <w:t>становище сільськогосподарського підприємства у зв'язку із</w:t>
        <w:br/>
        <w:t>стихійним лихом, з епізоотіями та іншими несприятливими умовами,</w:t>
        <w:br/>
        <w:t>строк санації, встановлений частиною шостою цієї статті, може бути</w:t>
        <w:br/>
        <w:t xml:space="preserve">продовжений на один рік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75" w:name="776"/>
      <w:bookmarkEnd w:id="775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  <w:lang w:val="uk-UA"/>
        </w:rPr>
        <w:t>Стаття 45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. Особливості банкрутства страховик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76" w:name="777"/>
      <w:bookmarkEnd w:id="776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1. При розгляді справи про банкрутство страховика учасником</w:t>
        <w:br/>
        <w:t>провадження у справі про банкрутство визнається державний орган у</w:t>
        <w:br/>
        <w:t xml:space="preserve">справах нагляду за страховою діяльніст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77" w:name="778"/>
      <w:bookmarkEnd w:id="777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2. Заява про порушення справи про банкрутство страховика може</w:t>
        <w:br/>
        <w:t>бути подана в господарський суд боржником, кредитором або іншим</w:t>
        <w:br/>
        <w:t xml:space="preserve">уповноваженим на це державним орган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78" w:name="779"/>
      <w:bookmarkEnd w:id="778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3. Продаж майна страховика-боржника як цілісного майнового</w:t>
        <w:br/>
        <w:t>комплексу здійснюється в процедурі санації за правилами,</w:t>
        <w:br/>
        <w:t xml:space="preserve">встановленими статтею 19 цього Закон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79" w:name="780"/>
      <w:bookmarkEnd w:id="779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При здійсненні ліквідаційної процедури цілісний майновий</w:t>
        <w:br/>
        <w:t>комплекс страховика може бути проданий тільки у разі згоди покупця</w:t>
        <w:br/>
        <w:t>взяти на себе зобов'язання страховика-банкрута за договорами</w:t>
        <w:br/>
        <w:t>страхування, за якими страховий випадок не настав до дня визнання</w:t>
        <w:br/>
        <w:t xml:space="preserve">страховика банкрут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80" w:name="781"/>
      <w:bookmarkEnd w:id="780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4. Покупцем цілісного майнового комплексу страховика може</w:t>
        <w:br/>
        <w:t xml:space="preserve">бути тільки страховик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81" w:name="782"/>
      <w:bookmarkEnd w:id="781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5. У разі продажу цілісного майнового комплексу страховика у</w:t>
        <w:br/>
        <w:t>процедурі санації до покупця переходять всі права та обов'язки за</w:t>
        <w:br/>
        <w:t>договорами страхування, за якими на дату продажу майна страховика</w:t>
        <w:br/>
        <w:t xml:space="preserve">страховий випадок не наста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82" w:name="783"/>
      <w:bookmarkEnd w:id="782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6. У разі визнання господарським судом страховика банкрутом і</w:t>
        <w:br/>
        <w:t>відкриття ліквідаційної процедури всі договори страхування,</w:t>
        <w:br/>
        <w:t>укладені таким страховиком, за якими страховий випадок не настав</w:t>
        <w:br/>
        <w:t>до дати прийняття зазначеного рішення, припиняються, за винятком</w:t>
        <w:br/>
        <w:t xml:space="preserve">випадків, передбачених частиною третьою цієї статт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83" w:name="784"/>
      <w:bookmarkEnd w:id="783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7. Страхувальники за договорами страхування, дії яких</w:t>
        <w:br/>
        <w:t>припиняються на підставах, передбачених частиною шостою цієї</w:t>
        <w:br/>
        <w:t>статті, мають право вимагати повернення частини виплаченої</w:t>
        <w:br/>
        <w:t>страховику страхової премії пропорційно різниці між строком, на</w:t>
        <w:br/>
        <w:t>який був укладений договір страхування, і строком, протягом якого</w:t>
        <w:br/>
        <w:t>фактично діяв договір страхування, якщо інше не передбачено</w:t>
        <w:br/>
        <w:t xml:space="preserve">законодавств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84" w:name="785"/>
      <w:bookmarkEnd w:id="784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8. Страхувальники за договорами страхування, за якими</w:t>
        <w:br/>
        <w:t>страховий випадок настав до дня прийняття господарським судом</w:t>
        <w:br/>
        <w:t>постанови про визнання страховика банкрутом та відкриття</w:t>
        <w:br/>
        <w:t>ліквідаційної процедури, мають право вимагати страхові випла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bookmarkStart w:id="785" w:name="786"/>
      <w:bookmarkEnd w:id="785"/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>{ Частина восьма статті 45 із змінами, внесеними згідно із Законом</w:t>
        <w:br/>
        <w:t xml:space="preserve">N 675-VI ( </w:t>
      </w:r>
      <w:hyperlink r:id="rId167">
        <w:r>
          <w:rPr>
            <w:rStyle w:val="InternetLink"/>
            <w:rFonts w:cs="Courier New" w:ascii="Courier New" w:hAnsi="Courier New"/>
            <w:i/>
            <w:iCs/>
            <w:color w:val="0260D0"/>
            <w:sz w:val="28"/>
            <w:szCs w:val="28"/>
            <w:lang w:val="uk-UA"/>
          </w:rPr>
          <w:t>675-17</w:t>
        </w:r>
      </w:hyperlink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i/>
          <w:iCs/>
          <w:color w:val="004499"/>
          <w:sz w:val="28"/>
          <w:szCs w:val="28"/>
          <w:lang w:val="uk-UA"/>
        </w:rPr>
        <w:t>17.12.2008</w:t>
      </w:r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86" w:name="787"/>
      <w:bookmarkEnd w:id="786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9. У разі визнання господарським судом страховика банкрутом</w:t>
        <w:br/>
        <w:t>та відкриття ліквідаційної процедури вимоги кредиторів за</w:t>
        <w:br/>
        <w:t>договорами страхування першої черги підлягають задоволенню в</w:t>
        <w:br/>
        <w:t xml:space="preserve">такому порядку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87" w:name="788"/>
      <w:bookmarkEnd w:id="787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у першу чергу - вимоги за договорами особистого страхування,</w:t>
        <w:br/>
        <w:t xml:space="preserve">передбачені частиною восьмою цієї статт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88" w:name="789"/>
      <w:bookmarkEnd w:id="788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у другу чергу - вимоги фізичних осіб за іншими договорами</w:t>
        <w:br/>
        <w:t xml:space="preserve">страхування, передбачені частиною восьмою цієї статт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89" w:name="790"/>
      <w:bookmarkEnd w:id="789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у третю чергу - вимоги за договорами особистого страхування,</w:t>
        <w:br/>
        <w:t xml:space="preserve">передбачені частиною сьомою цієї статт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90" w:name="791"/>
      <w:bookmarkEnd w:id="790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у четверту чергу - вимоги фізичних осіб за іншими договорами</w:t>
        <w:br/>
        <w:t xml:space="preserve">страхування, передбачені частиною сьомою цієї статт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91" w:name="792"/>
      <w:bookmarkEnd w:id="791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у п'яту чергу - вимоги юридичних осіб за іншими договорами</w:t>
        <w:br/>
        <w:t xml:space="preserve">страхування, передбачені частиною восьмою цієї статт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92" w:name="793"/>
      <w:bookmarkEnd w:id="792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у шосту чергу - вимоги юридичних осіб за іншими договорами</w:t>
        <w:br/>
        <w:t>страхування, передбачені частиною сьомою цієї стат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bookmarkStart w:id="793" w:name="794"/>
      <w:bookmarkEnd w:id="793"/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{ Частина дев'ята статті 45 в редакції Закону N 675-VI ( </w:t>
      </w:r>
      <w:hyperlink r:id="rId168">
        <w:r>
          <w:rPr>
            <w:rStyle w:val="InternetLink"/>
            <w:rFonts w:cs="Courier New" w:ascii="Courier New" w:hAnsi="Courier New"/>
            <w:i/>
            <w:iCs/>
            <w:color w:val="0260D0"/>
            <w:sz w:val="28"/>
            <w:szCs w:val="28"/>
            <w:lang w:val="uk-UA"/>
          </w:rPr>
          <w:t>675-17</w:t>
        </w:r>
      </w:hyperlink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)</w:t>
        <w:br/>
        <w:t xml:space="preserve">від </w:t>
      </w:r>
      <w:r>
        <w:rPr>
          <w:rFonts w:cs="Courier New" w:ascii="Courier New" w:hAnsi="Courier New"/>
          <w:i/>
          <w:iCs/>
          <w:color w:val="004499"/>
          <w:sz w:val="28"/>
          <w:szCs w:val="28"/>
          <w:lang w:val="uk-UA"/>
        </w:rPr>
        <w:t>17.12.2008</w:t>
      </w:r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94" w:name="795"/>
      <w:bookmarkEnd w:id="794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  <w:lang w:val="uk-UA"/>
        </w:rPr>
        <w:t>Стаття 46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. Особливості банкрутства професійних учасників</w:t>
        <w:br/>
        <w:t xml:space="preserve"> ринку цінних папер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95" w:name="796"/>
      <w:bookmarkEnd w:id="795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1. При розгляді справ про банкрутство організації або</w:t>
        <w:br/>
        <w:t>громадянина - суб'єкта підприємницької діяльності, що є</w:t>
        <w:br/>
        <w:t>професійними учасниками ринку цінних паперів, учасником</w:t>
        <w:br/>
        <w:t>провадження у справі про банкрутство визнається державний орган з</w:t>
        <w:br/>
        <w:t xml:space="preserve">питань регулювання ринку цінних папер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96" w:name="797"/>
      <w:bookmarkEnd w:id="796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Для цілей цієї статті під терміном клієнт розуміється</w:t>
        <w:br/>
        <w:t>інвестор на ринку цінних паперів, що уклав відповідну угоду з</w:t>
        <w:br/>
        <w:t>професійним учасником ринку цінних паперів, який відповідно до</w:t>
        <w:br/>
        <w:t xml:space="preserve">цього Закону визнається боржником або банкрут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97" w:name="798"/>
      <w:bookmarkEnd w:id="797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2. Особливості процедури банкрутства професійних учасників</w:t>
        <w:br/>
        <w:t>ринку цінних паперів, не врегульовані цією статтею, а також заходи</w:t>
        <w:br/>
        <w:t>щодо захисту прав та інтересів клієнтів можуть бути передбачені</w:t>
        <w:br/>
        <w:t xml:space="preserve">іншими закона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98" w:name="799"/>
      <w:bookmarkEnd w:id="798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3. Порядок запобігання банкрутству та проведення досудових</w:t>
        <w:br/>
        <w:t>процедур відновлення платоспроможності професійних учасників ринку</w:t>
        <w:br/>
        <w:t>цінних паперів встановлюється нормативно-правовими актами України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99" w:name="800"/>
      <w:bookmarkEnd w:id="799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4. Розпорядник майна професійного учасника ринку цінних</w:t>
        <w:br/>
        <w:t>паперів повинен мати ліцензію арбітражного керуючого, а також</w:t>
        <w:br/>
        <w:t>ліцензію, що видається державним органом з питань регулювання</w:t>
        <w:br/>
        <w:t xml:space="preserve">ринку цінних папер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00" w:name="801"/>
      <w:bookmarkEnd w:id="800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5. Обмеження на здійснення угод професійним учасником ринку</w:t>
        <w:br/>
        <w:t>цінних паперів, щодо якого порушено справу про банкрутство, не</w:t>
        <w:br/>
        <w:t>поширюються на угоди з цінними паперами його клієнтів, що</w:t>
        <w:br/>
        <w:t>здійснюються за дорученнями клієнтів і підтверджені ними після</w:t>
        <w:br/>
        <w:t xml:space="preserve">порушення провадження у справі про банкрутство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01" w:name="802"/>
      <w:bookmarkEnd w:id="801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6. Розпорядник майна зобов'язаний у десятиденний строк з дня</w:t>
        <w:br/>
        <w:t>його призначення направити клієнтам, які передали</w:t>
        <w:br/>
        <w:t>боржнику - професійному учаснику ринку цінних паперів в управління</w:t>
        <w:br/>
        <w:t>належні їм цінні папери, повідомлення про порушення провадження у</w:t>
        <w:br/>
        <w:t>справі про банкрутство та призначення розпорядника майна. В</w:t>
        <w:br/>
        <w:t>повідомленні зазначаються реквізити ліцензії розпорядника майна,</w:t>
        <w:br/>
        <w:t>вид і реквізити ліцензії, виданої розпоряднику майна державним</w:t>
        <w:br/>
        <w:t>органом з питань регулювання ринку цінних паперів, а також</w:t>
        <w:br/>
        <w:t>пропонується дати розпорядження щодо дій, які необхідно вчинити з</w:t>
        <w:br/>
        <w:t>цінними паперами, що належать інвестору на ринку цінних паперів,</w:t>
        <w:br/>
        <w:t>які знаходяться в управлінні професійного учасника ринку цінних</w:t>
        <w:br/>
        <w:t xml:space="preserve">паперів, що є боржник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02" w:name="803"/>
      <w:bookmarkEnd w:id="802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7. Цінні папери та інше майно клієнтів, які передані в</w:t>
        <w:br/>
        <w:t>управління професійному учаснику ринку цінних паперів і не</w:t>
        <w:br/>
        <w:t>перебувають у його власності, не включаються до складу</w:t>
        <w:br/>
        <w:t xml:space="preserve">ліквідаційної мас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03" w:name="804"/>
      <w:bookmarkEnd w:id="803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8. З дня введення господарським судом процедури санації</w:t>
        <w:br/>
        <w:t>боржника чи визнання професійного учасника ринку цінних паперів</w:t>
        <w:br/>
        <w:t>банкрутом і відкриття ліквідаційної процедури цінні папери</w:t>
        <w:br/>
        <w:t>клієнтів підлягають поверненню клієнту, якщо інше не передбачено</w:t>
        <w:br/>
        <w:t xml:space="preserve">угодою керуючого санацією або ліквідатора з клієнт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04" w:name="805"/>
      <w:bookmarkEnd w:id="804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9. Якщо вимоги клієнтів щодо повернення належних їм цінних</w:t>
        <w:br/>
        <w:t>паперів на пред'явника одного виду (одного емітента, однієї</w:t>
        <w:br/>
        <w:t>категорії, одного типу, однієї серії) перевищують кількість</w:t>
        <w:br/>
        <w:t>зазначених цінних паперів, які знаходяться у розпорядженні</w:t>
        <w:br/>
        <w:t>професійного учасника ринку цінних паперів, повернення зазначених</w:t>
        <w:br/>
        <w:t>цінних паперів клієнтам здійснюється пропорційно вимогам клієнтів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05" w:name="806"/>
      <w:bookmarkEnd w:id="805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Вимоги клієнтів у незадоволеній їх частині визнаються</w:t>
        <w:br/>
        <w:t>грошовими зобов'язаннями і задовольняються в порядку,</w:t>
        <w:br/>
        <w:t xml:space="preserve">передбаченому статтею 31 цього Закон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06" w:name="807"/>
      <w:bookmarkEnd w:id="806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10. При проведенні санації професійного учасника ринку цінних</w:t>
        <w:br/>
        <w:t>паперів керуючий санацією має право передати цінні папери,</w:t>
        <w:br/>
        <w:t>передані такому професійному учаснику ринку цінних паперів</w:t>
        <w:br/>
        <w:t>клієнтами, іншому суб'єкту підприємницької діяльності, який має</w:t>
        <w:br/>
        <w:t xml:space="preserve">відповідну ліцензію професійного учасника ринку цінних папер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07" w:name="808"/>
      <w:bookmarkEnd w:id="807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  <w:lang w:val="uk-UA"/>
        </w:rPr>
        <w:t>Стаття 46-1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. Особливості банкрутства емітента чи управителя </w:t>
        <w:br/>
        <w:t xml:space="preserve"> іпотечних сертифікатів, управителя фонду </w:t>
        <w:br/>
        <w:t xml:space="preserve"> фінансування будівництва чи управителя фонду </w:t>
        <w:br/>
        <w:t xml:space="preserve"> операцій з нерухомістю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08" w:name="809"/>
      <w:bookmarkEnd w:id="808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1. У разі порушення провадження у справі про банкрутство</w:t>
        <w:br/>
        <w:t>стосовно емітента чи управителя іпотечних сертифікатів іпотечні</w:t>
        <w:br/>
        <w:t>активи не включаються до складу ліквідаційної маси такого емітента</w:t>
        <w:br/>
        <w:t>або управителя. Розпорядження цими активами здійснюється</w:t>
        <w:br/>
        <w:t>відповідно до Закону України "Про іпотечне кредитування, операції</w:t>
        <w:br/>
        <w:t>з консолідованим іпотечним боргом та іпотечні сертифікати"</w:t>
        <w:br/>
        <w:t xml:space="preserve">( </w:t>
      </w:r>
      <w:hyperlink r:id="rId169">
        <w:r>
          <w:rPr>
            <w:rStyle w:val="InternetLink"/>
            <w:rFonts w:cs="Courier New" w:ascii="Courier New" w:hAnsi="Courier New"/>
            <w:color w:val="0260D0"/>
            <w:sz w:val="28"/>
            <w:szCs w:val="28"/>
            <w:lang w:val="uk-UA"/>
          </w:rPr>
          <w:t>979-15</w:t>
        </w:r>
      </w:hyperlink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09" w:name="810"/>
      <w:bookmarkEnd w:id="809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2. У разі порушення провадження у справі про банкрутство</w:t>
        <w:br/>
        <w:t>стосовно управителя фонду фінансування будівництва чи управителя</w:t>
        <w:br/>
        <w:t>фонду операцій з нерухомістю кошти та майно, що перебуває в</w:t>
        <w:br/>
        <w:t>управлінні управителя, не включаються до складу ліквідаційної маси</w:t>
        <w:br/>
        <w:t>такого управителя. Розпорядження цими коштами та майном</w:t>
        <w:br/>
        <w:t>здійснюється відповідно до Закону України "Про фінансово-кредитні</w:t>
        <w:br/>
        <w:t>механізми і управління майном при будівництві житла та операціях з</w:t>
        <w:br/>
        <w:t xml:space="preserve">нерухомістю" ( </w:t>
      </w:r>
      <w:hyperlink r:id="rId170">
        <w:r>
          <w:rPr>
            <w:rStyle w:val="InternetLink"/>
            <w:rFonts w:cs="Courier New" w:ascii="Courier New" w:hAnsi="Courier New"/>
            <w:color w:val="0260D0"/>
            <w:sz w:val="28"/>
            <w:szCs w:val="28"/>
            <w:lang w:val="uk-UA"/>
          </w:rPr>
          <w:t>978-15</w:t>
        </w:r>
      </w:hyperlink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bookmarkStart w:id="810" w:name="811"/>
      <w:bookmarkEnd w:id="810"/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>( Закон доповнено статтею 46-1 згідно із Законом N 3201-IV</w:t>
        <w:br/>
        <w:t xml:space="preserve">( </w:t>
      </w:r>
      <w:hyperlink r:id="rId171">
        <w:r>
          <w:rPr>
            <w:rStyle w:val="InternetLink"/>
            <w:rFonts w:cs="Courier New" w:ascii="Courier New" w:hAnsi="Courier New"/>
            <w:i/>
            <w:iCs/>
            <w:color w:val="0260D0"/>
            <w:sz w:val="28"/>
            <w:szCs w:val="28"/>
            <w:lang w:val="uk-UA"/>
          </w:rPr>
          <w:t>3201-15</w:t>
        </w:r>
      </w:hyperlink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i/>
          <w:iCs/>
          <w:color w:val="004499"/>
          <w:sz w:val="28"/>
          <w:szCs w:val="28"/>
          <w:lang w:val="uk-UA"/>
        </w:rPr>
        <w:t>15.12.2005</w:t>
      </w:r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11" w:name="812"/>
      <w:bookmarkEnd w:id="811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  <w:lang w:val="uk-UA"/>
        </w:rPr>
        <w:t>Стаття 47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. Загальні положення про банкрутство суб'єкта</w:t>
        <w:br/>
        <w:t xml:space="preserve"> підприємницької діяльності - громадянина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12" w:name="813"/>
      <w:bookmarkEnd w:id="812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1. Правила, передбачені цією статтею, застосовуються до</w:t>
        <w:br/>
        <w:t>відносин, пов'язаних з визнанням громадянина - суб'єкта</w:t>
        <w:br/>
        <w:t>підприємницької діяльності (далі - громадянина-підприємця)</w:t>
        <w:br/>
        <w:t xml:space="preserve">банкрут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13" w:name="814"/>
      <w:bookmarkEnd w:id="813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2. Заява про порушення справи про банкрутство</w:t>
        <w:br/>
        <w:t>громадянина-підприємця може бути подана в господарський суд</w:t>
        <w:br/>
        <w:t xml:space="preserve">громадянином-підприємцем, який є боржником, або його кредитора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14" w:name="815"/>
      <w:bookmarkEnd w:id="814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Заяву про порушення справи про банкрутство</w:t>
        <w:br/>
        <w:t>громадянина-підприємця можуть подати кредитори, за винятком</w:t>
        <w:br/>
        <w:t>кредиторів, вимоги яких пов'язані з зобов'язаннями, що виникли</w:t>
        <w:br/>
        <w:t>внаслідок заподіяння шкоди життю та здоров'ю громадян, кредиторів,</w:t>
        <w:br/>
        <w:t>які мають вимоги щодо стягнення аліментів, а також інші вимоги</w:t>
        <w:br/>
        <w:t xml:space="preserve">особистого характер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15" w:name="816"/>
      <w:bookmarkEnd w:id="815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Кредитори, вимоги яких пов'язані із зобов'язаннями, що</w:t>
        <w:br/>
        <w:t>виникли внаслідок заподіяння шкоди життю та здоров'ю громадян,</w:t>
        <w:br/>
        <w:t>кредитори, які мають вимоги щодо стягнення аліментів, а також інші</w:t>
        <w:br/>
        <w:t>вимоги особистого характеру, мають право заявити свої вимоги в</w:t>
        <w:br/>
        <w:t xml:space="preserve">процесі провадження у справі про банкрутство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16" w:name="817"/>
      <w:bookmarkEnd w:id="816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3. До заяви громадянина-підприємця про порушення справи про</w:t>
        <w:br/>
        <w:t>банкрутство може бути доданий план погашення його боргів, копії</w:t>
        <w:br/>
        <w:t>якого направляються кредиторам та іншим учасникам провадження у</w:t>
        <w:br/>
        <w:t xml:space="preserve">справі про банкрутство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17" w:name="818"/>
      <w:bookmarkEnd w:id="817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За відсутності заперечень кредиторів господарський суд може</w:t>
        <w:br/>
        <w:t>затвердити план погашення боргів, що є підставою для зупинення</w:t>
        <w:br/>
        <w:t>провадження у справі про банкрутство на строк не більше трьох</w:t>
        <w:br/>
        <w:t xml:space="preserve">місяц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18" w:name="819"/>
      <w:bookmarkEnd w:id="818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4. План погашення боргів повинен включати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19" w:name="820"/>
      <w:bookmarkEnd w:id="819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строк його виконанн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20" w:name="821"/>
      <w:bookmarkEnd w:id="820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розмір суми, яка щомісячно залишається боржнику -</w:t>
        <w:br/>
        <w:t xml:space="preserve">громадянину-підприємцю та членам його сім'ї на споживанн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21" w:name="822"/>
      <w:bookmarkEnd w:id="821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розмір суми, яка буде щомісячно направлятися на погашення</w:t>
        <w:br/>
        <w:t xml:space="preserve">вимог кредитор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22" w:name="823"/>
      <w:bookmarkEnd w:id="822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5. Господарський суд має право, за мотивованим клопотанням</w:t>
        <w:br/>
        <w:t>учасників провадження у справі про банкрутство</w:t>
        <w:br/>
        <w:t>громадянина-підприємця, змінити план погашення боргів, у тому</w:t>
        <w:br/>
        <w:t>числі збільшити чи зменшити строк його виконання, розмір суми, яка</w:t>
        <w:br/>
        <w:t xml:space="preserve">щомісячно залишається боржнику і членам його сім'ї на спожив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23" w:name="824"/>
      <w:bookmarkEnd w:id="823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6. Якщо в результаті виконання боржником плану погашення</w:t>
        <w:br/>
        <w:t>боргів вимоги кредиторів задоволені в повному обсязі, провадження</w:t>
        <w:br/>
        <w:t xml:space="preserve">у справі про банкрутство припиняєтьс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24" w:name="825"/>
      <w:bookmarkEnd w:id="824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7. У разі визнання громадянина-підприємця банкрутом до складу</w:t>
        <w:br/>
        <w:t>ліквідаційної маси не включається майно громадянина-підприємця, на</w:t>
        <w:br/>
        <w:t>яке згідно з цивільним процесуальним законодавством України не</w:t>
        <w:br/>
        <w:t xml:space="preserve">може бути звернено стягне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25" w:name="826"/>
      <w:bookmarkEnd w:id="825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8. Господарський суд має право, за мотивованим клопотанням</w:t>
        <w:br/>
        <w:t>громадянина-підприємця та інших учасників провадження у справі про</w:t>
        <w:br/>
        <w:t>банкрутство, виключити із складу ліквідаційної маси майно</w:t>
        <w:br/>
        <w:t>громадянина-підприємця, на яке згідно з цивільним процесуальним</w:t>
        <w:br/>
        <w:t>законодавством України може бути звернено стягнення, якщо майно є</w:t>
        <w:br/>
        <w:t>неліквідним чи доход від реалізації якого істотно не вплине на</w:t>
        <w:br/>
        <w:t>задоволення вимог кредиторів. Загальна вартість майна</w:t>
        <w:br/>
        <w:t>громадянина-підприємця, яка виключається із складу ліквідаційної</w:t>
        <w:br/>
        <w:t>маси відповідно до положень цієї частини, не може перевищувати дві</w:t>
        <w:br/>
        <w:t xml:space="preserve">тисячі гривень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26" w:name="827"/>
      <w:bookmarkEnd w:id="826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Перелік майна громадянина-підприємця, яке виключається із</w:t>
        <w:br/>
        <w:t>складу ліквідаційної маси відповідно до положень цієї частини,</w:t>
        <w:br/>
        <w:t>затверджується господарським судом, про що виноситься ухвала, яка</w:t>
        <w:br/>
        <w:t xml:space="preserve">може бути оскаржена у встановленому порядк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27" w:name="828"/>
      <w:bookmarkEnd w:id="827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9. Угоди громадянина-підприємця, пов'язані з відчуженням або</w:t>
        <w:br/>
        <w:t>передачею іншим способом майна громадянина-підприємця</w:t>
        <w:br/>
        <w:t>заінтересованим особам протягом року до порушення провадження у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28" w:name="829"/>
      <w:bookmarkEnd w:id="828"/>
      <w:r>
        <w:rPr>
          <w:rFonts w:cs="Courier New" w:ascii="Courier New" w:hAnsi="Courier New"/>
          <w:color w:val="000000"/>
          <w:sz w:val="28"/>
          <w:szCs w:val="28"/>
          <w:lang w:val="uk-UA"/>
        </w:rPr>
        <w:t>справі про банкрутство, можуть бути визнані господарським судом</w:t>
        <w:br/>
        <w:t xml:space="preserve">недійсними за заявою кредитор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29" w:name="830"/>
      <w:bookmarkEnd w:id="829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  <w:lang w:val="uk-UA"/>
        </w:rPr>
        <w:t>Стаття 48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. Розгляд господарським судом справи про банкрутство</w:t>
        <w:br/>
        <w:t xml:space="preserve"> громадянина-підприємц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30" w:name="831"/>
      <w:bookmarkEnd w:id="830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1. Одночасно з прийняттям заяви про порушення справи про</w:t>
        <w:br/>
        <w:t>банкрутство громадянина-підприємця господарський суд накладає</w:t>
        <w:br/>
        <w:t>арешт на майно громадянина-підприємця, за винятком майна, на яке</w:t>
        <w:br/>
        <w:t>згідно з цивільним процесуальним законодавством України не може</w:t>
        <w:br/>
        <w:t xml:space="preserve">бути звернено стягне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31" w:name="832"/>
      <w:bookmarkEnd w:id="831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За клопотанням громадянина-підприємця господарський суд може</w:t>
        <w:br/>
        <w:t>звільнити з-під арешту майно (частину майна) у разі укладення</w:t>
        <w:br/>
        <w:t>договору поруки чи іншого забезпечення виконання зобов'язання</w:t>
        <w:br/>
        <w:t xml:space="preserve">громадянина-підприємця третіми особа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32" w:name="833"/>
      <w:bookmarkEnd w:id="832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2. За заявою громадянина-підприємця господарський суд може</w:t>
        <w:br/>
        <w:t>відкласти розгляд справи про банкрутство не більше ніж на два</w:t>
        <w:br/>
        <w:t>місяці для проведення громадянином-підприємцем розрахунків з</w:t>
        <w:br/>
        <w:t xml:space="preserve">кредиторами чи укладення мирової угод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33" w:name="834"/>
      <w:bookmarkEnd w:id="833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3. За наявності відомостей про відкриття спадщини на користь</w:t>
        <w:br/>
        <w:t>громадянина-підприємця господарський суд має право зупинити</w:t>
        <w:br/>
        <w:t>провадження у справі про банкрутство для вирішення питання щодо</w:t>
        <w:br/>
        <w:t xml:space="preserve">спадщини у встановленому законом порядк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34" w:name="835"/>
      <w:bookmarkEnd w:id="834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4. Якщо у встановлений частиною другою цієї статті строк</w:t>
        <w:br/>
        <w:t>громадянин-підприємець не подав доказів задоволення вимог</w:t>
        <w:br/>
        <w:t>кредиторів і в зазначений строк не укладено мирової угоди,</w:t>
        <w:br/>
        <w:t>господарський суд визнає громадянина-підприємця банкрутом і</w:t>
        <w:br/>
        <w:t xml:space="preserve">відкриває ліквідаційну процедур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35" w:name="836"/>
      <w:bookmarkEnd w:id="835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5. З дня прийняття господарським судом постанови про визнання</w:t>
        <w:br/>
        <w:t>громадянина-підприємця банкрутом і відкриття ліквідаційної</w:t>
        <w:br/>
        <w:t xml:space="preserve">процедури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36" w:name="837"/>
      <w:bookmarkEnd w:id="836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строки виконання зобов'язань громадянина-підприємця</w:t>
        <w:br/>
        <w:t xml:space="preserve">вважаються такими, що настал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37" w:name="838"/>
      <w:bookmarkEnd w:id="837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припиняється нарахування неустойки (штрафу, пені), процентів</w:t>
        <w:br/>
        <w:t>та інших фінансових (економічних) санкцій за всіма зобов'язаннями</w:t>
        <w:br/>
        <w:t xml:space="preserve">громадянина-підприємц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38" w:name="839"/>
      <w:bookmarkEnd w:id="838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припиняється стягнення з громадянина-підприємця за всіма</w:t>
        <w:br/>
        <w:t>виконавчими документами, за винятком виконавчих документів за</w:t>
        <w:br/>
        <w:t>вимогами про стягнення аліментів, а також за вимогами про</w:t>
        <w:br/>
        <w:t xml:space="preserve">відшкодування шкоди, заподіяної життю та здоров'ю громадян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39" w:name="840"/>
      <w:bookmarkEnd w:id="839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6. Копію постанови про визнання громадянина-підприємця</w:t>
        <w:br/>
        <w:t>банкрутом і інформацію про відкриття ліквідаційної процедури</w:t>
        <w:br/>
        <w:t>господарський суд направляє всім відомим кредиторам із зазначенням</w:t>
        <w:br/>
        <w:t>строку пред'явлення кредиторами вимог, який не може перевищувати</w:t>
        <w:br/>
        <w:t xml:space="preserve">два місяц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40" w:name="841"/>
      <w:bookmarkEnd w:id="840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Направлення кредиторам зазначеної копії постанови</w:t>
        <w:br/>
        <w:t>господарського суду здійснюється за рахунок</w:t>
        <w:br/>
        <w:t xml:space="preserve">громадянина-підприємця, визнаного банкрут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41" w:name="842"/>
      <w:bookmarkEnd w:id="841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7. Постанова господарського суду про визнання</w:t>
        <w:br/>
        <w:t>громадянина-підприємця банкрутом та виконавчий лист про звернення</w:t>
        <w:br/>
        <w:t>стягнення на майно громадянина-підприємця направляються судовому</w:t>
        <w:br/>
        <w:t>виконавцю для здійснення реалізації майна банкрута. Продажу</w:t>
        <w:br/>
        <w:t>підлягає все майно громадянина-підприємця, за винятком майна, що</w:t>
        <w:br/>
        <w:t xml:space="preserve">не включається до складу ліквідаційної маси згідно з цим Закон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42" w:name="843"/>
      <w:bookmarkEnd w:id="842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У разі необхідності постійного управління нерухомим майном</w:t>
        <w:br/>
        <w:t>або цінним рухомим майном громадянина-підприємця, визнаного</w:t>
        <w:br/>
        <w:t>банкрутом, господарський суд призначає для цієї мети ліквідатора</w:t>
        <w:br/>
        <w:t>та визначає розмір його винагороди. У цьому разі продаж майна</w:t>
        <w:br/>
        <w:t xml:space="preserve">громадянина-підприємця здійснюється ліквідатор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43" w:name="844"/>
      <w:bookmarkEnd w:id="843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Кошти, отримані від продажу майна громадянина-підприємця,</w:t>
        <w:br/>
        <w:t>визнаного банкрутом, а також наявні у нього кошти у готівковій</w:t>
        <w:br/>
        <w:t>формі вносяться на депозитний рахунок нотаріальної контори та</w:t>
        <w:br/>
        <w:t>використовуються за рішенням господарського суду, який визнав</w:t>
        <w:br/>
        <w:t xml:space="preserve">громадянина-підприємця банкрут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44" w:name="845"/>
      <w:bookmarkEnd w:id="844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  <w:lang w:val="uk-UA"/>
        </w:rPr>
        <w:t>Стаття 49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. Особливості задоволення вимог кредиторів </w:t>
        <w:br/>
        <w:t xml:space="preserve"> громадянина-підприємця, визнаного банкрутом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45" w:name="846"/>
      <w:bookmarkEnd w:id="845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1. До задоволення вимог кредиторів із коштів, внесених на</w:t>
        <w:br/>
        <w:t>депозит нотаріальної контори, відшкодовуються витрати, пов'язані з</w:t>
        <w:br/>
        <w:t>провадженням у справі про банкрутство громадянина-підприємця і</w:t>
        <w:br/>
        <w:t>виконанням постанови господарського суду про визнання</w:t>
        <w:br/>
        <w:t xml:space="preserve">громадянина-підприємця банкрут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46" w:name="847"/>
      <w:bookmarkEnd w:id="846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Вимоги кредиторів задовольняються в такій черговості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47" w:name="848"/>
      <w:bookmarkEnd w:id="847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у першу чергу задовольняються вимоги громадян, перед якими</w:t>
        <w:br/>
        <w:t>громадянин-підприємець несе відповідальність за заподіяння шкоди</w:t>
        <w:br/>
        <w:t>життю та здоров'ю громадян, шляхом капіталізації відповідних</w:t>
        <w:br/>
        <w:t xml:space="preserve">періодичних платежів, а також вимоги щодо стягнення алімент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48" w:name="849"/>
      <w:bookmarkEnd w:id="848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у другу чергу проводяться розрахунки щодо виплати вихідної</w:t>
        <w:br/>
        <w:t>допомоги та оплати праці особам, які працюють за трудовим</w:t>
        <w:br/>
        <w:t>договором (контрактом), і щодо виплати авторської винагороди, а</w:t>
        <w:br/>
        <w:t>також задовольняються вимоги, що виникли із зобов'язань зі сплати</w:t>
        <w:br/>
        <w:t>страхових внесків на загальнообов'язкове державне пенсійне</w:t>
        <w:br/>
        <w:t>страхування та інші види загальнообов'язкового державного</w:t>
        <w:br/>
        <w:t>соціального страхування; ( Абзац четвертий частини першої статті</w:t>
        <w:br/>
        <w:t xml:space="preserve">49 із змінами, внесеними згідно із Законом N 3108-IV ( </w:t>
      </w:r>
      <w:hyperlink r:id="rId172">
        <w:r>
          <w:rPr>
            <w:rStyle w:val="InternetLink"/>
            <w:rFonts w:cs="Courier New" w:ascii="Courier New" w:hAnsi="Courier New"/>
            <w:color w:val="0260D0"/>
            <w:sz w:val="28"/>
            <w:szCs w:val="28"/>
            <w:lang w:val="uk-UA"/>
          </w:rPr>
          <w:t>3108-15</w:t>
        </w:r>
      </w:hyperlink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</w:t>
        <w:br/>
        <w:t xml:space="preserve">від </w:t>
      </w:r>
      <w:r>
        <w:rPr>
          <w:rFonts w:cs="Courier New" w:ascii="Courier New" w:hAnsi="Courier New"/>
          <w:color w:val="004499"/>
          <w:sz w:val="28"/>
          <w:szCs w:val="28"/>
          <w:lang w:val="uk-UA"/>
        </w:rPr>
        <w:t>17.11.2005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49" w:name="850"/>
      <w:bookmarkEnd w:id="849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у третю чергу задовольняються вимоги кредиторів за</w:t>
        <w:br/>
        <w:t>зобов'язаннями, забезпеченими заставою майна</w:t>
        <w:br/>
        <w:t xml:space="preserve">громадянина-підприємц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50" w:name="851"/>
      <w:bookmarkEnd w:id="850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у четверту чергу задовольняються вимоги щодо сплати податків</w:t>
        <w:br/>
        <w:t xml:space="preserve">і зборів (обов'язкових платежів)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51" w:name="852"/>
      <w:bookmarkEnd w:id="851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у п'яту чергу проводяться розрахунки з іншими кредитора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52" w:name="853"/>
      <w:bookmarkEnd w:id="852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Вимоги кожної наступної черги задовольняються після</w:t>
        <w:br/>
        <w:t xml:space="preserve">задоволення вимог попередньої черг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53" w:name="854"/>
      <w:bookmarkEnd w:id="853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За недостатністю коштів на депозитному рахунку нотаріальної</w:t>
        <w:br/>
        <w:t>контори для повного задоволення всіх вимог однієї черги кошти</w:t>
        <w:br/>
        <w:t>розподіляються між кредиторами відповідної черги пропорційно сумам</w:t>
        <w:br/>
        <w:t xml:space="preserve">їх вимог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54" w:name="855"/>
      <w:bookmarkEnd w:id="854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2. Після завершення розрахунків з кредиторами</w:t>
        <w:br/>
        <w:t>громадянин-підприємець, визнаний банкрутом, звільняється від</w:t>
        <w:br/>
        <w:t>подальшого виконання вимог кредиторів, що були заявлені після</w:t>
        <w:br/>
        <w:t>визнання громадянина-підприємця банкрутом, за винятком вимог,</w:t>
        <w:br/>
        <w:t xml:space="preserve">передбачених абзацом другим цієї части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55" w:name="856"/>
      <w:bookmarkEnd w:id="855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Вимоги кредиторів щодо відшкодування шкоди, заподіяної життю</w:t>
        <w:br/>
        <w:t>та здоров'ю громадян, вимоги щодо стягнення аліментів, а також</w:t>
        <w:br/>
        <w:t>інші вимоги особистого характеру, які не були задоволені в порядку</w:t>
        <w:br/>
        <w:t>виконання постанови господарського суду про визнання</w:t>
        <w:br/>
        <w:t>громадянина-підприємця банкрутом або які погашені частково чи не</w:t>
        <w:br/>
        <w:t>заявлені після визнання громадянина-підприємця банкрутом, можуть</w:t>
        <w:br/>
        <w:t>бути заявлені після закінчення провадження у справі про</w:t>
        <w:br/>
        <w:t>банкрутство громадянина-підприємця відповідно в повному обсязі або</w:t>
        <w:br/>
        <w:t>в незадоволеній їх частині в порядку, встановленому цивільним</w:t>
        <w:br/>
        <w:t xml:space="preserve">законодавством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56" w:name="857"/>
      <w:bookmarkEnd w:id="856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3. Протягом п'яти років після визнання громадянина-підприємця</w:t>
        <w:br/>
        <w:t>банкрутом не може бути порушено провадження у справі про</w:t>
        <w:br/>
        <w:t xml:space="preserve">банкрутство за його заяво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57" w:name="858"/>
      <w:bookmarkEnd w:id="857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У разі визнання громадянина-підприємця банкрутом за заявою</w:t>
        <w:br/>
        <w:t>кредитора протягом п'яти років після завершення розрахунків з</w:t>
        <w:br/>
        <w:t>кредиторами такий громадянин-підприємець не звільняється від</w:t>
        <w:br/>
        <w:t xml:space="preserve">подальшого виконання вимог кредитор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58" w:name="859"/>
      <w:bookmarkEnd w:id="858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Не задоволені вимоги кредиторів можуть бути заявлені в</w:t>
        <w:br/>
        <w:t xml:space="preserve">порядку, встановленому цивільним законодавством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59" w:name="860"/>
      <w:bookmarkEnd w:id="859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  <w:lang w:val="uk-UA"/>
        </w:rPr>
        <w:t>Стаття 50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. Особливості банкрутства фермерського господарства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60" w:name="861"/>
      <w:bookmarkEnd w:id="860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1. Підставою для визнання фермерського господарства банкрутом</w:t>
        <w:br/>
        <w:t>є його неспроможність задовольнити протягом шести місяців після</w:t>
        <w:br/>
        <w:t>закінчення відповідного періоду сільськогосподарських робіт вимоги</w:t>
        <w:br/>
        <w:t>кредиторів за грошовими зобов'язаннями та (або) виконати</w:t>
        <w:br/>
        <w:t>зобов'язання щодо сплати страхових внесків на загальнообов'язкове</w:t>
        <w:br/>
        <w:t>державне пенсійне страхування та інші види загальнообов'язкового</w:t>
        <w:br/>
        <w:t>державного соціального страхування, податків і зборів</w:t>
        <w:br/>
        <w:t>(обов'язкових платежів). ( Частина перша статті 50 із змінами,</w:t>
        <w:br/>
        <w:t xml:space="preserve">внесеними згідно із Законом N 3108-IV ( </w:t>
      </w:r>
      <w:hyperlink r:id="rId173">
        <w:r>
          <w:rPr>
            <w:rStyle w:val="InternetLink"/>
            <w:rFonts w:cs="Courier New" w:ascii="Courier New" w:hAnsi="Courier New"/>
            <w:color w:val="0260D0"/>
            <w:sz w:val="28"/>
            <w:szCs w:val="28"/>
            <w:lang w:val="uk-UA"/>
          </w:rPr>
          <w:t>3108-15</w:t>
        </w:r>
      </w:hyperlink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color w:val="004499"/>
          <w:sz w:val="28"/>
          <w:szCs w:val="28"/>
          <w:lang w:val="uk-UA"/>
        </w:rPr>
        <w:t>17.11.2005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61" w:name="862"/>
      <w:bookmarkEnd w:id="861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2. Заява підприємця - голови фермерського господарства про</w:t>
        <w:br/>
        <w:t>порушення справи про банкрутство подається в господарський суд за</w:t>
        <w:br/>
        <w:t xml:space="preserve">наявності письмової згоди всіх членів фермерського господарств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62" w:name="863"/>
      <w:bookmarkEnd w:id="862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Заява підписується головою фермерського господарств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63" w:name="864"/>
      <w:bookmarkEnd w:id="863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3. До заяви голови фермерського господарства про порушення</w:t>
        <w:br/>
        <w:t>справи про банкрутство, крім документів, передбачених частиною</w:t>
        <w:br/>
        <w:t>першою статті 7 цього Закону, додаються документи, які містять</w:t>
        <w:br/>
        <w:t xml:space="preserve">відомості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64" w:name="865"/>
      <w:bookmarkEnd w:id="864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про склад і вартість майна фермерського господарств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65" w:name="866"/>
      <w:bookmarkEnd w:id="865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про склад і вартість майна, яке належить членам фермерського</w:t>
        <w:br/>
        <w:t xml:space="preserve">господарства на праві власност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66" w:name="867"/>
      <w:bookmarkEnd w:id="866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про розмір доходів, які можуть бути одержані фермерським</w:t>
        <w:br/>
        <w:t>господарством після закінчення відповідного періоду</w:t>
        <w:br/>
        <w:t xml:space="preserve">сільськогосподарських робіт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67" w:name="868"/>
      <w:bookmarkEnd w:id="867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Зазначені документи також додаються головою фермерського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68" w:name="869"/>
      <w:bookmarkEnd w:id="868"/>
      <w:r>
        <w:rPr>
          <w:rFonts w:cs="Courier New" w:ascii="Courier New" w:hAnsi="Courier New"/>
          <w:color w:val="000000"/>
          <w:sz w:val="28"/>
          <w:szCs w:val="28"/>
          <w:lang w:val="uk-UA"/>
        </w:rPr>
        <w:t>господарства до відзиву на заяву про порушення справи про</w:t>
        <w:br/>
        <w:t xml:space="preserve">банкрутство, подану кредитор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69" w:name="870"/>
      <w:bookmarkEnd w:id="869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4. Головою фермерського господарства у двомісячний строк з</w:t>
        <w:br/>
        <w:t>дня прийняття господарським судом заяви про порушення справи про</w:t>
        <w:br/>
        <w:t>банкрутство фермерського господарства може бути подано в</w:t>
        <w:br/>
        <w:t>господарський суд план відновлення платоспроможності фермерського</w:t>
        <w:br/>
        <w:t xml:space="preserve">господарств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70" w:name="871"/>
      <w:bookmarkEnd w:id="870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5. У разі, якщо здійснення заходів, передбачених планом</w:t>
        <w:br/>
        <w:t>відновлення платоспроможності фермерського господарства, дасть</w:t>
        <w:br/>
        <w:t>змогу фермерському господарству, зокрема за рахунок доходів, які</w:t>
        <w:br/>
        <w:t>можуть бути одержані фермерським господарством після закінчення</w:t>
        <w:br/>
        <w:t>відповідного періоду сільськогосподарських робіт, погасити вимоги</w:t>
        <w:br/>
        <w:t>за грошовими зобов'язаннями та зобов'язаннями щодо сплати</w:t>
        <w:br/>
        <w:t>страхових внесків на загальнообов'язкове державне пенсійне</w:t>
        <w:br/>
        <w:t>страхування та інші види загальнообов'язкового державного</w:t>
        <w:br/>
        <w:t>соціального страхування, податків і зборів (обов'язкових</w:t>
        <w:br/>
        <w:t>платежів), господарським судом вводиться процедура розпорядження</w:t>
        <w:br/>
        <w:t>майном фермерського господарства. ( Абзац перший частини п'ятої</w:t>
        <w:br/>
        <w:t>статті 50 із змінами, внесеними згідно із Законом N 3108-IV</w:t>
        <w:br/>
        <w:t xml:space="preserve">( </w:t>
      </w:r>
      <w:hyperlink r:id="rId174">
        <w:r>
          <w:rPr>
            <w:rStyle w:val="InternetLink"/>
            <w:rFonts w:cs="Courier New" w:ascii="Courier New" w:hAnsi="Courier New"/>
            <w:color w:val="0260D0"/>
            <w:sz w:val="28"/>
            <w:szCs w:val="28"/>
            <w:lang w:val="uk-UA"/>
          </w:rPr>
          <w:t>3108-15</w:t>
        </w:r>
      </w:hyperlink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color w:val="004499"/>
          <w:sz w:val="28"/>
          <w:szCs w:val="28"/>
          <w:lang w:val="uk-UA"/>
        </w:rPr>
        <w:t>17.11.2005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71" w:name="872"/>
      <w:bookmarkEnd w:id="871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Про введення процедури розпорядження майном фермерського</w:t>
        <w:br/>
        <w:t>господарства господарським судом виноситься ухвала, яка може бути</w:t>
        <w:br/>
        <w:t xml:space="preserve">оскаржена у встановленому порядк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72" w:name="873"/>
      <w:bookmarkEnd w:id="872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6. Процедура розпорядження майном фермерського господарства</w:t>
        <w:br/>
        <w:t>вводиться на строк закінчення відповідного періоду</w:t>
        <w:br/>
        <w:t>сільськогосподарських робіт із врахуванням часу, необхідного для</w:t>
        <w:br/>
        <w:t>реалізації вирощеної (виробленої, виробленої та переробленої)</w:t>
        <w:br/>
        <w:t>сільськогосподарської продукції. Зазначений строк не може</w:t>
        <w:br/>
        <w:t xml:space="preserve">перевищувати п'ятнадцяти місяц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73" w:name="874"/>
      <w:bookmarkEnd w:id="873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7. У разі, якщо після введення процедури розпорядження майном</w:t>
        <w:br/>
        <w:t>погіршилося фінансове становище фермерського господарства у</w:t>
        <w:br/>
        <w:t>зв'язку із стихійним лихом, епізоотіями та іншими несприятливими</w:t>
        <w:br/>
        <w:t>умовами, строк процедури розпорядження майном може бути продовжено</w:t>
        <w:br/>
        <w:t xml:space="preserve">на один рік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74" w:name="875"/>
      <w:bookmarkEnd w:id="874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8. Процедуру розпорядження майном фермерського господарства</w:t>
        <w:br/>
        <w:t>може бути достроково припинено господарським судом за заявою</w:t>
        <w:br/>
        <w:t xml:space="preserve">розпорядника майна чи будь-кого із кредиторів у разі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75" w:name="876"/>
      <w:bookmarkEnd w:id="875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невиконання заходів, передбачених планом відновлення</w:t>
        <w:br/>
        <w:t xml:space="preserve">платоспроможності фермерського господарств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76" w:name="877"/>
      <w:bookmarkEnd w:id="876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наявності інших обставин, які свідчать про неможливість</w:t>
        <w:br/>
        <w:t xml:space="preserve">відновлення платоспроможності фермерського господарств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77" w:name="878"/>
      <w:bookmarkEnd w:id="877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Після дострокового припинення процедури розпорядження майном</w:t>
        <w:br/>
        <w:t>фермерського господарства фермерське господарство визнається</w:t>
        <w:br/>
        <w:t>господарським судом банкрутом і відкривається ліквідаційна</w:t>
        <w:br/>
        <w:t xml:space="preserve">процедур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78" w:name="879"/>
      <w:bookmarkEnd w:id="878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9. Для здійснення процедури розпорядження майном фермерського</w:t>
        <w:br/>
        <w:t>господарства господарським судом призначається розпорядник майна,</w:t>
        <w:br/>
        <w:t xml:space="preserve">який може не мати ліцензії розпорядника майн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79" w:name="880"/>
      <w:bookmarkEnd w:id="879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Повноваження розпорядника майна можуть здійснюватися головою</w:t>
        <w:br/>
        <w:t>фермерського господарства за погодженням з призначеним</w:t>
        <w:br/>
        <w:t xml:space="preserve">розпорядником майн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80" w:name="881"/>
      <w:bookmarkEnd w:id="880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10. У разі визнання господарським судом фермерського</w:t>
        <w:br/>
        <w:t>господарства банкрутом і відкриття ліквідаційної процедури до</w:t>
        <w:br/>
        <w:t>складу ліквідаційної маси фермерського господарства включаються</w:t>
        <w:br/>
        <w:t>нерухоме майно, яке знаходиться у спільній власності членів</w:t>
        <w:br/>
        <w:t>фермерського господарства, в тому числі насадження, господарські</w:t>
        <w:br/>
        <w:t>та інші будівлі, меліоративні та інші споруди, продуктивна і</w:t>
        <w:br/>
        <w:t>робоча худоба, птиця, сільськогосподарська та інша техніка і</w:t>
        <w:br/>
        <w:t>обладнання, транспортні засоби, інвентар та інше майно, набуті для</w:t>
        <w:br/>
        <w:t>фермерського господарства на загальні кошти його членів, а також</w:t>
        <w:br/>
        <w:t>право оренди земельної ділянки та інші майнові права, які належать</w:t>
        <w:br/>
        <w:t xml:space="preserve">фермерському господарству і мають грошову оцінк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81" w:name="882"/>
      <w:bookmarkEnd w:id="881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11. У разі банкрутства фермерського господарства земельна</w:t>
        <w:br/>
        <w:t>ділянка, надана фермерському господарству у тимчасове</w:t>
        <w:br/>
        <w:t>користування, у тому числі на умовах оренди, використовується</w:t>
        <w:br/>
        <w:t xml:space="preserve">відповідно до Земельного кодексу України ( </w:t>
      </w:r>
      <w:hyperlink r:id="rId175">
        <w:r>
          <w:rPr>
            <w:rStyle w:val="InternetLink"/>
            <w:rFonts w:cs="Courier New" w:ascii="Courier New" w:hAnsi="Courier New"/>
            <w:color w:val="0260D0"/>
            <w:sz w:val="28"/>
            <w:szCs w:val="28"/>
            <w:lang w:val="uk-UA"/>
          </w:rPr>
          <w:t>561-12</w:t>
        </w:r>
      </w:hyperlink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82" w:name="883"/>
      <w:bookmarkEnd w:id="882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12. Майно, що належить голові та членам фермерського</w:t>
        <w:br/>
        <w:t>господарства на праві приватної власності, а також інше майно,</w:t>
        <w:br/>
        <w:t>стосовно якого доведено, що воно набуто на доходи, які не є у</w:t>
        <w:br/>
        <w:t>спільній власності членів фермерського господарства, не</w:t>
        <w:br/>
        <w:t xml:space="preserve">включаються до складу ліквідаційної мас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83" w:name="884"/>
      <w:bookmarkEnd w:id="883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13. Нерухоме майно, а також майнові права щодо нерухомого</w:t>
        <w:br/>
        <w:t>майна, які включаються до складу ліквідаційної маси фермерського</w:t>
        <w:br/>
        <w:t>господарства, можуть бути продані тільки за конкурсом,</w:t>
        <w:br/>
        <w:t>обов'язковими умовами якого є збереження цільового призначення</w:t>
        <w:br/>
        <w:t xml:space="preserve">сільськогосподарських об'єктів, що продаютьс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84" w:name="885"/>
      <w:bookmarkEnd w:id="884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14. З дня прийняття постанови про визнання фермерського</w:t>
        <w:br/>
        <w:t>господарства банкрутом і відкриття ліквідаційної процедури</w:t>
        <w:br/>
        <w:t xml:space="preserve">діяльність фермерського господарства припиняєтьс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85" w:name="886"/>
      <w:bookmarkEnd w:id="885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15. Господарський суд направляє копію постанови про визнання</w:t>
        <w:br/>
        <w:t>фермерського господарства банкрутом до органу, який здійснив</w:t>
        <w:br/>
        <w:t>державну реєстрацію фермерського господарства, та органу місцевого</w:t>
        <w:br/>
        <w:t>самоврядування за місцезнаходженням фермерського господар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bookmarkStart w:id="886" w:name="887"/>
      <w:bookmarkEnd w:id="886"/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>( Стаття 50 із змінами, внесеними згідно із Законом N 2454-IV</w:t>
        <w:br/>
        <w:t xml:space="preserve">( </w:t>
      </w:r>
      <w:hyperlink r:id="rId176">
        <w:r>
          <w:rPr>
            <w:rStyle w:val="InternetLink"/>
            <w:rFonts w:cs="Courier New" w:ascii="Courier New" w:hAnsi="Courier New"/>
            <w:i/>
            <w:iCs/>
            <w:color w:val="0260D0"/>
            <w:sz w:val="28"/>
            <w:szCs w:val="28"/>
            <w:lang w:val="uk-UA"/>
          </w:rPr>
          <w:t>2454-15</w:t>
        </w:r>
      </w:hyperlink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i/>
          <w:iCs/>
          <w:color w:val="004499"/>
          <w:sz w:val="28"/>
          <w:szCs w:val="28"/>
          <w:lang w:val="uk-UA"/>
        </w:rPr>
        <w:t>03.03.2005</w:t>
      </w:r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87" w:name="888"/>
      <w:bookmarkEnd w:id="887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  <w:lang w:val="uk-UA"/>
        </w:rPr>
        <w:t>Стаття 51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. Особливості застосування процедури банкрутства до</w:t>
        <w:br/>
        <w:t xml:space="preserve"> боржника, що ліквідується власником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88" w:name="889"/>
      <w:bookmarkEnd w:id="888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1. Якщо вартості майна боржника - юридичної особи, щодо якого</w:t>
        <w:br/>
        <w:t>прийнято рішення про ліквідацію, недостатньо для задоволення вимог</w:t>
        <w:br/>
        <w:t>кредиторів, така юридична особа ліквідується в порядку,</w:t>
        <w:br/>
        <w:t>передбаченому цим Законом. У разі виявлення зазначених обставин</w:t>
        <w:br/>
        <w:t>ліквідатор (ліквідаційна комісія) зобов'язані звернутися в</w:t>
        <w:br/>
        <w:t>господарський суду із заявою про порушення справи про банкрутство</w:t>
        <w:br/>
        <w:t xml:space="preserve">такої юридичної особ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89" w:name="890"/>
      <w:bookmarkEnd w:id="889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У разі виявлення обставин, зазначених у абзаці першому цієї</w:t>
        <w:br/>
        <w:t>частини, після прийняття рішення про ліквідацію до створення</w:t>
        <w:br/>
        <w:t>ліквідаційної комісії (призначення ліквідатора) заява про</w:t>
        <w:br/>
        <w:t>порушення справи про банкрутство подається власником майна</w:t>
        <w:br/>
        <w:t xml:space="preserve">боржника (уповноваженою ним особою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90" w:name="891"/>
      <w:bookmarkEnd w:id="890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2. За результатами розгляду заяви про порушення справи про</w:t>
        <w:br/>
        <w:t>банкрутство юридичної особи, майна якої недостатньо для</w:t>
        <w:br/>
        <w:t>задоволення вимог кредиторів, господарський суд визнає боржника,</w:t>
        <w:br/>
        <w:t>який ліквідується, банкрутом, відкриває ліквідаційну процедуру,</w:t>
        <w:br/>
        <w:t>призначає ліквідатора. Обов'язки ліквідатора можуть бути покладені</w:t>
        <w:br/>
        <w:t>на голову ліквідаційної комісії (ліквідатора) незалежно від</w:t>
        <w:br/>
        <w:t xml:space="preserve">наявності в нього ліценз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91" w:name="892"/>
      <w:bookmarkEnd w:id="891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3. Кредитори мають право заявити свої претензії до боржника,</w:t>
        <w:br/>
        <w:t>який ліквідується, в місячний строк з дня публікації оголошення</w:t>
        <w:br/>
        <w:t xml:space="preserve">про визнання боржника, який ліквідується, банкрут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92" w:name="893"/>
      <w:bookmarkEnd w:id="892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4. У разі, якщо справу про банкрутство порушено за заявою</w:t>
        <w:br/>
        <w:t>власника майна боржника (уповноваженої ним особи), яка подана до</w:t>
        <w:br/>
        <w:t>створення ліквідаційної комісії (призначення ліквідатора), розгляд</w:t>
        <w:br/>
        <w:t>справи про банкрутство здійснюється без урахування особливостей,</w:t>
        <w:br/>
        <w:t xml:space="preserve">передбачених цією статте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93" w:name="894"/>
      <w:bookmarkEnd w:id="893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5. Невиконання вимог, передбачених частиною першою цієї</w:t>
        <w:br/>
        <w:t>статті, є підставою для відмови у внесенні запису про ліквідацію</w:t>
        <w:br/>
        <w:t>юридичної особи в Єдиний державний реєстр підприємств та</w:t>
        <w:br/>
        <w:t xml:space="preserve">організацій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94" w:name="895"/>
      <w:bookmarkEnd w:id="894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6. Власник майна боржника (уповноважена ним особа), керівник</w:t>
        <w:br/>
        <w:t>боржника, голова ліквідаційної комісії (ліквідатор), які допустили</w:t>
        <w:br/>
        <w:t>порушення вимог частини першої цієї статті, несуть солідарну</w:t>
        <w:br/>
        <w:t>відповідальність по незадоволених вимогах за грошовими</w:t>
        <w:br/>
        <w:t>зобов'язаннями та зобов'язаннями щодо сплати страхових внесків на</w:t>
        <w:br/>
        <w:t>загальнообов'язкове державне пенсійне страхування та інші види</w:t>
        <w:br/>
        <w:t>загальнообов'язкового державного соціального страхування, податків</w:t>
        <w:br/>
        <w:t>і зборів (обов'язкових платежів) боржника. ( Частина шоста статті</w:t>
        <w:br/>
        <w:t xml:space="preserve">51 із змінами, внесеними згідно із Законом N 3108-IV ( </w:t>
      </w:r>
      <w:hyperlink r:id="rId177">
        <w:r>
          <w:rPr>
            <w:rStyle w:val="InternetLink"/>
            <w:rFonts w:cs="Courier New" w:ascii="Courier New" w:hAnsi="Courier New"/>
            <w:color w:val="0260D0"/>
            <w:sz w:val="28"/>
            <w:szCs w:val="28"/>
            <w:lang w:val="uk-UA"/>
          </w:rPr>
          <w:t>3108-15</w:t>
        </w:r>
      </w:hyperlink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</w:t>
        <w:br/>
        <w:t xml:space="preserve">від </w:t>
      </w:r>
      <w:r>
        <w:rPr>
          <w:rFonts w:cs="Courier New" w:ascii="Courier New" w:hAnsi="Courier New"/>
          <w:color w:val="004499"/>
          <w:sz w:val="28"/>
          <w:szCs w:val="28"/>
          <w:lang w:val="uk-UA"/>
        </w:rPr>
        <w:t>17.11.2005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95" w:name="896"/>
      <w:bookmarkEnd w:id="895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  <w:lang w:val="uk-UA"/>
        </w:rPr>
        <w:t>Стаття 52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. Особливості банкрутства відсутнього боржника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96" w:name="897"/>
      <w:bookmarkEnd w:id="896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1. У разі, якщо громадянин-підприємець - боржник або керівні</w:t>
        <w:br/>
        <w:t>органи боржника - юридичної особи відсутні за її</w:t>
        <w:br/>
        <w:t>місцезнаходженням, або у разі ненадання боржником протягом року до</w:t>
        <w:br/>
        <w:t>органів державної податкової служби згідно із законодавством</w:t>
        <w:br/>
        <w:t>податкових декларацій, документів бухгалтерської звітності, а</w:t>
        <w:br/>
        <w:t>також за наявності інших ознак, що свідчать про відсутність</w:t>
        <w:br/>
        <w:t>підприємницької діяльності боржника, заява про порушення справи</w:t>
        <w:br/>
        <w:t>про банкрутство відсутнього боржника може бути подана кредитором</w:t>
        <w:br/>
        <w:t>незалежно від розміру його вимог до боржника та строку виконання</w:t>
        <w:br/>
        <w:t xml:space="preserve">зобов'язань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97" w:name="898"/>
      <w:bookmarkEnd w:id="897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2. Господарський суд у двотижневий строк з дня винесення</w:t>
        <w:br/>
        <w:t>ухвали про порушення провадження у справі про банкрутство</w:t>
        <w:br/>
        <w:t>відсутнього боржника виносить постанову про визнання відсутнього</w:t>
        <w:br/>
        <w:t>боржника банкрутом, відкриває ліквідаційну процедуру і призначає</w:t>
        <w:br/>
        <w:t xml:space="preserve">ліквідатором ініціюючого кредитора за згодою останнього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98" w:name="899"/>
      <w:bookmarkEnd w:id="898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3. У разі виявлення майна відсутнього боржника ліквідатора</w:t>
        <w:br/>
        <w:t>має бути замінено за клопотанням кредитора арбітражним керуючим,</w:t>
        <w:br/>
        <w:t xml:space="preserve">про що господарський суд виносить ухвал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99" w:name="900"/>
      <w:bookmarkEnd w:id="899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У разі виявлення ліквідатором майна відсутнього боржника,</w:t>
        <w:br/>
        <w:t>визнаного банкрутом, сума виручки від продажу такого майна</w:t>
        <w:br/>
        <w:t>направляється на покриття витрат, пов'язаних з провадженням у</w:t>
        <w:br/>
        <w:t xml:space="preserve">справі про банкрутство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00" w:name="901"/>
      <w:bookmarkEnd w:id="900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4. У разі, якщо кредитор не подав до господарського суду</w:t>
        <w:br/>
        <w:t>клопотання щодо кандидатури арбітражного керуючого (ліквідатора),</w:t>
        <w:br/>
        <w:t>ухвала господарського суду надсилається державному органу з питань</w:t>
        <w:br/>
        <w:t>банкрутства, якою зобов'язується протягом семи днів від дати</w:t>
        <w:br/>
        <w:t>винесення ухвали забезпечити участь у справі ліквідатора з числа</w:t>
        <w:br/>
        <w:t xml:space="preserve">працівників державного органу з питань банкрутств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01" w:name="902"/>
      <w:bookmarkEnd w:id="901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5. Ліквідатор письмово повідомляє про визнання господарським</w:t>
        <w:br/>
        <w:t>судом відсутнього боржника банкрутом усіх відомих йому кредиторів</w:t>
        <w:br/>
        <w:t>відсутнього боржника, які в місячний строк з дня одержання</w:t>
        <w:br/>
        <w:t>повідомлення можуть направити ліквідатору заяви з вимогами до</w:t>
        <w:br/>
        <w:t xml:space="preserve">банкрут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02" w:name="903"/>
      <w:bookmarkEnd w:id="902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6. За клопотанням ліквідатора у разі виявлення ним майна</w:t>
        <w:br/>
        <w:t>відсутнього боржника, визнаного банкрутом, господарський суд може</w:t>
        <w:br/>
        <w:t>винести ухвалу про припинення процедури ліквідації, передбаченої</w:t>
        <w:br/>
        <w:t>цією статтею, і переходу до загальних судових процедур у справі</w:t>
        <w:br/>
        <w:t xml:space="preserve">про банкрутство, передбачених цим Закон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03" w:name="904"/>
      <w:bookmarkEnd w:id="903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7. Задоволення вимог кредиторів здійснюється в порядку</w:t>
        <w:br/>
        <w:t>черговості, передбаченому статтею 31 цього Закону. Кредитори</w:t>
        <w:br/>
        <w:t>можуть оскаржити результати розгляду їх вимог ліквідатором до</w:t>
        <w:br/>
        <w:t>господарського суду до затвердження господарським судом</w:t>
        <w:br/>
        <w:t>ліквідаційного баланс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bookmarkStart w:id="904" w:name="905"/>
      <w:bookmarkEnd w:id="904"/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( Стаття 52 в редакції Закону N 3088-III ( </w:t>
      </w:r>
      <w:hyperlink r:id="rId178">
        <w:r>
          <w:rPr>
            <w:rStyle w:val="InternetLink"/>
            <w:rFonts w:cs="Courier New" w:ascii="Courier New" w:hAnsi="Courier New"/>
            <w:i/>
            <w:iCs/>
            <w:color w:val="0260D0"/>
            <w:sz w:val="28"/>
            <w:szCs w:val="28"/>
            <w:lang w:val="uk-UA"/>
          </w:rPr>
          <w:t>3088-14</w:t>
        </w:r>
      </w:hyperlink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) від</w:t>
        <w:br/>
      </w:r>
      <w:r>
        <w:rPr>
          <w:rFonts w:cs="Courier New" w:ascii="Courier New" w:hAnsi="Courier New"/>
          <w:i/>
          <w:iCs/>
          <w:color w:val="004499"/>
          <w:sz w:val="28"/>
          <w:szCs w:val="28"/>
          <w:lang w:val="uk-UA"/>
        </w:rPr>
        <w:t>07.03.2002</w:t>
      </w:r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05" w:name="906"/>
      <w:bookmarkEnd w:id="905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  <w:lang w:val="uk-UA"/>
        </w:rPr>
        <w:t>Стаття 53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. Особливості провадження санації боржника </w:t>
        <w:br/>
        <w:t xml:space="preserve"> його керівником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06" w:name="907"/>
      <w:bookmarkEnd w:id="906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1. Керівник боржника має право подати згідно з вимогами</w:t>
        <w:br/>
        <w:t>статті 7 цього Закону заяву про порушення справи про банкрутство</w:t>
        <w:br/>
        <w:t>боржника з метою проведення керівником процедури санації до</w:t>
        <w:br/>
        <w:t>подання кредиторами заяви про порушення справи про банкрутство за</w:t>
        <w:br/>
        <w:t xml:space="preserve">таких умов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07" w:name="908"/>
      <w:bookmarkEnd w:id="907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за наявності рішення органу, до повноваження якого, згідно з</w:t>
        <w:br/>
        <w:t>законодавством або установчими документами боржника, віднесено</w:t>
        <w:br/>
        <w:t>право приймати рішення щодо звернення до господарського суду із</w:t>
        <w:br/>
        <w:t>заявою про порушення справи про банкрутство боржника, а у випадку,</w:t>
        <w:br/>
        <w:t>якщо такі повноваження не визначені, - за наявності рішення органу</w:t>
        <w:br/>
        <w:t>боржника, до повноваження якого віднесено прийняття рішення щодо</w:t>
        <w:br/>
        <w:t xml:space="preserve">реорганізації чи ліквідації боржник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08" w:name="909"/>
      <w:bookmarkEnd w:id="908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за наявності плану санації та письмової згоди кредиторів,</w:t>
        <w:br/>
        <w:t>загальна сума вимог яких перевищує п'ятдесят відсотків</w:t>
        <w:br/>
        <w:t>кредиторської заборгованості боржника згідно з даними його</w:t>
        <w:br/>
        <w:t>бухгалтерського обліку, на впровадження зазначеного плану та на</w:t>
        <w:br/>
        <w:t xml:space="preserve">призначення керуючим санації керівника боржник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09" w:name="910"/>
      <w:bookmarkEnd w:id="909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2. Для проведення санації боржника його керівником керівник</w:t>
        <w:br/>
        <w:t>боржника звертається у встановленому цим Законом порядку до</w:t>
        <w:br/>
        <w:t>господарського суду з заявою про порушення справи про банкрутство</w:t>
        <w:br/>
        <w:t>для проведення санації з урахуванням особливостей, передбачених</w:t>
        <w:br/>
        <w:t>цією статтею. До заяви керівника боржника додаються план санації</w:t>
        <w:br/>
        <w:t>боржника, погоджений з кредиторами, що дали згоду на її</w:t>
        <w:br/>
        <w:t>проведення, письмова згода кредиторів на призначення керуючим</w:t>
        <w:br/>
        <w:t>санацією керівника боржника та пропозиція щодо кандидатури</w:t>
        <w:br/>
        <w:t xml:space="preserve">розпорядника майн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10" w:name="911"/>
      <w:bookmarkEnd w:id="910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3. Після розгляду заяви боржника у разі, якщо заява і додані</w:t>
        <w:br/>
        <w:t>до неї документи відповідають вимогам, установленим цим Законом,</w:t>
        <w:br/>
        <w:t>суд виносить ухвалу про порушення провадження у справі про</w:t>
        <w:br/>
        <w:t>банкрутство боржника і відкриття процедури санації, введення</w:t>
        <w:br/>
        <w:t>мораторію на задоволення вимог кредиторів та призначає</w:t>
        <w:br/>
        <w:t>розпорядника майна та керуючого санацією - керівника боржника, які</w:t>
        <w:br/>
        <w:t>діють відповідно до вимог цього Закону з урахуванням особливостей,</w:t>
        <w:br/>
        <w:t xml:space="preserve">передбачених цією статте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11" w:name="912"/>
      <w:bookmarkEnd w:id="911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Керуючий санацією - керівник боржника здійснює свої</w:t>
        <w:br/>
        <w:t>повноваження згідно з цим Законом, з урахуванням обмежень,</w:t>
        <w:br/>
        <w:t xml:space="preserve">встановлених частиною тринадцятою статті 13 цього Закон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12" w:name="913"/>
      <w:bookmarkEnd w:id="912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4. Керуючий санацією - керівник боржника зобов'язаний у</w:t>
        <w:br/>
        <w:t>тридцятиденний строк з дня винесення ухвали про порушення справи</w:t>
        <w:br/>
        <w:t>про банкрутство боржника і відкриття процедури санації подати</w:t>
        <w:br/>
        <w:t>повідомлення про порушення справи про банкрутство боржника і</w:t>
        <w:br/>
        <w:t>відкриття процедури санації в офіційному друкованому органі та</w:t>
        <w:br/>
        <w:t xml:space="preserve">подати докази опублікування до господарського суд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13" w:name="914"/>
      <w:bookmarkEnd w:id="913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5. В оголошенні повинні міститися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14" w:name="915"/>
      <w:bookmarkEnd w:id="914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відомості про порушення провадження у справі про банкрутство</w:t>
        <w:br/>
        <w:t xml:space="preserve">боржника та відкриття процедури санації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15" w:name="916"/>
      <w:bookmarkEnd w:id="915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повне найменування боржника, його місцезнаходження, реквізити</w:t>
        <w:br/>
        <w:t xml:space="preserve">його рахунків в установах банк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16" w:name="917"/>
      <w:bookmarkEnd w:id="916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ідентифікаційний код боржника згідно з Єдиним державним</w:t>
        <w:br/>
        <w:t xml:space="preserve">реєстром підприємств та організацій Україн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17" w:name="918"/>
      <w:bookmarkEnd w:id="917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відомості про керуючого санацією - керівника боржника та</w:t>
        <w:br/>
        <w:t xml:space="preserve">розпорядника майна боржник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18" w:name="919"/>
      <w:bookmarkEnd w:id="918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6. Кредитори у місячний строк з дня опублікування оголошення</w:t>
        <w:br/>
        <w:t>боржника про порушення справи про банкрутство боржника і відкриття</w:t>
        <w:br/>
        <w:t>процедури санації подають до господарського суду письмові заяви з</w:t>
        <w:br/>
        <w:t>вимогами до боржника, а також документи, що їх підтверджують, та</w:t>
        <w:br/>
        <w:t>(або) заперечення кредиторів проти здійснення процедури санації</w:t>
        <w:br/>
        <w:t xml:space="preserve">керівником боржник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19" w:name="920"/>
      <w:bookmarkEnd w:id="919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7. Керуючий санацією - керівник боржника разом із</w:t>
        <w:br/>
        <w:t>розпорядником майна зобов'язані відповідно до вимог цього Закону</w:t>
        <w:br/>
        <w:t>розглянути вимоги кредиторів і скласти реєстр вимог кредиторів,</w:t>
        <w:br/>
        <w:t>письмово повідомивши про результати розгляду заявників та</w:t>
        <w:br/>
        <w:t xml:space="preserve">господарський суд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20" w:name="921"/>
      <w:bookmarkEnd w:id="920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8. Господарський суд в порядку, передбаченому цим Законом,</w:t>
        <w:br/>
        <w:t>розглядає реєстр вимог кредиторів, вимоги кредиторів, щодо яких</w:t>
        <w:br/>
        <w:t>були заперечення боржника і які не були включені до реєстру вимог</w:t>
        <w:br/>
        <w:t>кредиторів. За результатами розгляду господарський суд виносить</w:t>
        <w:br/>
        <w:t>ухвалу, в якій зазначає розмір визнаних судом вимог кредиторів,</w:t>
        <w:br/>
        <w:t>затверджує реєстр вимог кредиторів і визначає дату проведення</w:t>
        <w:br/>
        <w:t xml:space="preserve">зборів кредитор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21" w:name="922"/>
      <w:bookmarkEnd w:id="921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9. Порядок проведення зборів кредиторів, утворення і</w:t>
        <w:br/>
        <w:t>діяльності комітету кредиторів визначаються цим Законом. Комітет</w:t>
        <w:br/>
        <w:t>кредиторів у місячний строк від дати його утворення повинен подати</w:t>
        <w:br/>
        <w:t xml:space="preserve">господарському суду схвалений план санації боржник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22" w:name="923"/>
      <w:bookmarkEnd w:id="922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10. Господарський суд затверджує план санації боржника, про</w:t>
        <w:br/>
        <w:t>що виноситься ухвала, яка може бути оскаржена у встановленому</w:t>
        <w:br/>
        <w:t>порядку. Боржник розпочинає реалізацію плану санації після його</w:t>
        <w:br/>
        <w:t xml:space="preserve">затвердження суд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23" w:name="924"/>
      <w:bookmarkEnd w:id="923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11. Якщо справу про банкрутство боржника порушено за заявою</w:t>
        <w:br/>
        <w:t>кредитора (кредиторів), комітет кредиторів має право звернутися до</w:t>
        <w:br/>
        <w:t>господарського суду з клопотанням про призначення керуючим</w:t>
        <w:br/>
        <w:t>санацією керівника боржника, а також розпорядника майна. Керуючий</w:t>
        <w:br/>
        <w:t>санацією та розпорядник майна діють відповідно до вимог цього</w:t>
        <w:br/>
        <w:t xml:space="preserve">Закону з урахуванням особливостей, передбачених цією статте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24" w:name="925"/>
      <w:bookmarkEnd w:id="924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12. Керуючий санацією - керівник боржника виконує</w:t>
        <w:br/>
        <w:t>повноваження керуючого санацією без ліцензії і отримує заробітну</w:t>
        <w:br/>
        <w:t>плату в тому ж розмірі, в якому він її отримував до призначення</w:t>
        <w:br/>
        <w:t xml:space="preserve">керуючим санаціє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25" w:name="926"/>
      <w:bookmarkEnd w:id="925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13. За поданням комітету кредиторів або розпорядника майна</w:t>
        <w:br/>
        <w:t>керуючий санацією - керівник боржника може бути звільнений</w:t>
        <w:br/>
        <w:t xml:space="preserve">господарським судом від виконання повноважень керуючого санаціє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26" w:name="927"/>
      <w:bookmarkEnd w:id="926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Звільнення керівника боржника від виконання ним повноважень</w:t>
        <w:br/>
        <w:t>керуючого санацією позбавляє керівника боржника права самому</w:t>
        <w:br/>
        <w:t xml:space="preserve">здійснювати санацію боржник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27" w:name="928"/>
      <w:bookmarkEnd w:id="927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14. Розпорядник майна продовжує виконувати свої обов'язки</w:t>
        <w:br/>
        <w:t>протягом здійснення керуючим санацією - керівником боржника</w:t>
        <w:br/>
        <w:t xml:space="preserve">процедури санації боржник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28" w:name="929"/>
      <w:bookmarkEnd w:id="928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15. У разі невиконання плану санації боржника або якщо стає</w:t>
        <w:br/>
        <w:t>очевидним, що виконання плану санації боржника не приведе до</w:t>
        <w:br/>
        <w:t>відновлення його платоспроможності, процедура банкрутства</w:t>
        <w:br/>
        <w:t>здійснюється відповідно до цього Закону, про що господарський суд</w:t>
        <w:br/>
        <w:t>виносить ухва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bookmarkStart w:id="929" w:name="930"/>
      <w:bookmarkEnd w:id="929"/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( Стаття 53 в редакції Закону N 3088-III ( </w:t>
      </w:r>
      <w:hyperlink r:id="rId179">
        <w:r>
          <w:rPr>
            <w:rStyle w:val="InternetLink"/>
            <w:rFonts w:cs="Courier New" w:ascii="Courier New" w:hAnsi="Courier New"/>
            <w:i/>
            <w:iCs/>
            <w:color w:val="0260D0"/>
            <w:sz w:val="28"/>
            <w:szCs w:val="28"/>
            <w:lang w:val="uk-UA"/>
          </w:rPr>
          <w:t>3088-14</w:t>
        </w:r>
      </w:hyperlink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) від</w:t>
        <w:br/>
      </w:r>
      <w:r>
        <w:rPr>
          <w:rFonts w:cs="Courier New" w:ascii="Courier New" w:hAnsi="Courier New"/>
          <w:i/>
          <w:iCs/>
          <w:color w:val="004499"/>
          <w:sz w:val="28"/>
          <w:szCs w:val="28"/>
          <w:lang w:val="uk-UA"/>
        </w:rPr>
        <w:t>07.03.2002</w:t>
      </w:r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bookmarkStart w:id="930" w:name="931"/>
      <w:bookmarkEnd w:id="930"/>
      <w:r>
        <w:rPr>
          <w:rFonts w:eastAsia="Courier New" w:cs="Courier New" w:ascii="Courier New" w:hAnsi="Courier New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  <w:lang w:val="uk-UA"/>
        </w:rPr>
        <w:t xml:space="preserve">Розділ VII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31" w:name="932"/>
      <w:bookmarkEnd w:id="931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ПРИКІНЦЕВІ ПОЛОЖЕ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32" w:name="933"/>
      <w:bookmarkEnd w:id="932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1. Цей Закон набирає чинності з 1 січня 2000 рок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bookmarkStart w:id="933" w:name="934"/>
      <w:bookmarkEnd w:id="933"/>
      <w:r>
        <w:rPr>
          <w:rFonts w:eastAsia="Courier New"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>( Абзац другий пункту 1 розділу VII втратив чинність на</w:t>
        <w:br/>
        <w:t xml:space="preserve">підставі Закону N 2238-III ( </w:t>
      </w:r>
      <w:hyperlink r:id="rId180">
        <w:r>
          <w:rPr>
            <w:rStyle w:val="InternetLink"/>
            <w:rFonts w:cs="Courier New" w:ascii="Courier New" w:hAnsi="Courier New"/>
            <w:i/>
            <w:iCs/>
            <w:color w:val="0260D0"/>
            <w:sz w:val="28"/>
            <w:szCs w:val="28"/>
            <w:lang w:val="uk-UA"/>
          </w:rPr>
          <w:t>2238-14</w:t>
        </w:r>
      </w:hyperlink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i/>
          <w:iCs/>
          <w:color w:val="004499"/>
          <w:sz w:val="28"/>
          <w:szCs w:val="28"/>
          <w:lang w:val="uk-UA"/>
        </w:rPr>
        <w:t>18.01.2001</w:t>
      </w:r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34" w:name="935"/>
      <w:bookmarkEnd w:id="934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Положення цього Закону щодо ліцензування арбітражних керуючих</w:t>
        <w:br/>
        <w:t xml:space="preserve">вводяться в дію з 1 жовтня 1999 рок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35" w:name="936"/>
      <w:bookmarkEnd w:id="935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Положення цього Закону застосовуються господарськими судами</w:t>
        <w:br/>
        <w:t>при розгляді справ про банкрутство, провадження у яких порушено</w:t>
        <w:br/>
        <w:t xml:space="preserve">після 1 січня 2000 рок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36" w:name="937"/>
      <w:bookmarkEnd w:id="936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Положення цього Закону щодо введення мораторію на задоволення</w:t>
        <w:br/>
        <w:t>вимог кредиторів, призначення арбітражних керуючих, введення</w:t>
        <w:br/>
        <w:t>процедур розпорядження майном боржника, санації боржника,</w:t>
        <w:br/>
        <w:t>ліквідаційної процедури та укладення мирової угоди можуть</w:t>
        <w:br/>
        <w:t>застосовуватися за заявою сторін у справі про банкрутство або за</w:t>
        <w:br/>
        <w:t>ініціативою суду при розгляді господарськими судами справ про</w:t>
        <w:br/>
        <w:t>банкрутство після 1 січня 2000 року незалежно від дати порушення</w:t>
        <w:br/>
        <w:t>провадження у справі про банкрутство, при цьому відповідні строки</w:t>
        <w:br/>
        <w:t>обчислюються від дати прийняття господарським судом ухвали з цього</w:t>
        <w:br/>
        <w:t>питання. У цьому випадку подальше провадження у справі про</w:t>
        <w:br/>
        <w:t xml:space="preserve">банкрутство здійснюється відповідно до цього Закон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37" w:name="938"/>
      <w:bookmarkEnd w:id="937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Справи про банкрутство гірничих підприємств (гірничодобувні</w:t>
        <w:br/>
        <w:t>підприємства, шахти, рудники, копальні, кар'єри, розрізи,</w:t>
        <w:br/>
        <w:t>збагачувальні фабрики, шахтовугледобувні підприємства), у</w:t>
        <w:br/>
        <w:t>статутних фондах яких частка держави становить не менше 25</w:t>
        <w:br/>
        <w:t>відсотків, не порушуються з дня набрання чинності Законом України</w:t>
        <w:br/>
        <w:t>"Про відновлення платоспроможності боржника або визнання його</w:t>
        <w:br/>
        <w:t>банкрутом" до 1 січня 2010 року. { Пункт 1 розділу VII доповнено</w:t>
        <w:br/>
        <w:t xml:space="preserve">абзацом згідно із Законом N 597-IV ( </w:t>
      </w:r>
      <w:hyperlink r:id="rId181">
        <w:r>
          <w:rPr>
            <w:rStyle w:val="InternetLink"/>
            <w:rFonts w:cs="Courier New" w:ascii="Courier New" w:hAnsi="Courier New"/>
            <w:color w:val="0260D0"/>
            <w:sz w:val="28"/>
            <w:szCs w:val="28"/>
            <w:lang w:val="uk-UA"/>
          </w:rPr>
          <w:t>597-15</w:t>
        </w:r>
      </w:hyperlink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color w:val="004499"/>
          <w:sz w:val="28"/>
          <w:szCs w:val="28"/>
          <w:lang w:val="uk-UA"/>
        </w:rPr>
        <w:t>06.03.2003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; в</w:t>
        <w:br/>
        <w:t xml:space="preserve">редакції Законів N 1499-IV ( </w:t>
      </w:r>
      <w:hyperlink r:id="rId182">
        <w:r>
          <w:rPr>
            <w:rStyle w:val="InternetLink"/>
            <w:rFonts w:cs="Courier New" w:ascii="Courier New" w:hAnsi="Courier New"/>
            <w:color w:val="0260D0"/>
            <w:sz w:val="28"/>
            <w:szCs w:val="28"/>
            <w:lang w:val="uk-UA"/>
          </w:rPr>
          <w:t>1499-15</w:t>
        </w:r>
      </w:hyperlink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color w:val="004499"/>
          <w:sz w:val="28"/>
          <w:szCs w:val="28"/>
          <w:lang w:val="uk-UA"/>
        </w:rPr>
        <w:t>17.02.2004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, N 2354-IV</w:t>
        <w:br/>
        <w:t xml:space="preserve">( </w:t>
      </w:r>
      <w:hyperlink r:id="rId183">
        <w:r>
          <w:rPr>
            <w:rStyle w:val="InternetLink"/>
            <w:rFonts w:cs="Courier New" w:ascii="Courier New" w:hAnsi="Courier New"/>
            <w:color w:val="0260D0"/>
            <w:sz w:val="28"/>
            <w:szCs w:val="28"/>
            <w:lang w:val="uk-UA"/>
          </w:rPr>
          <w:t>2354-15</w:t>
        </w:r>
      </w:hyperlink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color w:val="004499"/>
          <w:sz w:val="28"/>
          <w:szCs w:val="28"/>
          <w:lang w:val="uk-UA"/>
        </w:rPr>
        <w:t>18.01.2005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, N 585-V ( </w:t>
      </w:r>
      <w:hyperlink r:id="rId184">
        <w:r>
          <w:rPr>
            <w:rStyle w:val="InternetLink"/>
            <w:rFonts w:cs="Courier New" w:ascii="Courier New" w:hAnsi="Courier New"/>
            <w:color w:val="0260D0"/>
            <w:sz w:val="28"/>
            <w:szCs w:val="28"/>
            <w:lang w:val="uk-UA"/>
          </w:rPr>
          <w:t>585-16</w:t>
        </w:r>
      </w:hyperlink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color w:val="004499"/>
          <w:sz w:val="28"/>
          <w:szCs w:val="28"/>
          <w:lang w:val="uk-UA"/>
        </w:rPr>
        <w:t>11.01.2007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38" w:name="939"/>
      <w:bookmarkEnd w:id="938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Провадження у справах про банкрутство гірничих підприємств</w:t>
        <w:br/>
        <w:t>(гірничодобувні підприємства, шахти, рудники, копальні, кар'єри,</w:t>
        <w:br/>
        <w:t>розрізи, збагачувальні фабрики, шахтовуглебудівні підприємства), у</w:t>
        <w:br/>
        <w:t>статутних фондах яких частка держави становить не менше 25</w:t>
        <w:br/>
        <w:t>відсотків, які були порушені після 1 січня 2000 року, підлягає</w:t>
        <w:br/>
        <w:t>припиненню. ( Пункт 1 розділу VII доповнено абзацом згідно із</w:t>
        <w:br/>
        <w:t xml:space="preserve">Законом N 597-IV ( </w:t>
      </w:r>
      <w:hyperlink r:id="rId185">
        <w:r>
          <w:rPr>
            <w:rStyle w:val="InternetLink"/>
            <w:rFonts w:cs="Courier New" w:ascii="Courier New" w:hAnsi="Courier New"/>
            <w:color w:val="0260D0"/>
            <w:sz w:val="28"/>
            <w:szCs w:val="28"/>
            <w:lang w:val="uk-UA"/>
          </w:rPr>
          <w:t>597-15</w:t>
        </w:r>
      </w:hyperlink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color w:val="004499"/>
          <w:sz w:val="28"/>
          <w:szCs w:val="28"/>
          <w:lang w:val="uk-UA"/>
        </w:rPr>
        <w:t>06.03.2003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, в редакції Закону</w:t>
        <w:br/>
        <w:t xml:space="preserve">N 1499-IV ( </w:t>
      </w:r>
      <w:hyperlink r:id="rId186">
        <w:r>
          <w:rPr>
            <w:rStyle w:val="InternetLink"/>
            <w:rFonts w:cs="Courier New" w:ascii="Courier New" w:hAnsi="Courier New"/>
            <w:color w:val="0260D0"/>
            <w:sz w:val="28"/>
            <w:szCs w:val="28"/>
            <w:lang w:val="uk-UA"/>
          </w:rPr>
          <w:t>1499-15</w:t>
        </w:r>
      </w:hyperlink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color w:val="004499"/>
          <w:sz w:val="28"/>
          <w:szCs w:val="28"/>
          <w:lang w:val="uk-UA"/>
        </w:rPr>
        <w:t>17.02.2004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39" w:name="940"/>
      <w:bookmarkEnd w:id="939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Положення цього Закону щодо провадження у справах про</w:t>
        <w:br/>
        <w:t>банкрутство підприємств паливно-енергетичного комплексу, які</w:t>
        <w:br/>
        <w:t>беруть участь у процедурі погашення заборгованості на умовах,</w:t>
        <w:br/>
        <w:t>визначених Законом України "Про заходи, спрямовані на забезпечення</w:t>
        <w:br/>
        <w:t>сталого функціонування підприємств паливно-енергетичного</w:t>
        <w:br/>
        <w:t xml:space="preserve">комплексу" ( </w:t>
      </w:r>
      <w:hyperlink r:id="rId187">
        <w:r>
          <w:rPr>
            <w:rStyle w:val="InternetLink"/>
            <w:rFonts w:cs="Courier New" w:ascii="Courier New" w:hAnsi="Courier New"/>
            <w:color w:val="0260D0"/>
            <w:sz w:val="28"/>
            <w:szCs w:val="28"/>
            <w:lang w:val="uk-UA"/>
          </w:rPr>
          <w:t>2711-15</w:t>
        </w:r>
      </w:hyperlink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, застосовуються з урахуванням особливостей,</w:t>
        <w:br/>
        <w:t>визначених Законом України "Про заходи, спрямовані на забезпечення</w:t>
        <w:br/>
        <w:t>сталого функціонування підприємств паливно-енергетичного</w:t>
        <w:br/>
        <w:t>комплексу". ( Пункт 1 розділу VII доповнено абзацом згідно із</w:t>
        <w:br/>
        <w:t xml:space="preserve">Законом N 2711-IV ( </w:t>
      </w:r>
      <w:hyperlink r:id="rId188">
        <w:r>
          <w:rPr>
            <w:rStyle w:val="InternetLink"/>
            <w:rFonts w:cs="Courier New" w:ascii="Courier New" w:hAnsi="Courier New"/>
            <w:color w:val="0260D0"/>
            <w:sz w:val="28"/>
            <w:szCs w:val="28"/>
            <w:lang w:val="uk-UA"/>
          </w:rPr>
          <w:t>2711-15</w:t>
        </w:r>
      </w:hyperlink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color w:val="004499"/>
          <w:sz w:val="28"/>
          <w:szCs w:val="28"/>
          <w:lang w:val="uk-UA"/>
        </w:rPr>
        <w:t>23.06.2005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40" w:name="941"/>
      <w:bookmarkEnd w:id="940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2. Нормативно-правові акти, прийняті до набрання чинності цим</w:t>
        <w:br/>
        <w:t xml:space="preserve">Законом, діють у частині, що не суперечить цьому Закон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41" w:name="942"/>
      <w:bookmarkEnd w:id="941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3. Кабінету Міністрів України на день набрання чинності цим</w:t>
        <w:br/>
        <w:t xml:space="preserve">Законом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42" w:name="943"/>
      <w:bookmarkEnd w:id="942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підготувати та подати до Верховної Ради України пропозиції</w:t>
        <w:br/>
        <w:t>про внесення змін до законодавчих актів, що випливають з цього</w:t>
        <w:br/>
        <w:t xml:space="preserve">Закон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43" w:name="944"/>
      <w:bookmarkEnd w:id="943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розробити і привести у відповідність з цим Законом свої</w:t>
        <w:br/>
        <w:t xml:space="preserve">нормативно-правові акт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44" w:name="945"/>
      <w:bookmarkEnd w:id="944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забезпечити розробку та прийняття міністерствами та іншими</w:t>
        <w:br/>
        <w:t>центральними органами виконавчої влади України нормативно-правових</w:t>
        <w:br/>
        <w:t xml:space="preserve">актів відповідно до цього Закон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45" w:name="946"/>
      <w:bookmarkEnd w:id="945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забезпечити перегляд і скасування міністерствами та іншими</w:t>
        <w:br/>
        <w:t>центральними органами виконавчої влади України їх</w:t>
        <w:br/>
        <w:t xml:space="preserve">нормативно-правових актів, що суперечать цьому Закон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46" w:name="947"/>
      <w:bookmarkEnd w:id="946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4. Рекомендувати Президенту України привести свої акти у</w:t>
        <w:br/>
        <w:t xml:space="preserve">відповідність із цим Закон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47" w:name="948"/>
      <w:bookmarkEnd w:id="947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5. Внести зміни до таких законодавчих актів України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bookmarkStart w:id="948" w:name="949"/>
      <w:bookmarkEnd w:id="948"/>
      <w:r>
        <w:rPr>
          <w:rFonts w:eastAsia="Courier New"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>( Підпункт 1) пункту 5 втратив чинність на підставі Кодексу</w:t>
        <w:br/>
        <w:t xml:space="preserve">N 2341-III ( </w:t>
      </w:r>
      <w:hyperlink r:id="rId189">
        <w:r>
          <w:rPr>
            <w:rStyle w:val="InternetLink"/>
            <w:rFonts w:cs="Courier New" w:ascii="Courier New" w:hAnsi="Courier New"/>
            <w:i/>
            <w:iCs/>
            <w:color w:val="0260D0"/>
            <w:sz w:val="28"/>
            <w:szCs w:val="28"/>
            <w:lang w:val="uk-UA"/>
          </w:rPr>
          <w:t>2341-14</w:t>
        </w:r>
      </w:hyperlink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) від </w:t>
      </w:r>
      <w:r>
        <w:rPr>
          <w:rFonts w:cs="Courier New" w:ascii="Courier New" w:hAnsi="Courier New"/>
          <w:i/>
          <w:iCs/>
          <w:color w:val="004499"/>
          <w:sz w:val="28"/>
          <w:szCs w:val="28"/>
          <w:lang w:val="uk-UA"/>
        </w:rPr>
        <w:t>05.04.2001</w:t>
      </w:r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- набуває чинності</w:t>
        <w:br/>
      </w:r>
      <w:r>
        <w:rPr>
          <w:rFonts w:cs="Courier New" w:ascii="Courier New" w:hAnsi="Courier New"/>
          <w:i/>
          <w:iCs/>
          <w:color w:val="004499"/>
          <w:sz w:val="28"/>
          <w:szCs w:val="28"/>
          <w:lang w:val="uk-UA"/>
        </w:rPr>
        <w:t>01.09.2001</w:t>
      </w:r>
      <w:r>
        <w:rPr>
          <w:rFonts w:cs="Courier New" w:ascii="Courier New" w:hAnsi="Courier New"/>
          <w:i/>
          <w:iCs/>
          <w:color w:val="000000"/>
          <w:sz w:val="28"/>
          <w:szCs w:val="28"/>
          <w:lang w:val="uk-UA"/>
        </w:rPr>
        <w:t xml:space="preserve">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49" w:name="950"/>
      <w:bookmarkEnd w:id="949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2) частину першу статті 40 Кодексу законів про працю України</w:t>
        <w:br/>
        <w:t xml:space="preserve">( </w:t>
      </w:r>
      <w:hyperlink r:id="rId190">
        <w:r>
          <w:rPr>
            <w:rStyle w:val="InternetLink"/>
            <w:rFonts w:cs="Courier New" w:ascii="Courier New" w:hAnsi="Courier New"/>
            <w:color w:val="0260D0"/>
            <w:sz w:val="28"/>
            <w:szCs w:val="28"/>
            <w:lang w:val="uk-UA"/>
          </w:rPr>
          <w:t>322-08</w:t>
        </w:r>
      </w:hyperlink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(Відомості Верховної Ради УРСР, 1971 р., N 50, ст.375;</w:t>
        <w:br/>
        <w:t>1984 р., N 1, ст. 3; 1986 р., N 27, ст.539; 1988 р., N 23, ст.556;</w:t>
        <w:br/>
        <w:t>1991 р., N 23, ст.267; Відомості Верховної Ради України, 1994 р.,</w:t>
        <w:br/>
        <w:t>N 33, ст. 297; 1995 р., N 5, ст. 30, N 28, ст.204) доповнити</w:t>
        <w:br/>
        <w:t xml:space="preserve">пунктом 9 такого змісту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50" w:name="951"/>
      <w:bookmarkEnd w:id="950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"9) банкрутства підприємства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51" w:name="952"/>
      <w:bookmarkEnd w:id="951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3) у Господарському процесуальному кодексі України</w:t>
        <w:br/>
        <w:t xml:space="preserve">( </w:t>
      </w:r>
      <w:hyperlink r:id="rId191">
        <w:r>
          <w:rPr>
            <w:rStyle w:val="InternetLink"/>
            <w:rFonts w:cs="Courier New" w:ascii="Courier New" w:hAnsi="Courier New"/>
            <w:color w:val="0260D0"/>
            <w:sz w:val="28"/>
            <w:szCs w:val="28"/>
            <w:lang w:val="uk-UA"/>
          </w:rPr>
          <w:t>1798-12</w:t>
        </w:r>
      </w:hyperlink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(Відомості Верховної Ради України, 1992 р., N 6,</w:t>
        <w:br/>
        <w:t xml:space="preserve">ст.56; 1997 р., N 25, ст.171)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52" w:name="953"/>
      <w:bookmarkEnd w:id="952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частину третю статті 2 викласти в такій редакції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53" w:name="954"/>
      <w:bookmarkEnd w:id="953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"Арбітражний суд порушує справи про банкрутство за письмовою</w:t>
        <w:br/>
        <w:t xml:space="preserve">заявою будь-кого з кредиторів, боржника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54" w:name="955"/>
      <w:bookmarkEnd w:id="954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частину другу статті 4-1 викласти в такій редакції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55" w:name="956"/>
      <w:bookmarkEnd w:id="955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"Арбітражні суди розглядають справи про банкрутство у порядку</w:t>
        <w:br/>
        <w:t>провадження, передбаченому цим Кодексом, з урахуванням</w:t>
        <w:br/>
        <w:t>особливостей, встановлених Законом України "Про відновлення</w:t>
        <w:br/>
        <w:t xml:space="preserve">платоспроможності боржника або визнання його банкрутом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56" w:name="957"/>
      <w:bookmarkEnd w:id="956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4) частину четверту статті 4 Закону України "Про</w:t>
        <w:br/>
        <w:t xml:space="preserve">підприємництво" ( </w:t>
      </w:r>
      <w:hyperlink r:id="rId192">
        <w:r>
          <w:rPr>
            <w:rStyle w:val="InternetLink"/>
            <w:rFonts w:cs="Courier New" w:ascii="Courier New" w:hAnsi="Courier New"/>
            <w:color w:val="0260D0"/>
            <w:sz w:val="28"/>
            <w:szCs w:val="28"/>
            <w:lang w:val="uk-UA"/>
          </w:rPr>
          <w:t>698-12</w:t>
        </w:r>
      </w:hyperlink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(Відомості Верховної Ради УРСР, 1991</w:t>
        <w:br/>
        <w:t>р., N 14, ст.168; Відомості Верховної Ради України, 1998 р., N 17,</w:t>
        <w:br/>
        <w:t>ст.80, N 26, ст.158; 1999 р., N 7, ст.52, N 8, ст.60) доповнити</w:t>
        <w:br/>
        <w:t xml:space="preserve">абзацом такого змісту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57" w:name="958"/>
      <w:bookmarkEnd w:id="957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"діяльність арбітражних керуючих (розпорядників майна,</w:t>
        <w:br/>
        <w:t xml:space="preserve">керуючих санацією, ліквідаторів)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58" w:name="959"/>
      <w:bookmarkEnd w:id="958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5) частину третю статті 9 Закону України "Про систему</w:t>
        <w:br/>
        <w:t xml:space="preserve">оподаткування" ( </w:t>
      </w:r>
      <w:hyperlink r:id="rId193">
        <w:r>
          <w:rPr>
            <w:rStyle w:val="InternetLink"/>
            <w:rFonts w:cs="Courier New" w:ascii="Courier New" w:hAnsi="Courier New"/>
            <w:color w:val="0260D0"/>
            <w:sz w:val="28"/>
            <w:szCs w:val="28"/>
            <w:lang w:val="uk-UA"/>
          </w:rPr>
          <w:t>1251-12</w:t>
        </w:r>
      </w:hyperlink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(Відомості Верховної Ради України, 1997</w:t>
        <w:br/>
        <w:t xml:space="preserve">р., N 16, ст.119) викласти в такій редакції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59" w:name="960"/>
      <w:bookmarkEnd w:id="959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"3. Обов'язок юридичної особи щодо сплати податків і зборів</w:t>
        <w:br/>
        <w:t>(обов'язкових платежів) припиняється із сплатою податку, збору</w:t>
        <w:br/>
        <w:t>(обов'язкового платежу) або його скасуванням або списанням</w:t>
        <w:br/>
        <w:t>податкової заборгованості відповідно до Закону України "Про</w:t>
        <w:br/>
        <w:t>відновлення платоспроможності боржника або визнання його</w:t>
        <w:br/>
        <w:t>банкрутом". У разі ліквідації юридичної особи заборгованість з</w:t>
        <w:br/>
        <w:t>податків і зборів (обов'язкових платежів) сплачується у порядку,</w:t>
        <w:br/>
        <w:t>встановленому законами України. У разі укладення мирової угоди у</w:t>
        <w:br/>
        <w:t>процедурі провадження у справі про банкрутство заборгованість з</w:t>
        <w:br/>
        <w:t>податків і зборів (обов'язкових платежів) сплачується у розмірах,</w:t>
        <w:br/>
        <w:t>визначених мировою угодою, укладеною у порядку, встановленому</w:t>
        <w:br/>
        <w:t xml:space="preserve">законами України"; </w:t>
        <w:br/>
      </w:r>
    </w:p>
    <w:p>
      <w:pPr>
        <w:pStyle w:val="Normal"/>
        <w:tabs>
          <w:tab w:val="clear" w:pos="708"/>
          <w:tab w:val="left" w:pos="63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60" w:name="961"/>
      <w:bookmarkEnd w:id="960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6) пункт 9 статті 11 Закону України "Про державну податкову</w:t>
        <w:br/>
        <w:t xml:space="preserve">службу в Україні" ( </w:t>
      </w:r>
      <w:hyperlink r:id="rId194">
        <w:r>
          <w:rPr>
            <w:rStyle w:val="InternetLink"/>
            <w:rFonts w:cs="Courier New" w:ascii="Courier New" w:hAnsi="Courier New"/>
            <w:color w:val="0260D0"/>
            <w:sz w:val="28"/>
            <w:szCs w:val="28"/>
            <w:lang w:val="uk-UA"/>
          </w:rPr>
          <w:t>509-12</w:t>
        </w:r>
      </w:hyperlink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) (Відомості Верховної Ради України,</w:t>
        <w:br/>
        <w:t>1998 р., N 29, ст. 190) доповнити словами "а також приймати</w:t>
        <w:br/>
        <w:t>рішення в процедурах санації про прощення (списання) та (або)</w:t>
        <w:br/>
        <w:t>відстрочку (розстрочку) сплати податків та зборів (обов'язкових</w:t>
        <w:br/>
        <w:t>платежів) згідно із Законом України "Про відновлення</w:t>
        <w:br/>
        <w:t xml:space="preserve">платоспроможності боржника або визнання його банкрутом".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61" w:name="962"/>
      <w:bookmarkEnd w:id="961"/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Президент України Л.КРАВЧУК </w:t>
        <w:br/>
      </w:r>
    </w:p>
    <w:p>
      <w:pPr>
        <w:pStyle w:val="Normal"/>
        <w:rPr/>
      </w:pPr>
      <w:bookmarkStart w:id="962" w:name="963"/>
      <w:bookmarkEnd w:id="962"/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м. Київ, 14 травня 1992 року </w:t>
        <w:br/>
        <w:t xml:space="preserve"> N 2343-XII</w:t>
      </w:r>
    </w:p>
    <w:sectPr>
      <w:type w:val="nextPage"/>
      <w:pgSz w:w="11906" w:h="16838"/>
      <w:pgMar w:left="1077" w:right="386" w:gutter="0" w:header="0" w:top="3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2344-12&apos;);" TargetMode="External"/><Relationship Id="rId4" Type="http://schemas.openxmlformats.org/officeDocument/2006/relationships/hyperlink" Target="javascript:OpenDoc(&apos;3292-12&apos;);" TargetMode="External"/><Relationship Id="rId5" Type="http://schemas.openxmlformats.org/officeDocument/2006/relationships/hyperlink" Target="javascript:OpenDoc(&apos;4036-12&apos;);" TargetMode="External"/><Relationship Id="rId6" Type="http://schemas.openxmlformats.org/officeDocument/2006/relationships/hyperlink" Target="javascript:OpenDoc(&apos;90/95-&#1074;&#1088;&apos;);" TargetMode="External"/><Relationship Id="rId7" Type="http://schemas.openxmlformats.org/officeDocument/2006/relationships/hyperlink" Target="javascript:OpenDoc(&apos;177-14&apos;);" TargetMode="External"/><Relationship Id="rId8" Type="http://schemas.openxmlformats.org/officeDocument/2006/relationships/hyperlink" Target="javascript:OpenDoc(&apos;784-14&apos;);" TargetMode="External"/><Relationship Id="rId9" Type="http://schemas.openxmlformats.org/officeDocument/2006/relationships/hyperlink" Target="javascript:OpenDoc(&apos;1240-14&apos;);" TargetMode="External"/><Relationship Id="rId10" Type="http://schemas.openxmlformats.org/officeDocument/2006/relationships/hyperlink" Target="javascript:OpenDoc(&apos;2181-14&apos;);" TargetMode="External"/><Relationship Id="rId11" Type="http://schemas.openxmlformats.org/officeDocument/2006/relationships/hyperlink" Target="javascript:OpenDoc(&apos;2238-14&apos;);" TargetMode="External"/><Relationship Id="rId12" Type="http://schemas.openxmlformats.org/officeDocument/2006/relationships/hyperlink" Target="javascript:OpenDoc(&apos;2341-14&apos;);" TargetMode="External"/><Relationship Id="rId13" Type="http://schemas.openxmlformats.org/officeDocument/2006/relationships/hyperlink" Target="javascript:OpenDoc(&apos;2740-14&apos;);" TargetMode="External"/><Relationship Id="rId14" Type="http://schemas.openxmlformats.org/officeDocument/2006/relationships/hyperlink" Target="javascript:OpenDoc(&apos;2922-14&apos;);" TargetMode="External"/><Relationship Id="rId15" Type="http://schemas.openxmlformats.org/officeDocument/2006/relationships/hyperlink" Target="javascript:OpenDoc(&apos;3088-14&apos;);" TargetMode="External"/><Relationship Id="rId16" Type="http://schemas.openxmlformats.org/officeDocument/2006/relationships/hyperlink" Target="javascript:OpenDoc(&apos;594-15&apos;);" TargetMode="External"/><Relationship Id="rId17" Type="http://schemas.openxmlformats.org/officeDocument/2006/relationships/hyperlink" Target="javascript:OpenDoc(&apos;597-15&apos;);" TargetMode="External"/><Relationship Id="rId18" Type="http://schemas.openxmlformats.org/officeDocument/2006/relationships/hyperlink" Target="javascript:OpenDoc(&apos;672-15&apos;);" TargetMode="External"/><Relationship Id="rId19" Type="http://schemas.openxmlformats.org/officeDocument/2006/relationships/hyperlink" Target="javascript:OpenDoc(&apos;762-15&apos;);" TargetMode="External"/><Relationship Id="rId20" Type="http://schemas.openxmlformats.org/officeDocument/2006/relationships/hyperlink" Target="javascript:OpenDoc(&apos;1096-15&apos;);" TargetMode="External"/><Relationship Id="rId21" Type="http://schemas.openxmlformats.org/officeDocument/2006/relationships/hyperlink" Target="javascript:OpenDoc(&apos;1294-15&apos;);" TargetMode="External"/><Relationship Id="rId22" Type="http://schemas.openxmlformats.org/officeDocument/2006/relationships/hyperlink" Target="javascript:OpenDoc(&apos;1499-15&apos;);" TargetMode="External"/><Relationship Id="rId23" Type="http://schemas.openxmlformats.org/officeDocument/2006/relationships/hyperlink" Target="javascript:OpenDoc(&apos;1713-15&apos;);" TargetMode="External"/><Relationship Id="rId24" Type="http://schemas.openxmlformats.org/officeDocument/2006/relationships/hyperlink" Target="javascript:OpenDoc(&apos;2354-15&apos;);" TargetMode="External"/><Relationship Id="rId25" Type="http://schemas.openxmlformats.org/officeDocument/2006/relationships/hyperlink" Target="javascript:OpenDoc(&apos;2453-15&apos;);" TargetMode="External"/><Relationship Id="rId26" Type="http://schemas.openxmlformats.org/officeDocument/2006/relationships/hyperlink" Target="javascript:OpenDoc(&apos;2454-15&apos;);" TargetMode="External"/><Relationship Id="rId27" Type="http://schemas.openxmlformats.org/officeDocument/2006/relationships/hyperlink" Target="javascript:OpenDoc(&apos;2597-15&apos;);" TargetMode="External"/><Relationship Id="rId28" Type="http://schemas.openxmlformats.org/officeDocument/2006/relationships/hyperlink" Target="javascript:OpenDoc(&apos;2711-15&apos;);" TargetMode="External"/><Relationship Id="rId29" Type="http://schemas.openxmlformats.org/officeDocument/2006/relationships/hyperlink" Target="javascript:OpenDoc(&apos;2801-15&apos;);" TargetMode="External"/><Relationship Id="rId30" Type="http://schemas.openxmlformats.org/officeDocument/2006/relationships/hyperlink" Target="javascript:OpenDoc(&apos;3107-15&apos;);" TargetMode="External"/><Relationship Id="rId31" Type="http://schemas.openxmlformats.org/officeDocument/2006/relationships/hyperlink" Target="javascript:OpenDoc(&apos;3108-15&apos;);" TargetMode="External"/><Relationship Id="rId32" Type="http://schemas.openxmlformats.org/officeDocument/2006/relationships/hyperlink" Target="javascript:OpenDoc(&apos;3201-15&apos;);" TargetMode="External"/><Relationship Id="rId33" Type="http://schemas.openxmlformats.org/officeDocument/2006/relationships/hyperlink" Target="javascript:OpenDoc(&apos;3273-15&apos;);" TargetMode="External"/><Relationship Id="rId34" Type="http://schemas.openxmlformats.org/officeDocument/2006/relationships/hyperlink" Target="javascript:OpenDoc(&apos;398-16&apos;);" TargetMode="External"/><Relationship Id="rId35" Type="http://schemas.openxmlformats.org/officeDocument/2006/relationships/hyperlink" Target="javascript:OpenDoc(&apos;435-16&apos;);" TargetMode="External"/><Relationship Id="rId36" Type="http://schemas.openxmlformats.org/officeDocument/2006/relationships/hyperlink" Target="javascript:OpenDoc(&apos;489-16&apos;);" TargetMode="External"/><Relationship Id="rId37" Type="http://schemas.openxmlformats.org/officeDocument/2006/relationships/hyperlink" Target="javascript:OpenDoc(&apos;585-16&apos;);" TargetMode="External"/><Relationship Id="rId38" Type="http://schemas.openxmlformats.org/officeDocument/2006/relationships/hyperlink" Target="javascript:OpenDoc(&apos;v005p710-07&apos;);" TargetMode="External"/><Relationship Id="rId39" Type="http://schemas.openxmlformats.org/officeDocument/2006/relationships/hyperlink" Target="javascript:OpenDoc(&apos;107-17&apos;);" TargetMode="External"/><Relationship Id="rId40" Type="http://schemas.openxmlformats.org/officeDocument/2006/relationships/hyperlink" Target="javascript:OpenDoc(&apos;v010p710-08&apos;);" TargetMode="External"/><Relationship Id="rId41" Type="http://schemas.openxmlformats.org/officeDocument/2006/relationships/hyperlink" Target="javascript:OpenDoc(&apos;309-17&apos;);" TargetMode="External"/><Relationship Id="rId42" Type="http://schemas.openxmlformats.org/officeDocument/2006/relationships/hyperlink" Target="javascript:OpenDoc(&apos;675-17&apos;);" TargetMode="External"/><Relationship Id="rId43" Type="http://schemas.openxmlformats.org/officeDocument/2006/relationships/hyperlink" Target="javascript:OpenDoc(&apos;3088-14&apos;);" TargetMode="External"/><Relationship Id="rId44" Type="http://schemas.openxmlformats.org/officeDocument/2006/relationships/hyperlink" Target="javascript:OpenDoc(&apos;762-15&apos;);" TargetMode="External"/><Relationship Id="rId45" Type="http://schemas.openxmlformats.org/officeDocument/2006/relationships/hyperlink" Target="javascript:OpenDoc(&apos;3107-15&apos;);" TargetMode="External"/><Relationship Id="rId46" Type="http://schemas.openxmlformats.org/officeDocument/2006/relationships/hyperlink" Target="javascript:OpenDoc(&apos;435-16&apos;);" TargetMode="External"/><Relationship Id="rId47" Type="http://schemas.openxmlformats.org/officeDocument/2006/relationships/hyperlink" Target="javascript:OpenDoc(&apos;3108-15&apos;);" TargetMode="External"/><Relationship Id="rId48" Type="http://schemas.openxmlformats.org/officeDocument/2006/relationships/hyperlink" Target="javascript:OpenDoc(&apos;3108-15&apos;);" TargetMode="External"/><Relationship Id="rId49" Type="http://schemas.openxmlformats.org/officeDocument/2006/relationships/hyperlink" Target="javascript:OpenDoc(&apos;3088-14&apos;);" TargetMode="External"/><Relationship Id="rId50" Type="http://schemas.openxmlformats.org/officeDocument/2006/relationships/hyperlink" Target="javascript:OpenDoc(&apos;672-15&apos;);" TargetMode="External"/><Relationship Id="rId51" Type="http://schemas.openxmlformats.org/officeDocument/2006/relationships/hyperlink" Target="javascript:OpenDoc(&apos;3108-15&apos;);" TargetMode="External"/><Relationship Id="rId52" Type="http://schemas.openxmlformats.org/officeDocument/2006/relationships/hyperlink" Target="javascript:OpenDoc(&apos;3088-14&apos;);" TargetMode="External"/><Relationship Id="rId53" Type="http://schemas.openxmlformats.org/officeDocument/2006/relationships/hyperlink" Target="javascript:OpenDoc(&apos;672-15&apos;);" TargetMode="External"/><Relationship Id="rId54" Type="http://schemas.openxmlformats.org/officeDocument/2006/relationships/hyperlink" Target="javascript:OpenDoc(&apos;3088-14&apos;);" TargetMode="External"/><Relationship Id="rId55" Type="http://schemas.openxmlformats.org/officeDocument/2006/relationships/hyperlink" Target="javascript:OpenDoc(&apos;3088-14&apos;);" TargetMode="External"/><Relationship Id="rId56" Type="http://schemas.openxmlformats.org/officeDocument/2006/relationships/hyperlink" Target="javascript:OpenDoc(&apos;1096-15&apos;);" TargetMode="External"/><Relationship Id="rId57" Type="http://schemas.openxmlformats.org/officeDocument/2006/relationships/hyperlink" Target="javascript:OpenDoc(&apos;3088-14&apos;);" TargetMode="External"/><Relationship Id="rId58" Type="http://schemas.openxmlformats.org/officeDocument/2006/relationships/hyperlink" Target="javascript:OpenDoc(&apos;672-15&apos;);" TargetMode="External"/><Relationship Id="rId59" Type="http://schemas.openxmlformats.org/officeDocument/2006/relationships/hyperlink" Target="javascript:OpenDoc(&apos;3107-15&apos;);" TargetMode="External"/><Relationship Id="rId60" Type="http://schemas.openxmlformats.org/officeDocument/2006/relationships/hyperlink" Target="javascript:OpenDoc(&apos;515-2000-&#1087;&apos;);" TargetMode="External"/><Relationship Id="rId61" Type="http://schemas.openxmlformats.org/officeDocument/2006/relationships/hyperlink" Target="javascript:OpenDoc(&apos;3088-14&apos;);" TargetMode="External"/><Relationship Id="rId62" Type="http://schemas.openxmlformats.org/officeDocument/2006/relationships/hyperlink" Target="javascript:OpenDoc(&apos;1294-15&apos;);" TargetMode="External"/><Relationship Id="rId63" Type="http://schemas.openxmlformats.org/officeDocument/2006/relationships/hyperlink" Target="javascript:OpenDoc(&apos;1798-12&apos;);" TargetMode="External"/><Relationship Id="rId64" Type="http://schemas.openxmlformats.org/officeDocument/2006/relationships/hyperlink" Target="javascript:OpenDoc(&apos;2121-14&apos;);" TargetMode="External"/><Relationship Id="rId65" Type="http://schemas.openxmlformats.org/officeDocument/2006/relationships/hyperlink" Target="javascript:OpenDoc(&apos;2922-14&apos;);" TargetMode="External"/><Relationship Id="rId66" Type="http://schemas.openxmlformats.org/officeDocument/2006/relationships/hyperlink" Target="javascript:OpenDoc(&apos;597-15&apos;);" TargetMode="External"/><Relationship Id="rId67" Type="http://schemas.openxmlformats.org/officeDocument/2006/relationships/hyperlink" Target="javascript:OpenDoc(&apos;1499-15&apos;);" TargetMode="External"/><Relationship Id="rId68" Type="http://schemas.openxmlformats.org/officeDocument/2006/relationships/hyperlink" Target="javascript:OpenDoc(&apos;v005p710-07&apos;);" TargetMode="External"/><Relationship Id="rId69" Type="http://schemas.openxmlformats.org/officeDocument/2006/relationships/hyperlink" Target="javascript:OpenDoc(&apos;3108-15&apos;);" TargetMode="External"/><Relationship Id="rId70" Type="http://schemas.openxmlformats.org/officeDocument/2006/relationships/hyperlink" Target="javascript:OpenDoc(&apos;672-15&apos;);" TargetMode="External"/><Relationship Id="rId71" Type="http://schemas.openxmlformats.org/officeDocument/2006/relationships/hyperlink" Target="javascript:OpenDoc(&apos;3107-15&apos;);" TargetMode="External"/><Relationship Id="rId72" Type="http://schemas.openxmlformats.org/officeDocument/2006/relationships/hyperlink" Target="javascript:OpenDoc(&apos;672-15&apos;);" TargetMode="External"/><Relationship Id="rId73" Type="http://schemas.openxmlformats.org/officeDocument/2006/relationships/hyperlink" Target="javascript:OpenDoc(&apos;3108-15&apos;);" TargetMode="External"/><Relationship Id="rId74" Type="http://schemas.openxmlformats.org/officeDocument/2006/relationships/hyperlink" Target="javascript:OpenDoc(&apos;1798-12&apos;);" TargetMode="External"/><Relationship Id="rId75" Type="http://schemas.openxmlformats.org/officeDocument/2006/relationships/hyperlink" Target="javascript:OpenDoc(&apos;1798-12&apos;);" TargetMode="External"/><Relationship Id="rId76" Type="http://schemas.openxmlformats.org/officeDocument/2006/relationships/hyperlink" Target="javascript:OpenDoc(&apos;3108-15&apos;);" TargetMode="External"/><Relationship Id="rId77" Type="http://schemas.openxmlformats.org/officeDocument/2006/relationships/hyperlink" Target="javascript:OpenDoc(&apos;309-17&apos;);" TargetMode="External"/><Relationship Id="rId78" Type="http://schemas.openxmlformats.org/officeDocument/2006/relationships/hyperlink" Target="javascript:OpenDoc(&apos;3108-15&apos;);" TargetMode="External"/><Relationship Id="rId79" Type="http://schemas.openxmlformats.org/officeDocument/2006/relationships/hyperlink" Target="javascript:OpenDoc(&apos;672-15&apos;);" TargetMode="External"/><Relationship Id="rId80" Type="http://schemas.openxmlformats.org/officeDocument/2006/relationships/hyperlink" Target="javascript:OpenDoc(&apos;672-15&apos;);" TargetMode="External"/><Relationship Id="rId81" Type="http://schemas.openxmlformats.org/officeDocument/2006/relationships/hyperlink" Target="javascript:OpenDoc(&apos;672-15&apos;);" TargetMode="External"/><Relationship Id="rId82" Type="http://schemas.openxmlformats.org/officeDocument/2006/relationships/hyperlink" Target="javascript:OpenDoc(&apos;3088-14&apos;);" TargetMode="External"/><Relationship Id="rId83" Type="http://schemas.openxmlformats.org/officeDocument/2006/relationships/hyperlink" Target="javascript:OpenDoc(&apos;672-15&apos;);" TargetMode="External"/><Relationship Id="rId84" Type="http://schemas.openxmlformats.org/officeDocument/2006/relationships/hyperlink" Target="javascript:OpenDoc(&apos;672-15&apos;);" TargetMode="External"/><Relationship Id="rId85" Type="http://schemas.openxmlformats.org/officeDocument/2006/relationships/hyperlink" Target="javascript:OpenDoc(&apos;3088-14&apos;);" TargetMode="External"/><Relationship Id="rId86" Type="http://schemas.openxmlformats.org/officeDocument/2006/relationships/hyperlink" Target="javascript:OpenDoc(&apos;3108-15&apos;);" TargetMode="External"/><Relationship Id="rId87" Type="http://schemas.openxmlformats.org/officeDocument/2006/relationships/hyperlink" Target="javascript:OpenDoc(&apos;3107-15&apos;);" TargetMode="External"/><Relationship Id="rId88" Type="http://schemas.openxmlformats.org/officeDocument/2006/relationships/hyperlink" Target="javascript:OpenDoc(&apos;3108-15&apos;);" TargetMode="External"/><Relationship Id="rId89" Type="http://schemas.openxmlformats.org/officeDocument/2006/relationships/hyperlink" Target="javascript:OpenDoc(&apos;3088-14&apos;);" TargetMode="External"/><Relationship Id="rId90" Type="http://schemas.openxmlformats.org/officeDocument/2006/relationships/hyperlink" Target="javascript:OpenDoc(&apos;3088-14&apos;);" TargetMode="External"/><Relationship Id="rId91" Type="http://schemas.openxmlformats.org/officeDocument/2006/relationships/hyperlink" Target="javascript:OpenDoc(&apos;3088-14&apos;);" TargetMode="External"/><Relationship Id="rId92" Type="http://schemas.openxmlformats.org/officeDocument/2006/relationships/hyperlink" Target="javascript:OpenDoc(&apos;672-15&apos;);" TargetMode="External"/><Relationship Id="rId93" Type="http://schemas.openxmlformats.org/officeDocument/2006/relationships/hyperlink" Target="javascript:OpenDoc(&apos;672-15&apos;);" TargetMode="External"/><Relationship Id="rId94" Type="http://schemas.openxmlformats.org/officeDocument/2006/relationships/hyperlink" Target="javascript:OpenDoc(&apos;3088-14&apos;);" TargetMode="External"/><Relationship Id="rId95" Type="http://schemas.openxmlformats.org/officeDocument/2006/relationships/hyperlink" Target="javascript:OpenDoc(&apos;3088-14&apos;);" TargetMode="External"/><Relationship Id="rId96" Type="http://schemas.openxmlformats.org/officeDocument/2006/relationships/hyperlink" Target="javascript:OpenDoc(&apos;3088-14&apos;);" TargetMode="External"/><Relationship Id="rId97" Type="http://schemas.openxmlformats.org/officeDocument/2006/relationships/hyperlink" Target="javascript:OpenDoc(&apos;3088-14&apos;);" TargetMode="External"/><Relationship Id="rId98" Type="http://schemas.openxmlformats.org/officeDocument/2006/relationships/hyperlink" Target="javascript:OpenDoc(&apos;2801-15&apos;);" TargetMode="External"/><Relationship Id="rId99" Type="http://schemas.openxmlformats.org/officeDocument/2006/relationships/hyperlink" Target="javascript:OpenDoc(&apos;3088-14&apos;);" TargetMode="External"/><Relationship Id="rId100" Type="http://schemas.openxmlformats.org/officeDocument/2006/relationships/hyperlink" Target="javascript:OpenDoc(&apos;3088-14&apos;);" TargetMode="External"/><Relationship Id="rId101" Type="http://schemas.openxmlformats.org/officeDocument/2006/relationships/hyperlink" Target="javascript:OpenDoc(&apos;672-15&apos;);" TargetMode="External"/><Relationship Id="rId102" Type="http://schemas.openxmlformats.org/officeDocument/2006/relationships/hyperlink" Target="javascript:OpenDoc(&apos;3088-14&apos;);" TargetMode="External"/><Relationship Id="rId103" Type="http://schemas.openxmlformats.org/officeDocument/2006/relationships/hyperlink" Target="javascript:OpenDoc(&apos;672-15&apos;);" TargetMode="External"/><Relationship Id="rId104" Type="http://schemas.openxmlformats.org/officeDocument/2006/relationships/hyperlink" Target="javascript:OpenDoc(&apos;672-15&apos;);" TargetMode="External"/><Relationship Id="rId105" Type="http://schemas.openxmlformats.org/officeDocument/2006/relationships/hyperlink" Target="javascript:OpenDoc(&apos;672-15&apos;);" TargetMode="External"/><Relationship Id="rId106" Type="http://schemas.openxmlformats.org/officeDocument/2006/relationships/hyperlink" Target="javascript:OpenDoc(&apos;672-15&apos;);" TargetMode="External"/><Relationship Id="rId107" Type="http://schemas.openxmlformats.org/officeDocument/2006/relationships/hyperlink" Target="javascript:OpenDoc(&apos;672-15&apos;);" TargetMode="External"/><Relationship Id="rId108" Type="http://schemas.openxmlformats.org/officeDocument/2006/relationships/hyperlink" Target="javascript:OpenDoc(&apos;3108-15&apos;);" TargetMode="External"/><Relationship Id="rId109" Type="http://schemas.openxmlformats.org/officeDocument/2006/relationships/hyperlink" Target="javascript:OpenDoc(&apos;2801-15&apos;);" TargetMode="External"/><Relationship Id="rId110" Type="http://schemas.openxmlformats.org/officeDocument/2006/relationships/hyperlink" Target="javascript:OpenDoc(&apos;2658-14&apos;);" TargetMode="External"/><Relationship Id="rId111" Type="http://schemas.openxmlformats.org/officeDocument/2006/relationships/hyperlink" Target="javascript:OpenDoc(&apos;2801-15&apos;);" TargetMode="External"/><Relationship Id="rId112" Type="http://schemas.openxmlformats.org/officeDocument/2006/relationships/hyperlink" Target="javascript:OpenDoc(&apos;672-15&apos;);" TargetMode="External"/><Relationship Id="rId113" Type="http://schemas.openxmlformats.org/officeDocument/2006/relationships/hyperlink" Target="javascript:OpenDoc(&apos;3088-14&apos;);" TargetMode="External"/><Relationship Id="rId114" Type="http://schemas.openxmlformats.org/officeDocument/2006/relationships/hyperlink" Target="javascript:OpenDoc(&apos;3088-14&apos;);" TargetMode="External"/><Relationship Id="rId115" Type="http://schemas.openxmlformats.org/officeDocument/2006/relationships/hyperlink" Target="javascript:OpenDoc(&apos;672-15&apos;);" TargetMode="External"/><Relationship Id="rId116" Type="http://schemas.openxmlformats.org/officeDocument/2006/relationships/hyperlink" Target="javascript:OpenDoc(&apos;3088-14&apos;);" TargetMode="External"/><Relationship Id="rId117" Type="http://schemas.openxmlformats.org/officeDocument/2006/relationships/hyperlink" Target="javascript:OpenDoc(&apos;3088-14&apos;);" TargetMode="External"/><Relationship Id="rId118" Type="http://schemas.openxmlformats.org/officeDocument/2006/relationships/hyperlink" Target="javascript:OpenDoc(&apos;3088-14&apos;);" TargetMode="External"/><Relationship Id="rId119" Type="http://schemas.openxmlformats.org/officeDocument/2006/relationships/hyperlink" Target="javascript:OpenDoc(&apos;672-15&apos;);" TargetMode="External"/><Relationship Id="rId120" Type="http://schemas.openxmlformats.org/officeDocument/2006/relationships/hyperlink" Target="javascript:OpenDoc(&apos;672-15&apos;);" TargetMode="External"/><Relationship Id="rId121" Type="http://schemas.openxmlformats.org/officeDocument/2006/relationships/hyperlink" Target="javascript:OpenDoc(&apos;3088-14&apos;);" TargetMode="External"/><Relationship Id="rId122" Type="http://schemas.openxmlformats.org/officeDocument/2006/relationships/hyperlink" Target="javascript:OpenDoc(&apos;672-15&apos;);" TargetMode="External"/><Relationship Id="rId123" Type="http://schemas.openxmlformats.org/officeDocument/2006/relationships/hyperlink" Target="javascript:OpenDoc(&apos;3088-14&apos;);" TargetMode="External"/><Relationship Id="rId124" Type="http://schemas.openxmlformats.org/officeDocument/2006/relationships/hyperlink" Target="javascript:OpenDoc(&apos;672-15&apos;);" TargetMode="External"/><Relationship Id="rId125" Type="http://schemas.openxmlformats.org/officeDocument/2006/relationships/hyperlink" Target="javascript:OpenDoc(&apos;3088-14&apos;);" TargetMode="External"/><Relationship Id="rId126" Type="http://schemas.openxmlformats.org/officeDocument/2006/relationships/hyperlink" Target="javascript:OpenDoc(&apos;3088-14&apos;);" TargetMode="External"/><Relationship Id="rId127" Type="http://schemas.openxmlformats.org/officeDocument/2006/relationships/hyperlink" Target="javascript:OpenDoc(&apos;3108-15&apos;);" TargetMode="External"/><Relationship Id="rId128" Type="http://schemas.openxmlformats.org/officeDocument/2006/relationships/hyperlink" Target="javascript:OpenDoc(&apos;3088-14&apos;);" TargetMode="External"/><Relationship Id="rId129" Type="http://schemas.openxmlformats.org/officeDocument/2006/relationships/hyperlink" Target="javascript:OpenDoc(&apos;3088-14&apos;);" TargetMode="External"/><Relationship Id="rId130" Type="http://schemas.openxmlformats.org/officeDocument/2006/relationships/hyperlink" Target="javascript:OpenDoc(&apos;3088-14&apos;);" TargetMode="External"/><Relationship Id="rId131" Type="http://schemas.openxmlformats.org/officeDocument/2006/relationships/hyperlink" Target="javascript:OpenDoc(&apos;3107-15&apos;);" TargetMode="External"/><Relationship Id="rId132" Type="http://schemas.openxmlformats.org/officeDocument/2006/relationships/hyperlink" Target="javascript:OpenDoc(&apos;2453-15&apos;);" TargetMode="External"/><Relationship Id="rId133" Type="http://schemas.openxmlformats.org/officeDocument/2006/relationships/hyperlink" Target="javascript:OpenDoc(&apos;3273-15&apos;);" TargetMode="External"/><Relationship Id="rId134" Type="http://schemas.openxmlformats.org/officeDocument/2006/relationships/hyperlink" Target="javascript:OpenDoc(&apos;3273-15&apos;);" TargetMode="External"/><Relationship Id="rId135" Type="http://schemas.openxmlformats.org/officeDocument/2006/relationships/hyperlink" Target="javascript:OpenDoc(&apos;3088-14&apos;);" TargetMode="External"/><Relationship Id="rId136" Type="http://schemas.openxmlformats.org/officeDocument/2006/relationships/hyperlink" Target="javascript:OpenDoc(&apos;3088-14&apos;);" TargetMode="External"/><Relationship Id="rId137" Type="http://schemas.openxmlformats.org/officeDocument/2006/relationships/hyperlink" Target="javascript:OpenDoc(&apos;2801-15&apos;);" TargetMode="External"/><Relationship Id="rId138" Type="http://schemas.openxmlformats.org/officeDocument/2006/relationships/hyperlink" Target="javascript:OpenDoc(&apos;2801-15&apos;);" TargetMode="External"/><Relationship Id="rId139" Type="http://schemas.openxmlformats.org/officeDocument/2006/relationships/hyperlink" Target="javascript:OpenDoc(&apos;2163-12&apos;);" TargetMode="External"/><Relationship Id="rId140" Type="http://schemas.openxmlformats.org/officeDocument/2006/relationships/hyperlink" Target="javascript:OpenDoc(&apos;2171-12&apos;);" TargetMode="External"/><Relationship Id="rId141" Type="http://schemas.openxmlformats.org/officeDocument/2006/relationships/hyperlink" Target="javascript:OpenDoc(&apos;2597-15&apos;);" TargetMode="External"/><Relationship Id="rId142" Type="http://schemas.openxmlformats.org/officeDocument/2006/relationships/hyperlink" Target="javascript:OpenDoc(&apos;2740-14&apos;);" TargetMode="External"/><Relationship Id="rId143" Type="http://schemas.openxmlformats.org/officeDocument/2006/relationships/hyperlink" Target="javascript:OpenDoc(&apos;675-17&apos;);" TargetMode="External"/><Relationship Id="rId144" Type="http://schemas.openxmlformats.org/officeDocument/2006/relationships/hyperlink" Target="javascript:OpenDoc(&apos;2597-15&apos;);" TargetMode="External"/><Relationship Id="rId145" Type="http://schemas.openxmlformats.org/officeDocument/2006/relationships/hyperlink" Target="javascript:OpenDoc(&apos;3108-15&apos;);" TargetMode="External"/><Relationship Id="rId146" Type="http://schemas.openxmlformats.org/officeDocument/2006/relationships/hyperlink" Target="javascript:OpenDoc(&apos;435-16&apos;);" TargetMode="External"/><Relationship Id="rId147" Type="http://schemas.openxmlformats.org/officeDocument/2006/relationships/hyperlink" Target="javascript:OpenDoc(&apos;1713-15&apos;);" TargetMode="External"/><Relationship Id="rId148" Type="http://schemas.openxmlformats.org/officeDocument/2006/relationships/hyperlink" Target="javascript:OpenDoc(&apos;322-08&apos;);" TargetMode="External"/><Relationship Id="rId149" Type="http://schemas.openxmlformats.org/officeDocument/2006/relationships/hyperlink" Target="javascript:OpenDoc(&apos;803-12&apos;);" TargetMode="External"/><Relationship Id="rId150" Type="http://schemas.openxmlformats.org/officeDocument/2006/relationships/hyperlink" Target="javascript:OpenDoc(&apos;594-15&apos;);" TargetMode="External"/><Relationship Id="rId151" Type="http://schemas.openxmlformats.org/officeDocument/2006/relationships/hyperlink" Target="javascript:OpenDoc(&apos;3108-15&apos;);" TargetMode="External"/><Relationship Id="rId152" Type="http://schemas.openxmlformats.org/officeDocument/2006/relationships/hyperlink" Target="javascript:OpenDoc(&apos;309-17&apos;);" TargetMode="External"/><Relationship Id="rId153" Type="http://schemas.openxmlformats.org/officeDocument/2006/relationships/hyperlink" Target="javascript:OpenDoc(&apos;107-17&apos;);" TargetMode="External"/><Relationship Id="rId154" Type="http://schemas.openxmlformats.org/officeDocument/2006/relationships/hyperlink" Target="javascript:OpenDoc(&apos;v010p710-08&apos;);" TargetMode="External"/><Relationship Id="rId155" Type="http://schemas.openxmlformats.org/officeDocument/2006/relationships/hyperlink" Target="javascript:OpenDoc(&apos;489-16&apos;);" TargetMode="External"/><Relationship Id="rId156" Type="http://schemas.openxmlformats.org/officeDocument/2006/relationships/hyperlink" Target="javascript:OpenDoc(&apos;2181-14&apos;);" TargetMode="External"/><Relationship Id="rId157" Type="http://schemas.openxmlformats.org/officeDocument/2006/relationships/hyperlink" Target="javascript:OpenDoc(&apos;398-16&apos;);" TargetMode="External"/><Relationship Id="rId158" Type="http://schemas.openxmlformats.org/officeDocument/2006/relationships/hyperlink" Target="javascript:OpenDoc(&apos;672-15&apos;);" TargetMode="External"/><Relationship Id="rId159" Type="http://schemas.openxmlformats.org/officeDocument/2006/relationships/hyperlink" Target="javascript:OpenDoc(&apos;672-15&apos;);" TargetMode="External"/><Relationship Id="rId160" Type="http://schemas.openxmlformats.org/officeDocument/2006/relationships/hyperlink" Target="javascript:OpenDoc(&apos;672-15&apos;);" TargetMode="External"/><Relationship Id="rId161" Type="http://schemas.openxmlformats.org/officeDocument/2006/relationships/hyperlink" Target="javascript:OpenDoc(&apos;672-15&apos;);" TargetMode="External"/><Relationship Id="rId162" Type="http://schemas.openxmlformats.org/officeDocument/2006/relationships/hyperlink" Target="javascript:OpenDoc(&apos;672-15&apos;);" TargetMode="External"/><Relationship Id="rId163" Type="http://schemas.openxmlformats.org/officeDocument/2006/relationships/hyperlink" Target="javascript:OpenDoc(&apos;3108-15&apos;);" TargetMode="External"/><Relationship Id="rId164" Type="http://schemas.openxmlformats.org/officeDocument/2006/relationships/hyperlink" Target="javascript:OpenDoc(&apos;3108-15&apos;);" TargetMode="External"/><Relationship Id="rId165" Type="http://schemas.openxmlformats.org/officeDocument/2006/relationships/hyperlink" Target="javascript:OpenDoc(&apos;2454-15&apos;);" TargetMode="External"/><Relationship Id="rId166" Type="http://schemas.openxmlformats.org/officeDocument/2006/relationships/hyperlink" Target="javascript:OpenDoc(&apos;561-12&apos;);" TargetMode="External"/><Relationship Id="rId167" Type="http://schemas.openxmlformats.org/officeDocument/2006/relationships/hyperlink" Target="javascript:OpenDoc(&apos;675-17&apos;);" TargetMode="External"/><Relationship Id="rId168" Type="http://schemas.openxmlformats.org/officeDocument/2006/relationships/hyperlink" Target="javascript:OpenDoc(&apos;675-17&apos;);" TargetMode="External"/><Relationship Id="rId169" Type="http://schemas.openxmlformats.org/officeDocument/2006/relationships/hyperlink" Target="javascript:OpenDoc(&apos;979-15&apos;);" TargetMode="External"/><Relationship Id="rId170" Type="http://schemas.openxmlformats.org/officeDocument/2006/relationships/hyperlink" Target="javascript:OpenDoc(&apos;978-15&apos;);" TargetMode="External"/><Relationship Id="rId171" Type="http://schemas.openxmlformats.org/officeDocument/2006/relationships/hyperlink" Target="javascript:OpenDoc(&apos;3201-15&apos;);" TargetMode="External"/><Relationship Id="rId172" Type="http://schemas.openxmlformats.org/officeDocument/2006/relationships/hyperlink" Target="javascript:OpenDoc(&apos;3108-15&apos;);" TargetMode="External"/><Relationship Id="rId173" Type="http://schemas.openxmlformats.org/officeDocument/2006/relationships/hyperlink" Target="javascript:OpenDoc(&apos;3108-15&apos;);" TargetMode="External"/><Relationship Id="rId174" Type="http://schemas.openxmlformats.org/officeDocument/2006/relationships/hyperlink" Target="javascript:OpenDoc(&apos;3108-15&apos;);" TargetMode="External"/><Relationship Id="rId175" Type="http://schemas.openxmlformats.org/officeDocument/2006/relationships/hyperlink" Target="javascript:OpenDoc(&apos;561-12&apos;);" TargetMode="External"/><Relationship Id="rId176" Type="http://schemas.openxmlformats.org/officeDocument/2006/relationships/hyperlink" Target="javascript:OpenDoc(&apos;2454-15&apos;);" TargetMode="External"/><Relationship Id="rId177" Type="http://schemas.openxmlformats.org/officeDocument/2006/relationships/hyperlink" Target="javascript:OpenDoc(&apos;3108-15&apos;);" TargetMode="External"/><Relationship Id="rId178" Type="http://schemas.openxmlformats.org/officeDocument/2006/relationships/hyperlink" Target="javascript:OpenDoc(&apos;3088-14&apos;);" TargetMode="External"/><Relationship Id="rId179" Type="http://schemas.openxmlformats.org/officeDocument/2006/relationships/hyperlink" Target="javascript:OpenDoc(&apos;3088-14&apos;);" TargetMode="External"/><Relationship Id="rId180" Type="http://schemas.openxmlformats.org/officeDocument/2006/relationships/hyperlink" Target="javascript:OpenDoc(&apos;2238-14&apos;);" TargetMode="External"/><Relationship Id="rId181" Type="http://schemas.openxmlformats.org/officeDocument/2006/relationships/hyperlink" Target="javascript:OpenDoc(&apos;597-15&apos;);" TargetMode="External"/><Relationship Id="rId182" Type="http://schemas.openxmlformats.org/officeDocument/2006/relationships/hyperlink" Target="javascript:OpenDoc(&apos;1499-15&apos;);" TargetMode="External"/><Relationship Id="rId183" Type="http://schemas.openxmlformats.org/officeDocument/2006/relationships/hyperlink" Target="javascript:OpenDoc(&apos;2354-15&apos;);" TargetMode="External"/><Relationship Id="rId184" Type="http://schemas.openxmlformats.org/officeDocument/2006/relationships/hyperlink" Target="javascript:OpenDoc(&apos;585-16&apos;);" TargetMode="External"/><Relationship Id="rId185" Type="http://schemas.openxmlformats.org/officeDocument/2006/relationships/hyperlink" Target="javascript:OpenDoc(&apos;597-15&apos;);" TargetMode="External"/><Relationship Id="rId186" Type="http://schemas.openxmlformats.org/officeDocument/2006/relationships/hyperlink" Target="javascript:OpenDoc(&apos;1499-15&apos;);" TargetMode="External"/><Relationship Id="rId187" Type="http://schemas.openxmlformats.org/officeDocument/2006/relationships/hyperlink" Target="javascript:OpenDoc(&apos;2711-15&apos;);" TargetMode="External"/><Relationship Id="rId188" Type="http://schemas.openxmlformats.org/officeDocument/2006/relationships/hyperlink" Target="javascript:OpenDoc(&apos;2711-15&apos;);" TargetMode="External"/><Relationship Id="rId189" Type="http://schemas.openxmlformats.org/officeDocument/2006/relationships/hyperlink" Target="javascript:OpenDoc(&apos;2341-14&apos;);" TargetMode="External"/><Relationship Id="rId190" Type="http://schemas.openxmlformats.org/officeDocument/2006/relationships/hyperlink" Target="javascript:OpenDoc(&apos;322-08&apos;);" TargetMode="External"/><Relationship Id="rId191" Type="http://schemas.openxmlformats.org/officeDocument/2006/relationships/hyperlink" Target="javascript:OpenDoc(&apos;1798-12&apos;);" TargetMode="External"/><Relationship Id="rId192" Type="http://schemas.openxmlformats.org/officeDocument/2006/relationships/hyperlink" Target="javascript:OpenDoc(&apos;698-12&apos;);" TargetMode="External"/><Relationship Id="rId193" Type="http://schemas.openxmlformats.org/officeDocument/2006/relationships/hyperlink" Target="javascript:OpenDoc(&apos;1251-12&apos;);" TargetMode="External"/><Relationship Id="rId194" Type="http://schemas.openxmlformats.org/officeDocument/2006/relationships/hyperlink" Target="javascript:OpenDoc(&apos;509-12&apos;);" TargetMode="External"/><Relationship Id="rId195" Type="http://schemas.openxmlformats.org/officeDocument/2006/relationships/fontTable" Target="fontTable.xml"/><Relationship Id="rId1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6:44:00Z</dcterms:created>
  <dc:creator>Админ</dc:creator>
  <dc:description/>
  <cp:keywords/>
  <dc:language>en-US</dc:language>
  <cp:lastModifiedBy>F</cp:lastModifiedBy>
  <dcterms:modified xsi:type="dcterms:W3CDTF">2012-08-13T05:57:00Z</dcterms:modified>
  <cp:revision>9</cp:revision>
  <dc:subject/>
  <dc:title>                   </dc:title>
</cp:coreProperties>
</file>