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Алчевский городской суд</w:t>
      </w:r>
    </w:p>
    <w:p>
      <w:pPr>
        <w:pStyle w:val="Normal"/>
        <w:ind w:left="1416" w:hanging="0"/>
        <w:rPr>
          <w:rFonts w:ascii="Times New Roman;Times New Roman" w:hAnsi="Times New Roman;Times New Roman" w:cs="Times New Roman;Times New Roman"/>
          <w:b/>
          <w:b/>
          <w:bCs/>
          <w:i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</w:rPr>
      </w:r>
    </w:p>
    <w:p>
      <w:pPr>
        <w:pStyle w:val="Normal"/>
        <w:ind w:left="1416" w:hanging="0"/>
        <w:rPr/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Заявители:</w:t>
      </w:r>
      <w:r>
        <w:rPr>
          <w:rFonts w:cs="Times New Roman;Times New Roman" w:ascii="Times New Roman;Times New Roman" w:hAnsi="Times New Roman;Times New Roman"/>
          <w:sz w:val="24"/>
        </w:rPr>
        <w:tab/>
        <w:tab/>
        <w:t xml:space="preserve">гражданин </w:t>
      </w:r>
      <w:r>
        <w:rPr>
          <w:rFonts w:cs="Times New Roman;Times New Roman" w:ascii="Times New Roman;Times New Roman" w:hAnsi="Times New Roman;Times New Roman"/>
          <w:iCs/>
          <w:sz w:val="24"/>
        </w:rPr>
        <w:t>Канцара Валерий Дмитриевич</w:t>
      </w:r>
    </w:p>
    <w:p>
      <w:pPr>
        <w:pStyle w:val="Normal"/>
        <w:ind w:left="5664" w:hanging="0"/>
        <w:rPr/>
      </w:pPr>
      <w:r>
        <w:rPr>
          <w:rFonts w:cs="Times New Roman;Times New Roman" w:ascii="Times New Roman;Times New Roman" w:hAnsi="Times New Roman;Times New Roman"/>
          <w:bCs/>
          <w:iCs/>
          <w:sz w:val="18"/>
          <w:szCs w:val="18"/>
        </w:rPr>
        <w:t>Адрес для корреспонденции:</w:t>
      </w:r>
      <w:r>
        <w:rPr>
          <w:rFonts w:cs="Times New Roman;Times New Roman" w:ascii="Times New Roman;Times New Roman" w:hAnsi="Times New Roman;Times New Roman"/>
          <w:b/>
          <w:bCs/>
          <w:iCs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18"/>
          <w:szCs w:val="18"/>
        </w:rPr>
        <w:t>94206, г. Алчевск, Луганской обл., пр. Металлургов, 48, пристроенное помещение</w:t>
      </w:r>
    </w:p>
    <w:p>
      <w:pPr>
        <w:pStyle w:val="Normal"/>
        <w:ind w:left="1416" w:hanging="0"/>
        <w:rPr>
          <w:rFonts w:ascii="Times New Roman;Times New Roman" w:hAnsi="Times New Roman;Times New Roman" w:cs="Times New Roman;Times New Roman"/>
          <w:iCs/>
          <w:sz w:val="24"/>
        </w:rPr>
      </w:pPr>
      <w:r>
        <w:rPr>
          <w:rFonts w:cs="Times New Roman;Times New Roman" w:ascii="Times New Roman;Times New Roman" w:hAnsi="Times New Roman;Times New Roman"/>
          <w:iCs/>
          <w:sz w:val="24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iCs/>
          <w:sz w:val="24"/>
        </w:rPr>
      </w:pPr>
      <w:r>
        <w:rPr>
          <w:rFonts w:cs="Times New Roman;Times New Roman" w:ascii="Times New Roman;Times New Roman" w:hAnsi="Times New Roman;Times New Roman"/>
          <w:iCs/>
          <w:sz w:val="24"/>
        </w:rPr>
        <w:t>Марийчук Наталья Валерьевна</w:t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i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Cs/>
          <w:sz w:val="18"/>
          <w:szCs w:val="18"/>
        </w:rPr>
        <w:t>Проживающая по адресу: г. Алчевск, ул. Ленина 50/118</w:t>
      </w:r>
    </w:p>
    <w:p>
      <w:pPr>
        <w:pStyle w:val="Normal"/>
        <w:ind w:left="2832" w:firstLine="708"/>
        <w:rPr>
          <w:rFonts w:ascii="Times New Roman;Times New Roman" w:hAnsi="Times New Roman;Times New Roman" w:cs="Times New Roman;Times New Roman"/>
          <w:iCs/>
          <w:sz w:val="24"/>
          <w:szCs w:val="18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18"/>
        </w:rPr>
      </w:r>
    </w:p>
    <w:p>
      <w:pPr>
        <w:pStyle w:val="Normal"/>
        <w:ind w:left="2124" w:hanging="0"/>
        <w:rPr>
          <w:rFonts w:ascii="Times New Roman;Times New Roman" w:hAnsi="Times New Roman;Times New Roman" w:cs="Times New Roman;Times New Roman"/>
          <w:i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</w:rPr>
        <w:t xml:space="preserve">Заинтересованные лица </w:t>
      </w:r>
      <w:r>
        <w:rPr>
          <w:rFonts w:cs="Times New Roman;Times New Roman" w:ascii="Times New Roman;Times New Roman" w:hAnsi="Times New Roman;Times New Roman"/>
          <w:iCs/>
          <w:sz w:val="24"/>
        </w:rPr>
        <w:t xml:space="preserve">    З</w:t>
      </w:r>
      <w:r>
        <w:rPr>
          <w:rFonts w:cs="Times New Roman;Times New Roman" w:ascii="Times New Roman;Times New Roman" w:hAnsi="Times New Roman;Times New Roman"/>
          <w:sz w:val="24"/>
        </w:rPr>
        <w:t xml:space="preserve">ам. Прокурора Луганской области Горпенюк А.В.,                                                                                  </w:t>
      </w:r>
    </w:p>
    <w:p>
      <w:pPr>
        <w:pStyle w:val="Normal"/>
        <w:ind w:left="5664" w:firstLine="6"/>
        <w:rPr>
          <w:rFonts w:ascii="Times New Roman;Times New Roman" w:hAnsi="Times New Roman;Times New Roman" w:cs="Times New Roman;Times New Roman"/>
          <w:b/>
          <w:b/>
          <w:bCs/>
          <w:iCs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т. следователь отделения РУД СО НМ ГНА в Луганской области Лещенко О.А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iCs/>
          <w:sz w:val="24"/>
        </w:rPr>
        <w:t xml:space="preserve">17.04.07г. </w:t>
        <w:tab/>
        <w:tab/>
        <w:tab/>
        <w:tab/>
      </w:r>
    </w:p>
    <w:p>
      <w:pPr>
        <w:pStyle w:val="Heading2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ЖАЛОБА на действ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ст. следователя отделения РУД СО НМ ГНА в Луганской област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Лещенко О.А., зам. Прокурора Луганской области Горпенюка А.В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 порядке главы 22 ст.234 УПК Украины,</w:t>
      </w:r>
    </w:p>
    <w:p>
      <w:pPr>
        <w:pStyle w:val="21"/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непосредственно на основании ст.8 Конституции Украины и универсального права на обращение в суд для восстановления нарушенных прав и свобод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5.05.04г. начальником СО НМ Алчевской ОГНИ Черепениным С.С. было возбуждено уголовное дело в отношении должностных лиц ЧПФ «Аверс».</w:t>
      </w:r>
    </w:p>
    <w:p>
      <w:pPr>
        <w:pStyle w:val="TextBodyIndent"/>
        <w:rPr>
          <w:rFonts w:ascii="Times New Roman;Times New Roman" w:hAnsi="Times New Roman;Times New Roman" w:cs="Times New Roman;Times New Roman"/>
          <w:iCs w:val="false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Постановлением от 25.03.06г., через три дня после отключения нам электроэнергии ООО «ЛЭО», данное уголовное дело №10/04/8017 возбужденное </w:t>
      </w:r>
      <w:r>
        <w:rPr>
          <w:rFonts w:cs="Times New Roman;Times New Roman" w:ascii="Times New Roman;Times New Roman" w:hAnsi="Times New Roman;Times New Roman"/>
          <w:iCs w:val="false"/>
          <w:sz w:val="24"/>
        </w:rPr>
        <w:t>в отношении должностных лиц ЧПФ «Аверс» по факту уклонения от уплаты налогов в особо крупных размерах</w:t>
      </w:r>
      <w:r>
        <w:rPr>
          <w:rFonts w:cs="Times New Roman;Times New Roman" w:ascii="Times New Roman;Times New Roman" w:hAnsi="Times New Roman;Times New Roman"/>
          <w:sz w:val="24"/>
        </w:rPr>
        <w:t xml:space="preserve"> было принято к своему производству ст. следователем отделения РУД СО НМ ГНА в Луганской области Лещенко О.А.</w:t>
      </w:r>
    </w:p>
    <w:p>
      <w:pPr>
        <w:pStyle w:val="TextBodyIndent"/>
        <w:rPr>
          <w:rFonts w:ascii="Times New Roman;Times New Roman" w:hAnsi="Times New Roman;Times New Roman" w:cs="Times New Roman;Times New Roman"/>
          <w:iCs w:val="false"/>
          <w:sz w:val="24"/>
        </w:rPr>
      </w:pPr>
      <w:r>
        <w:rPr>
          <w:rFonts w:cs="Times New Roman;Times New Roman" w:ascii="Times New Roman;Times New Roman" w:hAnsi="Times New Roman;Times New Roman"/>
          <w:iCs w:val="false"/>
          <w:sz w:val="24"/>
        </w:rPr>
        <w:t xml:space="preserve">По данному делу Канцара В.Д. и Марийчук Н.В. привлечены сл. Лещенко в качестве обвиняемых, им предъявлено обвинение в совершении преступления, предусмотренного ст. 212 ч.3 УК Украины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ab/>
      </w:r>
      <w:r>
        <w:rPr>
          <w:rFonts w:cs="Times New Roman;Times New Roman" w:ascii="Times New Roman;Times New Roman" w:hAnsi="Times New Roman;Times New Roman"/>
          <w:sz w:val="24"/>
        </w:rPr>
        <w:t>Согласно постановления о возбуждении уголовного дела, привлекаются должностные лица ЧПФ «Аверс» по ст. 212 ч.3. – умышленное уклонение от уплаты налогов, сборов, иных обязательных платежей, которые входят в систему налогообложения, введенных в установленном законом порядке, совершенное должностным лицом предприятия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Данное уголовное дело сфабриковано Алчевской налоговой инспекцией и представителями прокуратуры с участием </w:t>
      </w:r>
      <w:r>
        <w:rPr>
          <w:rFonts w:cs="Times New Roman;Times New Roman" w:ascii="Times New Roman;Times New Roman" w:hAnsi="Times New Roman;Times New Roman"/>
          <w:b/>
          <w:sz w:val="24"/>
        </w:rPr>
        <w:t>ООО «ЛЭО»,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 на трех измышлизмах, а именно: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1)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>решение Алчевского городского суда от 05.08.03г., которым отменены учредительские документы ЧПФ «Вектор» в момент перерегистрации с 30.09.02г. принятое с превышением своих полномочий и в нарушение ГПК Украины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Своим решением Алчевский городской суд признает недействительной всю первичную документацию, накладные, налоговые накладные с даты перерегистрации учредительских документов ЧПФ «Вектор» - с 30.09.02г. Таким образом, судом в нарушение ГПК Украины признаются недействительными сделки совершенные предприятием за этот период с момента перерегистрации учредительских документов, </w:t>
      </w:r>
      <w:r>
        <w:rPr>
          <w:rFonts w:cs="Times New Roman;Times New Roman" w:ascii="Times New Roman;Times New Roman" w:hAnsi="Times New Roman;Times New Roman"/>
          <w:b/>
          <w:sz w:val="24"/>
          <w:szCs w:val="32"/>
        </w:rPr>
        <w:t xml:space="preserve">что </w:t>
      </w:r>
      <w:r>
        <w:rPr>
          <w:rFonts w:cs="Times New Roman;Times New Roman" w:ascii="Times New Roman;Times New Roman" w:hAnsi="Times New Roman;Times New Roman"/>
          <w:b/>
          <w:iCs/>
          <w:sz w:val="24"/>
          <w:szCs w:val="32"/>
        </w:rPr>
        <w:t>противоречит судебной практике</w:t>
      </w:r>
      <w:r>
        <w:rPr>
          <w:rFonts w:cs="Times New Roman;Times New Roman" w:ascii="Times New Roman;Times New Roman" w:hAnsi="Times New Roman;Times New Roman"/>
          <w:b/>
          <w:sz w:val="24"/>
          <w:szCs w:val="32"/>
        </w:rPr>
        <w:t xml:space="preserve"> Верховный суд в Постановлении  ВСУ от 14.02.06г. по делу №21-321ВО-05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32"/>
        </w:rPr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В уголовном деле нет состава преступления.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2)должностными лицами ЧПФ «Аверс» являются – зам. директора Канцара В.Д. и зам.директора Марийчук Н.В., </w:t>
      </w:r>
      <w:r>
        <w:rPr>
          <w:rFonts w:cs="Times New Roman;Times New Roman" w:ascii="Times New Roman;Times New Roman" w:hAnsi="Times New Roman;Times New Roman"/>
          <w:bCs/>
          <w:sz w:val="24"/>
        </w:rPr>
        <w:t>при этом в отношении директора предприятия отказано в возбуждении уголовного дела по п.2 ст.6 УК Украины «… как человеку, нуждающемуся в средствах…». Фактически ни Канцара В.Д. ни Марийчук Н.В. не являются должностными лицами ЧПФ «Аверс»</w:t>
      </w:r>
      <w:r>
        <w:rPr>
          <w:rFonts w:cs="Times New Roman;Times New Roman" w:ascii="Times New Roman;Times New Roman" w:hAnsi="Times New Roman;Times New Roman"/>
          <w:iCs/>
          <w:sz w:val="24"/>
        </w:rPr>
        <w:t>, не имели в ГНИ карточек должностных лиц, заверенных для 2002-2003 годов нотариусом или позже исполкомом, не вели хозяйственную деятельность предприятия и не сдавали отчетность в налоговые органы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.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b/>
          <w:bCs/>
          <w:iCs w:val="false"/>
          <w:sz w:val="24"/>
        </w:rPr>
        <w:t xml:space="preserve">В деле нет документов, подтверждающих, что Канцара В.Д. и Марийчук Н.В. являлись должностными лицами </w:t>
      </w:r>
      <w:r>
        <w:rPr>
          <w:rFonts w:cs="Times New Roman;Times New Roman" w:ascii="Times New Roman;Times New Roman" w:hAnsi="Times New Roman;Times New Roman"/>
          <w:b/>
          <w:iCs w:val="false"/>
          <w:sz w:val="24"/>
        </w:rPr>
        <w:t>ЧПФ «Аверс» и ЧПФ «Вектор».</w:t>
      </w:r>
    </w:p>
    <w:p>
      <w:pPr>
        <w:pStyle w:val="TextBodyIndent"/>
        <w:ind w:left="120" w:firstLine="588"/>
        <w:rPr/>
      </w:pPr>
      <w:r>
        <w:rPr>
          <w:rFonts w:cs="Times New Roman;Times New Roman" w:ascii="Times New Roman;Times New Roman" w:hAnsi="Times New Roman;Times New Roman"/>
          <w:iCs w:val="false"/>
          <w:sz w:val="24"/>
        </w:rPr>
        <w:t>Основанием для привлечения Канцара В.Д. к ответственности в акте указывается документ - том дела №2 стр259 «…зг</w:t>
      </w:r>
      <w:r>
        <w:rPr>
          <w:rFonts w:cs="Times New Roman;Times New Roman" w:ascii="Times New Roman;Times New Roman" w:hAnsi="Times New Roman;Times New Roman"/>
          <w:iCs w:val="false"/>
          <w:sz w:val="24"/>
          <w:lang w:val="uk-UA"/>
        </w:rPr>
        <w:t>ідно картки із зразками підписів… наказ про призначення та припинення виконання обов</w:t>
      </w:r>
      <w:r>
        <w:rPr>
          <w:rFonts w:cs="Times New Roman;Times New Roman" w:ascii="Times New Roman;Times New Roman" w:hAnsi="Times New Roman;Times New Roman"/>
          <w:iCs w:val="false"/>
          <w:sz w:val="24"/>
        </w:rPr>
        <w:t>’</w:t>
      </w:r>
      <w:r>
        <w:rPr>
          <w:rFonts w:cs="Times New Roman;Times New Roman" w:ascii="Times New Roman;Times New Roman" w:hAnsi="Times New Roman;Times New Roman"/>
          <w:iCs w:val="false"/>
          <w:sz w:val="24"/>
          <w:lang w:val="uk-UA"/>
        </w:rPr>
        <w:t>язків заступника директора ППФ «Аверс» в матеріалах кримінальної справи відсутній</w:t>
      </w:r>
      <w:r>
        <w:rPr>
          <w:rFonts w:cs="Times New Roman;Times New Roman" w:ascii="Times New Roman;Times New Roman" w:hAnsi="Times New Roman;Times New Roman"/>
          <w:iCs w:val="false"/>
          <w:sz w:val="24"/>
        </w:rPr>
        <w:t>».</w:t>
      </w:r>
    </w:p>
    <w:p>
      <w:pPr>
        <w:pStyle w:val="TextBodyIndent"/>
        <w:ind w:left="120" w:firstLine="588"/>
        <w:rPr/>
      </w:pPr>
      <w:r>
        <w:rPr>
          <w:rFonts w:cs="Times New Roman;Times New Roman" w:ascii="Times New Roman;Times New Roman" w:hAnsi="Times New Roman;Times New Roman"/>
          <w:b/>
          <w:bCs/>
          <w:iCs w:val="false"/>
          <w:sz w:val="24"/>
        </w:rPr>
        <w:t>Указанная карточка в деле отсутствует.</w:t>
      </w:r>
      <w:r>
        <w:rPr>
          <w:rFonts w:cs="Times New Roman;Times New Roman" w:ascii="Times New Roman;Times New Roman" w:hAnsi="Times New Roman;Times New Roman"/>
          <w:iCs w:val="false"/>
          <w:sz w:val="24"/>
        </w:rPr>
        <w:t xml:space="preserve"> По состоянию на 26.02.07 года, в деле нет других документов, указывающих на принадлежность Канцара В.Д. и Марийчук Н.В. к должностным лицам предприятий ЧПФ «Аверс» и ЧПФ «Вектор». 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3) </w:t>
      </w:r>
      <w:r>
        <w:rPr>
          <w:rFonts w:cs="Times New Roman;Times New Roman" w:ascii="Times New Roman;Times New Roman" w:hAnsi="Times New Roman;Times New Roman"/>
          <w:b/>
          <w:iCs w:val="false"/>
          <w:sz w:val="24"/>
        </w:rPr>
        <w:t xml:space="preserve">акт документальной проверки налоговой г. Брянка №184\23\30921623 от 09.08.06г. на основании незаконно изъятой документации, который содержит неполную информацию и ложные выводы об аннулировании бухгалтерской документации (что противоречит судебной практике) на основе </w:t>
      </w:r>
      <w:r>
        <w:rPr>
          <w:rFonts w:cs="Times New Roman;Times New Roman" w:ascii="Times New Roman;Times New Roman" w:hAnsi="Times New Roman;Times New Roman"/>
          <w:b/>
          <w:sz w:val="24"/>
        </w:rPr>
        <w:t>решения Алчевского городского суда от 05.08.03г.,</w:t>
      </w:r>
      <w:r>
        <w:rPr>
          <w:rFonts w:cs="Times New Roman;Times New Roman" w:ascii="Times New Roman;Times New Roman" w:hAnsi="Times New Roman;Times New Roman"/>
          <w:b/>
          <w:iCs w:val="false"/>
          <w:sz w:val="24"/>
        </w:rPr>
        <w:t xml:space="preserve"> и не может являться доказательством по делу.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В акте неоднократно отмечено, что в наличии не вся первичная бухгалтерская документация предприятия, отсутствие значительной части документов не дает возможность отобразить полную картину хозяйственной деятельности предприятия. Учитывая это, данный акт не может выступать как основание и доказательство обвинения, так как носит рекомендательный характер. 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b/>
          <w:iCs w:val="false"/>
          <w:sz w:val="24"/>
        </w:rPr>
        <w:t>В соответствии со ст.94 УПК</w:t>
      </w:r>
      <w:r>
        <w:rPr>
          <w:rFonts w:cs="Times New Roman;Times New Roman" w:ascii="Times New Roman;Times New Roman" w:hAnsi="Times New Roman;Times New Roman"/>
          <w:iCs w:val="false"/>
          <w:sz w:val="24"/>
        </w:rPr>
        <w:t xml:space="preserve"> Украины поводами для возбуждения уголовного дела может быть: сообщение предприятий, учреждений, организаций, должностных лиц, представителей власти общественности или отдельных граждан;  непосредственное обнаружение органом дознания, следователем, прокурором или судом признаков преступления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u w:val="single"/>
        </w:rPr>
        <w:t xml:space="preserve">Из материалов дела и самих постановлений не усматривается законного повода и основания к возбуждению уголовного дела как от </w:t>
      </w:r>
      <w:r>
        <w:rPr>
          <w:rFonts w:cs="Times New Roman;Times New Roman" w:ascii="Times New Roman;Times New Roman" w:hAnsi="Times New Roman;Times New Roman"/>
          <w:iCs/>
          <w:sz w:val="24"/>
          <w:u w:val="single"/>
        </w:rPr>
        <w:t xml:space="preserve">30.01.04, 25.05.04г, 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15 июня 2004г. в отношении непосредственно Канцара В.Д. и Марийчук Н.В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Верховный суд в Постановлении  ВСУ от 14.02.06г. </w:t>
      </w:r>
      <w:r>
        <w:rPr>
          <w:rFonts w:cs="Times New Roman;Times New Roman" w:ascii="Times New Roman;Times New Roman" w:hAnsi="Times New Roman;Times New Roman"/>
          <w:sz w:val="24"/>
        </w:rPr>
        <w:t>(прилагается)  по делу №21-321ВО-05 об отмене постановления ВХСУ от 21.07.05г. по иску ГНА к ООО «В.Э.В.» и ЧП «Арго» указал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 xml:space="preserve">- наличие умысла не может бать подтверждено решением местного суда о признании учредительных документов не действительными, поскольку предметом исследования по такому делу является в частности соответствие учредительных документов требованиям действующего законодательства, а не наличие противоправного умысла при заключении сделки. Выводы решения местного суда не являются обязательными для хозяйственных судов;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 xml:space="preserve">- юридическим последствием отмены государственной регистрации предприятия на основании признания его учредительных документов не действительными должно быть осуществление ликвидационной процедуры, в ходе которой решаются вопросы об удовлетворении требований кредиторов, в том числе государства;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- сам факт отмены госрегистрации предприятия не повлек за собой не действительность всех сделок, заключенных с момента его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Учитывая данное постановление ВСУ и то, что решение Алчевского городского суда от 05.08.03 и акт проверки налоговой </w:t>
      </w:r>
      <w:r>
        <w:rPr>
          <w:rFonts w:cs="Times New Roman;Times New Roman" w:ascii="Times New Roman;Times New Roman" w:hAnsi="Times New Roman;Times New Roman"/>
          <w:iCs/>
          <w:sz w:val="24"/>
        </w:rPr>
        <w:t>г. Брянка №184\23\30921623 от 09.08.06г. не могут быть доказательством по делу,</w:t>
      </w:r>
      <w:r>
        <w:rPr>
          <w:rFonts w:cs="Times New Roman;Times New Roman" w:ascii="Times New Roman;Times New Roman" w:hAnsi="Times New Roman;Times New Roman"/>
          <w:b/>
          <w:iCs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 можно сделать вывод, что следствием нарушена ст. 65 УПК Украины, где указано, что «сведения, полученные с существенным нарушением требований уголовно-процессуального законодательства, признаются недопустимыми и не могут быть использованы в качестве доказательств.</w:t>
      </w:r>
    </w:p>
    <w:p>
      <w:pPr>
        <w:pStyle w:val="TextBodyIndent"/>
        <w:rPr>
          <w:rFonts w:ascii="Times New Roman;Times New Roman" w:hAnsi="Times New Roman;Times New Roman" w:cs="Times New Roman;Times New Roman"/>
          <w:iCs w:val="false"/>
          <w:sz w:val="24"/>
        </w:rPr>
      </w:pPr>
      <w:r>
        <w:rPr>
          <w:rFonts w:cs="Times New Roman;Times New Roman" w:ascii="Times New Roman;Times New Roman" w:hAnsi="Times New Roman;Times New Roman"/>
          <w:iCs w:val="false"/>
          <w:sz w:val="24"/>
        </w:rPr>
        <w:t>Согласно норм уголовно-процессуального законодательства, уголовное дело может быть возбуждено при наличии поводов и оснований.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iCs w:val="false"/>
          <w:sz w:val="24"/>
        </w:rPr>
        <w:t xml:space="preserve">03 мая 2006 г ст. следователем отделения РУД СО НМ ГНА в Луганской области Лещенко О.А. вынесено постановление о проведении обыска </w:t>
      </w:r>
      <w:r>
        <w:rPr>
          <w:rFonts w:cs="Times New Roman;Times New Roman" w:ascii="Times New Roman;Times New Roman" w:hAnsi="Times New Roman;Times New Roman"/>
          <w:iCs w:val="false"/>
          <w:sz w:val="24"/>
          <w:u w:val="single"/>
        </w:rPr>
        <w:t xml:space="preserve">во встроенно-пристроенном помещении магазина «Лидер-центр» </w:t>
      </w:r>
      <w:r>
        <w:rPr>
          <w:rFonts w:cs="Times New Roman;Times New Roman" w:ascii="Times New Roman;Times New Roman" w:hAnsi="Times New Roman;Times New Roman"/>
          <w:iCs w:val="false"/>
          <w:sz w:val="24"/>
        </w:rPr>
        <w:t>на основании ст.ст. 22 и 177 УПК Украины.</w:t>
      </w:r>
    </w:p>
    <w:p>
      <w:pPr>
        <w:pStyle w:val="TextBody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Данное постановление и результаты обыска подлежат отмене из-за существенных нарушений прав и свобод гражданина Канцара В.Д., норм Конституции, УПК Украины, повлекших незаконное проведение обыска во встроенно-пристроенном помещении, </w:t>
      </w:r>
      <w:r>
        <w:rPr>
          <w:rFonts w:cs="Times New Roman;Times New Roman" w:ascii="Times New Roman;Times New Roman" w:hAnsi="Times New Roman;Times New Roman"/>
          <w:iCs/>
          <w:sz w:val="24"/>
        </w:rPr>
        <w:t>принадлежащем на праве частной собственности гражданину Канцара В.Д.,</w:t>
      </w:r>
      <w:r>
        <w:rPr>
          <w:rFonts w:cs="Times New Roman;Times New Roman" w:ascii="Times New Roman;Times New Roman" w:hAnsi="Times New Roman;Times New Roman"/>
          <w:sz w:val="24"/>
        </w:rPr>
        <w:t xml:space="preserve"> не законное изъятие документов и предметов, не являющихся доказательствами по ст. 212 УК, изъятие личных денежных средств гражданин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</w:rPr>
        <w:tab/>
      </w:r>
      <w:r>
        <w:rPr>
          <w:rFonts w:cs="Times New Roman;Times New Roman" w:ascii="Times New Roman;Times New Roman" w:hAnsi="Times New Roman;Times New Roman"/>
          <w:iCs/>
          <w:sz w:val="24"/>
        </w:rPr>
        <w:t xml:space="preserve">6 мая 2006г. во встроенно-пристроенное помещение по пр. Металлургов, 48 г. Алчевск, принадлежащем на праве частной собственности гражданину Канцара В.Д., был произведен не законный обыск без постановления суда. В 10ч.15мин. пятнадцать налоговых милиционеров под руководством ст.следователя Лещенко О.А. ворвались в помещение и вместо постановления Алчевского горсуда на обыск помещений принадлежащих на основе частной собственности гражданину, предъявили 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</w:rPr>
        <w:t xml:space="preserve">Постановление зам.прокурора Луганской области о проведении обыска. 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</w:rPr>
        <w:t xml:space="preserve">В постановлении было указано, что по уголовному делу №10/04/8017, возбужденному в отношении должностных лиц ЧПФ «Аверс» Извариной Ю.Н., Канцара В.Д.,  Марийчук Н.В. и Хватовой С.В., произвести обыск </w:t>
      </w:r>
      <w:r>
        <w:rPr>
          <w:rFonts w:cs="Times New Roman;Times New Roman" w:ascii="Times New Roman;Times New Roman" w:hAnsi="Times New Roman;Times New Roman"/>
          <w:i/>
          <w:sz w:val="24"/>
          <w:u w:val="single"/>
        </w:rPr>
        <w:t xml:space="preserve">во встроенно-пристроенном помещении магазина «Лидер-центр» </w:t>
      </w:r>
      <w:r>
        <w:rPr>
          <w:rFonts w:cs="Times New Roman;Times New Roman" w:ascii="Times New Roman;Times New Roman" w:hAnsi="Times New Roman;Times New Roman"/>
          <w:iCs/>
          <w:sz w:val="24"/>
        </w:rPr>
        <w:t>на основании ст.ст. 22 и 177 УПК Украины. Постановление было подписано зам. прокурора Луганской области Горпенюком А.В.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</w:rPr>
        <w:t xml:space="preserve">Гражданин Канцара В.Д. и его представителем по доверенности и юрисконсультом ЧПФ «Каллиста» Скорлупиной Н.В. неоднократно было заявлено, что </w:t>
      </w:r>
      <w:r>
        <w:rPr>
          <w:rFonts w:cs="Times New Roman;Times New Roman" w:ascii="Times New Roman;Times New Roman" w:hAnsi="Times New Roman;Times New Roman"/>
          <w:b/>
          <w:iCs/>
          <w:sz w:val="24"/>
        </w:rPr>
        <w:t>обыск является не законным по следующим основаниям: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4"/>
        </w:rPr>
        <w:t>- помещение по пр. Металлургов 48 г. Алчевск принадлежит гражданину Канцара В.Д. на праве собственности, т.е. являются «жильем или иным владением лица», внутренние помещения никем не арендуются, к магазину «Лидер-центр» не относятся, поэтому и обыск может быть произведен только по согласованию с прокурором и по мотивированному постановлению судьи согласно ст. 177 УПК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;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bCs/>
          <w:sz w:val="24"/>
          <w:lang w:val="uk-UA"/>
        </w:rPr>
        <w:t>-</w:t>
      </w:r>
      <w:r>
        <w:rPr>
          <w:rFonts w:cs="Times New Roman;Times New Roman" w:ascii="Times New Roman;Times New Roman" w:hAnsi="Times New Roman;Times New Roman"/>
          <w:bCs/>
          <w:sz w:val="24"/>
        </w:rPr>
        <w:t xml:space="preserve"> согласно договору аренды от 01.07.03 ЧПФ «Промснаб» арендует 850кв.м. торговой площади, копия договора с момента его заключения находится в исполкоме г. Алчевска. Общая площадь помещения составляет более 3тыс кв.м. площадь торговых залов 950 м.кв.; 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bCs/>
          <w:sz w:val="24"/>
        </w:rPr>
        <w:t>- в постановлении на обыск указано «</w:t>
      </w:r>
      <w:r>
        <w:rPr>
          <w:rFonts w:cs="Times New Roman;Times New Roman" w:ascii="Times New Roman;Times New Roman" w:hAnsi="Times New Roman;Times New Roman"/>
          <w:bCs/>
          <w:iCs w:val="false"/>
          <w:sz w:val="24"/>
        </w:rPr>
        <w:t xml:space="preserve">произвести обыск </w:t>
      </w:r>
      <w:r>
        <w:rPr>
          <w:rFonts w:cs="Times New Roman;Times New Roman" w:ascii="Times New Roman;Times New Roman" w:hAnsi="Times New Roman;Times New Roman"/>
          <w:bCs/>
          <w:i/>
          <w:sz w:val="24"/>
          <w:u w:val="single"/>
        </w:rPr>
        <w:t>во встроенно-пристроенном помещении магазина «Лидер-центр»</w:t>
      </w:r>
      <w:r>
        <w:rPr>
          <w:rFonts w:cs="Times New Roman;Times New Roman" w:ascii="Times New Roman;Times New Roman" w:hAnsi="Times New Roman;Times New Roman"/>
          <w:bCs/>
          <w:sz w:val="24"/>
        </w:rPr>
        <w:t xml:space="preserve">  - такого помещения не существует; </w:t>
      </w:r>
    </w:p>
    <w:p>
      <w:pPr>
        <w:pStyle w:val="TextBodyIndent"/>
        <w:rPr>
          <w:rFonts w:ascii="Times New Roman;Times New Roman" w:hAnsi="Times New Roman;Times New Roman" w:cs="Times New Roman;Times New Roman"/>
          <w:iCs w:val="false"/>
          <w:sz w:val="24"/>
        </w:rPr>
      </w:pPr>
      <w:r>
        <w:rPr>
          <w:rFonts w:cs="Times New Roman;Times New Roman" w:ascii="Times New Roman;Times New Roman" w:hAnsi="Times New Roman;Times New Roman"/>
          <w:iCs w:val="false"/>
          <w:sz w:val="24"/>
        </w:rPr>
        <w:t>- по данному адресу ЧПФ «Аверс» не находится;</w:t>
      </w:r>
    </w:p>
    <w:p>
      <w:pPr>
        <w:pStyle w:val="Normal"/>
        <w:ind w:left="708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гр. Канцара В.Д. не является должностным лицом ЧПФ «Аверс».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Не законное следственное действие, спровоцированное зам. прокурора Луганской области Горпенюком - обыск «иного владения» гр-на Канцара В.Д. без постановления судьи – ст. следователь отделения РУД СО НМ ГНА в Луганской области Лещенко О.А. проводил более 10 часов, более того в процессе обыска к гражданину Канцара В.Д. была применена силовые методы, он был обыскан также без постановления суда).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При  проведении «обыска», который без постановления судьи можно квалифицировать как грабеж,</w:t>
      </w:r>
      <w:r>
        <w:rPr>
          <w:rFonts w:cs="Times New Roman;Times New Roman" w:ascii="Times New Roman;Times New Roman" w:hAnsi="Times New Roman;Times New Roman"/>
          <w:sz w:val="24"/>
        </w:rPr>
        <w:t xml:space="preserve"> были нарушены следующие нормы УПК Украины: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4"/>
        </w:rPr>
        <w:t>-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нарушена ст. 183 УПК</w:t>
      </w:r>
      <w:r>
        <w:rPr>
          <w:rFonts w:cs="Times New Roman;Times New Roman" w:ascii="Times New Roman;Times New Roman" w:hAnsi="Times New Roman;Times New Roman"/>
          <w:sz w:val="24"/>
        </w:rPr>
        <w:t xml:space="preserve"> – «перед обыском или выемкой следователь предъявляет постановление лицам … где производится обыск или выемка..». Постановление Канцара В.Д. изначально не было зачитано, с постановление Канцара В.Д. ознакомился только после многократных его требований. Ст. следователь отделения РУД СО НМ ГНА в Луганской области Лещенко О.А. вообще отсутствовал и появился только через час после начала обыска.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</w:rPr>
        <w:t>нарушена ст. 177 УПК</w:t>
      </w:r>
      <w:r>
        <w:rPr>
          <w:rFonts w:cs="Times New Roman;Times New Roman" w:ascii="Times New Roman;Times New Roman" w:hAnsi="Times New Roman;Times New Roman"/>
          <w:sz w:val="24"/>
        </w:rPr>
        <w:t xml:space="preserve"> – обыск «жилья и иного владения  лица», должен проводиться по мотивированному постановлению судьи по месту производства следствия, а не по постановлению 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областного</w:t>
      </w:r>
      <w:r>
        <w:rPr>
          <w:rFonts w:cs="Times New Roman;Times New Roman" w:ascii="Times New Roman;Times New Roman" w:hAnsi="Times New Roman;Times New Roman"/>
          <w:sz w:val="24"/>
        </w:rPr>
        <w:t xml:space="preserve"> прокурора или даже постановлению следователя с санкцией прокурора;</w:t>
      </w:r>
    </w:p>
    <w:p>
      <w:pPr>
        <w:pStyle w:val="TextBodyIndent"/>
        <w:tabs>
          <w:tab w:val="clear" w:pos="708"/>
          <w:tab w:val="left" w:pos="7020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нарушен п.4 ст. 227, ст.112 </w:t>
      </w:r>
      <w:r>
        <w:rPr>
          <w:rFonts w:cs="Times New Roman;Times New Roman" w:ascii="Times New Roman;Times New Roman" w:hAnsi="Times New Roman;Times New Roman"/>
          <w:sz w:val="24"/>
        </w:rPr>
        <w:t>- обыск проводился по постановлению зам. прокурора Луганской области Горпенюка, который имеет право выдавать поручение на обыск органу дознания только по делам находящимся в производстве у него или следователей прокуратуры. Согласно ст. 112 УПК – ст. 205, 212 УК расследуются исключительно следователями налоговой милиции и не являются «должностными» преступлениями – раздел XV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</w:rPr>
        <w:t xml:space="preserve"> «Преступления в сфере служебной деятельности»;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</w:rPr>
        <w:t>нарушена ст. 181 УПК</w:t>
      </w:r>
      <w:r>
        <w:rPr>
          <w:rFonts w:cs="Times New Roman;Times New Roman" w:ascii="Times New Roman;Times New Roman" w:hAnsi="Times New Roman;Times New Roman"/>
          <w:sz w:val="24"/>
        </w:rPr>
        <w:t xml:space="preserve"> – понятые – две девушки - практически весь обыск просидели в автомашине «Жигули» 301-18 АХ (свидетели Скорлупина Н.В., Канцара З.И., адвокат Ткач В.В.), при выемке документов не присутствовали. Работники налоговой милиции упаковывали документы без понятых, о чем было подано заявление следователю Лещенко О.А. Милиционеры привезли их с собой. После проведения обыска «понятые» демонстрировали более чем приятельские отношения с некоторыми милиционерами. Одна уехала в машине со ст. лейтенантом Коваленко В.И., который нес ее сумочку. По факту отсутствия понятых при обыске гражданином Канцара В.Д. была подана жалоба через следователя, которую прокурор был обязан разрешить в трехдневный срок и о результатах сообщить Канцара В.Д.  В нарушение ст. 235 УПК – в течении 10 месяцев ответ на жалобу не был получен;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протокол обыска подписали шесть человек, которые не присутствовали при проведении обыска – Швец А.Д., Сипун И.В., Перетятко О.В., Королев Е.И., Пономарёв Р.А., Роминский А.Л. На вопрос где они находились во время обыска последовал ответ – «на крыше, на входе, на шухере»;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-  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нарушена ст. 59 Конституции, ст. 44, 47 УПК</w:t>
      </w:r>
      <w:r>
        <w:rPr>
          <w:rFonts w:cs="Times New Roman;Times New Roman" w:ascii="Times New Roman;Times New Roman" w:hAnsi="Times New Roman;Times New Roman"/>
          <w:sz w:val="24"/>
        </w:rPr>
        <w:t xml:space="preserve"> - право Канцара В.Д. на правовую помощь и вступление защитника на любой стадии уголовного процесса, которым является досудебное следствие, в том числе обыск. Так в 17 часов, под предлогом окончания обыска, который был фактически закончен в 20час.40мин. следователем Лещенко О.А. не был допущен адвокат, которая предъявила следователю соглашение, заключенное с женой Канцара В.Д. О допуске  адвоката было подано заявление Канцара В.Д., которое получено следователем Лещенко О.А., но без указания оснований, оставлено без удовлетворения;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не был допущен наряд милиции, вызванный Хватой С.В.;</w:t>
      </w:r>
    </w:p>
    <w:p>
      <w:pPr>
        <w:pStyle w:val="TextBody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- согласно протокола обыска от 06.05.06 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незаконно изъяты </w:t>
      </w:r>
      <w:r>
        <w:rPr>
          <w:rFonts w:cs="Times New Roman;Times New Roman" w:ascii="Times New Roman;Times New Roman" w:hAnsi="Times New Roman;Times New Roman"/>
          <w:sz w:val="24"/>
        </w:rPr>
        <w:t xml:space="preserve">денежные средства принадлежащие Канцара В.Д. в сумме 23тыс грн, флэш-память, «порт блютуз», папки по коммунальным платежам, оригиналы документов подтверждающие право собственности Канцара В.Д. на встроенно-пристроенное помещение по пр. Металлургов 48 г. Алчевск, материалы хозяйственных дел, которые находятся на рассмотрении в хозяйственных судах Украины и материалы, направленные в Европейский суд по правам человека </w:t>
      </w:r>
      <w:r>
        <w:rPr>
          <w:rFonts w:cs="Times New Roman;Times New Roman" w:ascii="Times New Roman;Times New Roman" w:hAnsi="Times New Roman;Times New Roman"/>
          <w:bCs/>
          <w:iCs/>
          <w:sz w:val="24"/>
        </w:rPr>
        <w:t>досье №32877/03.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данным постановлением и незаконными действиями представителей налоговой и прокуратуры нарушены статьи 6 параграф 1 Конвенции и статьи 1 Первого Протокола Конвенции по правам человека, которая является неотъемлемой частью законодательства государства Украина и предусматривает справедливое судебное рассмотрение в разумные сроки и право на мирное владение принадлежащим ему имуществом. Из-за противоправных действий гражданин  лишен  права  на мирное владение принадлежащим ему имуществом.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Согласно ст. 234 УПК Украины вышеуказанные незаконные действия </w:t>
      </w:r>
      <w:r>
        <w:rPr>
          <w:rFonts w:cs="Times New Roman;Times New Roman" w:ascii="Times New Roman;Times New Roman" w:hAnsi="Times New Roman;Times New Roman"/>
          <w:iCs w:val="false"/>
          <w:sz w:val="24"/>
        </w:rPr>
        <w:t xml:space="preserve">ст. следователя отделения РУД СО НМ ГНА в Луганской области Лещенко О.А. были обжалованы нами в Генеральную прокуратуру, Государственную налоговую администрации Украины. 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сле обращения Канцара Зои Ивановны от 06.05.06г. с требованием прекратить не законный обыск ничего не сделали и не остановили бандитские действия «госрэкетиров» - прокурор г. Алчевска, начальник отдела по борьбе с коррупцией Гаркуша В.С., начальник территориального подразделения отдела по борьбе с коррупцией. Только один из киевских борцов с коррупцией перевел акцент на зам.прокурора, который выдал постановление на обыск. Но ведь налоговая милиция является подразделением ГНА Украины, а не Генеральной прокуратуры, а ст. 205 и 212 расследуются только следователями налоговой милиции.</w:t>
      </w:r>
    </w:p>
    <w:p>
      <w:pPr>
        <w:pStyle w:val="TextBodyIndent"/>
        <w:rPr>
          <w:rFonts w:ascii="Times New Roman;Times New Roman" w:hAnsi="Times New Roman;Times New Roman" w:cs="Times New Roman;Times New Roman"/>
          <w:iCs w:val="false"/>
          <w:sz w:val="24"/>
        </w:rPr>
      </w:pPr>
      <w:r>
        <w:rPr>
          <w:rFonts w:cs="Times New Roman;Times New Roman" w:ascii="Times New Roman;Times New Roman" w:hAnsi="Times New Roman;Times New Roman"/>
          <w:iCs w:val="false"/>
          <w:sz w:val="24"/>
        </w:rPr>
        <w:t xml:space="preserve">Событием преступления является факт совершения лицом общественно-опасного деяния, содержащего признаки преступления. Событие преступления отсутствует, если не было самого факта преступного деяния. </w:t>
      </w:r>
    </w:p>
    <w:p>
      <w:pPr>
        <w:pStyle w:val="TextBodyIndent"/>
        <w:rPr>
          <w:rFonts w:ascii="Times New Roman;Times New Roman" w:hAnsi="Times New Roman;Times New Roman" w:cs="Times New Roman;Times New Roman"/>
          <w:iCs w:val="false"/>
          <w:sz w:val="24"/>
        </w:rPr>
      </w:pPr>
      <w:r>
        <w:rPr>
          <w:rFonts w:cs="Times New Roman;Times New Roman" w:ascii="Times New Roman;Times New Roman" w:hAnsi="Times New Roman;Times New Roman"/>
          <w:iCs w:val="false"/>
          <w:sz w:val="24"/>
        </w:rPr>
        <w:t>Основанием уголовной ответственности является совершение лицом общественно-опасного деяния, содержащего состав преступления, предусмотренного УК.</w:t>
      </w:r>
    </w:p>
    <w:p>
      <w:pPr>
        <w:pStyle w:val="TextBodyIndent"/>
        <w:rPr>
          <w:rFonts w:ascii="Times New Roman;Times New Roman" w:hAnsi="Times New Roman;Times New Roman" w:cs="Times New Roman;Times New Roman"/>
          <w:iCs w:val="false"/>
          <w:sz w:val="24"/>
        </w:rPr>
      </w:pPr>
      <w:r>
        <w:rPr>
          <w:rFonts w:cs="Times New Roman;Times New Roman" w:ascii="Times New Roman;Times New Roman" w:hAnsi="Times New Roman;Times New Roman"/>
          <w:iCs w:val="false"/>
          <w:sz w:val="24"/>
        </w:rPr>
        <w:t>Согласно ст. 6 п.2 УПК Украины уголовное дело не может быть возбуждено, а возбужденное дело подлежит прекращению за отсутствием в деянии состава преступления.</w:t>
      </w:r>
    </w:p>
    <w:p>
      <w:pPr>
        <w:pStyle w:val="TextBodyIndent"/>
        <w:rPr>
          <w:rFonts w:ascii="Times New Roman;Times New Roman" w:hAnsi="Times New Roman;Times New Roman" w:cs="Times New Roman;Times New Roman"/>
          <w:iCs w:val="false"/>
          <w:sz w:val="24"/>
        </w:rPr>
      </w:pPr>
      <w:r>
        <w:rPr>
          <w:rFonts w:cs="Times New Roman;Times New Roman" w:ascii="Times New Roman;Times New Roman" w:hAnsi="Times New Roman;Times New Roman"/>
          <w:iCs w:val="false"/>
          <w:sz w:val="24"/>
        </w:rPr>
        <w:t>Состав преступления может отсутствовать в деянии определенного либо при условии, что данное деяние действительно имело место, но оно, либо совершено не этим лицом, а другим.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Учитывая вышеизложенное, а также законодательство Украины, судебную практику </w:t>
      </w:r>
      <w:r>
        <w:rPr>
          <w:rFonts w:cs="Times New Roman;Times New Roman" w:ascii="Times New Roman;Times New Roman" w:hAnsi="Times New Roman;Times New Roman"/>
          <w:b/>
          <w:sz w:val="24"/>
        </w:rPr>
        <w:t>в Постановлении  ВСУ от 14.02.06г.</w:t>
      </w:r>
      <w:r>
        <w:rPr>
          <w:rFonts w:cs="Times New Roman;Times New Roman" w:ascii="Times New Roman;Times New Roman" w:hAnsi="Times New Roman;Times New Roman"/>
          <w:sz w:val="24"/>
        </w:rPr>
        <w:t xml:space="preserve">  по делу №21-321ВО-05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 и, ознакомившись с материалами уголовного дела можно сделать вывод, что данное уголовное дело возбуждено незаконно и безосновательно.</w:t>
      </w:r>
      <w:r>
        <w:rPr>
          <w:rFonts w:cs="Times New Roman;Times New Roman" w:ascii="Times New Roman;Times New Roman" w:hAnsi="Times New Roman;Times New Roman"/>
          <w:iCs w:val="false"/>
          <w:sz w:val="24"/>
        </w:rPr>
        <w:t xml:space="preserve"> Постановления о возбуждении уголовного дела вынесены со значительными нарушениями УПК Украины и Конвенцией по правам человека, сведения и доказательства по делу также получены с существенными нарушениями норм УПК Украины. Канцара В.Д. и Марийчук Н.В. привлечены в качестве обвиняемых неправомерно и в нарушение УПК Украины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iCs/>
          <w:sz w:val="24"/>
        </w:rPr>
      </w:pPr>
      <w:r>
        <w:rPr>
          <w:rFonts w:cs="Times New Roman;Times New Roman" w:ascii="Times New Roman;Times New Roman" w:hAnsi="Times New Roman;Times New Roman"/>
          <w:iCs/>
          <w:sz w:val="24"/>
        </w:rPr>
        <w:t>Обвинение к Канцара В.Д. и Марийчук Н.В. в части доказательства их принадлежности к должностным лицам, построено на показаниях официально-оформленных должностных лиц ЧПФ «Аверс» и ЧПФ «Вектор», а также показаниях продавцов и экспедиторов других предприятий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</w:rPr>
        <w:t>Применена избирательная технология трактования выводов почерковедческой экспертизы №8577 от 13.11.2006 года, когда эксперт отмечает - «</w:t>
      </w:r>
      <w:r>
        <w:rPr>
          <w:rFonts w:cs="Times New Roman;Times New Roman" w:ascii="Times New Roman;Times New Roman" w:hAnsi="Times New Roman;Times New Roman"/>
          <w:b/>
          <w:iCs/>
          <w:sz w:val="24"/>
        </w:rPr>
        <w:t>вероятно</w:t>
      </w:r>
      <w:r>
        <w:rPr>
          <w:rFonts w:cs="Times New Roman;Times New Roman" w:ascii="Times New Roman;Times New Roman" w:hAnsi="Times New Roman;Times New Roman"/>
          <w:iCs/>
          <w:sz w:val="24"/>
        </w:rPr>
        <w:t xml:space="preserve"> подпись Извариной – октябрь, ноябрь, декабрь 2002года и январь 2003года» и далее следователь вносит в постановление о содержании под стражей противоположные данные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</w:rPr>
        <w:t xml:space="preserve">В Представлении об избрании меры пресечения том №3 стр. 94, сл. Лещенко указывает что «… 30.08.06 года, Марийчук в присутствии адвоката Тараненко была допрошена в качестве подозреваемой…, в своих показаниях Марийчук пояснила – знает Канцара В.Д. с 1996 года, как директора магазина «Лидер центр»» - </w:t>
      </w:r>
      <w:r>
        <w:rPr>
          <w:rFonts w:cs="Times New Roman;Times New Roman" w:ascii="Times New Roman;Times New Roman" w:hAnsi="Times New Roman;Times New Roman"/>
          <w:b/>
          <w:iCs/>
          <w:sz w:val="24"/>
        </w:rPr>
        <w:t xml:space="preserve">в указанном документе таких данных нет. Намеренная фальсификация со стороны сл. Лещенко с целью навязать ложное мнение о Канцара В.Д., как о должностном лице. </w:t>
      </w:r>
    </w:p>
    <w:p>
      <w:pPr>
        <w:pStyle w:val="TextBodyIndent"/>
        <w:ind w:firstLine="720"/>
        <w:rPr>
          <w:rFonts w:ascii="Times New Roman;Times New Roman" w:hAnsi="Times New Roman;Times New Roman" w:cs="Times New Roman;Times New Roman"/>
          <w:b/>
          <w:b/>
          <w:iCs w:val="false"/>
          <w:sz w:val="24"/>
        </w:rPr>
      </w:pPr>
      <w:r>
        <w:rPr>
          <w:rFonts w:cs="Times New Roman;Times New Roman" w:ascii="Times New Roman;Times New Roman" w:hAnsi="Times New Roman;Times New Roman"/>
          <w:b/>
          <w:iCs w:val="false"/>
          <w:sz w:val="24"/>
        </w:rPr>
        <w:t xml:space="preserve">При ознакомлении с материалами дела было установлено, что следователем нарушена ст. 218 УПК Украины - материалы дела не готовы к ознакомлению, </w:t>
      </w:r>
      <w:r>
        <w:rPr>
          <w:rFonts w:cs="Times New Roman;Times New Roman" w:ascii="Times New Roman;Times New Roman" w:hAnsi="Times New Roman;Times New Roman"/>
          <w:iCs w:val="false"/>
          <w:sz w:val="24"/>
        </w:rPr>
        <w:t>в деле имеется большое количество нарушений существующих норм делопроизводства:</w:t>
      </w:r>
    </w:p>
    <w:p>
      <w:pPr>
        <w:pStyle w:val="TextBodyIndent"/>
        <w:rPr>
          <w:rFonts w:ascii="Times New Roman;Times New Roman" w:hAnsi="Times New Roman;Times New Roman" w:cs="Times New Roman;Times New Roman"/>
          <w:iCs w:val="false"/>
          <w:sz w:val="24"/>
        </w:rPr>
      </w:pPr>
      <w:r>
        <w:rPr>
          <w:rFonts w:cs="Times New Roman;Times New Roman" w:ascii="Times New Roman;Times New Roman" w:hAnsi="Times New Roman;Times New Roman"/>
          <w:iCs w:val="false"/>
          <w:sz w:val="24"/>
        </w:rPr>
        <w:t>- нумерация страниц ведется карандашом, тома не скреплены печатью, что позволяет следователю вложить и редактировать документы после ознакомления нас с материалами дела;</w:t>
      </w:r>
    </w:p>
    <w:p>
      <w:pPr>
        <w:pStyle w:val="TextBodyIndent"/>
        <w:ind w:left="360" w:hanging="0"/>
        <w:rPr>
          <w:rFonts w:ascii="Times New Roman;Times New Roman" w:hAnsi="Times New Roman;Times New Roman" w:cs="Times New Roman;Times New Roman"/>
          <w:iCs w:val="false"/>
          <w:sz w:val="24"/>
        </w:rPr>
      </w:pPr>
      <w:r>
        <w:rPr>
          <w:rFonts w:cs="Times New Roman;Times New Roman" w:ascii="Times New Roman;Times New Roman" w:hAnsi="Times New Roman;Times New Roman"/>
          <w:iCs w:val="false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iCs w:val="false"/>
          <w:sz w:val="24"/>
        </w:rPr>
        <w:t>-  в томе №1 приложений в описи не указаны документы, имеющиеся в деле.</w:t>
      </w:r>
    </w:p>
    <w:p>
      <w:pPr>
        <w:pStyle w:val="TextBodyIndent"/>
        <w:ind w:firstLine="360"/>
        <w:rPr>
          <w:rFonts w:ascii="Times New Roman;Times New Roman" w:hAnsi="Times New Roman;Times New Roman" w:cs="Times New Roman;Times New Roman"/>
          <w:iCs w:val="false"/>
          <w:sz w:val="24"/>
        </w:rPr>
      </w:pPr>
      <w:r>
        <w:rPr>
          <w:rFonts w:cs="Times New Roman;Times New Roman" w:ascii="Times New Roman;Times New Roman" w:hAnsi="Times New Roman;Times New Roman"/>
          <w:iCs w:val="false"/>
          <w:sz w:val="24"/>
        </w:rPr>
        <w:t>В дело вложены документы с индексами к страницам – стр. 59б, которых также нет  в описи.</w:t>
      </w:r>
    </w:p>
    <w:p>
      <w:pPr>
        <w:pStyle w:val="TextBodyIndent"/>
        <w:ind w:firstLine="360"/>
        <w:rPr>
          <w:rFonts w:ascii="Times New Roman;Times New Roman" w:hAnsi="Times New Roman;Times New Roman" w:cs="Times New Roman;Times New Roman"/>
          <w:iCs w:val="false"/>
          <w:sz w:val="24"/>
        </w:rPr>
      </w:pPr>
      <w:r>
        <w:rPr>
          <w:rFonts w:cs="Times New Roman;Times New Roman" w:ascii="Times New Roman;Times New Roman" w:hAnsi="Times New Roman;Times New Roman"/>
          <w:iCs w:val="false"/>
          <w:sz w:val="24"/>
        </w:rPr>
        <w:t>О данном факте нами неоднократно говорилось в ходатайствах на имя следователя и прокурора, ответов не поступило, и более того нарушения не устранен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ab/>
        <w:t>Все вышеперечисленное, а также то, что следователем нарушаются элементарные нормы УПК Украины, неоднократно нами заявлялось в ходатайствах и жалобах в адрес как следователя так и прокурора Луганской области. Ни на одно из заявлений и ходатайств на протяжении шести месяцев не получено ответа, чем также нарушается Закон Украины «Об обращении граждан».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становлениями о возбуждении уголовного дела №10/04/8017 в отношении должностных лиц ЧПФ «Аверс», а именно Канцара В.Д. и Марийчук Н.В. и незаконными действиями представителей налоговой и прокуратуры нарушены статьи 6 параграф 1 Конвенции и статьи 1 Первого Протокола Конвенции по правам человека, которая является неотъемлемой частью законодательства государства Украина и предусматривает справедливое судебное рассмотрение в разумные сроки и право на мирное владение принадлежащим ему имуществом. Из-за противоправных действий следователя гражданин  лишен  права  на мирное владение принадлежащим ему имуществом, так как на мое имущество наложен арест.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т. 59 Конституции предусмотрено право любого человека на правовую помощь и ст. 44 УПК предусмотрено допуск защитника на любой стадии процесса, которой также является и возбуждение уголовного дела, не говоря уже о проведении обыска, а не формально с  момента предъявления постановления о привлечении в качестве подозреваемого.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Согласно требованиям ч.3 ст.8, ч.2 ст. 55, ч. 1 ст. 64 Конституции Украины каждому гарантируется судебная защита прав и свобод, в том числе право на обжалование в суде решений, действий или бездеятельности органов государственной власти, органов местного самоуправления, должностных и служебных лиц.</w:t>
      </w:r>
    </w:p>
    <w:p>
      <w:pPr>
        <w:pStyle w:val="TextBodyIndent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Право на обращение в суд для восстановления своих прав фактически является универсальным правом согласно статье 124 Конституции Украины.</w:t>
      </w:r>
    </w:p>
    <w:p>
      <w:pPr>
        <w:pStyle w:val="TextBodyIndent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Средство правовой защиты в соответствии со ст. 13 Конвенции о защите прав человека и основных свобод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Государство законодательно обеспечивает гражданам, организациям и иным собственникам равные условия защиты права собственности. Собственник может требовать устранения любых нарушений его права.  / ст.48 Закона Украины «О собственности»/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Решениями Конституционного суда Украины от 25.12.1997г №9-зп и  от 30.12.2003г №3-рп/2003, от 09.07.2002 №15-рп/2002 отмечено, что ч.1. ст.55 Конституции Украины содержит общую норму, которая означает право каждого обратиться в суд, если он считает, что его права или свобода нарушены или имеют место другие ущемления прав и свободы. Как указал Конституционный суд, указанная норма обязывает суды принимать заявления к рассмотрению, даже если в законе отсутствует специальная норма о судебной защите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На основании изложенного и руководствуясь ст. 6, 65, 234, 236, 237, 248 УПК,  решение Конституционного суда статьи 6 параграф 1 Конвенции и статьи 1 Первого Протокола Конвенции по правам человека, </w:t>
      </w:r>
      <w:r>
        <w:rPr>
          <w:rFonts w:cs="Times New Roman;Times New Roman" w:ascii="Times New Roman;Times New Roman" w:hAnsi="Times New Roman;Times New Roman"/>
          <w:b/>
          <w:sz w:val="24"/>
        </w:rPr>
        <w:t>а также учитывая отсутствие преступления, инкриминируемого нам, согласно судебной практики ВСУ в постановлении от 14.02.06г. №21-321 ВО-05</w:t>
      </w:r>
      <w:r>
        <w:rPr>
          <w:rFonts w:cs="Times New Roman;Times New Roman" w:ascii="Times New Roman;Times New Roman" w:hAnsi="Times New Roman;Times New Roman"/>
          <w:sz w:val="24"/>
        </w:rPr>
        <w:t xml:space="preserve"> -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ОСИМ:</w:t>
      </w:r>
    </w:p>
    <w:p>
      <w:pPr>
        <w:pStyle w:val="TextBodyIndent"/>
        <w:ind w:firstLine="709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признать противозаконными и нарушающими права гражданина действия старшего следователя Лещенко О.А. по проведению обыска;</w:t>
      </w:r>
    </w:p>
    <w:p>
      <w:pPr>
        <w:pStyle w:val="TextBodyIndent"/>
        <w:ind w:firstLine="709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возвратить похищенные денежные средства в сумме 23тыс грн., папки с оплатой коммунальных услуг и другие документы и предметы согласно протокола обыска  от 06.05.2006г;</w:t>
      </w:r>
    </w:p>
    <w:p>
      <w:pPr>
        <w:pStyle w:val="TextBodyIndent"/>
        <w:ind w:firstLine="709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довести до работников налоговой милиции, что доказательства полученные незаконным путем не могут быть применены в уголовном деле;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устранить вышеперечисленные нарушения и отменить постановление о возбуждении уголовного дела в отношении Канцара В.Д. и Марийчук Н.В. как незаконное и нарушающее право граждан, задействованных в данном уголовном деле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Heading4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Cs/>
          <w:sz w:val="24"/>
          <w:szCs w:val="24"/>
        </w:rPr>
        <w:t xml:space="preserve">1.Копия ходатайства адвокатов Ткач В.В. и Алексеева Н.В. от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uk-UA"/>
        </w:rPr>
        <w:t>27.02.07год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2.</w:t>
      </w:r>
      <w:r>
        <w:rPr>
          <w:rFonts w:cs="Times New Roman;Times New Roman" w:ascii="Times New Roman;Times New Roman" w:hAnsi="Times New Roman;Times New Roman"/>
          <w:b/>
          <w:iCs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</w:rPr>
        <w:t xml:space="preserve">Копия ходатайства адвоката Алексеева Н.В. от </w:t>
      </w:r>
      <w:r>
        <w:rPr>
          <w:rFonts w:cs="Times New Roman;Times New Roman" w:ascii="Times New Roman;Times New Roman" w:hAnsi="Times New Roman;Times New Roman"/>
          <w:bCs/>
          <w:sz w:val="24"/>
          <w:lang w:val="uk-UA"/>
        </w:rPr>
        <w:t>27.02.07года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>3.Копии ходатайств о нарушении норм УПК по несоответствию материалов дела действительност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iCs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lang w:val="uk-UA"/>
        </w:rPr>
      </w:r>
    </w:p>
    <w:p>
      <w:pPr>
        <w:pStyle w:val="Normal"/>
        <w:ind w:left="7788" w:firstLine="708"/>
        <w:rPr>
          <w:rFonts w:ascii="Times New Roman;Times New Roman" w:hAnsi="Times New Roman;Times New Roman" w:cs="Times New Roman;Times New Roman"/>
          <w:iCs/>
          <w:sz w:val="24"/>
        </w:rPr>
      </w:pPr>
      <w:r>
        <w:rPr>
          <w:rFonts w:cs="Times New Roman;Times New Roman" w:ascii="Times New Roman;Times New Roman" w:hAnsi="Times New Roman;Times New Roman"/>
          <w:iCs/>
          <w:sz w:val="24"/>
        </w:rPr>
        <w:t xml:space="preserve">Канцара В.Д. </w:t>
      </w:r>
    </w:p>
    <w:p>
      <w:pPr>
        <w:pStyle w:val="Normal"/>
        <w:ind w:left="7788" w:firstLine="708"/>
        <w:rPr>
          <w:rFonts w:ascii="Times New Roman;Times New Roman" w:hAnsi="Times New Roman;Times New Roman" w:cs="Times New Roman;Times New Roman"/>
          <w:iCs/>
          <w:sz w:val="24"/>
        </w:rPr>
      </w:pPr>
      <w:r>
        <w:rPr>
          <w:rFonts w:cs="Times New Roman;Times New Roman" w:ascii="Times New Roman;Times New Roman" w:hAnsi="Times New Roman;Times New Roman"/>
          <w:iCs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4"/>
        </w:rPr>
      </w:pPr>
      <w:r>
        <w:rPr>
          <w:rFonts w:cs="Times New Roman;Times New Roman" w:ascii="Times New Roman;Times New Roman" w:hAnsi="Times New Roman;Times New Roman"/>
          <w:iCs/>
          <w:sz w:val="24"/>
        </w:rPr>
        <w:tab/>
        <w:tab/>
        <w:tab/>
        <w:tab/>
        <w:tab/>
        <w:tab/>
        <w:tab/>
        <w:tab/>
        <w:tab/>
        <w:tab/>
        <w:tab/>
        <w:tab/>
        <w:t>Марийчук Н.В.</w:t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;Times New Roman" w:cs="Bookman Old Style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both"/>
      <w:outlineLvl w:val="0"/>
    </w:pPr>
    <w:rPr>
      <w:rFonts w:ascii="Bookman Old Style" w:hAnsi="Bookman Old Style" w:cs="Bookman Old Style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1440"/>
      <w:outlineLvl w:val="2"/>
    </w:pPr>
    <w:rPr>
      <w:rFonts w:ascii="Bookman Old Style" w:hAnsi="Bookman Old Style" w:cs="Bookman Old Style"/>
      <w:b/>
      <w:bCs/>
      <w:i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outlineLvl w:val="4"/>
    </w:pPr>
    <w:rPr>
      <w:rFonts w:ascii="Bookman Old Style" w:hAnsi="Bookman Old Style" w:cs="Bookman Old Style"/>
      <w:b/>
      <w:bCs/>
      <w:iCs/>
      <w:sz w:val="18"/>
      <w:szCs w:val="18"/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b/>
      <w:bCs/>
      <w:i/>
      <w:iCs/>
      <w:sz w:val="20"/>
      <w:szCs w:val="20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iCs/>
      <w:sz w:val="20"/>
    </w:rPr>
  </w:style>
  <w:style w:type="paragraph" w:styleId="3">
    <w:name w:val="Основной текст с отступом 3"/>
    <w:basedOn w:val="Normal"/>
    <w:qFormat/>
    <w:pPr>
      <w:spacing w:lineRule="exact" w:line="220"/>
      <w:ind w:firstLine="708"/>
    </w:pPr>
    <w:rPr>
      <w:rFonts w:ascii="Bookman Old Style" w:hAnsi="Bookman Old Style" w:cs="Bookman Old Style"/>
      <w:sz w:val="20"/>
    </w:rPr>
  </w:style>
  <w:style w:type="paragraph" w:styleId="21">
    <w:name w:val="Основной текст 2"/>
    <w:basedOn w:val="Normal"/>
    <w:qFormat/>
    <w:pPr>
      <w:spacing w:lineRule="exact" w:line="22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4:52:00Z</dcterms:created>
  <dc:creator>ЮРИСТ</dc:creator>
  <dc:description/>
  <cp:keywords/>
  <dc:language>en-US</dc:language>
  <cp:lastModifiedBy>VD</cp:lastModifiedBy>
  <cp:lastPrinted>2008-05-12T16:29:00Z</cp:lastPrinted>
  <dcterms:modified xsi:type="dcterms:W3CDTF">2018-07-07T22:50:00Z</dcterms:modified>
  <cp:revision>10</cp:revision>
  <dc:subject/>
  <dc:title>Президенту Украины В</dc:title>
</cp:coreProperties>
</file>