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лчевск</w:t>
        <w:tab/>
        <w:tab/>
        <w:tab/>
        <w:tab/>
        <w:tab/>
        <w:tab/>
        <w:tab/>
        <w:tab/>
        <w:t xml:space="preserve">«15» августа 2007г. </w:t>
      </w:r>
    </w:p>
    <w:p>
      <w:pPr>
        <w:pStyle w:val="TextBody"/>
        <w:ind w:left="5664" w:firstLine="708"/>
        <w:rPr/>
      </w:pPr>
      <w:r>
        <w:rPr/>
        <w:t>13 ч. 30 м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ы, ниже подписавшиеся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 Директор ЧПФ «Каллиста» Гребенщикова Н.А.</w:t>
      </w:r>
    </w:p>
    <w:p>
      <w:pPr>
        <w:pStyle w:val="TextBody"/>
        <w:rPr/>
      </w:pPr>
      <w:r>
        <w:rPr/>
        <w:t>2. Заместитель директора ЧПФ «Каллиста» Канцара В.Д.</w:t>
      </w:r>
    </w:p>
    <w:p>
      <w:pPr>
        <w:pStyle w:val="TextBody"/>
        <w:rPr/>
      </w:pPr>
      <w:r>
        <w:rPr/>
        <w:t>3. Электромонтер ООО «Спецмонтажналадка» Марченко А.А.</w:t>
      </w:r>
    </w:p>
    <w:p>
      <w:pPr>
        <w:pStyle w:val="TextBody"/>
        <w:rPr/>
      </w:pPr>
      <w:r>
        <w:rPr/>
        <w:t>4. Электромонтер ООО «Спецмонтажналадка» Горяинов Е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Cs w:val="24"/>
        </w:rPr>
        <w:t>составили настоящий акт о том, что согласно заявки на 13–00 15.08.2007 г. были вызваны представители Алчевского РЭС для контроля проведения работ электромонтажниками ООО «Спецмонтажналадка» в ТП-848 по вводу и присоединению кабеля, согласно «Договора на присоединение» между ООО «ЛЭО» и ЧПФ «Каллиста». Представители Алчевского РЭС не явилис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 Алчевском РЭСе г-н Трифонов причину неприбытия объяснили тем, что было устное указание зам. директора Серговского филиала ООО «ЛЭО» Филимоненко С.А. на вызов не ходить, ТП 848 не открывать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дписи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__________________________ Гребенщикова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Канцара В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__________________________ Марченко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__________________________ Горяинов Е.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9:00Z</dcterms:created>
  <dc:creator>ЮРИСТ</dc:creator>
  <dc:description/>
  <dc:language>en-US</dc:language>
  <cp:lastModifiedBy>Виктория Леонидовна</cp:lastModifiedBy>
  <dcterms:modified xsi:type="dcterms:W3CDTF">2007-12-03T07:40:00Z</dcterms:modified>
  <cp:revision>22</cp:revision>
  <dc:subject/>
  <dc:title>АКТ</dc:title>
</cp:coreProperties>
</file>