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>Апелляционный суд Луганской области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>Канцара В.Д.</w:t>
      </w:r>
    </w:p>
    <w:p>
      <w:pPr>
        <w:pStyle w:val="Normal"/>
        <w:ind w:firstLine="5520"/>
        <w:rPr/>
      </w:pPr>
      <w:r>
        <w:rPr>
          <w:sz w:val="28"/>
          <w:szCs w:val="28"/>
        </w:rPr>
        <w:t>пр. Металлургов, 48,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>г. Алчевск Луганской области, 94206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>тел 242 42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повтор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1 мая 2007 г. судьей Бондаренко Н.А. по иску Канцара В.Д. к ООО «ЛЭО» (дело № 2-234/07) было принято решение о частичном удовлетворении исковых требов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ЛЭО» на вышеуказанное решение была подана апелляционная жалоб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, в нарушении норм гражданско-процессуального законодательства Украины копия апелляционной жалобы Канцара В.Д., как стороне по делу, не направле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ст. 27, 297, 298 ГПК Украины,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анцара В.Д., как стороне по делу, апелляционную жалобу по делу № 2-234/07.</w:t>
      </w:r>
    </w:p>
    <w:p>
      <w:pPr>
        <w:pStyle w:val="Normal"/>
        <w:ind w:left="1440" w:hanging="840"/>
        <w:jc w:val="both"/>
        <w:rPr>
          <w:sz w:val="28"/>
          <w:szCs w:val="28"/>
        </w:rPr>
      </w:pPr>
      <w:r>
        <w:rPr>
          <w:sz w:val="28"/>
          <w:szCs w:val="28"/>
        </w:rPr>
        <w:t>2     Письменно уведомить меня, как сторону по делу, о дате и времени рассмотрения апелляционной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9.2007 г.</w:t>
        <w:tab/>
        <w:tab/>
        <w:tab/>
        <w:tab/>
        <w:tab/>
        <w:tab/>
        <w:tab/>
        <w:tab/>
        <w:tab/>
        <w:t>В.Д. Канцара</w:t>
      </w:r>
    </w:p>
    <w:sectPr>
      <w:type w:val="nextPage"/>
      <w:pgSz w:w="11906" w:h="16727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9:00Z</dcterms:created>
  <dc:creator>ЮРИСТ</dc:creator>
  <dc:description/>
  <cp:keywords/>
  <dc:language>en-US</dc:language>
  <cp:lastModifiedBy>ЮРИСТ</cp:lastModifiedBy>
  <dcterms:modified xsi:type="dcterms:W3CDTF">2007-09-18T11:49:00Z</dcterms:modified>
  <cp:revision>4</cp:revision>
  <dc:subject/>
  <dc:title>Апелляционный суд Луганской области</dc:title>
</cp:coreProperties>
</file>