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Антимонопольный комитет Украины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148" w:firstLine="516"/>
        <w:rPr>
          <w:sz w:val="22"/>
          <w:szCs w:val="22"/>
        </w:rPr>
      </w:pPr>
      <w:r>
        <w:rPr>
          <w:sz w:val="22"/>
          <w:szCs w:val="22"/>
        </w:rPr>
        <w:t>Канцара В.Д.</w:t>
      </w:r>
    </w:p>
    <w:p>
      <w:pPr>
        <w:pStyle w:val="Normal"/>
        <w:ind w:left="44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Адрес для корреспонденции</w:t>
      </w:r>
      <w:r>
        <w:rPr>
          <w:sz w:val="22"/>
          <w:szCs w:val="22"/>
        </w:rPr>
        <w:t xml:space="preserve">: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. Металлургов, 48,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лчевск, Луганской обл. 94206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06442/ 5-37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х. № 44-51 22.11.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бездействие и заволокичивание в государств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ах рассмотрения обращений, умышленное искажение фактов работниками </w:t>
      </w:r>
      <w:r>
        <w:rPr>
          <w:bCs/>
          <w:sz w:val="22"/>
          <w:szCs w:val="22"/>
        </w:rPr>
        <w:t>Антимонопольного комитета Украи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он чешет – куда достал туда и чеш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.Черномыр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и таких контролирующих монополисту адвокаты не нужны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 марта 2006года коллектив магазина, расположенный в принадлежащем Канцара В.Д. здании, выживает без электроэнер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 ес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1. решение от 31.05.07 на обращение Канцара В.Д в Стахановский городской суд Луганской области и постановления государственной исполнительной службы г. Стаханова от 22.11.07. – </w:t>
      </w:r>
      <w:r>
        <w:rPr>
          <w:b/>
          <w:bCs/>
          <w:sz w:val="22"/>
          <w:szCs w:val="22"/>
        </w:rPr>
        <w:t xml:space="preserve">подключить электроэнергию; </w:t>
      </w:r>
      <w:r>
        <w:rPr>
          <w:bCs/>
          <w:sz w:val="22"/>
          <w:szCs w:val="22"/>
        </w:rPr>
        <w:t>(Приложение № 1, 2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.2. договор между ЧПФ «Каллиста» ООО «Луганское энергетическое объединение» (далее ООО «ЛЭО») </w:t>
      </w:r>
      <w:r>
        <w:rPr>
          <w:b/>
          <w:sz w:val="22"/>
          <w:szCs w:val="22"/>
          <w:u w:val="single"/>
        </w:rPr>
        <w:t>на присоединение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Работниками Серговского филиала ООО «ЛЭО» умышленно не исполняется решение</w:t>
      </w:r>
      <w:r>
        <w:rPr>
          <w:sz w:val="22"/>
          <w:szCs w:val="22"/>
        </w:rPr>
        <w:t xml:space="preserve"> Стахановского городского суда Луганской области от 31.05.07 г. Своими противоправными действиями они превышают служебные полномочия. В связи с вышеизложенным мы обращались в ООО «ЛЭО» и государственные орган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9.11.07 мною в ЧПФ «Каллиста», где я работаю зам. директора, был получен ответ от представителей Луганского областного территориального отделения антимонопольного комитета Украины на наши неоднократные обращение о незаконных действиях монополиста ООО «ЛЭО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очередной раз в нем указывается заведомая ложь – «...нет правовых оснований для заключения договора на один и тот же объект по одним и тем же кабельным линиям »), что не соответствует действительности – вводных кабелей в здание уже четыре и щитов учета электроэнергии – уже два. В ответе указано, что договор на поставку электроэнергии между собственником помещения Канцара В.Д. и ООО «ЛЭО» от 01.04.02 № 5146 </w:t>
      </w:r>
      <w:r>
        <w:rPr>
          <w:b/>
          <w:bCs/>
          <w:sz w:val="22"/>
          <w:szCs w:val="22"/>
        </w:rPr>
        <w:t>является действующим</w:t>
      </w:r>
      <w:r>
        <w:rPr>
          <w:sz w:val="22"/>
          <w:szCs w:val="22"/>
        </w:rPr>
        <w:t>, но не разъяснено, почему до настоящего времени здание находится без электроэнергии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.11.07 на место прибыл начальник отдела Луганского областного территориального отделения антимонопольного комитета Украи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щенко С. С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в сопровождении помощника Кощеева А. П. и двух начальников отделов договорных отношений ООО «ЛЭО» Тришной Т.П. и Серговского филиала ООО «ЛЭО» Пацюка В.И. в присутствии Бойко И.М. Цель приезда (с их слов)– оказать помощь и «включить свет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атривать самый простой вариант (</w:t>
      </w:r>
      <w:r>
        <w:rPr>
          <w:b/>
          <w:sz w:val="22"/>
          <w:szCs w:val="22"/>
        </w:rPr>
        <w:t>п.1</w:t>
      </w:r>
      <w:r>
        <w:rPr>
          <w:sz w:val="22"/>
          <w:szCs w:val="22"/>
        </w:rPr>
        <w:t xml:space="preserve">)– исполнить решение Стахановского городского суда Луганской области от 31.05.07 и постановления государственной исполнительной службы г. Стаханова от 22.11.07 Сущенко С. С. категорически отказался, сославшись на </w:t>
      </w:r>
      <w:r>
        <w:rPr>
          <w:b/>
          <w:sz w:val="22"/>
          <w:szCs w:val="22"/>
        </w:rPr>
        <w:t xml:space="preserve">сложное </w:t>
      </w:r>
      <w:r>
        <w:rPr>
          <w:sz w:val="22"/>
          <w:szCs w:val="22"/>
        </w:rPr>
        <w:t xml:space="preserve">кассационное обжалование со стороны ООО «ЛЭО», по своему сугубо индивидуальному мнению – это останавливает исполнение. В целях защиты прав монополиста (???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м самым поддержал ложное утверждение должностных лиц Серговского филиала ООО «ЛЭО» об отсутствии договора признанного судом действительным, что явилось основанием для отключения электроэнергии 12.11.07 г. (Приложение №4) после исполнения нами решения суда в части возобновления подачи электроэнергии (указанный в акте от 12.11.07 г. п. 5.1.ППЭЭ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 принимался во внимание тот факт, что мы уже трижды исполнили это решение – составили Акты, записали показания электросчетчика и направили ООО «ЛЭО» – работники Серговского филиала ООО «ЛЭО» нас трижды отключали (Приложение №5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нко С.С. наотрез отказался рассматривать вопрос игнорирования энергетиками моего обращения от 19.10.07г для опломбирования электросчетчика, что так же было инкриминировано мне и указано в актах о нарушении потребителем «Правил пользования электрической энергией» № 501359 от 12.11.07 г. и № 00501586 от 16.11.07 г. -- п. 3.1.,3.6. ППЭЭ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п.2</w:t>
      </w:r>
      <w:r>
        <w:rPr>
          <w:sz w:val="22"/>
          <w:szCs w:val="22"/>
        </w:rPr>
        <w:t xml:space="preserve"> Сущенко С.С. отказался от рассмотрения вопроса вызова энергетиков 13.08.07 г. (Приложение № 6,7)) для окончания выполнения договора заключенного между ООО «ЛЭО» и ЧПФ «Каллиста» на присоединение к электрическим сетям. Не заинтересовали его и документы о игнорировании энергетиками – монополистами десятков других аналогичных вызов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Законом Украины «Об антимонопольном комитете Украины» одной из основных задач антимонопольного комитета Украины является осуществление государственного контроля за соблюдением законодательства о защите экономической конкуренции на принципах равенства субъектов хозяйствования перед законом и </w:t>
      </w:r>
      <w:r>
        <w:rPr>
          <w:b/>
          <w:sz w:val="22"/>
          <w:szCs w:val="22"/>
        </w:rPr>
        <w:t xml:space="preserve">приоритета прав потребителей, </w:t>
      </w:r>
      <w:r>
        <w:rPr>
          <w:sz w:val="22"/>
          <w:szCs w:val="22"/>
        </w:rPr>
        <w:t xml:space="preserve">предупреждение, выявление и прекращение нарушений законодательства о защите экономической конкурен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иторика уважаемого контролера с элементами толкования Правил энергетиков изумила и самих работников ООО «ЛЭО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здесь и то, что договор по </w:t>
      </w:r>
      <w:r>
        <w:rPr>
          <w:b/>
          <w:sz w:val="22"/>
          <w:szCs w:val="22"/>
        </w:rPr>
        <w:t>п.2</w:t>
      </w:r>
      <w:r>
        <w:rPr>
          <w:sz w:val="22"/>
          <w:szCs w:val="22"/>
        </w:rPr>
        <w:t xml:space="preserve"> на поставку электроэнергии, в нарушении п. 5.4 ППЭЭ, нужно заключать перед выполнением существующего, и оплаченного ООО «ЛЭО», договора на прокладку электрокабелей и монтажа оборудования (договор о присоединени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и жгучее, незаконное желание контролёра доказать, что </w:t>
      </w:r>
      <w:r>
        <w:rPr>
          <w:b/>
          <w:sz w:val="22"/>
          <w:szCs w:val="22"/>
        </w:rPr>
        <w:t>два</w:t>
      </w:r>
      <w:r>
        <w:rPr>
          <w:sz w:val="22"/>
          <w:szCs w:val="22"/>
        </w:rPr>
        <w:t xml:space="preserve"> получателя электроэнергии в здании на 3500 м.кв. не поместятся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какие-то обиды, истерики, надутые губы –  типа «пойду я от вас»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 связи с бездеятельностью ООО «ЛЭО», государственных органов коллектив магазина и владелец здания второй год терпят убытки. Около тысячи подписей в нашу поддержку жителей города проигнорирована властями.</w:t>
      </w:r>
      <w:r>
        <w:rPr>
          <w:i/>
          <w:iCs/>
          <w:sz w:val="22"/>
          <w:szCs w:val="22"/>
        </w:rPr>
        <w:t xml:space="preserve"> Пакупатели наблюдая за нашим выживанием и переживая за магазин, который находиться на окраине города, где им удобно делать покупки говорят, что отношение государственных служб на это беззаконие – полное игнорирование законов Украины).</w:t>
      </w:r>
    </w:p>
    <w:p>
      <w:pPr>
        <w:pStyle w:val="Normal"/>
        <w:ind w:firstLine="705"/>
        <w:jc w:val="both"/>
        <w:rPr/>
      </w:pPr>
      <w:r>
        <w:rPr>
          <w:i/>
          <w:iCs/>
          <w:sz w:val="22"/>
          <w:szCs w:val="22"/>
        </w:rPr>
        <w:t xml:space="preserve">ООО «ЛЭО» при содействии государственных служб, в нарушение Закона Украины «О защите прав потребителей» и Закона Украины «Об энергетике» посредством использования своего монопольного права вынуждают нас согласиться на противозаконные условия подключения, в т.ч. </w:t>
      </w:r>
      <w:r>
        <w:rPr>
          <w:b/>
          <w:bCs/>
          <w:sz w:val="22"/>
          <w:szCs w:val="22"/>
        </w:rPr>
        <w:t>недопустить подачи нами искового заявления на взыскание убытков с ООО «ЛЭО», путем заволокичивания подключения электроэнергии к зда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</w:t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нять меры надлежащего реагирования в отношении ООО «ЛЭО» занимающего монопольное положение в Луганском регионе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нять меры надлежащего реагирования в отношении бездеятельности должностных лиц Луганского областного территориального отделения антимонопольного комитета Украины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Приложение и настоящее письмо на странице -  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</w:rPr>
          <w:t>2424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tras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</w:rPr>
          <w:t>2424/</w:t>
        </w:r>
        <w:r>
          <w:rPr>
            <w:rStyle w:val="InternetLink"/>
            <w:sz w:val="22"/>
            <w:szCs w:val="22"/>
            <w:lang w:val="en-US"/>
          </w:rPr>
          <w:t>chesh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 xml:space="preserve">   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012" w:leader="none"/>
        </w:tabs>
        <w:spacing w:lineRule="exact" w:line="274"/>
        <w:jc w:val="both"/>
        <w:rPr/>
      </w:pPr>
      <w:hyperlink r:id="rId3">
        <w:r>
          <w:rPr>
            <w:rStyle w:val="InternetLink"/>
            <w:sz w:val="22"/>
            <w:szCs w:val="22"/>
          </w:rPr>
          <w:t xml:space="preserve">1. Копия решения суда от 31.05.07 г., 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2. Копии постановлений об открытии исполнительного производства от 22.10.07 г. на 2-х л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3. Копия ответа от 12.11.2007 г. №04-05/1278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4. Копия Акта о нарушении потребителем «Правил пользования электрической энергией» № 501359 от 12.11.07 г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Копия Акта </w:t>
      </w:r>
      <w:hyperlink r:id="rId7">
        <w:r>
          <w:rPr>
            <w:rStyle w:val="InternetLink"/>
            <w:sz w:val="22"/>
            <w:szCs w:val="22"/>
          </w:rPr>
          <w:t>от 12.11.07года № 0404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пия обращени</w:t>
      </w:r>
      <w:hyperlink r:id="rId8">
        <w:r>
          <w:rPr>
            <w:rStyle w:val="InternetLink"/>
            <w:sz w:val="22"/>
            <w:szCs w:val="22"/>
          </w:rPr>
          <w:t>я от 13.08.07 «..о вводе кабеля» по п.2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Копия письма </w:t>
      </w:r>
      <w:hyperlink r:id="rId9">
        <w:r>
          <w:rPr>
            <w:rStyle w:val="InternetLink"/>
            <w:sz w:val="22"/>
            <w:szCs w:val="22"/>
          </w:rPr>
          <w:t>«..о вводе кабеля» от 07.08.07(где все отметки о согласовании)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</w:rPr>
      </w:pPr>
      <w:r>
        <w:rPr>
          <w:color w:val="000000"/>
          <w:sz w:val="22"/>
          <w:szCs w:val="22"/>
        </w:rPr>
        <w:t>8. Копия</w:t>
      </w:r>
      <w:hyperlink r:id="rId10">
        <w:r>
          <w:rPr>
            <w:rStyle w:val="InternetLink"/>
            <w:sz w:val="22"/>
            <w:szCs w:val="22"/>
          </w:rPr>
          <w:t xml:space="preserve"> ответа ООО «ЛЭО» от 02.11.07г. № 7708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ая информация   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2424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as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2424/</w:t>
        </w:r>
        <w:r>
          <w:rPr>
            <w:rStyle w:val="InternetLink"/>
            <w:lang w:val="en-US"/>
          </w:rPr>
          <w:t>otv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ражданин Украины</w:t>
        <w:tab/>
        <w:tab/>
        <w:tab/>
        <w:tab/>
        <w:tab/>
        <w:tab/>
        <w:tab/>
        <w:tab/>
        <w:t>Канцара В.Д.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м. директора ЧПФ «Каллиста» </w:t>
        <w:tab/>
        <w:tab/>
        <w:tab/>
        <w:tab/>
        <w:tab/>
        <w:tab/>
        <w:t>Канцара В.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ua2424/cheshet.html" TargetMode="External"/><Relationship Id="rId3" Type="http://schemas.openxmlformats.org/officeDocument/2006/relationships/hyperlink" Target="../../G:/1Html_SoftVideo/1&#1058;&#1088;&#1077;&#1085;&#1077;&#1088;/070531.html" TargetMode="External"/><Relationship Id="rId4" Type="http://schemas.openxmlformats.org/officeDocument/2006/relationships/hyperlink" Target="../../G:/1Html_SoftVideo/1&#1058;&#1088;&#1077;&#1085;&#1077;&#1088;/070531.html" TargetMode="External"/><Relationship Id="rId5" Type="http://schemas.openxmlformats.org/officeDocument/2006/relationships/hyperlink" Target="../../G:/1Html_SoftVideo/1&#1058;&#1088;&#1077;&#1085;&#1077;&#1088;/antsush.jpg" TargetMode="External"/><Relationship Id="rId6" Type="http://schemas.openxmlformats.org/officeDocument/2006/relationships/hyperlink" Target="../../G:/1Html_SoftVideo/1&#1058;&#1088;&#1077;&#1085;&#1077;&#1088;/aktotk.jpg" TargetMode="External"/><Relationship Id="rId7" Type="http://schemas.openxmlformats.org/officeDocument/2006/relationships/hyperlink" Target="../../G:/1Html_SoftVideo/1&#1058;&#1088;&#1077;&#1085;&#1077;&#1088;/akt0404.jpg" TargetMode="External"/><Relationship Id="rId8" Type="http://schemas.openxmlformats.org/officeDocument/2006/relationships/hyperlink" Target="../../G:/1Html_SoftVideo/1&#1058;&#1088;&#1077;&#1085;&#1077;&#1088;/specmon1.jpg" TargetMode="External"/><Relationship Id="rId9" Type="http://schemas.openxmlformats.org/officeDocument/2006/relationships/hyperlink" Target="../../G:/1Html_SoftVideo/1&#1058;&#1088;&#1077;&#1085;&#1077;&#1088;/specmon2.jpg" TargetMode="External"/><Relationship Id="rId10" Type="http://schemas.openxmlformats.org/officeDocument/2006/relationships/hyperlink" Target="../../G:/1Html_SoftVideo/1&#1058;&#1088;&#1077;&#1085;&#1077;&#1088;/onvcado.jpg" TargetMode="External"/><Relationship Id="rId11" Type="http://schemas.openxmlformats.org/officeDocument/2006/relationships/hyperlink" Target="http://ua2424.com/strasb/ua2424/otvech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54:00Z</dcterms:created>
  <dc:creator>V</dc:creator>
  <dc:description/>
  <cp:keywords/>
  <dc:language>en-US</dc:language>
  <cp:lastModifiedBy>В</cp:lastModifiedBy>
  <cp:lastPrinted>2007-12-04T16:28:00Z</cp:lastPrinted>
  <dcterms:modified xsi:type="dcterms:W3CDTF">2013-11-11T19:05:00Z</dcterms:modified>
  <cp:revision>165</cp:revision>
  <dc:subject/>
  <dc:title>«Что он чешет – куда достал туда и чешет</dc:title>
</cp:coreProperties>
</file>