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560"/>
        <w:jc w:val="both"/>
        <w:rPr/>
      </w:pPr>
      <w:r>
        <w:rPr/>
        <w:t>Президент Украины</w:t>
      </w:r>
    </w:p>
    <w:p>
      <w:pPr>
        <w:pStyle w:val="Normal"/>
        <w:ind w:firstLine="4560"/>
        <w:jc w:val="both"/>
        <w:rPr>
          <w:sz w:val="20"/>
          <w:szCs w:val="20"/>
        </w:rPr>
      </w:pPr>
      <w:r>
        <w:rPr>
          <w:sz w:val="20"/>
          <w:szCs w:val="20"/>
        </w:rPr>
        <w:t>ул. Банковская, 11, г. Киев, 01001</w:t>
      </w:r>
    </w:p>
    <w:p>
      <w:pPr>
        <w:pStyle w:val="Normal"/>
        <w:ind w:firstLine="4560"/>
        <w:jc w:val="both"/>
        <w:rPr/>
      </w:pPr>
      <w:r>
        <w:rPr/>
        <w:t xml:space="preserve">Премьер министр Украины </w:t>
      </w:r>
    </w:p>
    <w:p>
      <w:pPr>
        <w:pStyle w:val="Normal"/>
        <w:ind w:firstLine="4560"/>
        <w:jc w:val="both"/>
        <w:rPr/>
      </w:pPr>
      <w:r>
        <w:rPr/>
        <w:t xml:space="preserve">Тимошенко Ю.В. </w:t>
      </w:r>
    </w:p>
    <w:p>
      <w:pPr>
        <w:pStyle w:val="Normal"/>
        <w:ind w:firstLine="4560"/>
        <w:jc w:val="both"/>
        <w:rPr>
          <w:sz w:val="20"/>
          <w:szCs w:val="20"/>
        </w:rPr>
      </w:pPr>
      <w:r>
        <w:rPr>
          <w:sz w:val="20"/>
          <w:szCs w:val="20"/>
        </w:rPr>
        <w:t>ул. Грушевского, 5, г. Киев, 01008</w:t>
      </w:r>
    </w:p>
    <w:p>
      <w:pPr>
        <w:pStyle w:val="Normal"/>
        <w:ind w:firstLine="4560"/>
        <w:jc w:val="both"/>
        <w:rPr/>
      </w:pPr>
      <w:r>
        <w:rPr/>
        <w:t>Генеральная прокуратура</w:t>
      </w:r>
    </w:p>
    <w:p>
      <w:pPr>
        <w:pStyle w:val="Normal"/>
        <w:ind w:firstLine="45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3100" w:leader="none"/>
        </w:tabs>
        <w:spacing w:before="0" w:after="0"/>
        <w:ind w:left="3200" w:firstLine="1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нцара Валерий Дмитриевич </w:t>
      </w:r>
    </w:p>
    <w:p>
      <w:pPr>
        <w:pStyle w:val="Heading2"/>
        <w:spacing w:before="0" w:after="0"/>
        <w:ind w:left="3400" w:firstLine="1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для корреспонденции: </w:t>
      </w:r>
    </w:p>
    <w:p>
      <w:pPr>
        <w:pStyle w:val="Style14"/>
        <w:ind w:left="3400" w:firstLine="1100"/>
        <w:jc w:val="both"/>
        <w:rPr/>
      </w:pPr>
      <w:r>
        <w:rPr/>
        <w:t xml:space="preserve"> </w:t>
      </w:r>
      <w:r>
        <w:rPr/>
        <w:t>пр. Металлургов, 48, г. Алчевск</w:t>
      </w:r>
    </w:p>
    <w:p>
      <w:pPr>
        <w:pStyle w:val="Style13"/>
        <w:ind w:left="3400" w:firstLine="1100"/>
        <w:jc w:val="both"/>
        <w:rPr/>
      </w:pPr>
      <w:r>
        <w:rPr/>
        <w:t xml:space="preserve"> </w:t>
      </w:r>
      <w:r>
        <w:rPr/>
        <w:t xml:space="preserve">Луганской обл. 94206 </w:t>
      </w:r>
    </w:p>
    <w:p>
      <w:pPr>
        <w:pStyle w:val="Style14"/>
        <w:ind w:left="3400" w:firstLine="1100"/>
        <w:jc w:val="both"/>
        <w:rPr/>
      </w:pPr>
      <w:r>
        <w:rPr/>
        <w:t xml:space="preserve"> </w:t>
      </w:r>
      <w:r>
        <w:rPr/>
        <w:t>Тел.06442/ 5-37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 58/26/08 от 11.02.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31.05.2007 г. Стахановский городской суд Луганской области по исковому заявлению Канцара В.Д. к ООО «Луганское энергетическое объединение» </w:t>
      </w:r>
      <w:r>
        <w:rPr>
          <w:bCs/>
        </w:rPr>
        <w:t>об исполнении обязательства в натуре частичном изменении условий договора согласно</w:t>
      </w:r>
      <w:r>
        <w:rPr/>
        <w:t xml:space="preserve"> </w:t>
      </w:r>
      <w:r>
        <w:rPr>
          <w:bCs/>
        </w:rPr>
        <w:t xml:space="preserve">ст. 652 ГКУ и взыскании убытков </w:t>
      </w:r>
      <w:r>
        <w:rPr/>
        <w:t xml:space="preserve">вынес решение </w:t>
      </w:r>
      <w:r>
        <w:rPr>
          <w:b/>
        </w:rPr>
        <w:t>о возобновлении подачи электроэнергии и изменении условий договора в части разграничения балансовой принадлежности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17.10.07 г. Стахановским городским судом Луганской области на основании решения от 31.05.2007г. выданы два исполнительных листа № 2-234.</w:t>
      </w:r>
    </w:p>
    <w:p>
      <w:pPr>
        <w:pStyle w:val="Normal"/>
        <w:ind w:firstLine="600"/>
        <w:jc w:val="both"/>
        <w:rPr/>
      </w:pPr>
      <w:r>
        <w:rPr/>
        <w:t xml:space="preserve">22.10.2007 г. государственным исполнителем ОГИС г. Стаханова были вынесены постановления об открытии исполнительного производства. </w:t>
      </w:r>
    </w:p>
    <w:p>
      <w:pPr>
        <w:pStyle w:val="Normal"/>
        <w:ind w:firstLine="600"/>
        <w:jc w:val="both"/>
        <w:rPr/>
      </w:pPr>
      <w:r>
        <w:rPr/>
        <w:t>Из ответа ОГИС Стахановского ГУЮ Луганской области от 14.01.2008 г. исх. № 69, мне стало известно, что 02.11.2007 г. государственным исполнителем в соответствии со ст. 28 Закона Украины «Об исполнительном производстве» в Стахановский городской суд Луганской области было направлено представление о предоставлении разъяснения дальнейшего исполнения исполнительных листов № 2-234, в связи с тем, что ООО «ЛЭО» в лице Серговского филиала не является юридическим лицом.</w:t>
      </w:r>
    </w:p>
    <w:p>
      <w:pPr>
        <w:pStyle w:val="Normal"/>
        <w:ind w:firstLine="600"/>
        <w:jc w:val="both"/>
        <w:rPr/>
      </w:pPr>
      <w:r>
        <w:rPr/>
        <w:t>20.11.2007 г. в отдел государственной исполнительной службы поступило определение Стахановского городского суда Луганской области, в соответствии с которым было установлено, что суд определил открыть производство в деле по жалобе ООО «ЛЭО» в лице Серговского филиала на решение старшего государственного исполнителя отдела Стахановского городского управления юстиции Неженец А.М. по исполнению судебного решения № 2-234/07 «О возобновлении подачи электроэнергии» и об исполнении – «изменить договор № А5146…».</w:t>
      </w:r>
    </w:p>
    <w:p>
      <w:pPr>
        <w:pStyle w:val="Normal"/>
        <w:ind w:firstLine="600"/>
        <w:jc w:val="both"/>
        <w:rPr/>
      </w:pPr>
      <w:r>
        <w:rPr/>
        <w:t xml:space="preserve">В декабре 2007 года ГИС г. Стаханова и ООО «ЛЭО» были в Стахановский городской суд поданы жалобы с просьбой перенести исполнение из г. Стаханова в г. Луганск. На заседание Истцы не явились. Стахановский городской суд жалобы не удовлетворил. </w:t>
      </w:r>
    </w:p>
    <w:p>
      <w:pPr>
        <w:pStyle w:val="Normal"/>
        <w:ind w:firstLine="600"/>
        <w:jc w:val="both"/>
        <w:rPr/>
      </w:pPr>
      <w:r>
        <w:rPr/>
        <w:t>07.12.2007 г. в ОГИС Стахановского ГУЮ поступил ответ от ООО «ЛЭО» на запрос государственного исполнителя о том, что Серговский филиал ООО «ЛЭО» является структурным подразделением ООО «ЛЭО» без права юридического лица. 09.01.2008 г. государственным исполнителем были вынесены постановления об окончании исполнительного производства, а исполнительные листы были направлены для дальнейшего исполнения в Жовтневый отдел государственной исполнительной службы Луганского городского управления юстиции (далее Жовтневый ОГИС).</w:t>
      </w:r>
    </w:p>
    <w:p>
      <w:pPr>
        <w:pStyle w:val="Normal"/>
        <w:ind w:firstLine="600"/>
        <w:jc w:val="both"/>
        <w:rPr/>
      </w:pPr>
      <w:r>
        <w:rPr/>
        <w:t>31.01.2008 г. Жовтневым ОГИС было вынесено постановление об открытии исполнительного производства по исполнению исполнительных листов № 2-234 от 31.05.07 г., которое в последствии было приостановлено на основании п. 15 ст. 34 Закона Украины «Об исполнительном производстве».</w:t>
      </w:r>
    </w:p>
    <w:p>
      <w:pPr>
        <w:pStyle w:val="Normal"/>
        <w:ind w:firstLine="600"/>
        <w:jc w:val="both"/>
        <w:rPr/>
      </w:pPr>
      <w:r>
        <w:rPr/>
        <w:t xml:space="preserve">Действия государственного исполнителя Жовтневого ОГИС неправомерны, т.к. целью Закона Украины «О мерах, направленных на обеспечение стабильного функционирования предприятий топливно-энергетического комплекса» является </w:t>
      </w:r>
      <w:r>
        <w:rPr>
          <w:b/>
        </w:rPr>
        <w:t>способствование улучшения финансового положения предприятий</w:t>
      </w:r>
      <w:r>
        <w:rPr/>
        <w:t xml:space="preserve"> топливно-энергетического комплекса, </w:t>
      </w:r>
      <w:r>
        <w:rPr>
          <w:b/>
        </w:rPr>
        <w:t xml:space="preserve">избежание их банкротства и увеличение уровня инвестиционной привлекательности путем </w:t>
      </w:r>
      <w:r>
        <w:rPr/>
        <w:t xml:space="preserve">урегулирования процедурных вопросов внедрения механизмов погашения задолженности, предоставления субъектам хозяйственной деятельности права их применения, определения порядка взаимодействия органов государственной власти и органов местного самоуправления, распорядителей бюджетных средств с субъектами хозяйственной деятельности в отношении </w:t>
      </w:r>
      <w:r>
        <w:rPr>
          <w:b/>
        </w:rPr>
        <w:t>применения механизмов погашения задолженности.</w:t>
      </w:r>
      <w:r>
        <w:rPr/>
        <w:t xml:space="preserve">  </w:t>
      </w:r>
    </w:p>
    <w:p>
      <w:pPr>
        <w:pStyle w:val="Normal"/>
        <w:ind w:firstLine="600"/>
        <w:jc w:val="both"/>
        <w:rPr/>
      </w:pPr>
      <w:r>
        <w:rPr/>
        <w:t>В данном случае, при исполнении исполнительных листов № 2-234 от 31.05.07 г. выданных Стахановским городским судом Луганской области, речь не идет о взыскании с должника каких-либо материальных средств или осуществлении иных действий направленных на изменение финансового положения. Исполнительные листы предусматривают изменение пунктов договора на пользование электрической энергией № А5146 от 01.04.02 г. и подключение здания по адресу: г. Алчевск, пр. Металлургов, 48 к электроэнергии. Государственный исполнитель неправомерно применил п. 15 ст. 34 Закона Украины «Об исполнительном производстве».</w:t>
      </w:r>
    </w:p>
    <w:p>
      <w:pPr>
        <w:pStyle w:val="Normal"/>
        <w:ind w:firstLine="600"/>
        <w:jc w:val="both"/>
        <w:rPr/>
      </w:pPr>
      <w:r>
        <w:rPr/>
        <w:t xml:space="preserve">Руководство ООО «ЛЭО» злоупотребляет лояльной политикой государства на поддержание устойчивого развития предприятий предусмотренной Законом Украины «О мерах, направленных на обеспечение устойчивого функционирования предприятий топливно-энергетического комплекса» (Закон 2117) и Законом «Об исполнительном производстве», в течении двух лет незаконно не поставляет электроэнергию на принадлежащее мне здание по адресу: г. Алчевск, пр-т Металлургов, 48. </w:t>
      </w:r>
    </w:p>
    <w:p>
      <w:pPr>
        <w:pStyle w:val="Normal"/>
        <w:ind w:firstLine="600"/>
        <w:jc w:val="both"/>
        <w:rPr/>
      </w:pPr>
      <w:r>
        <w:rPr/>
        <w:t>На основании вышеизложенного и руководствуясь действующим законодательством Украины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ПРОШУ оказать помощь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В исполнении решения суда Украины в части «возобновления подачи электроэнергии» и «изменения условий договора в части разграничения балансовой принадлежности».</w:t>
      </w:r>
    </w:p>
    <w:p>
      <w:pPr>
        <w:pStyle w:val="Normal"/>
        <w:ind w:firstLine="600"/>
        <w:jc w:val="both"/>
        <w:rPr/>
      </w:pPr>
      <w:r>
        <w:rPr/>
        <w:t>2. В привлечении должностных лиц ООО «ЛЭО» к уголовной ответственности за умышленное нанесение мне материального и морального ущерба.</w:t>
      </w:r>
    </w:p>
    <w:p>
      <w:pPr>
        <w:pStyle w:val="Normal"/>
        <w:ind w:firstLine="600"/>
        <w:jc w:val="both"/>
        <w:rPr/>
      </w:pPr>
      <w:r>
        <w:rPr/>
        <w:t>3. Исключить ООО «ЛЭО» из Реестра предприятий топливно-энергетического комплекса, пользующихся льготами Закона Украины «О мерах, направленных на обеспечение стабильного функционирования предприятий топливно-энергетического комплекса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ab/>
        <w:tab/>
        <w:tab/>
        <w:tab/>
        <w:tab/>
        <w:tab/>
        <w:tab/>
        <w:tab/>
        <w:tab/>
        <w:tab/>
        <w:t>В.Д. Канц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00" w:leader="none"/>
        </w:tabs>
        <w:spacing w:before="0" w:after="0"/>
        <w:ind w:left="3200" w:firstLine="1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топлива и энергетики Украины</w:t>
      </w:r>
    </w:p>
    <w:p>
      <w:pPr>
        <w:pStyle w:val="Heading1"/>
        <w:tabs>
          <w:tab w:val="clear" w:pos="708"/>
          <w:tab w:val="left" w:pos="3100" w:leader="none"/>
        </w:tabs>
        <w:spacing w:before="0" w:after="0"/>
        <w:ind w:left="3200" w:firstLine="1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юстиции Украины</w:t>
      </w:r>
    </w:p>
    <w:p>
      <w:pPr>
        <w:pStyle w:val="Normal"/>
        <w:ind w:firstLine="4560"/>
        <w:rPr/>
      </w:pPr>
      <w:r>
        <w:rPr/>
        <w:t>Главное управление юстиции Украины</w:t>
      </w:r>
    </w:p>
    <w:p>
      <w:pPr>
        <w:pStyle w:val="Normal"/>
        <w:ind w:firstLine="4560"/>
        <w:rPr/>
      </w:pPr>
      <w:r>
        <w:rPr/>
        <w:t>в Луганской области</w:t>
      </w:r>
    </w:p>
    <w:p>
      <w:pPr>
        <w:pStyle w:val="Normal"/>
        <w:ind w:firstLine="4560"/>
        <w:rPr>
          <w:sz w:val="20"/>
          <w:szCs w:val="20"/>
        </w:rPr>
      </w:pPr>
      <w:r>
        <w:rPr>
          <w:sz w:val="20"/>
          <w:szCs w:val="20"/>
        </w:rPr>
        <w:t>г. Алчевск, пл. ВОВ, 3-а</w:t>
      </w:r>
    </w:p>
    <w:p>
      <w:pPr>
        <w:pStyle w:val="Normal"/>
        <w:ind w:firstLine="45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tabs>
          <w:tab w:val="clear" w:pos="708"/>
          <w:tab w:val="left" w:pos="3100" w:leader="none"/>
        </w:tabs>
        <w:spacing w:before="0" w:after="0"/>
        <w:ind w:left="3200" w:firstLine="1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нцара Валерий Дмитриевич </w:t>
      </w:r>
    </w:p>
    <w:p>
      <w:pPr>
        <w:pStyle w:val="Heading2"/>
        <w:spacing w:before="0" w:after="0"/>
        <w:ind w:left="3400" w:firstLine="11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для корреспонденции: </w:t>
      </w:r>
    </w:p>
    <w:p>
      <w:pPr>
        <w:pStyle w:val="Style14"/>
        <w:ind w:left="3400" w:firstLine="1100"/>
        <w:rPr/>
      </w:pPr>
      <w:r>
        <w:rPr/>
        <w:t xml:space="preserve"> </w:t>
      </w:r>
      <w:r>
        <w:rPr/>
        <w:t>пр. Металлургов, 48, г. Алчевск</w:t>
      </w:r>
    </w:p>
    <w:p>
      <w:pPr>
        <w:pStyle w:val="Style13"/>
        <w:ind w:left="3400" w:firstLine="1100"/>
        <w:rPr/>
      </w:pPr>
      <w:r>
        <w:rPr/>
        <w:t xml:space="preserve"> </w:t>
      </w:r>
      <w:r>
        <w:rPr/>
        <w:t xml:space="preserve">Луганской обл. 94206 </w:t>
      </w:r>
    </w:p>
    <w:p>
      <w:pPr>
        <w:pStyle w:val="Style14"/>
        <w:ind w:left="3400" w:firstLine="1100"/>
        <w:rPr/>
      </w:pPr>
      <w:r>
        <w:rPr/>
        <w:t xml:space="preserve"> </w:t>
      </w:r>
      <w:r>
        <w:rPr/>
        <w:t>Тел.06442/ 5-37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 268/29/08 от 12.02.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31.05.2007 г. Стахановский городской суд Луганской области по исковому заявлению Канцара В.Д. к ООО «Луганское энергетическое объединение» </w:t>
      </w:r>
      <w:r>
        <w:rPr>
          <w:bCs/>
        </w:rPr>
        <w:t>об исполнении обязательства в натуре частичном изменении условий договора согласно</w:t>
      </w:r>
      <w:r>
        <w:rPr/>
        <w:t xml:space="preserve"> </w:t>
      </w:r>
      <w:r>
        <w:rPr>
          <w:bCs/>
        </w:rPr>
        <w:t xml:space="preserve">ст. 652 ГКУ и взыскании убытков </w:t>
      </w:r>
      <w:r>
        <w:rPr/>
        <w:t xml:space="preserve">вынес решение </w:t>
      </w:r>
      <w:r>
        <w:rPr>
          <w:b/>
        </w:rPr>
        <w:t>о возобновлении подачи электроэнергии и изменении условий договора в части разграничения балансовой принадлежности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17.10.07 г. Стахановским городским судом Луганской области на основании решения от 31.05.2007г. выданы два исполнительных листа № 2-234.</w:t>
      </w:r>
    </w:p>
    <w:p>
      <w:pPr>
        <w:pStyle w:val="Normal"/>
        <w:ind w:firstLine="600"/>
        <w:jc w:val="both"/>
        <w:rPr/>
      </w:pPr>
      <w:r>
        <w:rPr/>
        <w:t xml:space="preserve">22.10.2007 г. государственным исполнителем ОГИС г. Стаханова были вынесены постановления об открытии исполнительного производства. </w:t>
      </w:r>
    </w:p>
    <w:p>
      <w:pPr>
        <w:pStyle w:val="Normal"/>
        <w:ind w:firstLine="600"/>
        <w:jc w:val="both"/>
        <w:rPr/>
      </w:pPr>
      <w:r>
        <w:rPr/>
        <w:t>Из ответа ОГИС Стахановского ГУЮ Луганской области от 14.01.2008 г. исх. № 69, мне стало известно, что 02.11.2007 г. государственным исполнителем в соответствии со ст. 28 Закона Украины «Об исполнительном производстве» в Стахановский городской суд Луганской области было направлено представление о предоставлении разъяснения дальнейшего исполнения исполнительных листов № 2-234, в связи с тем, что ООО «ЛЭО» в лице Серговского филиала не является юридическим лицом.</w:t>
      </w:r>
    </w:p>
    <w:p>
      <w:pPr>
        <w:pStyle w:val="Normal"/>
        <w:ind w:firstLine="600"/>
        <w:jc w:val="both"/>
        <w:rPr/>
      </w:pPr>
      <w:r>
        <w:rPr/>
        <w:t>20.11.2007 г. в отдел государственной исполнительной службы поступило определение Стахановского городского суда Луганской области, в соответствии с которым было установлено, что суд определил открыть производство в деле по жалобе ООО «ЛЭО» в лице Серговского филиала на решение старшего государственного исполнителя отдела Стахановского городского управления юстиции Неженец А.М. по исполнению судебного решения № 2-234/07 «О возобновлении подачи электроэнергии» и об исполнении – «изменить договор № А5146…».</w:t>
      </w:r>
    </w:p>
    <w:p>
      <w:pPr>
        <w:pStyle w:val="Normal"/>
        <w:ind w:firstLine="600"/>
        <w:jc w:val="both"/>
        <w:rPr/>
      </w:pPr>
      <w:r>
        <w:rPr/>
        <w:t xml:space="preserve">В декабре 2007 года ГИС г. Стаханова и ООО «ЛЭО» были в Стахановский городской суд поданы жалобы с просьбой перенести исполнение из г. Стаханова в г. Луганск. На заседание Истцы не явились. Стахановский городской суд жалобы не удовлетворил. </w:t>
      </w:r>
    </w:p>
    <w:p>
      <w:pPr>
        <w:pStyle w:val="Normal"/>
        <w:ind w:firstLine="600"/>
        <w:jc w:val="both"/>
        <w:rPr/>
      </w:pPr>
      <w:r>
        <w:rPr/>
        <w:t>07.12.2007 г. в ОГИС Стахановского ГУЮ поступил ответ от ООО «ЛЭО» на запрос государственного исполнителя о том, что Серговский филиал ООО «ЛЭО» является структурным подразделением ООО «ЛЭО» без права юридического лица. 09.01.2008 г. государственным исполнителем были вынесены постановления об окончании исполнительного производства, а исполнительные листы были направлены для дальнейшего исполнения в Жовтневый отдел государственной исполнительной службы Луганского городского управления юстиции (далее Жовтневый ОГИС).</w:t>
      </w:r>
    </w:p>
    <w:p>
      <w:pPr>
        <w:pStyle w:val="Normal"/>
        <w:ind w:firstLine="600"/>
        <w:jc w:val="both"/>
        <w:rPr/>
      </w:pPr>
      <w:r>
        <w:rPr/>
        <w:t>31.01.2008 г. Жовтневым ОГИС было вынесено постановление об открытии исполнительного производства по исполнению исполнительных листов № 2-234 от 31.05.07 г., которое в последствии было приостановлено на основании п. 15 ст. 34 Закона Украины «Об исполнительном производстве».</w:t>
      </w:r>
    </w:p>
    <w:p>
      <w:pPr>
        <w:pStyle w:val="Normal"/>
        <w:ind w:firstLine="600"/>
        <w:jc w:val="both"/>
        <w:rPr/>
      </w:pPr>
      <w:r>
        <w:rPr/>
        <w:t xml:space="preserve">Действия государственного исполнителя Жовтневого ОГИС неправомерны, т.к. целью Закона Украины «О мерах, направленных на обеспечение стабильного функционирования предприятий топливно-энергетического комплекса» является </w:t>
      </w:r>
      <w:r>
        <w:rPr>
          <w:b/>
        </w:rPr>
        <w:t>способствование улучшения финансового положения предприятий</w:t>
      </w:r>
      <w:r>
        <w:rPr/>
        <w:t xml:space="preserve"> топливно-энергетического комплекса, </w:t>
      </w:r>
      <w:r>
        <w:rPr>
          <w:b/>
        </w:rPr>
        <w:t xml:space="preserve">избежание их банкротства и увеличение уровня инвестиционной привлекательности путем </w:t>
      </w:r>
      <w:r>
        <w:rPr/>
        <w:t xml:space="preserve">урегулирования процедурных вопросов внедрения механизмов погашения задолженности, предоставления субъектам хозяйственной деятельности права их применения, определения порядка взаимодействия органов государственной власти и органов местного самоуправления, распорядителей бюджетных средств с субъектами хозяйственной деятельности в отношении </w:t>
      </w:r>
      <w:r>
        <w:rPr>
          <w:b/>
        </w:rPr>
        <w:t>применения механизмов погашения задолженности.</w:t>
      </w:r>
      <w:r>
        <w:rPr/>
        <w:t xml:space="preserve">  </w:t>
      </w:r>
    </w:p>
    <w:p>
      <w:pPr>
        <w:pStyle w:val="Normal"/>
        <w:ind w:firstLine="600"/>
        <w:jc w:val="both"/>
        <w:rPr/>
      </w:pPr>
      <w:r>
        <w:rPr/>
        <w:t>В данном случае, при исполнении исполнительных листов № 2-234 от 31.05.07 г. выданных Стахановским городским судом Луганской области, речь не идет о взыскании с должника каких-либо материальных средств или осуществлении иных действий направленных на изменение финансового положения. Исполнительные листы предусматривают изменение пунктов договора на пользование электрической энергией № А5146 от 01.04.02 г. и подключение здания по адресу: г. Алчевск, пр. Металлургов, 48 к электроэнергии. Государственный исполнитель неправомерно применил п. 15 ст. 34 Закона Украины «Об исполнительном производстве».</w:t>
      </w:r>
    </w:p>
    <w:p>
      <w:pPr>
        <w:pStyle w:val="Normal"/>
        <w:ind w:firstLine="600"/>
        <w:jc w:val="both"/>
        <w:rPr/>
      </w:pPr>
      <w:r>
        <w:rPr/>
        <w:t xml:space="preserve">Руководство ООО «ЛЭО» злоупотребляет лояльной политикой государства на поддержание устойчивого развития предприятий предусмотренной Законом Украины «О мерах, направленных на обеспечение устойчивого функционирования предприятий топливно-энергетического комплекса» и Законом «Об исполнительном производстве», в течении двух лет незаконно не поставляет электроэнергию на принадлежащее мне здание по адресу: г. Алчевск, пр-т Металлургов, 48. </w:t>
      </w:r>
    </w:p>
    <w:p>
      <w:pPr>
        <w:pStyle w:val="Normal"/>
        <w:ind w:firstLine="600"/>
        <w:jc w:val="both"/>
        <w:rPr/>
      </w:pPr>
      <w:r>
        <w:rPr/>
        <w:t>На основании вышеизложенного и руководствуясь действующим законодательством Украины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ПРОШУ оказать помощь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Разъяснить положения Закона Украины «О мерах, направленных на обеспечение стабильного функционирования предприятий топливно-энергетического комплекса» и Закона Украины «Об исполнительном производстве» (п. 15 ст. 34) по исполнению решения Стахановского городского суда Луганской области от 31.05.08 г., в части «возобновления подачи электроэнергии» и «изменения условий договора в части разграничения балансовой принадлежности».</w:t>
      </w:r>
    </w:p>
    <w:p>
      <w:pPr>
        <w:pStyle w:val="Normal"/>
        <w:ind w:firstLine="600"/>
        <w:jc w:val="both"/>
        <w:rPr/>
      </w:pPr>
      <w:r>
        <w:rPr/>
        <w:t>2. Исключить ООО «ЛЭО» из Реестра предприятий топливно-энергетического комплекса, пользующихся льготами Закона Украины «О мерах, направленных на обеспечение стабильного функционирования предприятий топливно-энергетического комплекса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В.Д. Канцар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В декабре 2007 года ГИС г. Стаханова и ООО «ЛЭО» были в Стахановский городской суд поданы жалобы с просьбой перенести исполнение из Стаханова в г. Луганск. На заседание Истцы не явились. Стахановский городской суд жалобы не удовлетворил. Вместе с тем валюнтаристически дело об исполнении было направлено в г.Луганск.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27.12.07 от начальника Госэнергонадзора Вайнер В.Е.и зам. генерального директора ООО «ЛЭО» Цадо В.А. поступило предложение – если я не буду обжаловать действия НКРЭ, Антимонопольного комитета, Госэнергонадзора и подавать заявление о возмещении убытков то мне будет подключена электроэнергия без всяких условий. БАНДИТИЗМ и КОРРУП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Руководство ООО «ЛЭО» злоупотребляет лояльной политикой государства на поддержание устойчивого развития предприятий предусмотренной </w:t>
      </w:r>
      <w:r>
        <w:rPr>
          <w:highlight w:val="yellow"/>
        </w:rPr>
        <w:t>и преступно использует разночтения</w:t>
      </w:r>
      <w:r>
        <w:rPr/>
        <w:t xml:space="preserve"> Законом Украины «О мерах, направленных на обеспечение устойчивого функционирования предприятий топливно-энергетического комплекса» и Законом «Об исполнительном производстве», в течении двух лет незаконно не поставляет электроэнергию на принадлежащее мне здание по адресу: г. Алчевск, пр-т Металлургов, 48</w:t>
      </w:r>
      <w:r>
        <w:rPr>
          <w:highlight w:val="yellow"/>
        </w:rPr>
        <w:t>, а также в течении полутора лет на здание Комитета национального спасения – ул. Чапаева, 51-в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9" w:leader="none"/>
        </w:tabs>
        <w:ind w:firstLine="600"/>
        <w:jc w:val="both"/>
        <w:rPr/>
      </w:pPr>
      <w:r>
        <w:rPr>
          <w:highlight w:val="yellow"/>
        </w:rPr>
        <w:t>Более того, в отношении меня организованно уголовного дела, которое рассматривается в Ленинском районном суде г. Луганска. Уголовное дело имеет признаки рейдерства и фальсификата. 19.02.08 на 10-00 очередное заседание. Приглашаю Вашего представителя.</w:t>
      </w:r>
    </w:p>
    <w:p>
      <w:pPr>
        <w:pStyle w:val="Normal"/>
        <w:rPr/>
      </w:pPr>
      <w:r>
        <w:rPr/>
        <w:t>На основании вышеизложенного и руководствуясь действующим законод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lang w:val="uk-UA"/>
        </w:rPr>
      </w:pPr>
      <w:r>
        <w:rPr>
          <w:highlight w:val="magenta"/>
          <w:lang w:val="uk-UA"/>
        </w:rPr>
        <w:t>необходимо писать отдельно с просьбой разъяснить положення Законов 2117 и о проваджени ст.. 34  п.15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20:00Z</dcterms:created>
  <dc:creator>ЮРИСТ</dc:creator>
  <dc:description/>
  <dc:language>en-US</dc:language>
  <cp:lastModifiedBy>Kansarov V.D.</cp:lastModifiedBy>
  <dcterms:modified xsi:type="dcterms:W3CDTF">2008-02-12T10:29:00Z</dcterms:modified>
  <cp:revision>193</cp:revision>
  <dc:subject/>
  <dc:title/>
</cp:coreProperties>
</file>