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TextBody"/>
        <w:jc w:val="center"/>
        <w:rPr>
          <w:b/>
          <w:b/>
          <w:bCs/>
        </w:rPr>
      </w:pPr>
      <w:r>
        <w:rPr/>
        <w:t>о неявке представителей Алчевского РЭС по вызову ЧПФ «Полюс-стар» для составления Акта о нарушении условий договора - прекращении подачи электроэнергии, а также для контроля за прокладкой в откопанную траншею и подсоединения кабеля в ТП-8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Алчевск</w:t>
        <w:tab/>
        <w:tab/>
        <w:tab/>
        <w:tab/>
        <w:tab/>
        <w:tab/>
        <w:t>«21» апреля 2006г. 10ч.40м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Мы, ниже подписавшиеся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Коммерческий директор ЧПФ «Полюс-стар» Марийчук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Юрисконсульт ЧПФ «Полюс-стар» Скорлупина Н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Экономист ЧПФ «Полюс-стар» Хватова С.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екретарь ЧПФ «Полюс-стар» Шептенко О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Гражданин Канцара В.Д., собственник не жилого встроенно-пристроенного помещения по пр. Металлургов,48 (размещен магазин Супермаркет «Лидер- центр»)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составили настоящий акт о том, что 19 апреля 2006г. в 15.40 часов в приемной начальника Алчевского РЭС Чистякова В.В. юрисконсульт Скорлупина Н.В. оставила экземпляр уведомления на столе секретаря, которая отказалась принять и зарегистрировать уведомление. Так как 18.04.06г. представители РЭС не прибыли по вызову ЧПФ «Полюс-стар» для контроля прокладки кабеля и подсоединения в ТП-848, в уведомлении ЧПФ «Полюс-стар» просил повторно обеспечить присутствие представителя Алчевского РЭС ООО «ЛЭО» 21.04.06г. в 10.00 для контроля за прокладкой кабеля и доступа в ТП – 848 специализированной организации для присоединения кабеля предприятия, а также составления Акта согласно п.6.45 ППЭЭ.  </w:t>
      </w:r>
    </w:p>
    <w:p>
      <w:pPr>
        <w:pStyle w:val="TextBodyIndent"/>
        <w:rPr/>
      </w:pPr>
      <w:r>
        <w:rPr/>
        <w:t>21.04.06г. на 10.40 представители Алчевского РЭС не прибыли, о чем был составлен настоящий Акт о не прибытии работников РЭС для возобновления подачи электроэнергии, которая была прекращена 22.03.06г. – контроля за укладкой нового кабеля в выкопанную траншею и доступа в ТП-84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одпис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__________________________Скорлупина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__________________________ Хватов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__________________________Шептенко О.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TextBody"/>
        <w:jc w:val="center"/>
        <w:rPr>
          <w:b/>
          <w:b/>
          <w:bCs/>
        </w:rPr>
      </w:pPr>
      <w:r>
        <w:rPr/>
        <w:t>о неявке представителей Алчевского РЭС по вызову ЧПФ «Полюс-стар» для составления Акта о нарушении условий договора - прекращении подачи электроэнергии, а также для контроля за прокладкой в откопанную траншею и подсоединения кабеля в ТП-8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Алчевск</w:t>
        <w:tab/>
        <w:tab/>
        <w:tab/>
        <w:tab/>
        <w:tab/>
        <w:tab/>
        <w:t xml:space="preserve">«26» апреля 2006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Мы, ниже подписавшиеся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Коммерческий директор ЧПФ «Полюс-стар» Марийчук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Юрисконсульт ЧПФ «Полюс-стар» Скорлупина Н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Экономист ЧПФ «Полюс-стар» Хватова С.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екретарь ЧПФ «Полюс-стар» Шептенко О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Гражданин Канцара В.Д., собственник не жилого встроенно-пристроенного помещения по пр. Металлургов,48 (размещен магазин Супермаркет «Лидер- центр»)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составили настоящий акт о том, что письмом №105 от 25.04.06г. ЧПФ «Полюс-стар» просил обеспечить присутствие представителя Алчевского РЭС ООО «ЛЭО» 26.04.06г. для контроля за прокладкой кабеля и доступа в ТП–848 специализированной организации для присоединения кабеля предприятия, а также составления Акта согласно п.6.45 ППЭЭ.</w:t>
      </w:r>
    </w:p>
    <w:p>
      <w:pPr>
        <w:pStyle w:val="TextBodyIndent"/>
        <w:rPr/>
      </w:pPr>
      <w:r>
        <w:rPr/>
        <w:t>26.04.06г. представители Алчевского РЭС не прибыли, о чем был составлен настоящий Акт о не прибытии работников РЭС для возобновления подачи электроэнергии, которая была прекращена 22.03.06г.  – контроля за укладкой нового кабеля в выкопанную траншею и доступа в ТП-84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одпис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__________________________Скорлупина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__________________________ Хватов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__________________________Шептенко О.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TextBody"/>
        <w:jc w:val="center"/>
        <w:rPr>
          <w:b/>
          <w:b/>
          <w:bCs/>
        </w:rPr>
      </w:pPr>
      <w:r>
        <w:rPr/>
        <w:t>о неявке представителей Алчевского РЭС по вызову ЧПФ «Полюс-стар» для составления Акта о нарушении условий договора - прекращении подачи электроэнергии, а также для контроля за прокладкой в откопанную траншею и подсоединения кабеля в ТП-8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Алчевск</w:t>
        <w:tab/>
        <w:tab/>
        <w:tab/>
        <w:tab/>
        <w:tab/>
        <w:tab/>
        <w:t xml:space="preserve">«27» апреля 2006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Мы, ниже подписавшиеся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Коммерческий директор ЧПФ «Полюс-стар» Марийчук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Юрисконсульт ЧПФ «Полюс-стар» Скорлупина Н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Экономист ЧПФ «Полюс-стар» Хватова С.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екретарь ЧПФ «Полюс-стар» Шептенко О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Гражданин Канцара В.Д., собственник не жилого встроенно-пристроенного помещения по пр. Металлургов,48 (размещен магазин Супермаркет «Лидер- центр»)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составили настоящий акт о том, что письмом №106 от 26.04.06г. ЧПФ «Полюс-стар» просил обеспечить присутствие представителя Алчевского РЭС ООО «ЛЭО» 27.04.06г. для контроля за прокладкой кабеля и доступа в ТП–848 специализированной организации для присоединения кабеля предприятия, а также составления Акта согласно п.6.45 ППЭЭ.</w:t>
      </w:r>
    </w:p>
    <w:p>
      <w:pPr>
        <w:pStyle w:val="TextBodyIndent"/>
        <w:rPr/>
      </w:pPr>
      <w:r>
        <w:rPr/>
        <w:t>27.04.06г. представители Алчевского РЭС не прибыли, о чем был составлен настоящий Акт о не прибытии работников РЭС для возобновления подачи электроэнергии, которая была прекращена 22.03.06г.  – контроля за укладкой нового кабеля в выкопанную траншею и доступа в ТП-84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одпис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__________________________Скорлупина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__________________________ Хватов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__________________________Шептенко О.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TextBody"/>
        <w:jc w:val="center"/>
        <w:rPr>
          <w:b/>
          <w:b/>
          <w:bCs/>
        </w:rPr>
      </w:pPr>
      <w:r>
        <w:rPr/>
        <w:t>о неявке представителей Алчевского РЭС по вызову ЧПФ «Полюс-стар» для составления Акта о нарушении условий договора - прекращении подачи электроэнергии, а также для контроля за прокладкой в откопанную траншею и подсоединения кабеля в ТП-8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Алчевск</w:t>
        <w:tab/>
        <w:tab/>
        <w:tab/>
        <w:tab/>
        <w:tab/>
        <w:tab/>
        <w:t xml:space="preserve">«28» апреля 2006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Мы, ниже подписавшиеся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lang w:val="uk-UA"/>
        </w:rPr>
        <w:t>1.</w:t>
      </w:r>
      <w:r>
        <w:rPr/>
        <w:t>Коммерческий директор ЧПФ «Полюс-стар» Марийчук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Юрисконсульт ЧПФ «Полюс-стар» Скорлупина Н.</w:t>
      </w:r>
      <w:r>
        <w:rPr>
          <w:lang w:val="uk-UA"/>
        </w:rPr>
        <w:t>В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Экономист ЧПФ «Полюс-стар» Хватова С.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екретарь ЧПФ «Полюс-стар» Шептенко О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Гражданин Канцара В.Д., собственник не жилого встроенно-пристроенного помещения по пр. Металлургов,48 (размещен магазин Супермаркет «Лидер- центр»)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составили настоящий акт о том, что письмом №107 от 27.04.06г. ЧПФ «Полюс-стар» просил обеспечить присутствие представителя Алчевского РЭС ООО «ЛЭО» 28.04.06г. для контроля за прокладкой кабеля и доступа в ТП–848 специализированной организации для присоединения кабеля предприятия, а также составления Акта согласно п.6.45 ППЭЭ.</w:t>
      </w:r>
    </w:p>
    <w:p>
      <w:pPr>
        <w:pStyle w:val="TextBodyIndent"/>
        <w:rPr/>
      </w:pPr>
      <w:r>
        <w:rPr/>
        <w:t>28.04.06г. представители Алчевского РЭС не прибыли, о чем был составлен настоящий Акт о не прибытии работников РЭС для возобновления подачи электроэнергии, которая была прекращена 22.03.06г.  – контроля за укладкой нового кабеля в выкопанную траншею и доступа в ТП-84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одпис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__________________________Скорлупина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__________________________ Хватов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__________________________Шептенко О.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TextBody"/>
        <w:jc w:val="center"/>
        <w:rPr>
          <w:b/>
          <w:b/>
          <w:bCs/>
        </w:rPr>
      </w:pPr>
      <w:r>
        <w:rPr/>
        <w:t>о неявке представителей Алчевского РЭС по вызову ЧПФ «Полюс-стар» для составления Акта о нарушении условий договора - прекращении подачи электроэнергии, а также для контроля за прокладкой в откопанную траншею и подсоединения кабеля в ТП-8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Алчевск</w:t>
        <w:tab/>
        <w:tab/>
        <w:tab/>
        <w:tab/>
        <w:tab/>
        <w:tab/>
        <w:t xml:space="preserve">«30» апреля 2006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Мы, ниже подписавшиеся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lang w:val="uk-UA"/>
        </w:rPr>
        <w:t>1.</w:t>
      </w:r>
      <w:r>
        <w:rPr/>
        <w:t>Коммерческий директор ЧПФ «Полюс-стар» Марийчук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Юрисконсульт ЧПФ «Полюс-стар» Скорлупина Н.</w:t>
      </w:r>
      <w:r>
        <w:rPr>
          <w:lang w:val="uk-UA"/>
        </w:rPr>
        <w:t>В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Экономист ЧПФ «Полюс-стар» Хватова С.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екретарь ЧПФ «Полюс-стар» Шептенко О.</w:t>
      </w:r>
      <w:r>
        <w:rPr>
          <w:lang w:val="uk-UA"/>
        </w:rPr>
        <w:t>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составили настоящий акт о том, что письмом №109 от 28.04.06г. ЧПФ «Полюс-стар» просил обеспечить присутствие представителя Алчевского РЭС ООО «ЛЭО» 30.04.06г. для контроля за прокладкой кабеля и доступа в ТП–848 специализированной организации для присоединения кабеля предприятия, а также составления Акта согласно п.6.45 ППЭЭ.</w:t>
      </w:r>
    </w:p>
    <w:p>
      <w:pPr>
        <w:pStyle w:val="TextBodyIndent"/>
        <w:rPr/>
      </w:pPr>
      <w:r>
        <w:rPr/>
        <w:t>30.04.06г. представители Алчевского РЭС не прибыли, о чем был составлен настоящий Акт о не прибытии работников РЭС для возобновления подачи электроэнергии, которая была прекращена 22.03.06г.  – контроля за укладкой нового кабеля в выкопанную траншею и доступа в ТП-84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одпис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__________________________Скорлупина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__________________________ Хватов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__________________________Шептенко О</w:t>
      </w:r>
      <w:r>
        <w:rPr>
          <w:lang w:val="uk-UA"/>
        </w:rPr>
        <w:t>.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TextBody"/>
        <w:jc w:val="center"/>
        <w:rPr>
          <w:b/>
          <w:b/>
          <w:bCs/>
        </w:rPr>
      </w:pPr>
      <w:r>
        <w:rPr/>
        <w:t>о неявке представителей Алчевского РЭС по вызову ЧПФ «Полюс-стар» для  подсоединения кабеля к  а также для контроля за прокладкой в откопанную траншею и подсоединения кабеля в ТП-8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Алчевск</w:t>
        <w:tab/>
        <w:tab/>
        <w:tab/>
        <w:tab/>
        <w:tab/>
        <w:tab/>
        <w:t xml:space="preserve">«30» апреля 2006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Мы, ниже подписавшиеся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lang w:val="uk-UA"/>
        </w:rPr>
        <w:t>1.</w:t>
      </w:r>
      <w:r>
        <w:rPr/>
        <w:t>Коммерческий директор ЧПФ «Полюс-стар» Марийчук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Юрисконсульт ЧПФ «Полюс-стар» Скорлупина Н.</w:t>
      </w:r>
      <w:r>
        <w:rPr>
          <w:lang w:val="uk-UA"/>
        </w:rPr>
        <w:t>В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Экономист ЧПФ «Полюс-стар» Хватова С.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екретарь ЧПФ «Полюс-стар» Шептенко О.</w:t>
      </w:r>
      <w:r>
        <w:rPr>
          <w:lang w:val="uk-UA"/>
        </w:rPr>
        <w:t>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составили настоящий акт о том, что письмом №109 от 28.04.06г. ЧПФ «Полюс-стар» просил обеспечить присутствие представителя Алчевского РЭС ООО «ЛЭО» 30.04.06г. для контроля за прокладкой кабеля и доступа в ТП–848 специализированной организации для присоединения кабеля предприятия, а также составления Акта согласно п.6.45 ППЭЭ.</w:t>
      </w:r>
    </w:p>
    <w:p>
      <w:pPr>
        <w:pStyle w:val="TextBodyIndent"/>
        <w:rPr/>
      </w:pPr>
      <w:r>
        <w:rPr/>
        <w:t>30.04.06г. представители Алчевского РЭС не прибыли, о чем был составлен настоящий Акт о не прибытии работников РЭС для возобновления подачи электроэнергии, которая была прекращена 22.03.06г.  – контроля за укладкой нового кабеля в выкопанную траншею и доступа в ТП-84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одпис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__________________________Скорлупина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__________________________ Хватов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__________________________Шептенко О</w:t>
      </w:r>
      <w:r>
        <w:rPr>
          <w:lang w:val="uk-UA"/>
        </w:rPr>
        <w:t>.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о неявке представителей Алчевского РЭС по вызову ЧПФ «Полюс-стар» для составления Акта о нарушении условий договора - прекращении подачи электроэнергии, а также для контроля за прокладкой в </w:t>
      </w:r>
      <w:r>
        <w:rPr>
          <w:lang w:val="uk-UA"/>
        </w:rPr>
        <w:t>вы</w:t>
      </w:r>
      <w:r>
        <w:rPr/>
        <w:t>копанную траншею и подсоединения кабеля в ТП-84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Алчевск</w:t>
        <w:tab/>
        <w:tab/>
        <w:tab/>
        <w:tab/>
        <w:tab/>
        <w:tab/>
        <w:t>«10» мая 2006г. 14.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Мы, ниже подписавшиеся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Коммерческий директор ЧПФ «Полюс-стар» Марийчук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Юрисконсульт ЧПФ «Полюс-стар» Скорлупина Н.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Экономист ЧПФ «Полюс-стар» Хватова С.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екретарь ЧПФ «Полюс-стар» Шептенко О.Л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составили настоящий акт о том, что письмом №114 от 05.05.06г. представители Алчевского РЭС были приглашены на 6.05.06г на 10.00 по адресу пр.Металлургов,48 для контроля за прокладкой кабеля и доступа в ТП – 848.  </w:t>
      </w:r>
    </w:p>
    <w:p>
      <w:pPr>
        <w:pStyle w:val="TextBodyIndent"/>
        <w:rPr/>
      </w:pPr>
      <w:r>
        <w:rPr>
          <w:rFonts w:eastAsia="Bookman Old Style"/>
        </w:rPr>
        <w:t xml:space="preserve"> </w:t>
      </w:r>
      <w:r>
        <w:rPr/>
        <w:t xml:space="preserve">Так как 6.05.06г. представители РЭС не прибыли по вызову ЧПФ «Полюс-стар», в уведомлении от 10.05.06г. ЧПФ «Полюс-стар» просил повторно обеспечить присутствие представителя Алчевского РЭС ООО «ЛЭО» 10.05.06г. в 14.00 для контроля за прокладкой кабеля и доступа в ТП – 848 специализированной организации для присоединения кабеля предприятия, а также составления Акта согласно п.6.45 ППЭЭ.  </w:t>
      </w:r>
    </w:p>
    <w:p>
      <w:pPr>
        <w:pStyle w:val="TextBodyIndent"/>
        <w:rPr/>
      </w:pPr>
      <w:r>
        <w:rPr/>
        <w:t>6.05.06г. на 10.00 и 10.04.06г. на 14.00 представители Алчевского РЭС не прибыли, о чем был составлен настоящий Акт о не прибытии работников РЭС для возобновления подачи электроэнергии, которая была прекращена 22.03.06г.– контроля за прокладкой нового кабеля в выкопанную траншею и доступа в ТП-848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одпис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__________________________Скорлупина Н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__________________________ Хватов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__________________________Шептенко О.Л</w:t>
      </w:r>
    </w:p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07:00Z</dcterms:created>
  <dc:creator>ЮРИСТ</dc:creator>
  <dc:description/>
  <dc:language>en-US</dc:language>
  <cp:lastModifiedBy>Виктория Леонидовна</cp:lastModifiedBy>
  <cp:lastPrinted>2006-06-08T12:47:00Z</cp:lastPrinted>
  <dcterms:modified xsi:type="dcterms:W3CDTF">2008-05-05T13:18:00Z</dcterms:modified>
  <cp:revision>56</cp:revision>
  <dc:subject/>
  <dc:title/>
</cp:coreProperties>
</file>