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Генеральному прокурору</w:t>
      </w:r>
    </w:p>
    <w:p>
      <w:pPr>
        <w:pStyle w:val="Web"/>
        <w:spacing w:before="0" w:after="0"/>
        <w:ind w:firstLine="708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</w:p>
    <w:p>
      <w:pPr>
        <w:pStyle w:val="Web"/>
        <w:spacing w:before="0" w:after="0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 xml:space="preserve">Прокурору Луганской области                                                              </w:t>
      </w:r>
    </w:p>
    <w:p>
      <w:pPr>
        <w:pStyle w:val="Web"/>
        <w:spacing w:before="0" w:after="0"/>
        <w:ind w:firstLine="708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</w:t>
      </w:r>
    </w:p>
    <w:p>
      <w:pPr>
        <w:pStyle w:val="TextBodyIndent"/>
        <w:spacing w:lineRule="exact" w:line="22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</w:rPr>
        <w:t>Начальнику Луганского территориального представительства Национальной комиссии Регулирования Электроэнергетики Украины</w:t>
      </w:r>
    </w:p>
    <w:p>
      <w:pPr>
        <w:pStyle w:val="TextBodyIndent"/>
        <w:spacing w:lineRule="exact" w:line="220"/>
        <w:ind w:left="5664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И.Ф. Трушко</w:t>
      </w:r>
    </w:p>
    <w:p>
      <w:pPr>
        <w:pStyle w:val="TextBodyIndent"/>
        <w:spacing w:lineRule="exact" w:line="22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л. Магнитогорская, 2, г. Луганск, 91011</w:t>
      </w:r>
    </w:p>
    <w:p>
      <w:pPr>
        <w:pStyle w:val="TextBodyIndent"/>
        <w:spacing w:lineRule="exact" w:line="22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exact" w:line="22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сэнергонадзор</w:t>
      </w:r>
    </w:p>
    <w:p>
      <w:pPr>
        <w:pStyle w:val="TextBodyIndent"/>
        <w:spacing w:lineRule="exact" w:line="22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сударственная инспекция по энергетическому надзору за режимами потребления электрической и тепловой инспекции</w:t>
      </w:r>
    </w:p>
    <w:p>
      <w:pPr>
        <w:pStyle w:val="TextBodyIndent"/>
        <w:spacing w:lineRule="exact" w:line="22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exact" w:line="22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енеральному директору ООО «ЛЭО»</w:t>
      </w:r>
    </w:p>
    <w:p>
      <w:pPr>
        <w:pStyle w:val="TextBodyIndent"/>
        <w:spacing w:lineRule="exact" w: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exact" w:line="220"/>
        <w:ind w:left="46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______________________________</w:t>
      </w:r>
    </w:p>
    <w:p>
      <w:pPr>
        <w:pStyle w:val="TextBodyIndent"/>
        <w:spacing w:lineRule="exact" w:line="220"/>
        <w:ind w:left="468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</w:p>
    <w:p>
      <w:pPr>
        <w:pStyle w:val="TextBodyIndent"/>
        <w:spacing w:lineRule="exact" w:line="220"/>
        <w:ind w:left="46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Канцара В.Д.</w:t>
      </w:r>
    </w:p>
    <w:p>
      <w:pPr>
        <w:pStyle w:val="TextBodyIndent"/>
        <w:spacing w:lineRule="exact" w:line="22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</w:t>
      </w:r>
      <w:r>
        <w:rPr>
          <w:rFonts w:cs="Bookman Old Style" w:ascii="Bookman Old Style" w:hAnsi="Bookman Old Style"/>
          <w:lang w:val="uk-UA"/>
        </w:rPr>
        <w:t>Адрес для</w:t>
      </w:r>
      <w:r>
        <w:rPr>
          <w:rFonts w:cs="Bookman Old Style" w:ascii="Bookman Old Style" w:hAnsi="Bookman Old Style"/>
        </w:rPr>
        <w:t xml:space="preserve"> корреспонденции</w:t>
      </w:r>
      <w:r>
        <w:rPr>
          <w:rFonts w:cs="Bookman Old Style" w:ascii="Bookman Old Style" w:hAnsi="Bookman Old Style"/>
          <w:lang w:val="uk-UA"/>
        </w:rPr>
        <w:t>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Web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>пр. Металлургов,48, г. Алчевск</w:t>
      </w:r>
    </w:p>
    <w:p>
      <w:pPr>
        <w:pStyle w:val="Web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 xml:space="preserve">Луганской области,94206   </w:t>
      </w:r>
    </w:p>
    <w:p>
      <w:pPr>
        <w:pStyle w:val="Web"/>
        <w:spacing w:before="0" w:after="0"/>
        <w:ind w:firstLine="708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</w:p>
    <w:p>
      <w:pPr>
        <w:pStyle w:val="Web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eb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</w:rPr>
        <w:t>33/02 от14.02.07</w:t>
      </w:r>
    </w:p>
    <w:p>
      <w:pPr>
        <w:pStyle w:val="Web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eb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тахановском городском суде, находится на рассмотрении дело №22104 по заявлению от 12.04.06года гражданина Канцара В.Д. к ООО «Луганское энергетическое объединение».</w:t>
      </w:r>
    </w:p>
    <w:p>
      <w:pPr>
        <w:pStyle w:val="Web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2.03.06г. ООО «ЛЭО», безосновательно, была полностью прекращена подача электроэнергии на помещение по проспекту Металлургов, 48. Здание принадлежит на праве собственности  - гражданину Канцара В.Д. С 01.06.2000года в  нем частично размещен магазин – супермаркет «ЛИДЕР - центр».</w:t>
      </w:r>
    </w:p>
    <w:p>
      <w:pPr>
        <w:pStyle w:val="Web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кращение электроснабжения было произведено не законно, без предварительного уведомления и оснований для отключения, которые предусмотрены Законом «Об электроэнергетике», п.7.5 Правил пользования  электроэнергией (далее ППЭЭ) и договором.</w:t>
      </w:r>
    </w:p>
    <w:p>
      <w:pPr>
        <w:pStyle w:val="Web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 настоящего времени ООО «ЛЭО», используя свое монопольное положение, нарушая условия договоров, ЗУ «Об электроэнергетике», ЗУ «О жилищно-коммунальных услугах», ППЭЭ – не исполняет обязательства по поставке электроэнергии как жилищно-коммунальной услуги, которая должна оказываться непрерывно.</w:t>
      </w:r>
    </w:p>
    <w:p>
      <w:pPr>
        <w:pStyle w:val="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 законность требований ООО «ЛЭО» установлена Отдельным подразделением «Госэнергонадзор в Донбасском регионе»  - ответ от 27.07.06г (прилагается), где установлен двухдневный срок подключения после подачи нами заявки. </w:t>
      </w:r>
    </w:p>
    <w:p>
      <w:pPr>
        <w:pStyle w:val="TextBodyIndent"/>
        <w:ind w:left="0" w:firstLine="708"/>
        <w:jc w:val="both"/>
        <w:rPr>
          <w:rFonts w:ascii="Bookman Old Style" w:hAnsi="Bookman Old Style" w:cs="Times New Roman"/>
          <w:szCs w:val="20"/>
          <w:u w:val="single"/>
        </w:rPr>
      </w:pPr>
      <w:r>
        <w:rPr>
          <w:rFonts w:cs="Bookman Old Style" w:ascii="Bookman Old Style" w:hAnsi="Bookman Old Style"/>
        </w:rPr>
        <w:t xml:space="preserve">ООО «ЛЭО» около года игнорирует заявки на поставку электроэнергии по договорам от ЧПФ «Полюс Стар» и Канцара В.Д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удебном порядке представители ООО «ЛЭО» уклоняются от своих обязанностей и на  судебные заседания принципиально  не являются, тем самым заволокичивая судебное разбирательст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01.07 – судебное заседание перенесено в связи с отказом представителя ответчика, участвовать в судебном разбирательстве в виду, того, что основной представитель в командировке. Стоит отметить, что у представителя была доверенность, и он просто не захотел тратить свое время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02.07 – перенесено в связи с неявкой представителя ответчика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Таким образом, на протяжении 11 месяцев судом фактически не рассматривается дело по вине  ООО «ЛЭО», которые намеренно срывают каждое судебное разбирательство, в то время, гражданин Канцара В.Д. несет убытки,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 в результате незаконного отключения работниками ООО «ЛЭО»  электроэнергии.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оответствии с  действующим законодательством  каждый в случае спора о его гражданских правах и обязанностях  имеет право на справедливое и публичное разбирательство дела в разумный срок независимым и беспристрастным судом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ОО «ЛЭО» своим пренебрежительным отношением лишают гражданина Кацара В.Д. права на своевременное рассмотрение дел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ывая вышеизложенное, а также сроки затянувшегося противостояния просим Вас принять надлежащие меры к ООО «ЛЭО», для устранения сложившейся ситуаци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 более подробной информацией можно ознакомиться на сайте:  </w:t>
      </w:r>
      <w:hyperlink r:id="rId2">
        <w:r>
          <w:rPr>
            <w:rStyle w:val="InternetLink"/>
            <w:rFonts w:cs="Bookman Old Style" w:ascii="Bookman Old Style" w:hAnsi="Bookman Old Style"/>
          </w:rPr>
          <w:t>http://biznesvukraine.narod.ru/aphecirk.html</w:t>
        </w:r>
      </w:hyperlink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</w:rPr>
          <w:t>://</w:t>
        </w:r>
        <w:r>
          <w:rPr>
            <w:rStyle w:val="InternetLink"/>
            <w:rFonts w:cs="Bookman Old Style" w:ascii="Bookman Old Style" w:hAnsi="Bookman Old Style"/>
            <w:lang w:val="en-US"/>
          </w:rPr>
          <w:t>biznesvukraine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narod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ru</w:t>
        </w:r>
        <w:r>
          <w:rPr>
            <w:rStyle w:val="InternetLink"/>
            <w:rFonts w:cs="Bookman Old Style" w:ascii="Bookman Old Style" w:hAnsi="Bookman Old Style"/>
          </w:rPr>
          <w:t>/</w:t>
        </w:r>
        <w:r>
          <w:rPr>
            <w:rStyle w:val="InternetLink"/>
            <w:rFonts w:cs="Bookman Old Style" w:ascii="Bookman Old Style" w:hAnsi="Bookman Old Style"/>
            <w:lang w:val="en-US"/>
          </w:rPr>
          <w:t>aphera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html</w:t>
        </w:r>
      </w:hyperlink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Канцара В.Д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02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2832" w:hanging="0"/>
    </w:pPr>
    <w:rPr>
      <w:rFonts w:cs="Arial"/>
      <w:bCs/>
      <w:color w:val="000000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znesvukraine.narod.ru/aphecirk.html" TargetMode="External"/><Relationship Id="rId3" Type="http://schemas.openxmlformats.org/officeDocument/2006/relationships/hyperlink" Target="http://biznesvukraine.narod.ru/apher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17:00Z</dcterms:created>
  <dc:creator>Виктория Леонидовна</dc:creator>
  <dc:description/>
  <dc:language>en-US</dc:language>
  <cp:lastModifiedBy>Виктория Леонидовна</cp:lastModifiedBy>
  <cp:lastPrinted>2007-02-12T17:38:00Z</cp:lastPrinted>
  <dcterms:modified xsi:type="dcterms:W3CDTF">2008-05-05T14:52:00Z</dcterms:modified>
  <cp:revision>50</cp:revision>
  <dc:subject/>
  <dc:title>В Стахановском городском суде, находиться на рассмотрении дело №22104,- от гражданин Канцара В</dc:title>
</cp:coreProperties>
</file>