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Генеральному директору ООО «ЛЭО»</w:t>
      </w:r>
    </w:p>
    <w:p>
      <w:pPr>
        <w:pStyle w:val="TextBodyInden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Начальнику Серговского филиала ООО «ЛЭО» Антонюку В.М.</w:t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u w:val="single"/>
        </w:rPr>
        <w:t>Госэнергонадзор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Канцара В.Д.</w:t>
        <w:tab/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Адрес для корреспонденции: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Пр. Металлургов, 48, г. Алчевск,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Луганская обл., 94206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15.08.0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Зая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про проведення технічного огляду та оформлення допуску на підключення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електроустановки до електричної мережі</w:t>
      </w:r>
    </w:p>
    <w:p>
      <w:pPr>
        <w:pStyle w:val="2"/>
        <w:rPr>
          <w:rFonts w:ascii="Bookman Old Style" w:hAnsi="Bookman Old Style" w:cs="Bookman Old Style"/>
          <w:sz w:val="20"/>
          <w:lang w:val="ru-RU"/>
        </w:rPr>
      </w:pPr>
      <w:r>
        <w:rPr>
          <w:rFonts w:cs="Bookman Old Style"/>
          <w:sz w:val="20"/>
          <w:lang w:val="ru-RU"/>
        </w:rPr>
      </w:r>
    </w:p>
    <w:p>
      <w:pPr>
        <w:pStyle w:val="2"/>
        <w:rPr/>
      </w:pPr>
      <w:r>
        <w:rPr>
          <w:sz w:val="20"/>
        </w:rPr>
        <w:t>Прошу провести технічний огляд для оформлення акта допуску на підключення до електричної мережі електроустановки</w:t>
      </w:r>
      <w:r>
        <w:rPr>
          <w:sz w:val="20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Встроенно-пристроенное помещение по пр. Металлургов, 48 г. Алчевск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(назва електроустановки та її місцезнаходження)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ab/>
        <w:t>*Електроустановка прийнята від будівельно – монтажної організації замовником згідно з договором “29” 05. 2006 року за №48/П</w:t>
      </w:r>
    </w:p>
    <w:p>
      <w:pPr>
        <w:pStyle w:val="2"/>
        <w:pBdr>
          <w:bottom w:val="nil"/>
        </w:pBdr>
        <w:rPr>
          <w:sz w:val="20"/>
          <w:lang w:val="ru-RU"/>
        </w:rPr>
      </w:pPr>
      <w:r>
        <w:rPr>
          <w:sz w:val="20"/>
        </w:rPr>
        <w:t>*Для техничного обслуговування електроустановки залучається атестований персонал</w:t>
      </w:r>
      <w:r>
        <w:rPr>
          <w:sz w:val="20"/>
          <w:lang w:val="ru-RU"/>
        </w:rPr>
        <w:t xml:space="preserve"> ЧП «Аверс-Вик»</w:t>
      </w:r>
      <w:r>
        <w:rPr>
          <w:sz w:val="20"/>
        </w:rPr>
        <w:t>, договір від “09” 06 2006 року за №5</w:t>
      </w:r>
      <w:r>
        <w:rPr>
          <w:sz w:val="20"/>
          <w:lang w:val="ru-RU"/>
        </w:rPr>
        <w:t>3</w:t>
      </w:r>
      <w:r>
        <w:rPr>
          <w:sz w:val="20"/>
        </w:rPr>
        <w:t>/ТО.</w:t>
        <w:tab/>
      </w:r>
    </w:p>
    <w:p>
      <w:pPr>
        <w:pStyle w:val="2"/>
        <w:pBdr>
          <w:bottom w:val="nil"/>
        </w:pBdr>
        <w:rPr/>
      </w:pPr>
      <w:r>
        <w:rPr>
          <w:sz w:val="20"/>
          <w:lang w:val="ru-RU"/>
        </w:rPr>
        <w:t>До заяви дода</w:t>
      </w:r>
      <w:r>
        <w:rPr>
          <w:sz w:val="20"/>
        </w:rPr>
        <w:t>є</w:t>
      </w:r>
      <w:r>
        <w:rPr>
          <w:sz w:val="20"/>
          <w:lang w:val="ru-RU"/>
        </w:rPr>
        <w:t>ться</w:t>
      </w:r>
      <w:r>
        <w:rPr>
          <w:sz w:val="20"/>
        </w:rPr>
        <w:t xml:space="preserve"> така документація</w:t>
      </w:r>
      <w:r>
        <w:rPr>
          <w:sz w:val="20"/>
          <w:lang w:val="ru-RU"/>
        </w:rPr>
        <w:t>:</w:t>
      </w:r>
    </w:p>
    <w:p>
      <w:pPr>
        <w:pStyle w:val="2"/>
        <w:pBdr>
          <w:bottom w:val="nil"/>
        </w:pBdr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sz w:val="20"/>
          <w:lang w:val="uk-UA"/>
        </w:rPr>
        <w:t>список осіб оперативного та оперативно-ремонтного персоналу, яким дозволяється від імені Замовника давати заявки на відключення та підключення електроустановок, вести оперативні переговори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протокол “3” 04.2006 року перевірки знань Правил технічної експлуатації електроустановок споживачів та Правил технічної експлуатації електроустановок споживачів та Правил безпечної експлуатації електроустановок споживачів и удостовер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lang w:val="uk-UA"/>
        </w:rPr>
        <w:t>приймально-здавальний акт між будівельно-монтажною і налагоджувальною організацією та замовником;документація залежно від типу електрообладнання , яке допускається до підключення згідно з главою 1.8. Правил улаштування електроустановок “Норми приймально-здавальних випробувань” – протокол №2 проверки изоляции кабельных линий и проводок, протокол №1 измерения сопротивления, протокол №1 от30.05.06 измерениясопротивления зазеления, протокол №2 от 30.05.06 проверки изоляции кабельных линий ипроводок, акт на скрытые работы, акт установки муфты соединительной, однолинейная схем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технічні умови від 13.10.97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акт розмежування балансової належності електричних мереж та експлуатаційної відповідальності сторін.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В связи с аварийной обстановкой и убытками на предприятии ЧПФ “Каллиста” во встроенно пристроенном помещении по пр. Металлургов 48, а также убытками, которые несу я, как собственник помещения, в результате незаконного отключения работниками  ООО «ЛЭО» напряжения от ТП 848 кабеля КЛ-0,4КВ, который принадлежит мне на праве частной собственности, прошу восстановить подачу электорэнергии во втроенно-пристроенное помещение расположеное в г.Алчевске по пр.Металлургов,48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ab/>
        <w:t>В свою очередь обязуюсь</w:t>
      </w:r>
      <w:r>
        <w:rPr>
          <w:rFonts w:cs="Bookman Old Style" w:ascii="Bookman Old Style" w:hAnsi="Bookman Old Style"/>
          <w:b/>
          <w:sz w:val="20"/>
        </w:rPr>
        <w:t xml:space="preserve"> вносить оплату за электроэнергию, а также остальные платежи за весь расчетный период в соответствии с действующим законодательством Украины и действующими на данный период тарифами.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ab/>
      </w:r>
      <w:r>
        <w:rPr>
          <w:rFonts w:cs="Bookman Old Style" w:ascii="Bookman Old Style" w:hAnsi="Bookman Old Style"/>
          <w:b/>
          <w:sz w:val="20"/>
          <w:lang w:val="uk-UA"/>
        </w:rPr>
        <w:t>Ваше решение прошу прислать в кратчайшие сроки по адресу пр. Металлургов, 48 г. Алчевск, Луганская обл, 94206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_____________     </w:t>
        <w:tab/>
        <w:tab/>
        <w:tab/>
        <w:tab/>
        <w:tab/>
        <w:tab/>
        <w:tab/>
        <w:tab/>
        <w:t xml:space="preserve"> Канцара В.Д.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(підпис)  </w:t>
        <w:tab/>
        <w:tab/>
        <w:tab/>
        <w:tab/>
        <w:tab/>
        <w:tab/>
        <w:tab/>
        <w:tab/>
        <w:tab/>
        <w:t>(П.І.Б.)</w:t>
      </w:r>
    </w:p>
    <w:sectPr>
      <w:type w:val="nextPage"/>
      <w:pgSz w:w="11906" w:h="16838"/>
      <w:pgMar w:left="1361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2">
    <w:name w:val="Основной текст с отступом 2"/>
    <w:basedOn w:val="Normal"/>
    <w:qFormat/>
    <w:pPr>
      <w:pBdr>
        <w:bottom w:val="single" w:sz="12" w:space="1" w:color="000000"/>
      </w:pBdr>
      <w:ind w:firstLine="708"/>
      <w:jc w:val="both"/>
    </w:pPr>
    <w:rPr>
      <w:rFonts w:ascii="Bookman Old Style" w:hAnsi="Bookman Old Style" w:cs="Bookman Old Style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29:00Z</dcterms:created>
  <dc:creator>ЮРИСТ</dc:creator>
  <dc:description/>
  <dc:language>en-US</dc:language>
  <cp:lastModifiedBy>Kansarov V.D.</cp:lastModifiedBy>
  <cp:lastPrinted>2006-08-15T18:20:00Z</cp:lastPrinted>
  <dcterms:modified xsi:type="dcterms:W3CDTF">2007-08-16T15:15:00Z</dcterms:modified>
  <cp:revision>25</cp:revision>
  <dc:subject/>
  <dc:title>Додаток 6</dc:title>
</cp:coreProperties>
</file>