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нформация согласно официального сайта налоговой администрации Украины о наличии у предприятий, акции которых были предложены кредиторам ОАО «АМК». </w:t>
      </w:r>
      <w:r>
        <w:rPr>
          <w:color w:val="000000"/>
        </w:rPr>
        <w:t xml:space="preserve">02.12.2021г. Обновлено с </w:t>
      </w:r>
      <w:hyperlink r:id="rId2">
        <w:r>
          <w:rPr>
            <w:rStyle w:val="InternetLink"/>
            <w:i/>
          </w:rPr>
          <w:t>сайта</w:t>
        </w:r>
      </w:hyperlink>
      <w:r>
        <w:rPr>
          <w:color w:val="000000"/>
        </w:rPr>
        <w:t xml:space="preserve"> «МІНІСТЕРСТВО ЮСТИЦІЇ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Єдиний державний реєстр юридичних осіб, фізичних осіб-підприємців та громадських формуван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2605405</wp:posOffset>
                </wp:positionV>
                <wp:extent cx="995045" cy="2216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21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5pt;margin-top:205.15pt;width:78.3pt;height:17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7015" cy="400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ВАТ «Автошляхексплуатація»  --   ОАО «Автодорэксплуатация» </w:t>
      </w:r>
      <w:r>
        <w:rPr>
          <w:b/>
          <w:color w:val="000000"/>
          <w:lang w:val="uk-UA"/>
        </w:rPr>
        <w:t>ЕДРПО №32592861</w:t>
      </w:r>
    </w:p>
    <w:p>
      <w:pPr>
        <w:pStyle w:val="Normal"/>
        <w:rPr/>
      </w:pPr>
      <w:r>
        <w:rPr>
          <w:b/>
          <w:color w:val="000000"/>
        </w:rPr>
        <w:t>Данные об аннулированных свидетельствах НД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90945" cy="455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90945" cy="455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анные плательщиков НДС </w:t>
      </w:r>
      <w:r>
        <w:rPr>
          <w:b/>
          <w:color w:val="000000"/>
          <w:lang w:val="uk-UA"/>
        </w:rPr>
        <w:t>ОАО «Автодорэксплуатация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90945" cy="4558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90945" cy="4558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АО «Укртрансгазсервис», ЕДРПО №21577790 на 916 607,5гр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б аннулированных свидетельствах НД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83680" cy="400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АО «Укрнефтегаздобыча» ЕДРПО №32381018 ( </w:t>
      </w:r>
      <w:r>
        <w:rPr>
          <w:b/>
          <w:color w:val="000000"/>
          <w:sz w:val="22"/>
          <w:szCs w:val="22"/>
        </w:rPr>
        <w:t>ЗАТ «</w:t>
      </w:r>
      <w:r>
        <w:rPr>
          <w:b/>
          <w:sz w:val="22"/>
          <w:szCs w:val="22"/>
        </w:rPr>
        <w:t>УКРНАФТОГАЗВИДОБУВАННЯ»</w:t>
      </w:r>
      <w:r>
        <w:rPr>
          <w:b/>
        </w:rPr>
        <w:t xml:space="preserve">) </w:t>
      </w:r>
      <w:r>
        <w:rPr>
          <w:b/>
          <w:color w:val="000000"/>
        </w:rPr>
        <w:t>на 1 881 100,75гр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б аннулированных свидетельствах НД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24625" cy="474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плательщиков НДС ОАО «Укрнефтегаздобыча»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1456690</wp:posOffset>
                </wp:positionV>
                <wp:extent cx="996950" cy="2857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114.7pt;width:78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28435" cy="3971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color w:val="000000"/>
        </w:rPr>
      </w:pPr>
      <w:r>
        <w:rPr>
          <w:b/>
          <w:color w:val="000000"/>
        </w:rPr>
        <w:t>ОАО «Укртермотранссервис» ЕДРПО №32592877 на 916 607,5грн.</w:t>
        <w:tab/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color w:val="000000"/>
        </w:rPr>
      </w:pPr>
      <w:r>
        <w:rPr>
          <w:b/>
          <w:color w:val="000000"/>
        </w:rPr>
        <w:t>Данные об аннулированных свидетельствах НДС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1413510</wp:posOffset>
                </wp:positionV>
                <wp:extent cx="99695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111.3pt;width:78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28435" cy="3971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23355" cy="5130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анные плательщиков НДС ОАО «Укртермотранссервис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1421130</wp:posOffset>
                </wp:positionV>
                <wp:extent cx="1066800" cy="2857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111.9pt;width:83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28435" cy="3963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24625" cy="4727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minjust.gov.ua/content/free-sear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8:00Z</dcterms:created>
  <dc:creator>V</dc:creator>
  <dc:description/>
  <cp:keywords/>
  <dc:language>en-US</dc:language>
  <cp:lastModifiedBy>VD</cp:lastModifiedBy>
  <dcterms:modified xsi:type="dcterms:W3CDTF">2021-12-02T11:35:00Z</dcterms:modified>
  <cp:revision>23</cp:revision>
  <dc:subject/>
  <dc:title>Информация согласно официального сайта налоговой администрации Украины о наличии у предприятий, акции которых были предложены кредиторам ОАО «АМК»</dc:title>
</cp:coreProperties>
</file>